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Ref82689460"/>
      <w:bookmarkStart w:id="1" w:name="_Ref80525381"/>
      <w:bookmarkStart w:id="2" w:name="_Ref67278979"/>
      <w:r>
        <w:rPr/>
        <w:t xml:space="preserve">Anexo </w:t>
      </w:r>
      <w:bookmarkEnd w:id="0"/>
      <w:bookmarkEnd w:id="1"/>
      <w:bookmarkEnd w:id="2"/>
      <w:r>
        <w:rPr/>
        <w:t>2: Formulario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s-CL"/>
        </w:rPr>
        <w:t>(INCLUIDOS EN LAS BASES DE LICITACIÓN)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NEXOS">
    <w:name w:val="TITULO ANEXOS"/>
    <w:basedOn w:val="TextBody"/>
    <w:qFormat/>
    <w:pPr>
      <w:spacing w:lineRule="auto" w:line="360" w:before="0" w:after="240"/>
      <w:jc w:val="both"/>
    </w:pPr>
    <w:rPr>
      <w:rFonts w:ascii="Palatino Linotype" w:hAnsi="Palatino Linotype" w:cs="Palatino Linotype"/>
      <w:lang w:val="es-CL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14:00Z</dcterms:created>
  <dc:creator>Luis E Tapia Peralta</dc:creator>
  <dc:description/>
  <dc:language>en-US</dc:language>
  <cp:lastModifiedBy>Andres Silva</cp:lastModifiedBy>
  <cp:lastPrinted>2004-10-25T18:01:00Z</cp:lastPrinted>
  <dcterms:modified xsi:type="dcterms:W3CDTF">2004-10-25T21:02:00Z</dcterms:modified>
  <cp:revision>3</cp:revision>
  <dc:subject/>
  <dc:title>Anexo 13: Descripción del Sistema de Acceso,(Multivía u opcional)</dc:title>
</cp:coreProperties>
</file>