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ANEXO 13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spacing w:lineRule="auto" w:line="480" w:before="120" w:after="120"/>
        <w:ind w:left="709" w:right="839" w:hanging="0"/>
        <w:jc w:val="center"/>
        <w:rPr/>
      </w:pPr>
      <w:r>
        <w:rPr>
          <w:b w:val="false"/>
        </w:rPr>
        <w:t>CAPACIDADES Y FRECUENCIAS PARA LAS UNIDADES DE NEGOCIO ALIMENTADORAS EN ETAPA DE REGIMEN</w:t>
      </w:r>
    </w:p>
    <w:p>
      <w:pPr>
        <w:pStyle w:val="Heading1"/>
        <w:rPr/>
      </w:pPr>
      <w:r>
        <w:rPr/>
        <w:t xml:space="preserve">Definición temporadas y Períodos de </w:t>
      </w:r>
      <w:r>
        <w:rPr/>
        <w:t>OPERACIÓN</w:t>
      </w:r>
    </w:p>
    <w:p>
      <w:pPr>
        <w:pStyle w:val="Heading7"/>
        <w:rPr>
          <w:lang w:val="es-MX"/>
        </w:rPr>
      </w:pPr>
      <w:r>
        <w:rPr>
          <w:lang w:val="es-MX"/>
        </w:rPr>
        <w:t>A. Temporada Norm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La temporada normal corresponde al período entre los meses de marzo y diciembre inclusive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. Temporada Estiva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s-CL"/>
        </w:rPr>
      </w:pPr>
      <w:r>
        <w:rPr/>
        <w:t>El período estival corresponde a los meses de enero y febrero.</w:t>
      </w:r>
    </w:p>
    <w:p>
      <w:pPr>
        <w:pStyle w:val="Normal"/>
        <w:rPr>
          <w:vertAlign w:val="subscript"/>
          <w:lang w:val="es-CL"/>
        </w:rPr>
      </w:pPr>
      <w:r>
        <w:rPr>
          <w:vertAlign w:val="subscript"/>
          <w:lang w:val="es-CL"/>
        </w:rPr>
      </w:r>
    </w:p>
    <w:p>
      <w:pPr>
        <w:pStyle w:val="Normal"/>
        <w:rPr/>
      </w:pPr>
      <w:r>
        <w:rPr/>
        <w:t>A continuación se definen los períodos de operación para los días laboral normal, sábado normal y domingo normal.</w:t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finición Períodos de Operación Día Laboral Norm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68395</wp:posOffset>
                </wp:positionV>
                <wp:extent cx="3502025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2894"/>
                              <w:gridCol w:w="84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Mañan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Transición Punta Maña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Fuera de Punta Mañan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2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Mediodí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3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Fuera de Punta Tard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7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Tard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9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Punta Tard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Fuera de Punta 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65pt;mso-wrap-distance-left:7.05pt;mso-wrap-distance-right:7.05pt;mso-wrap-distance-top:0pt;mso-wrap-distance-bottom:0pt;margin-top:288.85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2894"/>
                        <w:gridCol w:w="840"/>
                        <w:gridCol w:w="885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Mañan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Transición Punta Maña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Fuera de Punta Mañan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2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Mediodí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3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Fuera de Punta Tard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7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Tard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9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Punta Tard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Fuera de Punta 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finición Períodos de Operación Día Sábado Norm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502025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014"/>
                              <w:gridCol w:w="72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Sábado Maña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rmal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Sábado Noctur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4.35pt;mso-wrap-distance-left:7.05pt;mso-wrap-distance-right:7.05pt;mso-wrap-distance-top:0pt;mso-wrap-distance-bottom:0pt;margin-top:8.25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3014"/>
                        <w:gridCol w:w="720"/>
                        <w:gridCol w:w="885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Sábado Maña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rmal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Sábado Noctur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efinición Períodos de Operación Día Domingo Norm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02050" cy="1071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232"/>
                              <w:gridCol w:w="742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Nocturno Doming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Transición Domingo Mañan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rmal Domingo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Domingo Nocturno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Nocturno Doming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.35pt;mso-wrap-distance-left:7.05pt;mso-wrap-distance-right:7.05pt;mso-wrap-distance-top:0pt;mso-wrap-distance-bottom:0pt;margin-top:6.15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3232"/>
                        <w:gridCol w:w="742"/>
                        <w:gridCol w:w="960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Nocturno Doming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Transición Domingo Mañan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rmal Domingo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Domingo Nocturno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Nocturno Doming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/>
        <w:t xml:space="preserve">Programa </w:t>
      </w:r>
      <w:r>
        <w:rPr/>
        <w:t>operación</w:t>
      </w:r>
      <w:r>
        <w:rPr/>
        <w:t xml:space="preserve"> servicios </w:t>
      </w:r>
      <w:r>
        <w:rPr/>
        <w:t>áreas</w:t>
      </w:r>
      <w:r>
        <w:rPr/>
        <w:t xml:space="preserve"> alimentadora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Consideraciones</w:t>
      </w:r>
      <w:r>
        <w:rPr>
          <w:caps w:val="false"/>
          <w:smallCaps w:val="false"/>
        </w:rPr>
        <w:t xml:space="preserve"> Previa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s-MX"/>
        </w:rPr>
        <w:t>Días Festivos</w:t>
      </w:r>
      <w:r>
        <w:rPr>
          <w:lang w:val="es-MX"/>
        </w:rPr>
        <w:t>: para los días festivos se asumirá el plan de operación definido para un día domingo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s-MX"/>
        </w:rPr>
        <w:t>Temporada Estival</w:t>
      </w:r>
      <w:r>
        <w:rPr>
          <w:lang w:val="es-MX"/>
        </w:rPr>
        <w:t>: para la temporada estival el concesionario podrá reducir la oferta del plan de operación en hasta un 30% de la oferta programada en la temporada normal, previa autorización de la autoridad. Sin embargo, se debe considerar que la frecuencia de operación de cada servicio deberá ser de al menos 5 vehículos a la hora, salvo en los casos en los que expresamente se ha solicitado la operación con una frecuencia menor en el programa de operación de la temporada normal, el que se detalla a continuación. Además, se deberá informar a los usuarios la reducción de la oferta, mediante informativos instalados en el interior de los vehícu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Definicion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Frec. Min.</w:t>
      </w:r>
      <w:r>
        <w:rPr>
          <w:lang w:val="es-MX"/>
        </w:rPr>
        <w:t>: frecuencia mínima de operación medida en buses por hora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Frec. Max</w:t>
      </w:r>
      <w:r>
        <w:rPr>
          <w:lang w:val="es-MX"/>
        </w:rPr>
        <w:t>: frecuencia máxima de operación medida en buses por hora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acidad de Transporte</w:t>
      </w:r>
      <w:r>
        <w:rPr>
          <w:lang w:val="es-MX"/>
        </w:rPr>
        <w:t>: representa la suma de la capacidad de los buses que circulan en el servicio, en una hora de cada período definido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. Tpte. Min.</w:t>
      </w:r>
      <w:r>
        <w:rPr>
          <w:lang w:val="es-MX"/>
        </w:rPr>
        <w:t>: capacidad de transporte mínima, medida en pasajeros hora sentido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. Tpte. Max.</w:t>
      </w:r>
      <w:r>
        <w:rPr>
          <w:lang w:val="es-MX"/>
        </w:rPr>
        <w:t xml:space="preserve">: capacidad de transporte máxima, medida en pasajeros hora sentid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Nomenclatura de los Servicios Alimentador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>
          <w:u w:val="single"/>
          <w:lang w:val="es-MX"/>
        </w:rPr>
        <w:t>XYY</w:t>
      </w:r>
      <w:r>
        <w:rPr>
          <w:lang w:val="es-MX"/>
        </w:rPr>
        <w:t xml:space="preserve"> : donde </w:t>
      </w:r>
      <w:r>
        <w:rPr>
          <w:i/>
          <w:iCs/>
          <w:lang w:val="es-MX"/>
        </w:rPr>
        <w:t>X</w:t>
      </w:r>
      <w:r>
        <w:rPr>
          <w:lang w:val="es-MX"/>
        </w:rPr>
        <w:t xml:space="preserve"> define el área alimentadora a que pertenece el servicio e </w:t>
      </w:r>
      <w:r>
        <w:rPr>
          <w:i/>
          <w:iCs/>
          <w:lang w:val="es-MX"/>
        </w:rPr>
        <w:t>YY</w:t>
      </w:r>
      <w:r>
        <w:rPr>
          <w:lang w:val="es-MX"/>
        </w:rPr>
        <w:t xml:space="preserve"> define el identificador del servicio. En caso de que un servicio alimentador esté acompañado de los caracteres “_B” se entenderá que éste opera como bucle.</w:t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3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ÁREA ALIMENTACIÓN 1</w:t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u w:val="single"/>
        </w:rPr>
      </w:pPr>
      <w:r>
        <w:rPr>
          <w:u w:val="single"/>
        </w:rPr>
        <w:t>ÁREA ALIMENTACIÓN 2</w:t>
      </w:r>
    </w:p>
    <w:p>
      <w:pPr>
        <w:pStyle w:val="Heading7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/>
      </w:pPr>
      <w:r>
        <w:rPr/>
        <w:t>ÁREA ALIMENTACIÓN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8"/>
        <w:rPr/>
      </w:pPr>
      <w:r>
        <w:rPr/>
        <w:t>ÁREA ALIMENTACIÓN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8"/>
        <w:rPr/>
      </w:pPr>
      <w:r>
        <w:rPr/>
        <w:t>ÁREA ALIMENTACIÓN 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/>
      </w:pPr>
      <w:r>
        <w:rPr/>
        <w:t>ÁREA ALIMENTACIÓN 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/>
      </w:pPr>
      <w:r>
        <w:rPr/>
        <w:t>ÁREA ALIMENTACIÓN 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8"/>
        <w:rPr/>
      </w:pPr>
      <w:r>
        <w:rPr/>
        <w:t>ÁREA ALIMENTACIÓN 8</w:t>
      </w:r>
    </w:p>
    <w:p>
      <w:pPr>
        <w:pStyle w:val="Heading7"/>
        <w:rPr/>
      </w:pPr>
      <w:r>
        <w:rPr/>
        <w:t>Temporada Normal - Día Laboral</w:t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/>
      </w:pPr>
      <w:r>
        <w:rPr/>
        <w:t>Continuación Temporada Normal - Día Laboral</w:t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8"/>
        <w:rPr/>
      </w:pPr>
      <w:r>
        <w:rPr/>
        <w:t>ÁREA ALIMENTACIÓN 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ind w:left="720" w:hanging="360"/>
        <w:rPr/>
      </w:pPr>
      <w:r>
        <w:rPr>
          <w:rFonts w:cs="Times New Roman" w:ascii="Times New Roman" w:hAnsi="Times New Roman"/>
        </w:rPr>
        <w:t>formulario Programa operación servicios áreas alimentadoras</w:t>
      </w:r>
    </w:p>
    <w:p>
      <w:pPr>
        <w:pStyle w:val="TtuloNivel3CarCarCar"/>
        <w:rPr/>
      </w:pPr>
      <w:r>
        <w:rPr/>
        <w:t>EJEMPLO DE FORMULARIO Nº 1: RESUMEN UNIDAD ALIMENTADORA Z1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1561"/>
        <w:gridCol w:w="1003"/>
        <w:gridCol w:w="924"/>
        <w:gridCol w:w="873"/>
        <w:gridCol w:w="997"/>
        <w:gridCol w:w="3305"/>
        <w:gridCol w:w="3179"/>
      </w:tblGrid>
      <w:tr>
        <w:trPr>
          <w:trHeight w:val="791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Servici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ngitud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recuencia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xtremos del Recorrido</w:t>
            </w:r>
          </w:p>
        </w:tc>
      </w:tr>
      <w:tr>
        <w:trPr>
          <w:trHeight w:val="58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P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N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nicio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in</w:t>
            </w:r>
          </w:p>
        </w:tc>
      </w:tr>
      <w:tr>
        <w:trPr>
          <w:trHeight w:val="58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Km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veh/hr]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veh/hr]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veh/hr]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[Calle1/Calle 2]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[Calle3/Calle 4]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urno/Nocturno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11 de Septiembre – Manuel Montt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ContraAlmte. Fernandez Vial – Av. Sta. </w:t>
            </w:r>
            <w:r>
              <w:rPr>
                <w:sz w:val="18"/>
                <w:szCs w:val="18"/>
              </w:rPr>
              <w:t>Blanca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rno/Nocturno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_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11 de Septiembre – Carlos Antúnez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Rodeo – P. Alfredo Arteaga Barros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rno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Las Condes – Camino San Antonio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unvalación Camino del Sol 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rno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Las Condes – Circunvalación San Damian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Renato Sánchez – Av. </w:t>
            </w:r>
            <w:r>
              <w:rPr>
                <w:sz w:val="18"/>
                <w:szCs w:val="18"/>
              </w:rPr>
              <w:t>Circunvalación Américo Vespucio</w:t>
            </w:r>
          </w:p>
        </w:tc>
      </w:tr>
    </w:tbl>
    <w:p>
      <w:pPr>
        <w:pStyle w:val="TtuloNivel3CarCarCar"/>
        <w:rPr/>
      </w:pPr>
      <w:r>
        <w:br w:type="page"/>
      </w:r>
      <w:r>
        <w:rPr/>
        <w:t>EJEMPLO DE FORMULARIO Nº 2: RESUMEN DE PARADAS UNIDAD ALIMENTADORA Z1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3"/>
        <w:gridCol w:w="1257"/>
        <w:gridCol w:w="1620"/>
        <w:gridCol w:w="3060"/>
        <w:gridCol w:w="360"/>
        <w:gridCol w:w="900"/>
        <w:gridCol w:w="1620"/>
        <w:gridCol w:w="1620"/>
        <w:gridCol w:w="1409"/>
        <w:gridCol w:w="1276"/>
      </w:tblGrid>
      <w:tr>
        <w:trPr>
          <w:trHeight w:val="330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  <w:t>UNIDAD ALIMENTADO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  <w:t>Z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ERVICI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Ñ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0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MESE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Junio/Juli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Tipo de Servici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sz w:val="18"/>
                <w:szCs w:val="20"/>
              </w:rPr>
              <w:t>Diurno/Nocturn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entido I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entido REGRESO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  <w:t>PARAD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  <w:t>PARADAS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rrelativ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E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Nombr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Ubicació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rrelativ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E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Nombre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Ubicación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v. 11 de septiembr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anta Blanc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v. 11 de septiembr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anta Blanc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v. 11 de septiembr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Santa Blanc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v. Providenci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Av. José Alcalde Dela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(…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firstLine="15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firstLine="15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orient="landscape" w:w="15840" w:h="12240"/>
      <w:pgMar w:left="1418" w:right="1701" w:gutter="0" w:header="0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  <w:tab w:val="center" w:pos="8880" w:leader="none"/>
        <w:tab w:val="left" w:pos="9000" w:leader="none"/>
      </w:tabs>
      <w:ind w:right="36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111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" w:hAnsi="Times" w:cs="Times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81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 Negrita;Times New Roman" w:hAnsi="Times New Roman Negrita;Times New Roman" w:eastAsia="Times New Roman" w:cs="Times New Roman Negrita;Times New Roman"/>
      <w:b/>
      <w:caps/>
      <w:color w:val="auto"/>
      <w:kern w:val="2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5">
    <w:name w:val="WW8Num7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MTEquationSection">
    <w:name w:val="MTEquationSection"/>
    <w:basedOn w:val="Fuentedeprrafopredeter"/>
    <w:qFormat/>
    <w:rPr>
      <w:b/>
      <w:bCs/>
      <w:vanish/>
      <w:color w:val="FF0000"/>
      <w:sz w:val="20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lang w:val="es-ES"/>
    </w:rPr>
  </w:style>
  <w:style w:type="paragraph" w:styleId="Donde">
    <w:name w:val="Dond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ind w:left="1418" w:hanging="1418"/>
    </w:pPr>
    <w:rPr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53" w:leader="none"/>
        <w:tab w:val="right" w:pos="9120" w:leader="none"/>
      </w:tabs>
      <w:ind w:left="62" w:right="45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40" w:before="0" w:after="0"/>
      <w:ind w:left="227" w:hanging="227"/>
    </w:pPr>
    <w:rPr>
      <w:sz w:val="20"/>
    </w:rPr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ind w:left="357" w:hanging="357"/>
    </w:pPr>
    <w:rPr/>
  </w:style>
  <w:style w:type="paragraph" w:styleId="Numeroecuacion">
    <w:name w:val="Numero ecuacion"/>
    <w:basedOn w:val="MTDisplayEquation"/>
    <w:qFormat/>
    <w:pPr>
      <w:spacing w:before="0" w:after="0"/>
      <w:ind w:left="1134" w:right="45" w:hanging="0"/>
    </w:pPr>
    <w:rPr/>
  </w:style>
  <w:style w:type="paragraph" w:styleId="Tabla">
    <w:name w:val="Tabla"/>
    <w:basedOn w:val="Normal"/>
    <w:qFormat/>
    <w:pPr>
      <w:spacing w:lineRule="auto" w:line="240" w:before="0" w:after="0"/>
      <w:ind w:right="0" w:hanging="0"/>
      <w:jc w:val="center"/>
    </w:pPr>
    <w:rPr>
      <w:bCs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  <w:jc w:val="left"/>
    </w:pPr>
    <w:rPr>
      <w:rFonts w:cs="Arial"/>
      <w:b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48:00Z</dcterms:created>
  <dc:creator>fsocias</dc:creator>
  <dc:description/>
  <cp:keywords/>
  <dc:language>en-US</dc:language>
  <cp:lastModifiedBy>Transantiago</cp:lastModifiedBy>
  <cp:lastPrinted>2004-10-07T11:34:00Z</cp:lastPrinted>
  <dcterms:modified xsi:type="dcterms:W3CDTF">2004-11-02T20:48:00Z</dcterms:modified>
  <cp:revision>3</cp:revision>
  <dc:subject/>
  <dc:title>1</dc:title>
</cp:coreProperties>
</file>