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cs="Times New Roman"/>
          <w:b/>
          <w:b/>
          <w:color w:val="000000"/>
          <w:sz w:val="24"/>
          <w:szCs w:val="24"/>
          <w:lang w:val="es-ES"/>
          <w:del w:id="2" w:author="alvaro.saavedra" w:date="2004-08-25T22:17:00Z"/>
        </w:rPr>
      </w:pPr>
      <w:del w:id="0" w:author="alvaro.saavedra" w:date="2004-08-25T22:17:00Z">
        <w:r>
          <w:rPr>
            <w:rFonts w:cs="Times New Roman"/>
            <w:b/>
            <w:color w:val="000000"/>
            <w:sz w:val="24"/>
            <w:szCs w:val="24"/>
            <w:lang w:val="es-ES"/>
          </w:rPr>
          <w:delText>L</w:delText>
        </w:r>
      </w:del>
      <w:del w:id="1" w:author="alvaro.saavedra" w:date="2004-08-25T22:17:00Z">
        <w:bookmarkStart w:id="0" w:name="_Ref56850047"/>
        <w:bookmarkEnd w:id="0"/>
        <w:r>
          <w:rPr>
            <w:rFonts w:cs="Times New Roman"/>
            <w:b/>
            <w:color w:val="000000"/>
            <w:sz w:val="24"/>
            <w:szCs w:val="24"/>
            <w:lang w:val="es-ES"/>
          </w:rPr>
          <w:delText>ICITACIÓN PÚBLICA DE USO DE VÍAS DE LA CIUDAD DE SANTIAGO PARA LA PRESTACIÓN DE SERVICIOS URBANOS DE TRANSPORTE PÚBLICO REMUNERADO DE PASAJEROS MEDIANTE BUSES</w:delText>
        </w:r>
      </w:del>
    </w:p>
    <w:p>
      <w:pPr>
        <w:pStyle w:val="TextBody"/>
        <w:rPr>
          <w:rFonts w:cs="Times New Roman"/>
          <w:b/>
          <w:b/>
          <w:color w:val="000000"/>
          <w:sz w:val="24"/>
          <w:szCs w:val="24"/>
          <w:lang w:val="es-ES"/>
          <w:del w:id="4" w:author="alvaro.saavedra" w:date="2004-08-25T22:17:00Z"/>
        </w:rPr>
      </w:pPr>
      <w:del w:id="3" w:author="alvaro.saavedra" w:date="2004-08-25T22:17:00Z">
        <w:r>
          <w:rPr>
            <w:rFonts w:cs="Times New Roman"/>
            <w:b/>
            <w:color w:val="000000"/>
            <w:sz w:val="24"/>
            <w:szCs w:val="24"/>
            <w:lang w:val="es-ES"/>
          </w:rPr>
        </w:r>
      </w:del>
    </w:p>
    <w:p>
      <w:pPr>
        <w:pStyle w:val="TextBody"/>
        <w:jc w:val="center"/>
        <w:rPr>
          <w:rFonts w:cs="Times New Roman"/>
          <w:b/>
          <w:b/>
          <w:color w:val="000000"/>
          <w:sz w:val="24"/>
          <w:szCs w:val="24"/>
          <w:u w:val="single"/>
          <w:lang w:val="es-ES"/>
          <w:del w:id="6" w:author="alvaro.saavedra" w:date="2004-08-25T22:17:00Z"/>
        </w:rPr>
      </w:pPr>
      <w:del w:id="5" w:author="alvaro.saavedra" w:date="2004-08-25T22:17:00Z">
        <w:r>
          <w:rPr>
            <w:rFonts w:cs="Times New Roman"/>
            <w:b/>
            <w:color w:val="000000"/>
            <w:sz w:val="24"/>
            <w:szCs w:val="24"/>
            <w:u w:val="single"/>
            <w:lang w:val="es-ES"/>
          </w:rPr>
          <w:delText>(LICITACIÓN TRANSANTIAGO 2003)</w:delText>
        </w:r>
      </w:del>
    </w:p>
    <w:p>
      <w:pPr>
        <w:pStyle w:val="Normal"/>
        <w:rPr>
          <w:rFonts w:cs="Times New Roman"/>
          <w:b/>
          <w:b/>
          <w:color w:val="000000"/>
          <w:sz w:val="24"/>
          <w:szCs w:val="24"/>
          <w:u w:val="single"/>
          <w:lang w:val="es-ES"/>
          <w:del w:id="8" w:author="alvaro.saavedra" w:date="2004-08-25T22:17:00Z"/>
        </w:rPr>
      </w:pPr>
      <w:del w:id="7" w:author="alvaro.saavedra" w:date="2004-08-25T22:17:00Z">
        <w:r>
          <w:rPr>
            <w:rFonts w:cs="Times New Roman"/>
            <w:b/>
            <w:color w:val="000000"/>
            <w:sz w:val="24"/>
            <w:szCs w:val="24"/>
            <w:u w:val="single"/>
            <w:lang w:val="es-ES"/>
          </w:rPr>
        </w:r>
      </w:del>
    </w:p>
    <w:p>
      <w:pPr>
        <w:pStyle w:val="Normal"/>
        <w:jc w:val="center"/>
        <w:rPr>
          <w:b/>
          <w:b/>
          <w:u w:val="single"/>
          <w:del w:id="10" w:author="alvaro.saavedra" w:date="2004-08-25T22:17:00Z"/>
        </w:rPr>
      </w:pPr>
      <w:del w:id="9" w:author="alvaro.saavedra" w:date="2004-08-25T22:17:00Z">
        <w:r>
          <w:rPr>
            <w:b/>
            <w:u w:val="single"/>
          </w:rPr>
          <w:delText>VOLUMEN 1</w:delText>
        </w:r>
      </w:del>
    </w:p>
    <w:p>
      <w:pPr>
        <w:pStyle w:val="Normal"/>
        <w:jc w:val="center"/>
        <w:rPr>
          <w:b/>
          <w:b/>
          <w:u w:val="single"/>
          <w:del w:id="12" w:author="alvaro.saavedra" w:date="2004-08-25T22:17:00Z"/>
        </w:rPr>
      </w:pPr>
      <w:del w:id="11" w:author="alvaro.saavedra" w:date="2004-08-25T22:17:00Z">
        <w:r>
          <w:rPr>
            <w:b/>
            <w:u w:val="single"/>
          </w:rPr>
        </w:r>
      </w:del>
    </w:p>
    <w:p>
      <w:pPr>
        <w:pStyle w:val="Normal"/>
        <w:jc w:val="center"/>
        <w:rPr>
          <w:del w:id="14" w:author="alvaro.saavedra" w:date="2004-08-25T22:17:00Z"/>
        </w:rPr>
      </w:pPr>
      <w:del w:id="13" w:author="alvaro.saavedra" w:date="2004-08-25T22:17:00Z">
        <w:r>
          <w:rPr/>
          <w:delText>BASES DE LICITACIÓN PARA LA PRESENTACIÓN DE PROPUESTAS PARA LAS UNIDADES DE NEGOCIO TRONCALES</w:delText>
        </w:r>
      </w:del>
    </w:p>
    <w:p>
      <w:pPr>
        <w:pStyle w:val="Normal"/>
        <w:rPr>
          <w:u w:val="single"/>
          <w:del w:id="16" w:author="alvaro.saavedra" w:date="2004-08-25T22:17:00Z"/>
        </w:rPr>
      </w:pPr>
      <w:del w:id="15" w:author="alvaro.saavedra" w:date="2004-08-25T22:17:00Z">
        <w:r>
          <w:rPr>
            <w:u w:val="single"/>
          </w:rPr>
        </w:r>
      </w:del>
    </w:p>
    <w:p>
      <w:pPr>
        <w:pStyle w:val="Normal"/>
        <w:rPr>
          <w:rFonts w:cs="Times New Roman"/>
          <w:del w:id="18" w:author="alvaro.saavedra" w:date="2004-08-25T22:17:00Z"/>
        </w:rPr>
      </w:pPr>
      <w:del w:id="17" w:author="alvaro.saavedra" w:date="2004-08-25T22:17:00Z">
        <w:r>
          <w:rPr>
            <w:rFonts w:cs="Times New Roman"/>
          </w:rPr>
          <w:delText>El Ministerio de Transportes y Telecomunicaciones (en adelante el Ministerio), a través de la Subsecretaría de Transportes, en virtud de lo dispuesto en el artículo 3º de la Ley N° 18.696 y sus modificaciones, convoca a un proceso de licitación pública para la prestación de servicios de transporte público de pasajeros, asociados a Unidades de Negocio, mediante buses en vías o tramos de vías (en adelante vías) del Área Regulada, definida en las presentes Bases, las que serán entregadas en concesión para estos efectos a los proponentes que se adjudiquen la licitación.</w:delText>
        </w:r>
      </w:del>
    </w:p>
    <w:p>
      <w:pPr>
        <w:pStyle w:val="Normal"/>
        <w:rPr>
          <w:rFonts w:cs="Times New Roman"/>
          <w:del w:id="20" w:author="alvaro.saavedra" w:date="2004-08-25T22:17:00Z"/>
        </w:rPr>
      </w:pPr>
      <w:del w:id="19" w:author="alvaro.saavedra" w:date="2004-08-25T22:17:00Z">
        <w:r>
          <w:rPr>
            <w:rFonts w:cs="Times New Roman"/>
          </w:rPr>
          <w:delText>Por intermedio de estas Bases se plantean los requerimientos administrativos, técnicos y económicos para la presentación de las ofertas, así como las condiciones de operación de los servicios y los aspectos reglamentarios y contractuales por los que se regirá la concesión.</w:delText>
        </w:r>
      </w:del>
    </w:p>
    <w:p>
      <w:pPr>
        <w:pStyle w:val="Contents1"/>
        <w:ind w:left="720" w:hanging="720"/>
        <w:rPr>
          <w:rFonts w:cs="Times New Roman"/>
          <w:del w:id="22" w:author="alvaro.saavedra" w:date="2004-08-25T22:17:00Z"/>
        </w:rPr>
      </w:pPr>
      <w:del w:id="21" w:author="alvaro.saavedra" w:date="2004-08-25T22:17:00Z">
        <w:r>
          <w:rPr>
            <w:rFonts w:cs="Times New Roman"/>
          </w:rPr>
        </w:r>
      </w:del>
      <w:r>
        <w:br w:type="page"/>
      </w:r>
    </w:p>
    <w:p>
      <w:pPr>
        <w:pStyle w:val="Contents1"/>
        <w:tabs>
          <w:tab w:val="clear" w:pos="708"/>
          <w:tab w:val="left" w:pos="720" w:leader="none"/>
          <w:tab w:val="right" w:pos="9000" w:leader="none"/>
        </w:tabs>
        <w:ind w:right="481" w:hanging="0"/>
        <w:jc w:val="center"/>
        <w:rPr>
          <w:del w:id="24" w:author="alvaro.saavedra" w:date="2004-08-25T22:17:00Z"/>
        </w:rPr>
      </w:pPr>
      <w:del w:id="23" w:author="alvaro.saavedra" w:date="2004-08-25T22:17:00Z">
        <w:r>
          <w:rPr/>
          <w:delText>INDICE</w:delText>
        </w:r>
      </w:del>
    </w:p>
    <w:p>
      <w:pPr>
        <w:pStyle w:val="TextBody"/>
        <w:rPr/>
      </w:pPr>
      <w:r>
        <w:rPr/>
      </w:r>
    </w:p>
    <w:sdt>
      <w:sdtPr>
        <w:docPartObj>
          <w:docPartGallery w:val="Table of Contents"/>
          <w:docPartUnique w:val="true"/>
        </w:docPartObj>
      </w:sdtPr>
      <w:sdtContent>
        <w:p>
          <w:pPr>
            <w:pStyle w:val="Contents1"/>
            <w:tabs>
              <w:tab w:val="clear" w:pos="708"/>
              <w:tab w:val="left" w:pos="720" w:leader="none"/>
              <w:tab w:val="right" w:pos="9111" w:leader="dot"/>
            </w:tabs>
            <w:rPr>
              <w:b w:val="false"/>
              <w:b w:val="false"/>
              <w:bCs w:val="false"/>
              <w:sz w:val="24"/>
              <w:szCs w:val="24"/>
              <w:lang w:val="es-MX" w:eastAsia="en-US"/>
              <w:del w:id="30" w:author="alvaro.saavedra" w:date="2004-08-25T22:17:00Z"/>
            </w:rPr>
          </w:pPr>
          <w:del w:id="25" w:author="alvaro.saavedra" w:date="2004-08-25T22:17:00Z">
            <w:r>
              <w:fldChar w:fldCharType="begin"/>
            </w:r>
            <w:r>
              <w:rPr>
                <w:rStyle w:val="IndexLink"/>
                <w:color w:val="000000"/>
                <w:lang w:val="en-US" w:eastAsia="en-US"/>
              </w:rPr>
              <w:delInstrText xml:space="preserve"> TOC \o "1-4" \h \z \u </w:delInstrText>
            </w:r>
          </w:del>
          <w:r>
            <w:rPr>
              <w:rStyle w:val="IndexLink"/>
              <w:color w:val="000000"/>
              <w:lang w:val="en-US" w:eastAsia="en-US"/>
            </w:rPr>
            <w:fldChar w:fldCharType="separate"/>
          </w:r>
          <w:hyperlink w:anchor="__RefHeading___Toc64347668">
            <w:del w:id="26" w:author="alvaro.saavedra" w:date="2004-08-25T22:17:00Z">
              <w:r>
                <w:rPr>
                  <w:rStyle w:val="IndexLink"/>
                  <w:color w:val="000000"/>
                  <w:lang w:val="en-US" w:eastAsia="en-US"/>
                </w:rPr>
                <w:delText>1</w:delText>
              </w:r>
            </w:del>
            <w:del w:id="27" w:author="alvaro.saavedra" w:date="2004-08-25T22:17:00Z">
              <w:r>
                <w:rPr>
                  <w:rStyle w:val="IndexLink"/>
                  <w:b w:val="false"/>
                  <w:bCs w:val="false"/>
                  <w:sz w:val="24"/>
                  <w:szCs w:val="24"/>
                  <w:lang w:val="es-MX" w:eastAsia="en-US"/>
                </w:rPr>
                <w:tab/>
              </w:r>
            </w:del>
            <w:del w:id="28" w:author="alvaro.saavedra" w:date="2004-08-25T22:17:00Z">
              <w:r>
                <w:rPr>
                  <w:rStyle w:val="IndexLink"/>
                  <w:color w:val="000000"/>
                  <w:lang w:val="en-US" w:eastAsia="en-US"/>
                </w:rPr>
                <w:delText>DEFINICIONES BÁSICAS</w:delText>
              </w:r>
            </w:del>
            <w:del w:id="29" w:author="alvaro.saavedra" w:date="2004-08-25T22:17:00Z">
              <w:r>
                <w:rPr>
                  <w:rStyle w:val="IndexLink"/>
                  <w:lang w:val="en-US" w:eastAsia="en-US"/>
                </w:rPr>
                <w:tab/>
                <w:delText>6</w:delText>
              </w:r>
            </w:del>
          </w:hyperlink>
        </w:p>
        <w:p>
          <w:pPr>
            <w:pStyle w:val="Contents1"/>
            <w:tabs>
              <w:tab w:val="clear" w:pos="708"/>
              <w:tab w:val="left" w:pos="720" w:leader="none"/>
              <w:tab w:val="right" w:pos="9111" w:leader="dot"/>
            </w:tabs>
            <w:rPr>
              <w:b w:val="false"/>
              <w:b w:val="false"/>
              <w:bCs w:val="false"/>
              <w:sz w:val="24"/>
              <w:szCs w:val="24"/>
              <w:lang w:val="es-MX" w:eastAsia="en-US"/>
              <w:del w:id="35" w:author="alvaro.saavedra" w:date="2004-08-25T22:17:00Z"/>
            </w:rPr>
          </w:pPr>
          <w:hyperlink w:anchor="__RefHeading___Toc64347669">
            <w:del w:id="31" w:author="alvaro.saavedra" w:date="2004-08-25T22:17:00Z">
              <w:r>
                <w:rPr>
                  <w:rStyle w:val="IndexLink"/>
                  <w:color w:val="000000"/>
                  <w:lang w:val="en-US" w:eastAsia="en-US"/>
                </w:rPr>
                <w:delText>2</w:delText>
              </w:r>
            </w:del>
            <w:del w:id="32" w:author="alvaro.saavedra" w:date="2004-08-25T22:17:00Z">
              <w:r>
                <w:rPr>
                  <w:rStyle w:val="IndexLink"/>
                  <w:b w:val="false"/>
                  <w:bCs w:val="false"/>
                  <w:sz w:val="24"/>
                  <w:szCs w:val="24"/>
                  <w:lang w:val="es-MX" w:eastAsia="en-US"/>
                </w:rPr>
                <w:tab/>
              </w:r>
            </w:del>
            <w:del w:id="33" w:author="alvaro.saavedra" w:date="2004-08-25T22:17:00Z">
              <w:r>
                <w:rPr>
                  <w:rStyle w:val="IndexLink"/>
                  <w:color w:val="000000"/>
                  <w:lang w:val="en-US" w:eastAsia="en-US"/>
                </w:rPr>
                <w:delText>GENERALIDADES DEL SISTEMA DE TRANSPORTE DE LA CIUDAD DE SANTIAGO</w:delText>
              </w:r>
            </w:del>
            <w:del w:id="34" w:author="alvaro.saavedra" w:date="2004-08-25T22:17:00Z">
              <w:r>
                <w:rPr>
                  <w:rStyle w:val="IndexLink"/>
                  <w:lang w:val="en-US" w:eastAsia="en-US"/>
                </w:rPr>
                <w:tab/>
                <w:delText>12</w:delText>
              </w:r>
            </w:del>
          </w:hyperlink>
        </w:p>
        <w:p>
          <w:pPr>
            <w:pStyle w:val="Contents2"/>
            <w:rPr>
              <w:iCs w:val="false"/>
              <w:sz w:val="24"/>
              <w:szCs w:val="24"/>
              <w:lang w:val="es-MX" w:eastAsia="en-US"/>
              <w:del w:id="40" w:author="alvaro.saavedra" w:date="2004-08-25T22:17:00Z"/>
            </w:rPr>
          </w:pPr>
          <w:hyperlink w:anchor="__RefHeading___Toc64347670">
            <w:del w:id="36" w:author="alvaro.saavedra" w:date="2004-08-25T22:17:00Z">
              <w:r>
                <w:rPr>
                  <w:rStyle w:val="IndexLink"/>
                  <w:color w:val="000000"/>
                </w:rPr>
                <w:delText>2.1</w:delText>
              </w:r>
            </w:del>
            <w:del w:id="37" w:author="alvaro.saavedra" w:date="2004-08-25T22:17:00Z">
              <w:r>
                <w:rPr>
                  <w:rStyle w:val="IndexLink"/>
                  <w:iCs w:val="false"/>
                  <w:sz w:val="24"/>
                  <w:szCs w:val="24"/>
                  <w:lang w:val="es-MX" w:eastAsia="en-US"/>
                </w:rPr>
                <w:tab/>
              </w:r>
            </w:del>
            <w:del w:id="38" w:author="alvaro.saavedra" w:date="2004-08-25T22:17:00Z">
              <w:r>
                <w:rPr>
                  <w:rStyle w:val="IndexLink"/>
                  <w:color w:val="000000"/>
                </w:rPr>
                <w:delText>MARCO LEGAL</w:delText>
              </w:r>
            </w:del>
            <w:del w:id="39" w:author="alvaro.saavedra" w:date="2004-08-25T22:17:00Z">
              <w:r>
                <w:rPr>
                  <w:rStyle w:val="IndexLink"/>
                </w:rPr>
                <w:tab/>
                <w:delText>12</w:delText>
              </w:r>
            </w:del>
          </w:hyperlink>
        </w:p>
        <w:p>
          <w:pPr>
            <w:pStyle w:val="Contents2"/>
            <w:rPr>
              <w:iCs w:val="false"/>
              <w:sz w:val="24"/>
              <w:szCs w:val="24"/>
              <w:lang w:val="es-MX" w:eastAsia="en-US"/>
              <w:del w:id="45" w:author="alvaro.saavedra" w:date="2004-08-25T22:17:00Z"/>
            </w:rPr>
          </w:pPr>
          <w:hyperlink w:anchor="__RefHeading___Toc64347671">
            <w:del w:id="41" w:author="alvaro.saavedra" w:date="2004-08-25T22:17:00Z">
              <w:r>
                <w:rPr>
                  <w:rStyle w:val="IndexLink"/>
                  <w:color w:val="000000"/>
                </w:rPr>
                <w:delText>2.2</w:delText>
              </w:r>
            </w:del>
            <w:del w:id="42" w:author="alvaro.saavedra" w:date="2004-08-25T22:17:00Z">
              <w:r>
                <w:rPr>
                  <w:rStyle w:val="IndexLink"/>
                  <w:iCs w:val="false"/>
                  <w:sz w:val="24"/>
                  <w:szCs w:val="24"/>
                  <w:lang w:val="es-MX" w:eastAsia="en-US"/>
                </w:rPr>
                <w:tab/>
              </w:r>
            </w:del>
            <w:del w:id="43" w:author="alvaro.saavedra" w:date="2004-08-25T22:17:00Z">
              <w:r>
                <w:rPr>
                  <w:rStyle w:val="IndexLink"/>
                  <w:color w:val="000000"/>
                </w:rPr>
                <w:delText>DESCRIPCIÓN DEL SISTEMA DE TRANSPORTE PÚBLICO DE LA CIUDAD DE SANTIAGO</w:delText>
              </w:r>
            </w:del>
            <w:del w:id="44" w:author="alvaro.saavedra" w:date="2004-08-25T22:17:00Z">
              <w:r>
                <w:rPr>
                  <w:rStyle w:val="IndexLink"/>
                </w:rPr>
                <w:tab/>
                <w:delText>12</w:delText>
              </w:r>
            </w:del>
          </w:hyperlink>
        </w:p>
        <w:p>
          <w:pPr>
            <w:pStyle w:val="Contents2"/>
            <w:rPr>
              <w:iCs w:val="false"/>
              <w:sz w:val="24"/>
              <w:szCs w:val="24"/>
              <w:lang w:val="es-MX" w:eastAsia="en-US"/>
              <w:del w:id="50" w:author="alvaro.saavedra" w:date="2004-08-25T22:17:00Z"/>
            </w:rPr>
          </w:pPr>
          <w:hyperlink w:anchor="__RefHeading___Toc64347672">
            <w:del w:id="46" w:author="alvaro.saavedra" w:date="2004-08-25T22:17:00Z">
              <w:r>
                <w:rPr>
                  <w:rStyle w:val="IndexLink"/>
                  <w:color w:val="000000"/>
                </w:rPr>
                <w:delText>2.3</w:delText>
              </w:r>
            </w:del>
            <w:del w:id="47" w:author="alvaro.saavedra" w:date="2004-08-25T22:17:00Z">
              <w:r>
                <w:rPr>
                  <w:rStyle w:val="IndexLink"/>
                  <w:iCs w:val="false"/>
                  <w:sz w:val="24"/>
                  <w:szCs w:val="24"/>
                  <w:lang w:val="es-MX" w:eastAsia="en-US"/>
                </w:rPr>
                <w:tab/>
              </w:r>
            </w:del>
            <w:del w:id="48" w:author="alvaro.saavedra" w:date="2004-08-25T22:17:00Z">
              <w:r>
                <w:rPr>
                  <w:rStyle w:val="IndexLink"/>
                  <w:color w:val="000000"/>
                </w:rPr>
                <w:delText>DE LOS SERVICIOS DE TRANSPORTE PÚBLICO EN LAS VÍAS LICITADAS</w:delText>
              </w:r>
            </w:del>
            <w:del w:id="49" w:author="alvaro.saavedra" w:date="2004-08-25T22:17:00Z">
              <w:r>
                <w:rPr>
                  <w:rStyle w:val="IndexLink"/>
                </w:rPr>
                <w:tab/>
                <w:delText>13</w:delText>
              </w:r>
            </w:del>
          </w:hyperlink>
        </w:p>
        <w:p>
          <w:pPr>
            <w:pStyle w:val="Contents2"/>
            <w:rPr>
              <w:iCs w:val="false"/>
              <w:sz w:val="24"/>
              <w:szCs w:val="24"/>
              <w:lang w:val="es-MX" w:eastAsia="en-US"/>
              <w:del w:id="55" w:author="alvaro.saavedra" w:date="2004-08-25T22:17:00Z"/>
            </w:rPr>
          </w:pPr>
          <w:hyperlink w:anchor="__RefHeading___Toc64347673">
            <w:del w:id="51" w:author="alvaro.saavedra" w:date="2004-08-25T22:17:00Z">
              <w:r>
                <w:rPr>
                  <w:rStyle w:val="IndexLink"/>
                  <w:color w:val="000000"/>
                </w:rPr>
                <w:delText>2.4</w:delText>
              </w:r>
            </w:del>
            <w:del w:id="52" w:author="alvaro.saavedra" w:date="2004-08-25T22:17:00Z">
              <w:r>
                <w:rPr>
                  <w:rStyle w:val="IndexLink"/>
                  <w:iCs w:val="false"/>
                  <w:sz w:val="24"/>
                  <w:szCs w:val="24"/>
                  <w:lang w:val="es-MX" w:eastAsia="en-US"/>
                </w:rPr>
                <w:tab/>
              </w:r>
            </w:del>
            <w:del w:id="53" w:author="alvaro.saavedra" w:date="2004-08-25T22:17:00Z">
              <w:r>
                <w:rPr>
                  <w:rStyle w:val="IndexLink"/>
                  <w:color w:val="000000"/>
                </w:rPr>
                <w:delText>DE LOS SERVICIOS COMPLEMENTARIOS</w:delText>
              </w:r>
            </w:del>
            <w:del w:id="54" w:author="alvaro.saavedra" w:date="2004-08-25T22:17:00Z">
              <w:r>
                <w:rPr>
                  <w:rStyle w:val="IndexLink"/>
                </w:rPr>
                <w:tab/>
                <w:delText>13</w:delText>
              </w:r>
            </w:del>
          </w:hyperlink>
        </w:p>
        <w:p>
          <w:pPr>
            <w:pStyle w:val="Contents2"/>
            <w:rPr>
              <w:iCs w:val="false"/>
              <w:sz w:val="24"/>
              <w:szCs w:val="24"/>
              <w:lang w:val="es-MX" w:eastAsia="en-US"/>
              <w:del w:id="60" w:author="alvaro.saavedra" w:date="2004-08-25T22:17:00Z"/>
            </w:rPr>
          </w:pPr>
          <w:hyperlink w:anchor="__RefHeading___Toc64347674">
            <w:del w:id="56" w:author="alvaro.saavedra" w:date="2004-08-25T22:17:00Z">
              <w:r>
                <w:rPr>
                  <w:rStyle w:val="IndexLink"/>
                  <w:color w:val="000000"/>
                </w:rPr>
                <w:delText>2.5</w:delText>
              </w:r>
            </w:del>
            <w:del w:id="57" w:author="alvaro.saavedra" w:date="2004-08-25T22:17:00Z">
              <w:r>
                <w:rPr>
                  <w:rStyle w:val="IndexLink"/>
                  <w:iCs w:val="false"/>
                  <w:sz w:val="24"/>
                  <w:szCs w:val="24"/>
                  <w:lang w:val="es-MX" w:eastAsia="en-US"/>
                </w:rPr>
                <w:tab/>
              </w:r>
            </w:del>
            <w:del w:id="58" w:author="alvaro.saavedra" w:date="2004-08-25T22:17:00Z">
              <w:r>
                <w:rPr>
                  <w:rStyle w:val="IndexLink"/>
                  <w:color w:val="000000"/>
                </w:rPr>
                <w:delText>DE LA INFRAESTRUCTURA DE APOYO AL SISTEMA</w:delText>
              </w:r>
            </w:del>
            <w:del w:id="59" w:author="alvaro.saavedra" w:date="2004-08-25T22:17:00Z">
              <w:r>
                <w:rPr>
                  <w:rStyle w:val="IndexLink"/>
                </w:rPr>
                <w:tab/>
                <w:delText>14</w:delText>
              </w:r>
            </w:del>
          </w:hyperlink>
        </w:p>
        <w:p>
          <w:pPr>
            <w:pStyle w:val="Contents2"/>
            <w:rPr>
              <w:iCs w:val="false"/>
              <w:sz w:val="24"/>
              <w:szCs w:val="24"/>
              <w:lang w:val="es-MX" w:eastAsia="en-US"/>
              <w:del w:id="65" w:author="alvaro.saavedra" w:date="2004-08-25T22:17:00Z"/>
            </w:rPr>
          </w:pPr>
          <w:hyperlink w:anchor="__RefHeading___Toc64347675">
            <w:del w:id="61" w:author="alvaro.saavedra" w:date="2004-08-25T22:17:00Z">
              <w:r>
                <w:rPr>
                  <w:rStyle w:val="IndexLink"/>
                  <w:color w:val="000000"/>
                </w:rPr>
                <w:delText>2.6</w:delText>
              </w:r>
            </w:del>
            <w:del w:id="62" w:author="alvaro.saavedra" w:date="2004-08-25T22:17:00Z">
              <w:r>
                <w:rPr>
                  <w:rStyle w:val="IndexLink"/>
                  <w:iCs w:val="false"/>
                  <w:sz w:val="24"/>
                  <w:szCs w:val="24"/>
                  <w:lang w:val="es-MX" w:eastAsia="en-US"/>
                </w:rPr>
                <w:tab/>
              </w:r>
            </w:del>
            <w:del w:id="63" w:author="alvaro.saavedra" w:date="2004-08-25T22:17:00Z">
              <w:r>
                <w:rPr>
                  <w:rStyle w:val="IndexLink"/>
                  <w:color w:val="000000"/>
                </w:rPr>
                <w:delText>DEL FINANCIAMIENTO DEL SISTEMA</w:delText>
              </w:r>
            </w:del>
            <w:del w:id="64" w:author="alvaro.saavedra" w:date="2004-08-25T22:17:00Z">
              <w:r>
                <w:rPr>
                  <w:rStyle w:val="IndexLink"/>
                </w:rPr>
                <w:tab/>
                <w:delText>14</w:delText>
              </w:r>
            </w:del>
          </w:hyperlink>
        </w:p>
        <w:p>
          <w:pPr>
            <w:pStyle w:val="Contents1"/>
            <w:tabs>
              <w:tab w:val="clear" w:pos="708"/>
              <w:tab w:val="left" w:pos="720" w:leader="none"/>
              <w:tab w:val="right" w:pos="9111" w:leader="dot"/>
            </w:tabs>
            <w:rPr>
              <w:b w:val="false"/>
              <w:b w:val="false"/>
              <w:bCs w:val="false"/>
              <w:sz w:val="24"/>
              <w:szCs w:val="24"/>
              <w:lang w:val="es-MX" w:eastAsia="en-US"/>
              <w:del w:id="70" w:author="alvaro.saavedra" w:date="2004-08-25T22:17:00Z"/>
            </w:rPr>
          </w:pPr>
          <w:hyperlink w:anchor="__RefHeading___Toc64347676">
            <w:del w:id="66" w:author="alvaro.saavedra" w:date="2004-08-25T22:17:00Z">
              <w:r>
                <w:rPr>
                  <w:rStyle w:val="IndexLink"/>
                  <w:color w:val="000000"/>
                  <w:lang w:val="en-US" w:eastAsia="en-US"/>
                </w:rPr>
                <w:delText>3</w:delText>
              </w:r>
            </w:del>
            <w:del w:id="67" w:author="alvaro.saavedra" w:date="2004-08-25T22:17:00Z">
              <w:r>
                <w:rPr>
                  <w:rStyle w:val="IndexLink"/>
                  <w:b w:val="false"/>
                  <w:bCs w:val="false"/>
                  <w:sz w:val="24"/>
                  <w:szCs w:val="24"/>
                  <w:lang w:val="es-MX" w:eastAsia="en-US"/>
                </w:rPr>
                <w:tab/>
              </w:r>
            </w:del>
            <w:del w:id="68" w:author="alvaro.saavedra" w:date="2004-08-25T22:17:00Z">
              <w:r>
                <w:rPr>
                  <w:rStyle w:val="IndexLink"/>
                  <w:color w:val="000000"/>
                  <w:lang w:val="en-US" w:eastAsia="en-US"/>
                </w:rPr>
                <w:delText>BASES ADMINISTRATIVAS</w:delText>
              </w:r>
            </w:del>
            <w:del w:id="69" w:author="alvaro.saavedra" w:date="2004-08-25T22:17:00Z">
              <w:r>
                <w:rPr>
                  <w:rStyle w:val="IndexLink"/>
                  <w:lang w:val="en-US" w:eastAsia="en-US"/>
                </w:rPr>
                <w:tab/>
                <w:delText>14</w:delText>
              </w:r>
            </w:del>
          </w:hyperlink>
        </w:p>
        <w:p>
          <w:pPr>
            <w:pStyle w:val="Contents2"/>
            <w:rPr>
              <w:iCs w:val="false"/>
              <w:sz w:val="24"/>
              <w:szCs w:val="24"/>
              <w:lang w:val="es-MX" w:eastAsia="en-US"/>
              <w:del w:id="75" w:author="alvaro.saavedra" w:date="2004-08-25T22:17:00Z"/>
            </w:rPr>
          </w:pPr>
          <w:hyperlink w:anchor="__RefHeading___Toc64347677">
            <w:del w:id="71" w:author="alvaro.saavedra" w:date="2004-08-25T22:17:00Z">
              <w:r>
                <w:rPr>
                  <w:rStyle w:val="IndexLink"/>
                  <w:color w:val="000000"/>
                </w:rPr>
                <w:delText>3.1</w:delText>
              </w:r>
            </w:del>
            <w:del w:id="72" w:author="alvaro.saavedra" w:date="2004-08-25T22:17:00Z">
              <w:r>
                <w:rPr>
                  <w:rStyle w:val="IndexLink"/>
                  <w:iCs w:val="false"/>
                  <w:sz w:val="24"/>
                  <w:szCs w:val="24"/>
                  <w:lang w:val="es-MX" w:eastAsia="en-US"/>
                </w:rPr>
                <w:tab/>
              </w:r>
            </w:del>
            <w:del w:id="73" w:author="alvaro.saavedra" w:date="2004-08-25T22:17:00Z">
              <w:r>
                <w:rPr>
                  <w:rStyle w:val="IndexLink"/>
                  <w:color w:val="000000"/>
                </w:rPr>
                <w:delText>CONDICIONES GENERALES</w:delText>
              </w:r>
            </w:del>
            <w:del w:id="74" w:author="alvaro.saavedra" w:date="2004-08-25T22:17:00Z">
              <w:r>
                <w:rPr>
                  <w:rStyle w:val="IndexLink"/>
                </w:rPr>
                <w:tab/>
                <w:delText>14</w:delText>
              </w:r>
            </w:del>
          </w:hyperlink>
        </w:p>
        <w:p>
          <w:pPr>
            <w:pStyle w:val="Contents2"/>
            <w:rPr>
              <w:iCs w:val="false"/>
              <w:sz w:val="24"/>
              <w:szCs w:val="24"/>
              <w:lang w:val="es-MX" w:eastAsia="en-US"/>
              <w:del w:id="80" w:author="alvaro.saavedra" w:date="2004-08-25T22:17:00Z"/>
            </w:rPr>
          </w:pPr>
          <w:hyperlink w:anchor="__RefHeading___Toc64347678">
            <w:del w:id="76" w:author="alvaro.saavedra" w:date="2004-08-25T22:17:00Z">
              <w:r>
                <w:rPr>
                  <w:rStyle w:val="IndexLink"/>
                  <w:color w:val="000000"/>
                </w:rPr>
                <w:delText>3.2</w:delText>
              </w:r>
            </w:del>
            <w:del w:id="77" w:author="alvaro.saavedra" w:date="2004-08-25T22:17:00Z">
              <w:r>
                <w:rPr>
                  <w:rStyle w:val="IndexLink"/>
                  <w:iCs w:val="false"/>
                  <w:sz w:val="24"/>
                  <w:szCs w:val="24"/>
                  <w:lang w:val="es-MX" w:eastAsia="en-US"/>
                </w:rPr>
                <w:tab/>
              </w:r>
            </w:del>
            <w:del w:id="78" w:author="alvaro.saavedra" w:date="2004-08-25T22:17:00Z">
              <w:r>
                <w:rPr>
                  <w:rStyle w:val="IndexLink"/>
                  <w:color w:val="000000"/>
                </w:rPr>
                <w:delText>SOBRE LAS PROPUESTAS</w:delText>
              </w:r>
            </w:del>
            <w:del w:id="79" w:author="alvaro.saavedra" w:date="2004-08-25T22:17:00Z">
              <w:r>
                <w:rPr>
                  <w:rStyle w:val="IndexLink"/>
                </w:rPr>
                <w:tab/>
                <w:delText>15</w:delText>
              </w:r>
            </w:del>
          </w:hyperlink>
        </w:p>
        <w:p>
          <w:pPr>
            <w:pStyle w:val="Contents3"/>
            <w:rPr>
              <w:sz w:val="24"/>
              <w:szCs w:val="24"/>
              <w:lang w:val="es-MX" w:eastAsia="en-US"/>
              <w:del w:id="85" w:author="alvaro.saavedra" w:date="2004-08-25T22:17:00Z"/>
            </w:rPr>
          </w:pPr>
          <w:hyperlink w:anchor="__RefHeading___Toc64347679">
            <w:del w:id="81" w:author="alvaro.saavedra" w:date="2004-08-25T22:17:00Z">
              <w:r>
                <w:rPr>
                  <w:rStyle w:val="IndexLink"/>
                  <w:color w:val="000000"/>
                </w:rPr>
                <w:delText>3.2.1</w:delText>
              </w:r>
            </w:del>
            <w:del w:id="82" w:author="alvaro.saavedra" w:date="2004-08-25T22:17:00Z">
              <w:r>
                <w:rPr>
                  <w:rStyle w:val="IndexLink"/>
                  <w:sz w:val="24"/>
                  <w:szCs w:val="24"/>
                  <w:lang w:val="es-MX" w:eastAsia="en-US"/>
                </w:rPr>
                <w:tab/>
              </w:r>
            </w:del>
            <w:del w:id="83" w:author="alvaro.saavedra" w:date="2004-08-25T22:17:00Z">
              <w:r>
                <w:rPr>
                  <w:rStyle w:val="IndexLink"/>
                  <w:color w:val="000000"/>
                </w:rPr>
                <w:delText>DE LOS PROPONENTES</w:delText>
              </w:r>
            </w:del>
            <w:del w:id="84" w:author="alvaro.saavedra" w:date="2004-08-25T22:17:00Z">
              <w:r>
                <w:rPr>
                  <w:rStyle w:val="IndexLink"/>
                </w:rPr>
                <w:tab/>
                <w:delText>15</w:delText>
              </w:r>
            </w:del>
          </w:hyperlink>
        </w:p>
        <w:p>
          <w:pPr>
            <w:pStyle w:val="Contents3"/>
            <w:rPr>
              <w:sz w:val="24"/>
              <w:szCs w:val="24"/>
              <w:lang w:val="es-MX" w:eastAsia="en-US"/>
              <w:del w:id="90" w:author="alvaro.saavedra" w:date="2004-08-25T22:17:00Z"/>
            </w:rPr>
          </w:pPr>
          <w:hyperlink w:anchor="__RefHeading___Toc64347680">
            <w:del w:id="86" w:author="alvaro.saavedra" w:date="2004-08-25T22:17:00Z">
              <w:r>
                <w:rPr>
                  <w:rStyle w:val="IndexLink"/>
                  <w:color w:val="000000"/>
                </w:rPr>
                <w:delText>3.2.2</w:delText>
              </w:r>
            </w:del>
            <w:del w:id="87" w:author="alvaro.saavedra" w:date="2004-08-25T22:17:00Z">
              <w:r>
                <w:rPr>
                  <w:rStyle w:val="IndexLink"/>
                  <w:sz w:val="24"/>
                  <w:szCs w:val="24"/>
                  <w:lang w:val="es-MX" w:eastAsia="en-US"/>
                </w:rPr>
                <w:tab/>
              </w:r>
            </w:del>
            <w:del w:id="88" w:author="alvaro.saavedra" w:date="2004-08-25T22:17:00Z">
              <w:r>
                <w:rPr>
                  <w:rStyle w:val="IndexLink"/>
                  <w:color w:val="000000"/>
                </w:rPr>
                <w:delText>CONSULTAS, ACLARACIONES Y MODIFICACIONES A LAS BASES DE LICITACIÓN</w:delText>
              </w:r>
            </w:del>
            <w:del w:id="89" w:author="alvaro.saavedra" w:date="2004-08-25T22:17:00Z">
              <w:r>
                <w:rPr>
                  <w:rStyle w:val="IndexLink"/>
                </w:rPr>
                <w:tab/>
                <w:delText>16</w:delText>
              </w:r>
            </w:del>
          </w:hyperlink>
        </w:p>
        <w:p>
          <w:pPr>
            <w:pStyle w:val="Contents3"/>
            <w:rPr>
              <w:sz w:val="24"/>
              <w:szCs w:val="24"/>
              <w:lang w:val="es-MX" w:eastAsia="en-US"/>
              <w:del w:id="95" w:author="alvaro.saavedra" w:date="2004-08-25T22:17:00Z"/>
            </w:rPr>
          </w:pPr>
          <w:hyperlink w:anchor="__RefHeading___Toc64347681">
            <w:del w:id="91" w:author="alvaro.saavedra" w:date="2004-08-25T22:17:00Z">
              <w:r>
                <w:rPr>
                  <w:rStyle w:val="IndexLink"/>
                  <w:color w:val="000000"/>
                </w:rPr>
                <w:delText>3.2.3</w:delText>
              </w:r>
            </w:del>
            <w:del w:id="92" w:author="alvaro.saavedra" w:date="2004-08-25T22:17:00Z">
              <w:r>
                <w:rPr>
                  <w:rStyle w:val="IndexLink"/>
                  <w:sz w:val="24"/>
                  <w:szCs w:val="24"/>
                  <w:lang w:val="es-MX" w:eastAsia="en-US"/>
                </w:rPr>
                <w:tab/>
              </w:r>
            </w:del>
            <w:del w:id="93" w:author="alvaro.saavedra" w:date="2004-08-25T22:17:00Z">
              <w:r>
                <w:rPr>
                  <w:rStyle w:val="IndexLink"/>
                  <w:color w:val="000000"/>
                </w:rPr>
                <w:delText>DE LAS OFERTAS</w:delText>
              </w:r>
            </w:del>
            <w:del w:id="94" w:author="alvaro.saavedra" w:date="2004-08-25T22:17:00Z">
              <w:r>
                <w:rPr>
                  <w:rStyle w:val="IndexLink"/>
                </w:rPr>
                <w:tab/>
                <w:delText>17</w:delText>
              </w:r>
            </w:del>
          </w:hyperlink>
        </w:p>
        <w:p>
          <w:pPr>
            <w:pStyle w:val="Contents4"/>
            <w:rPr>
              <w:sz w:val="24"/>
              <w:szCs w:val="24"/>
              <w:lang w:val="es-MX" w:eastAsia="en-US"/>
              <w:del w:id="100" w:author="alvaro.saavedra" w:date="2004-08-25T22:17:00Z"/>
            </w:rPr>
          </w:pPr>
          <w:hyperlink w:anchor="__RefHeading___Toc64347682">
            <w:del w:id="96" w:author="alvaro.saavedra" w:date="2004-08-25T22:17:00Z">
              <w:r>
                <w:rPr>
                  <w:rStyle w:val="IndexLink"/>
                  <w:color w:val="000000"/>
                  <w:lang w:val="en-US" w:eastAsia="en-US"/>
                </w:rPr>
                <w:delText>3.2.3.1</w:delText>
              </w:r>
            </w:del>
            <w:del w:id="97" w:author="alvaro.saavedra" w:date="2004-08-25T22:17:00Z">
              <w:r>
                <w:rPr>
                  <w:rStyle w:val="IndexLink"/>
                  <w:sz w:val="24"/>
                  <w:szCs w:val="24"/>
                  <w:lang w:val="es-MX" w:eastAsia="en-US"/>
                </w:rPr>
                <w:tab/>
              </w:r>
            </w:del>
            <w:del w:id="98" w:author="alvaro.saavedra" w:date="2004-08-25T22:17:00Z">
              <w:r>
                <w:rPr>
                  <w:rStyle w:val="IndexLink"/>
                  <w:color w:val="000000"/>
                  <w:lang w:val="en-US" w:eastAsia="en-US"/>
                </w:rPr>
                <w:delText>COSTO DE PREPARACIÓN Y PRESENTACIÓN DE LA OFERTA</w:delText>
              </w:r>
            </w:del>
            <w:del w:id="99" w:author="alvaro.saavedra" w:date="2004-08-25T22:17:00Z">
              <w:r>
                <w:rPr>
                  <w:rStyle w:val="IndexLink"/>
                  <w:lang w:val="en-US" w:eastAsia="en-US"/>
                </w:rPr>
                <w:tab/>
                <w:delText>17</w:delText>
              </w:r>
            </w:del>
          </w:hyperlink>
        </w:p>
        <w:p>
          <w:pPr>
            <w:pStyle w:val="Contents4"/>
            <w:rPr>
              <w:sz w:val="24"/>
              <w:szCs w:val="24"/>
              <w:lang w:val="es-MX" w:eastAsia="en-US"/>
              <w:del w:id="105" w:author="alvaro.saavedra" w:date="2004-08-25T22:17:00Z"/>
            </w:rPr>
          </w:pPr>
          <w:hyperlink w:anchor="__RefHeading___Toc64347683">
            <w:del w:id="101" w:author="alvaro.saavedra" w:date="2004-08-25T22:17:00Z">
              <w:r>
                <w:rPr>
                  <w:rStyle w:val="IndexLink"/>
                  <w:color w:val="000000"/>
                  <w:lang w:val="en-US" w:eastAsia="en-US"/>
                </w:rPr>
                <w:delText>3.2.3.2</w:delText>
              </w:r>
            </w:del>
            <w:del w:id="102" w:author="alvaro.saavedra" w:date="2004-08-25T22:17:00Z">
              <w:r>
                <w:rPr>
                  <w:rStyle w:val="IndexLink"/>
                  <w:sz w:val="24"/>
                  <w:szCs w:val="24"/>
                  <w:lang w:val="es-MX" w:eastAsia="en-US"/>
                </w:rPr>
                <w:tab/>
              </w:r>
            </w:del>
            <w:del w:id="103" w:author="alvaro.saavedra" w:date="2004-08-25T22:17:00Z">
              <w:r>
                <w:rPr>
                  <w:rStyle w:val="IndexLink"/>
                  <w:color w:val="000000"/>
                  <w:lang w:val="en-US" w:eastAsia="en-US"/>
                </w:rPr>
                <w:delText>IDIOMA DE LA OFERTA</w:delText>
              </w:r>
            </w:del>
            <w:del w:id="104" w:author="alvaro.saavedra" w:date="2004-08-25T22:17:00Z">
              <w:r>
                <w:rPr>
                  <w:rStyle w:val="IndexLink"/>
                  <w:lang w:val="en-US" w:eastAsia="en-US"/>
                </w:rPr>
                <w:tab/>
                <w:delText>17</w:delText>
              </w:r>
            </w:del>
          </w:hyperlink>
        </w:p>
        <w:p>
          <w:pPr>
            <w:pStyle w:val="Contents4"/>
            <w:rPr>
              <w:sz w:val="24"/>
              <w:szCs w:val="24"/>
              <w:lang w:val="es-MX" w:eastAsia="en-US"/>
              <w:del w:id="110" w:author="alvaro.saavedra" w:date="2004-08-25T22:17:00Z"/>
            </w:rPr>
          </w:pPr>
          <w:hyperlink w:anchor="__RefHeading___Toc64347684">
            <w:del w:id="106" w:author="alvaro.saavedra" w:date="2004-08-25T22:17:00Z">
              <w:r>
                <w:rPr>
                  <w:rStyle w:val="IndexLink"/>
                  <w:color w:val="000000"/>
                  <w:lang w:val="en-US" w:eastAsia="en-US"/>
                </w:rPr>
                <w:delText>3.2.3.3</w:delText>
              </w:r>
            </w:del>
            <w:del w:id="107" w:author="alvaro.saavedra" w:date="2004-08-25T22:17:00Z">
              <w:r>
                <w:rPr>
                  <w:rStyle w:val="IndexLink"/>
                  <w:sz w:val="24"/>
                  <w:szCs w:val="24"/>
                  <w:lang w:val="es-MX" w:eastAsia="en-US"/>
                </w:rPr>
                <w:tab/>
              </w:r>
            </w:del>
            <w:del w:id="108" w:author="alvaro.saavedra" w:date="2004-08-25T22:17:00Z">
              <w:r>
                <w:rPr>
                  <w:rStyle w:val="IndexLink"/>
                  <w:color w:val="000000"/>
                  <w:lang w:val="en-US" w:eastAsia="en-US"/>
                </w:rPr>
                <w:delText>MONEDA DE LA OFERTA</w:delText>
              </w:r>
            </w:del>
            <w:del w:id="109" w:author="alvaro.saavedra" w:date="2004-08-25T22:17:00Z">
              <w:r>
                <w:rPr>
                  <w:rStyle w:val="IndexLink"/>
                  <w:lang w:val="en-US" w:eastAsia="en-US"/>
                </w:rPr>
                <w:tab/>
                <w:delText>17</w:delText>
              </w:r>
            </w:del>
          </w:hyperlink>
        </w:p>
        <w:p>
          <w:pPr>
            <w:pStyle w:val="Contents4"/>
            <w:rPr>
              <w:sz w:val="24"/>
              <w:szCs w:val="24"/>
              <w:lang w:val="es-MX" w:eastAsia="en-US"/>
              <w:del w:id="115" w:author="alvaro.saavedra" w:date="2004-08-25T22:17:00Z"/>
            </w:rPr>
          </w:pPr>
          <w:hyperlink w:anchor="__RefHeading___Toc64347685">
            <w:del w:id="111" w:author="alvaro.saavedra" w:date="2004-08-25T22:17:00Z">
              <w:r>
                <w:rPr>
                  <w:rStyle w:val="IndexLink"/>
                  <w:color w:val="000000"/>
                  <w:lang w:val="en-US" w:eastAsia="en-US"/>
                </w:rPr>
                <w:delText>3.2.3.4</w:delText>
              </w:r>
            </w:del>
            <w:del w:id="112" w:author="alvaro.saavedra" w:date="2004-08-25T22:17:00Z">
              <w:r>
                <w:rPr>
                  <w:rStyle w:val="IndexLink"/>
                  <w:sz w:val="24"/>
                  <w:szCs w:val="24"/>
                  <w:lang w:val="es-MX" w:eastAsia="en-US"/>
                </w:rPr>
                <w:tab/>
              </w:r>
            </w:del>
            <w:del w:id="113" w:author="alvaro.saavedra" w:date="2004-08-25T22:17:00Z">
              <w:r>
                <w:rPr>
                  <w:rStyle w:val="IndexLink"/>
                  <w:color w:val="000000"/>
                  <w:lang w:val="en-US" w:eastAsia="en-US"/>
                </w:rPr>
                <w:delText>ENTREGA DE OFERTAS</w:delText>
              </w:r>
            </w:del>
            <w:del w:id="114" w:author="alvaro.saavedra" w:date="2004-08-25T22:17:00Z">
              <w:r>
                <w:rPr>
                  <w:rStyle w:val="IndexLink"/>
                  <w:lang w:val="en-US" w:eastAsia="en-US"/>
                </w:rPr>
                <w:tab/>
                <w:delText>17</w:delText>
              </w:r>
            </w:del>
          </w:hyperlink>
        </w:p>
        <w:p>
          <w:pPr>
            <w:pStyle w:val="Contents4"/>
            <w:rPr>
              <w:sz w:val="24"/>
              <w:szCs w:val="24"/>
              <w:lang w:val="es-MX" w:eastAsia="en-US"/>
              <w:del w:id="120" w:author="alvaro.saavedra" w:date="2004-08-25T22:17:00Z"/>
            </w:rPr>
          </w:pPr>
          <w:hyperlink w:anchor="__RefHeading___Toc64347686">
            <w:del w:id="116" w:author="alvaro.saavedra" w:date="2004-08-25T22:17:00Z">
              <w:r>
                <w:rPr>
                  <w:rStyle w:val="IndexLink"/>
                  <w:color w:val="000000"/>
                  <w:lang w:val="en-US" w:eastAsia="en-US"/>
                </w:rPr>
                <w:delText>3.2.3.5</w:delText>
              </w:r>
            </w:del>
            <w:del w:id="117" w:author="alvaro.saavedra" w:date="2004-08-25T22:17:00Z">
              <w:r>
                <w:rPr>
                  <w:rStyle w:val="IndexLink"/>
                  <w:sz w:val="24"/>
                  <w:szCs w:val="24"/>
                  <w:lang w:val="es-MX" w:eastAsia="en-US"/>
                </w:rPr>
                <w:tab/>
              </w:r>
            </w:del>
            <w:del w:id="118" w:author="alvaro.saavedra" w:date="2004-08-25T22:17:00Z">
              <w:r>
                <w:rPr>
                  <w:rStyle w:val="IndexLink"/>
                  <w:color w:val="000000"/>
                  <w:lang w:val="en-US" w:eastAsia="en-US"/>
                </w:rPr>
                <w:delText>DOCUMENTOS QUE SE DEBEN INCLUIR EN EL SOBRE O PAQUETE DENOMINADO OFERTA TÉCNICA</w:delText>
              </w:r>
            </w:del>
            <w:del w:id="119" w:author="alvaro.saavedra" w:date="2004-08-25T22:17:00Z">
              <w:r>
                <w:rPr>
                  <w:rStyle w:val="IndexLink"/>
                  <w:lang w:val="en-US" w:eastAsia="en-US"/>
                </w:rPr>
                <w:tab/>
                <w:delText>18</w:delText>
              </w:r>
            </w:del>
          </w:hyperlink>
        </w:p>
        <w:p>
          <w:pPr>
            <w:pStyle w:val="Contents4"/>
            <w:rPr>
              <w:sz w:val="24"/>
              <w:szCs w:val="24"/>
              <w:lang w:val="es-MX" w:eastAsia="en-US"/>
              <w:del w:id="125" w:author="alvaro.saavedra" w:date="2004-08-25T22:17:00Z"/>
            </w:rPr>
          </w:pPr>
          <w:hyperlink w:anchor="__RefHeading___Toc64347687">
            <w:del w:id="121" w:author="alvaro.saavedra" w:date="2004-08-25T22:17:00Z">
              <w:r>
                <w:rPr>
                  <w:rStyle w:val="IndexLink"/>
                  <w:color w:val="000000"/>
                  <w:lang w:val="en-US" w:eastAsia="en-US"/>
                </w:rPr>
                <w:delText>3.2.3.6</w:delText>
              </w:r>
            </w:del>
            <w:del w:id="122" w:author="alvaro.saavedra" w:date="2004-08-25T22:17:00Z">
              <w:r>
                <w:rPr>
                  <w:rStyle w:val="IndexLink"/>
                  <w:sz w:val="24"/>
                  <w:szCs w:val="24"/>
                  <w:lang w:val="es-MX" w:eastAsia="en-US"/>
                </w:rPr>
                <w:tab/>
              </w:r>
            </w:del>
            <w:del w:id="123" w:author="alvaro.saavedra" w:date="2004-08-25T22:17:00Z">
              <w:r>
                <w:rPr>
                  <w:rStyle w:val="IndexLink"/>
                  <w:color w:val="000000"/>
                  <w:lang w:val="en-US" w:eastAsia="en-US"/>
                </w:rPr>
                <w:delText>DOCUMENTOS QUE SE DEBEN INCLUIR EN EL SOBRE O PAQUETE DENOMINADO OFERTA ECONÓMICA</w:delText>
              </w:r>
            </w:del>
            <w:del w:id="124" w:author="alvaro.saavedra" w:date="2004-08-25T22:17:00Z">
              <w:r>
                <w:rPr>
                  <w:rStyle w:val="IndexLink"/>
                  <w:lang w:val="en-US" w:eastAsia="en-US"/>
                </w:rPr>
                <w:tab/>
                <w:delText>19</w:delText>
              </w:r>
            </w:del>
          </w:hyperlink>
        </w:p>
        <w:p>
          <w:pPr>
            <w:pStyle w:val="Contents4"/>
            <w:rPr>
              <w:sz w:val="24"/>
              <w:szCs w:val="24"/>
              <w:lang w:val="es-MX" w:eastAsia="en-US"/>
              <w:del w:id="130" w:author="alvaro.saavedra" w:date="2004-08-25T22:17:00Z"/>
            </w:rPr>
          </w:pPr>
          <w:hyperlink w:anchor="__RefHeading___Toc64347688">
            <w:del w:id="126" w:author="alvaro.saavedra" w:date="2004-08-25T22:17:00Z">
              <w:r>
                <w:rPr>
                  <w:rStyle w:val="IndexLink"/>
                  <w:color w:val="000000"/>
                  <w:lang w:val="en-US" w:eastAsia="en-US"/>
                </w:rPr>
                <w:delText>3.2.3.7</w:delText>
              </w:r>
            </w:del>
            <w:del w:id="127" w:author="alvaro.saavedra" w:date="2004-08-25T22:17:00Z">
              <w:r>
                <w:rPr>
                  <w:rStyle w:val="IndexLink"/>
                  <w:sz w:val="24"/>
                  <w:szCs w:val="24"/>
                  <w:lang w:val="es-MX" w:eastAsia="en-US"/>
                </w:rPr>
                <w:tab/>
              </w:r>
            </w:del>
            <w:del w:id="128" w:author="alvaro.saavedra" w:date="2004-08-25T22:17:00Z">
              <w:r>
                <w:rPr>
                  <w:rStyle w:val="IndexLink"/>
                  <w:color w:val="000000"/>
                  <w:lang w:val="en-US" w:eastAsia="en-US"/>
                </w:rPr>
                <w:delText>GARANTÍA DE SERIEDAD DE LA OFERTA</w:delText>
              </w:r>
            </w:del>
            <w:del w:id="129" w:author="alvaro.saavedra" w:date="2004-08-25T22:17:00Z">
              <w:r>
                <w:rPr>
                  <w:rStyle w:val="IndexLink"/>
                  <w:lang w:val="en-US" w:eastAsia="en-US"/>
                </w:rPr>
                <w:tab/>
                <w:delText>20</w:delText>
              </w:r>
            </w:del>
          </w:hyperlink>
        </w:p>
        <w:p>
          <w:pPr>
            <w:pStyle w:val="Contents4"/>
            <w:rPr>
              <w:sz w:val="24"/>
              <w:szCs w:val="24"/>
              <w:lang w:val="es-MX" w:eastAsia="en-US"/>
              <w:del w:id="135" w:author="alvaro.saavedra" w:date="2004-08-25T22:17:00Z"/>
            </w:rPr>
          </w:pPr>
          <w:hyperlink w:anchor="__RefHeading___Toc64347689">
            <w:del w:id="131" w:author="alvaro.saavedra" w:date="2004-08-25T22:17:00Z">
              <w:r>
                <w:rPr>
                  <w:rStyle w:val="IndexLink"/>
                  <w:color w:val="000000"/>
                  <w:lang w:val="en-US" w:eastAsia="en-US"/>
                </w:rPr>
                <w:delText>3.2.3.8</w:delText>
              </w:r>
            </w:del>
            <w:del w:id="132" w:author="alvaro.saavedra" w:date="2004-08-25T22:17:00Z">
              <w:r>
                <w:rPr>
                  <w:rStyle w:val="IndexLink"/>
                  <w:sz w:val="24"/>
                  <w:szCs w:val="24"/>
                  <w:lang w:val="es-MX" w:eastAsia="en-US"/>
                </w:rPr>
                <w:tab/>
              </w:r>
            </w:del>
            <w:del w:id="133" w:author="alvaro.saavedra" w:date="2004-08-25T22:17:00Z">
              <w:r>
                <w:rPr>
                  <w:rStyle w:val="IndexLink"/>
                  <w:color w:val="000000"/>
                  <w:lang w:val="en-US" w:eastAsia="en-US"/>
                </w:rPr>
                <w:delText>VALIDEZ DE LA OFERTA</w:delText>
              </w:r>
            </w:del>
            <w:del w:id="134" w:author="alvaro.saavedra" w:date="2004-08-25T22:17:00Z">
              <w:r>
                <w:rPr>
                  <w:rStyle w:val="IndexLink"/>
                  <w:lang w:val="en-US" w:eastAsia="en-US"/>
                </w:rPr>
                <w:tab/>
                <w:delText>21</w:delText>
              </w:r>
            </w:del>
          </w:hyperlink>
        </w:p>
        <w:p>
          <w:pPr>
            <w:pStyle w:val="Contents3"/>
            <w:rPr>
              <w:sz w:val="24"/>
              <w:szCs w:val="24"/>
              <w:lang w:val="es-MX" w:eastAsia="en-US"/>
              <w:del w:id="140" w:author="alvaro.saavedra" w:date="2004-08-25T22:17:00Z"/>
            </w:rPr>
          </w:pPr>
          <w:hyperlink w:anchor="__RefHeading___Toc64347690">
            <w:del w:id="136" w:author="alvaro.saavedra" w:date="2004-08-25T22:17:00Z">
              <w:r>
                <w:rPr>
                  <w:rStyle w:val="IndexLink"/>
                  <w:color w:val="000000"/>
                </w:rPr>
                <w:delText>3.2.4</w:delText>
              </w:r>
            </w:del>
            <w:del w:id="137" w:author="alvaro.saavedra" w:date="2004-08-25T22:17:00Z">
              <w:r>
                <w:rPr>
                  <w:rStyle w:val="IndexLink"/>
                  <w:sz w:val="24"/>
                  <w:szCs w:val="24"/>
                  <w:lang w:val="es-MX" w:eastAsia="en-US"/>
                </w:rPr>
                <w:tab/>
              </w:r>
            </w:del>
            <w:del w:id="138" w:author="alvaro.saavedra" w:date="2004-08-25T22:17:00Z">
              <w:r>
                <w:rPr>
                  <w:rStyle w:val="IndexLink"/>
                  <w:color w:val="000000"/>
                </w:rPr>
                <w:delText>APERTURA DE LAS PROPUESTAS</w:delText>
              </w:r>
            </w:del>
            <w:del w:id="139" w:author="alvaro.saavedra" w:date="2004-08-25T22:17:00Z">
              <w:r>
                <w:rPr>
                  <w:rStyle w:val="IndexLink"/>
                </w:rPr>
                <w:tab/>
                <w:delText>21</w:delText>
              </w:r>
            </w:del>
          </w:hyperlink>
        </w:p>
        <w:p>
          <w:pPr>
            <w:pStyle w:val="Contents4"/>
            <w:rPr>
              <w:sz w:val="24"/>
              <w:szCs w:val="24"/>
              <w:lang w:val="es-MX" w:eastAsia="en-US"/>
              <w:del w:id="145" w:author="alvaro.saavedra" w:date="2004-08-25T22:17:00Z"/>
            </w:rPr>
          </w:pPr>
          <w:hyperlink w:anchor="__RefHeading___Toc64347691">
            <w:del w:id="141" w:author="alvaro.saavedra" w:date="2004-08-25T22:17:00Z">
              <w:r>
                <w:rPr>
                  <w:rStyle w:val="IndexLink"/>
                  <w:color w:val="000000"/>
                  <w:lang w:val="en-US" w:eastAsia="en-US"/>
                </w:rPr>
                <w:delText>3.2.4.1</w:delText>
              </w:r>
            </w:del>
            <w:del w:id="142" w:author="alvaro.saavedra" w:date="2004-08-25T22:17:00Z">
              <w:r>
                <w:rPr>
                  <w:rStyle w:val="IndexLink"/>
                  <w:sz w:val="24"/>
                  <w:szCs w:val="24"/>
                  <w:lang w:val="es-MX" w:eastAsia="en-US"/>
                </w:rPr>
                <w:tab/>
              </w:r>
            </w:del>
            <w:del w:id="143" w:author="alvaro.saavedra" w:date="2004-08-25T22:17:00Z">
              <w:r>
                <w:rPr>
                  <w:rStyle w:val="IndexLink"/>
                  <w:color w:val="000000"/>
                  <w:lang w:val="en-US" w:eastAsia="en-US"/>
                </w:rPr>
                <w:delText>RECEPCIÓN DE OFERTAS Y APERTURA DE OFERTAS TÉCNICAS</w:delText>
              </w:r>
            </w:del>
            <w:del w:id="144" w:author="alvaro.saavedra" w:date="2004-08-25T22:17:00Z">
              <w:r>
                <w:rPr>
                  <w:rStyle w:val="IndexLink"/>
                  <w:lang w:val="en-US" w:eastAsia="en-US"/>
                </w:rPr>
                <w:tab/>
                <w:delText>21</w:delText>
              </w:r>
            </w:del>
          </w:hyperlink>
        </w:p>
        <w:p>
          <w:pPr>
            <w:pStyle w:val="Contents4"/>
            <w:rPr>
              <w:sz w:val="24"/>
              <w:szCs w:val="24"/>
              <w:lang w:val="es-MX" w:eastAsia="en-US"/>
              <w:del w:id="150" w:author="alvaro.saavedra" w:date="2004-08-25T22:17:00Z"/>
            </w:rPr>
          </w:pPr>
          <w:hyperlink w:anchor="__RefHeading___Toc64347692">
            <w:del w:id="146" w:author="alvaro.saavedra" w:date="2004-08-25T22:17:00Z">
              <w:r>
                <w:rPr>
                  <w:rStyle w:val="IndexLink"/>
                  <w:color w:val="000000"/>
                  <w:lang w:val="en-US" w:eastAsia="en-US"/>
                </w:rPr>
                <w:delText>3.2.4.2</w:delText>
              </w:r>
            </w:del>
            <w:del w:id="147" w:author="alvaro.saavedra" w:date="2004-08-25T22:17:00Z">
              <w:r>
                <w:rPr>
                  <w:rStyle w:val="IndexLink"/>
                  <w:sz w:val="24"/>
                  <w:szCs w:val="24"/>
                  <w:lang w:val="es-MX" w:eastAsia="en-US"/>
                </w:rPr>
                <w:tab/>
              </w:r>
            </w:del>
            <w:del w:id="148" w:author="alvaro.saavedra" w:date="2004-08-25T22:17:00Z">
              <w:r>
                <w:rPr>
                  <w:rStyle w:val="IndexLink"/>
                  <w:color w:val="000000"/>
                  <w:lang w:val="en-US" w:eastAsia="en-US"/>
                </w:rPr>
                <w:delText>DESCALIFICACIÓN INMEDIATA DE LAS OFERTAS</w:delText>
              </w:r>
            </w:del>
            <w:del w:id="149" w:author="alvaro.saavedra" w:date="2004-08-25T22:17:00Z">
              <w:r>
                <w:rPr>
                  <w:rStyle w:val="IndexLink"/>
                  <w:lang w:val="en-US" w:eastAsia="en-US"/>
                </w:rPr>
                <w:tab/>
                <w:delText>22</w:delText>
              </w:r>
            </w:del>
          </w:hyperlink>
        </w:p>
        <w:p>
          <w:pPr>
            <w:pStyle w:val="Contents4"/>
            <w:rPr>
              <w:sz w:val="24"/>
              <w:szCs w:val="24"/>
              <w:lang w:val="es-MX" w:eastAsia="en-US"/>
              <w:del w:id="155" w:author="alvaro.saavedra" w:date="2004-08-25T22:17:00Z"/>
            </w:rPr>
          </w:pPr>
          <w:hyperlink w:anchor="__RefHeading___Toc64347693">
            <w:del w:id="151" w:author="alvaro.saavedra" w:date="2004-08-25T22:17:00Z">
              <w:r>
                <w:rPr>
                  <w:rStyle w:val="IndexLink"/>
                  <w:color w:val="000000"/>
                  <w:lang w:val="en-US" w:eastAsia="en-US"/>
                </w:rPr>
                <w:delText>3.2.4.3</w:delText>
              </w:r>
            </w:del>
            <w:del w:id="152" w:author="alvaro.saavedra" w:date="2004-08-25T22:17:00Z">
              <w:r>
                <w:rPr>
                  <w:rStyle w:val="IndexLink"/>
                  <w:sz w:val="24"/>
                  <w:szCs w:val="24"/>
                  <w:lang w:val="es-MX" w:eastAsia="en-US"/>
                </w:rPr>
                <w:tab/>
              </w:r>
            </w:del>
            <w:del w:id="153" w:author="alvaro.saavedra" w:date="2004-08-25T22:17:00Z">
              <w:r>
                <w:rPr>
                  <w:rStyle w:val="IndexLink"/>
                  <w:color w:val="000000"/>
                  <w:lang w:val="en-US" w:eastAsia="en-US"/>
                </w:rPr>
                <w:delText>ESTUDIO Y EVALUACIÓN DE LAS OFERTAS TÉCNICAS</w:delText>
              </w:r>
            </w:del>
            <w:del w:id="154" w:author="alvaro.saavedra" w:date="2004-08-25T22:17:00Z">
              <w:r>
                <w:rPr>
                  <w:rStyle w:val="IndexLink"/>
                  <w:lang w:val="en-US" w:eastAsia="en-US"/>
                </w:rPr>
                <w:tab/>
                <w:delText>22</w:delText>
              </w:r>
            </w:del>
          </w:hyperlink>
        </w:p>
        <w:p>
          <w:pPr>
            <w:pStyle w:val="Contents4"/>
            <w:rPr>
              <w:sz w:val="24"/>
              <w:szCs w:val="24"/>
              <w:lang w:val="es-MX" w:eastAsia="en-US"/>
              <w:del w:id="160" w:author="alvaro.saavedra" w:date="2004-08-25T22:17:00Z"/>
            </w:rPr>
          </w:pPr>
          <w:hyperlink w:anchor="__RefHeading___Toc64347694">
            <w:del w:id="156" w:author="alvaro.saavedra" w:date="2004-08-25T22:17:00Z">
              <w:r>
                <w:rPr>
                  <w:rStyle w:val="IndexLink"/>
                  <w:color w:val="000000"/>
                  <w:lang w:val="en-US" w:eastAsia="en-US"/>
                </w:rPr>
                <w:delText>3.2.4.4</w:delText>
              </w:r>
            </w:del>
            <w:del w:id="157" w:author="alvaro.saavedra" w:date="2004-08-25T22:17:00Z">
              <w:r>
                <w:rPr>
                  <w:rStyle w:val="IndexLink"/>
                  <w:sz w:val="24"/>
                  <w:szCs w:val="24"/>
                  <w:lang w:val="es-MX" w:eastAsia="en-US"/>
                </w:rPr>
                <w:tab/>
              </w:r>
            </w:del>
            <w:del w:id="158" w:author="alvaro.saavedra" w:date="2004-08-25T22:17:00Z">
              <w:r>
                <w:rPr>
                  <w:rStyle w:val="IndexLink"/>
                  <w:color w:val="000000"/>
                  <w:lang w:val="en-US" w:eastAsia="en-US"/>
                </w:rPr>
                <w:delText>APERTURA DE OFERTAS ECONÓMICAS</w:delText>
              </w:r>
            </w:del>
            <w:del w:id="159" w:author="alvaro.saavedra" w:date="2004-08-25T22:17:00Z">
              <w:r>
                <w:rPr>
                  <w:rStyle w:val="IndexLink"/>
                  <w:lang w:val="en-US" w:eastAsia="en-US"/>
                </w:rPr>
                <w:tab/>
                <w:delText>24</w:delText>
              </w:r>
            </w:del>
          </w:hyperlink>
        </w:p>
        <w:p>
          <w:pPr>
            <w:pStyle w:val="Contents4"/>
            <w:rPr>
              <w:sz w:val="24"/>
              <w:szCs w:val="24"/>
              <w:lang w:val="es-MX" w:eastAsia="en-US"/>
              <w:del w:id="165" w:author="alvaro.saavedra" w:date="2004-08-25T22:17:00Z"/>
            </w:rPr>
          </w:pPr>
          <w:hyperlink w:anchor="__RefHeading___Toc64347695">
            <w:del w:id="161" w:author="alvaro.saavedra" w:date="2004-08-25T22:17:00Z">
              <w:r>
                <w:rPr>
                  <w:rStyle w:val="IndexLink"/>
                  <w:color w:val="000000"/>
                  <w:lang w:val="en-US" w:eastAsia="en-US"/>
                </w:rPr>
                <w:delText>3.2.4.5</w:delText>
              </w:r>
            </w:del>
            <w:del w:id="162" w:author="alvaro.saavedra" w:date="2004-08-25T22:17:00Z">
              <w:r>
                <w:rPr>
                  <w:rStyle w:val="IndexLink"/>
                  <w:sz w:val="24"/>
                  <w:szCs w:val="24"/>
                  <w:lang w:val="es-MX" w:eastAsia="en-US"/>
                </w:rPr>
                <w:tab/>
              </w:r>
            </w:del>
            <w:del w:id="163" w:author="alvaro.saavedra" w:date="2004-08-25T22:17:00Z">
              <w:r>
                <w:rPr>
                  <w:rStyle w:val="IndexLink"/>
                  <w:color w:val="000000"/>
                  <w:lang w:val="en-US" w:eastAsia="en-US"/>
                </w:rPr>
                <w:delText>EVALUACIÓN DE LAS OFERTAS ECONÓMICAS</w:delText>
              </w:r>
            </w:del>
            <w:del w:id="164" w:author="alvaro.saavedra" w:date="2004-08-25T22:17:00Z">
              <w:r>
                <w:rPr>
                  <w:rStyle w:val="IndexLink"/>
                  <w:lang w:val="en-US" w:eastAsia="en-US"/>
                </w:rPr>
                <w:tab/>
                <w:delText>24</w:delText>
              </w:r>
            </w:del>
          </w:hyperlink>
        </w:p>
        <w:p>
          <w:pPr>
            <w:pStyle w:val="Contents2"/>
            <w:rPr>
              <w:iCs w:val="false"/>
              <w:sz w:val="24"/>
              <w:szCs w:val="24"/>
              <w:lang w:val="es-MX" w:eastAsia="en-US"/>
              <w:del w:id="170" w:author="alvaro.saavedra" w:date="2004-08-25T22:17:00Z"/>
            </w:rPr>
          </w:pPr>
          <w:hyperlink w:anchor="__RefHeading___Toc64347696">
            <w:del w:id="166" w:author="alvaro.saavedra" w:date="2004-08-25T22:17:00Z">
              <w:r>
                <w:rPr>
                  <w:rStyle w:val="IndexLink"/>
                  <w:color w:val="000000"/>
                </w:rPr>
                <w:delText>3.3</w:delText>
              </w:r>
            </w:del>
            <w:del w:id="167" w:author="alvaro.saavedra" w:date="2004-08-25T22:17:00Z">
              <w:r>
                <w:rPr>
                  <w:rStyle w:val="IndexLink"/>
                  <w:iCs w:val="false"/>
                  <w:sz w:val="24"/>
                  <w:szCs w:val="24"/>
                  <w:lang w:val="es-MX" w:eastAsia="en-US"/>
                </w:rPr>
                <w:tab/>
              </w:r>
            </w:del>
            <w:del w:id="168" w:author="alvaro.saavedra" w:date="2004-08-25T22:17:00Z">
              <w:r>
                <w:rPr>
                  <w:rStyle w:val="IndexLink"/>
                  <w:color w:val="000000"/>
                </w:rPr>
                <w:delText>ADJUDICACIÓN DE LA LICITACIÓN</w:delText>
              </w:r>
            </w:del>
            <w:del w:id="169" w:author="alvaro.saavedra" w:date="2004-08-25T22:17:00Z">
              <w:r>
                <w:rPr>
                  <w:rStyle w:val="IndexLink"/>
                </w:rPr>
                <w:tab/>
                <w:delText>25</w:delText>
              </w:r>
            </w:del>
          </w:hyperlink>
        </w:p>
        <w:p>
          <w:pPr>
            <w:pStyle w:val="Contents2"/>
            <w:rPr>
              <w:iCs w:val="false"/>
              <w:sz w:val="24"/>
              <w:szCs w:val="24"/>
              <w:lang w:val="es-MX" w:eastAsia="en-US"/>
              <w:del w:id="175" w:author="alvaro.saavedra" w:date="2004-08-25T22:17:00Z"/>
            </w:rPr>
          </w:pPr>
          <w:hyperlink w:anchor="__RefHeading___Toc64347697">
            <w:del w:id="171" w:author="alvaro.saavedra" w:date="2004-08-25T22:17:00Z">
              <w:r>
                <w:rPr>
                  <w:rStyle w:val="IndexLink"/>
                  <w:color w:val="000000"/>
                </w:rPr>
                <w:delText>3.4</w:delText>
              </w:r>
            </w:del>
            <w:del w:id="172" w:author="alvaro.saavedra" w:date="2004-08-25T22:17:00Z">
              <w:r>
                <w:rPr>
                  <w:rStyle w:val="IndexLink"/>
                  <w:iCs w:val="false"/>
                  <w:sz w:val="24"/>
                  <w:szCs w:val="24"/>
                  <w:lang w:val="es-MX" w:eastAsia="en-US"/>
                </w:rPr>
                <w:tab/>
              </w:r>
            </w:del>
            <w:del w:id="173" w:author="alvaro.saavedra" w:date="2004-08-25T22:17:00Z">
              <w:r>
                <w:rPr>
                  <w:rStyle w:val="IndexLink"/>
                  <w:color w:val="000000"/>
                </w:rPr>
                <w:delText>DEL CONTRATO DE CONCESIÓN</w:delText>
              </w:r>
            </w:del>
            <w:del w:id="174" w:author="alvaro.saavedra" w:date="2004-08-25T22:17:00Z">
              <w:r>
                <w:rPr>
                  <w:rStyle w:val="IndexLink"/>
                </w:rPr>
                <w:tab/>
                <w:delText>25</w:delText>
              </w:r>
            </w:del>
          </w:hyperlink>
        </w:p>
        <w:p>
          <w:pPr>
            <w:pStyle w:val="Contents3"/>
            <w:rPr>
              <w:sz w:val="24"/>
              <w:szCs w:val="24"/>
              <w:lang w:val="es-MX" w:eastAsia="en-US"/>
              <w:del w:id="180" w:author="alvaro.saavedra" w:date="2004-08-25T22:17:00Z"/>
            </w:rPr>
          </w:pPr>
          <w:hyperlink w:anchor="__RefHeading___Toc64347698">
            <w:del w:id="176" w:author="alvaro.saavedra" w:date="2004-08-25T22:17:00Z">
              <w:r>
                <w:rPr>
                  <w:rStyle w:val="IndexLink"/>
                  <w:color w:val="000000"/>
                </w:rPr>
                <w:delText>3.4.1</w:delText>
              </w:r>
            </w:del>
            <w:del w:id="177" w:author="alvaro.saavedra" w:date="2004-08-25T22:17:00Z">
              <w:r>
                <w:rPr>
                  <w:rStyle w:val="IndexLink"/>
                  <w:sz w:val="24"/>
                  <w:szCs w:val="24"/>
                  <w:lang w:val="es-MX" w:eastAsia="en-US"/>
                </w:rPr>
                <w:tab/>
              </w:r>
            </w:del>
            <w:del w:id="178" w:author="alvaro.saavedra" w:date="2004-08-25T22:17:00Z">
              <w:r>
                <w:rPr>
                  <w:rStyle w:val="IndexLink"/>
                  <w:color w:val="000000"/>
                </w:rPr>
                <w:delText>SUSCRIPCIÓN DEL CONTRATO DE CONCESIÓN</w:delText>
              </w:r>
            </w:del>
            <w:del w:id="179" w:author="alvaro.saavedra" w:date="2004-08-25T22:17:00Z">
              <w:r>
                <w:rPr>
                  <w:rStyle w:val="IndexLink"/>
                </w:rPr>
                <w:tab/>
                <w:delText>25</w:delText>
              </w:r>
            </w:del>
          </w:hyperlink>
        </w:p>
        <w:p>
          <w:pPr>
            <w:pStyle w:val="Contents3"/>
            <w:rPr>
              <w:sz w:val="24"/>
              <w:szCs w:val="24"/>
              <w:lang w:val="es-MX" w:eastAsia="en-US"/>
              <w:del w:id="185" w:author="alvaro.saavedra" w:date="2004-08-25T22:17:00Z"/>
            </w:rPr>
          </w:pPr>
          <w:hyperlink w:anchor="__RefHeading___Toc64347699">
            <w:del w:id="181" w:author="alvaro.saavedra" w:date="2004-08-25T22:17:00Z">
              <w:r>
                <w:rPr>
                  <w:rStyle w:val="IndexLink"/>
                  <w:color w:val="000000"/>
                </w:rPr>
                <w:delText>3.4.2</w:delText>
              </w:r>
            </w:del>
            <w:del w:id="182" w:author="alvaro.saavedra" w:date="2004-08-25T22:17:00Z">
              <w:r>
                <w:rPr>
                  <w:rStyle w:val="IndexLink"/>
                  <w:sz w:val="24"/>
                  <w:szCs w:val="24"/>
                  <w:lang w:val="es-MX" w:eastAsia="en-US"/>
                </w:rPr>
                <w:tab/>
              </w:r>
            </w:del>
            <w:del w:id="183" w:author="alvaro.saavedra" w:date="2004-08-25T22:17:00Z">
              <w:r>
                <w:rPr>
                  <w:rStyle w:val="IndexLink"/>
                  <w:color w:val="000000"/>
                </w:rPr>
                <w:delText>RÉGIMEN LEGAL DEL CONTRATO</w:delText>
              </w:r>
            </w:del>
            <w:del w:id="184" w:author="alvaro.saavedra" w:date="2004-08-25T22:17:00Z">
              <w:r>
                <w:rPr>
                  <w:rStyle w:val="IndexLink"/>
                </w:rPr>
                <w:tab/>
                <w:delText>27</w:delText>
              </w:r>
            </w:del>
          </w:hyperlink>
        </w:p>
        <w:p>
          <w:pPr>
            <w:pStyle w:val="Contents3"/>
            <w:rPr>
              <w:sz w:val="24"/>
              <w:szCs w:val="24"/>
              <w:lang w:val="es-MX" w:eastAsia="en-US"/>
              <w:del w:id="190" w:author="alvaro.saavedra" w:date="2004-08-25T22:17:00Z"/>
            </w:rPr>
          </w:pPr>
          <w:hyperlink w:anchor="__RefHeading___Toc64347700">
            <w:del w:id="186" w:author="alvaro.saavedra" w:date="2004-08-25T22:17:00Z">
              <w:r>
                <w:rPr>
                  <w:rStyle w:val="IndexLink"/>
                  <w:color w:val="000000"/>
                </w:rPr>
                <w:delText>3.4.3</w:delText>
              </w:r>
            </w:del>
            <w:del w:id="187" w:author="alvaro.saavedra" w:date="2004-08-25T22:17:00Z">
              <w:r>
                <w:rPr>
                  <w:rStyle w:val="IndexLink"/>
                  <w:sz w:val="24"/>
                  <w:szCs w:val="24"/>
                  <w:lang w:val="es-MX" w:eastAsia="en-US"/>
                </w:rPr>
                <w:tab/>
              </w:r>
            </w:del>
            <w:del w:id="188" w:author="alvaro.saavedra" w:date="2004-08-25T22:17:00Z">
              <w:r>
                <w:rPr>
                  <w:rStyle w:val="IndexLink"/>
                  <w:color w:val="000000"/>
                </w:rPr>
                <w:delText>PUESTA EN MARCHA E INICIO DEL PLAZO DE LA CONCESIÓN</w:delText>
              </w:r>
            </w:del>
            <w:del w:id="189" w:author="alvaro.saavedra" w:date="2004-08-25T22:17:00Z">
              <w:r>
                <w:rPr>
                  <w:rStyle w:val="IndexLink"/>
                </w:rPr>
                <w:tab/>
                <w:delText>27</w:delText>
              </w:r>
            </w:del>
          </w:hyperlink>
        </w:p>
        <w:p>
          <w:pPr>
            <w:pStyle w:val="Contents3"/>
            <w:rPr>
              <w:sz w:val="24"/>
              <w:szCs w:val="24"/>
              <w:lang w:val="es-MX" w:eastAsia="en-US"/>
              <w:del w:id="195" w:author="alvaro.saavedra" w:date="2004-08-25T22:17:00Z"/>
            </w:rPr>
          </w:pPr>
          <w:hyperlink w:anchor="__RefHeading___Toc64347701">
            <w:del w:id="191" w:author="alvaro.saavedra" w:date="2004-08-25T22:17:00Z">
              <w:r>
                <w:rPr>
                  <w:rStyle w:val="IndexLink"/>
                  <w:color w:val="000000"/>
                </w:rPr>
                <w:delText>3.4.4</w:delText>
              </w:r>
            </w:del>
            <w:del w:id="192" w:author="alvaro.saavedra" w:date="2004-08-25T22:17:00Z">
              <w:r>
                <w:rPr>
                  <w:rStyle w:val="IndexLink"/>
                  <w:sz w:val="24"/>
                  <w:szCs w:val="24"/>
                  <w:lang w:val="es-MX" w:eastAsia="en-US"/>
                </w:rPr>
                <w:tab/>
              </w:r>
            </w:del>
            <w:del w:id="193" w:author="alvaro.saavedra" w:date="2004-08-25T22:17:00Z">
              <w:r>
                <w:rPr>
                  <w:rStyle w:val="IndexLink"/>
                  <w:color w:val="000000"/>
                </w:rPr>
                <w:delText>DURACIÓN DE LA CONCESIÓN</w:delText>
              </w:r>
            </w:del>
            <w:del w:id="194" w:author="alvaro.saavedra" w:date="2004-08-25T22:17:00Z">
              <w:r>
                <w:rPr>
                  <w:rStyle w:val="IndexLink"/>
                </w:rPr>
                <w:tab/>
                <w:delText>28</w:delText>
              </w:r>
            </w:del>
          </w:hyperlink>
        </w:p>
        <w:p>
          <w:pPr>
            <w:pStyle w:val="Contents4"/>
            <w:rPr>
              <w:sz w:val="24"/>
              <w:szCs w:val="24"/>
              <w:lang w:val="es-MX" w:eastAsia="en-US"/>
              <w:del w:id="200" w:author="alvaro.saavedra" w:date="2004-08-25T22:17:00Z"/>
            </w:rPr>
          </w:pPr>
          <w:hyperlink w:anchor="__RefHeading___Toc64347702">
            <w:del w:id="196" w:author="alvaro.saavedra" w:date="2004-08-25T22:17:00Z">
              <w:r>
                <w:rPr>
                  <w:rStyle w:val="IndexLink"/>
                  <w:color w:val="000000"/>
                  <w:lang w:val="en-US" w:eastAsia="en-US"/>
                </w:rPr>
                <w:delText>3.4.4.1</w:delText>
              </w:r>
            </w:del>
            <w:del w:id="197" w:author="alvaro.saavedra" w:date="2004-08-25T22:17:00Z">
              <w:r>
                <w:rPr>
                  <w:rStyle w:val="IndexLink"/>
                  <w:sz w:val="24"/>
                  <w:szCs w:val="24"/>
                  <w:lang w:val="es-MX" w:eastAsia="en-US"/>
                </w:rPr>
                <w:tab/>
              </w:r>
            </w:del>
            <w:del w:id="198" w:author="alvaro.saavedra" w:date="2004-08-25T22:17:00Z">
              <w:r>
                <w:rPr>
                  <w:rStyle w:val="IndexLink"/>
                  <w:color w:val="000000"/>
                  <w:lang w:val="en-US" w:eastAsia="en-US"/>
                </w:rPr>
                <w:delText>UNIDADES DE NEGOCIO TRONCAL 2 Y 4</w:delText>
              </w:r>
            </w:del>
            <w:del w:id="199" w:author="alvaro.saavedra" w:date="2004-08-25T22:17:00Z">
              <w:r>
                <w:rPr>
                  <w:rStyle w:val="IndexLink"/>
                  <w:lang w:val="en-US" w:eastAsia="en-US"/>
                </w:rPr>
                <w:tab/>
                <w:delText>28</w:delText>
              </w:r>
            </w:del>
          </w:hyperlink>
        </w:p>
        <w:p>
          <w:pPr>
            <w:pStyle w:val="Contents4"/>
            <w:rPr>
              <w:sz w:val="24"/>
              <w:szCs w:val="24"/>
              <w:lang w:val="es-MX" w:eastAsia="en-US"/>
              <w:del w:id="205" w:author="alvaro.saavedra" w:date="2004-08-25T22:17:00Z"/>
            </w:rPr>
          </w:pPr>
          <w:hyperlink w:anchor="__RefHeading___Toc64347703">
            <w:del w:id="201" w:author="alvaro.saavedra" w:date="2004-08-25T22:17:00Z">
              <w:r>
                <w:rPr>
                  <w:rStyle w:val="IndexLink"/>
                  <w:color w:val="000000"/>
                  <w:lang w:val="en-US" w:eastAsia="en-US"/>
                </w:rPr>
                <w:delText>3.4.4.2</w:delText>
              </w:r>
            </w:del>
            <w:del w:id="202" w:author="alvaro.saavedra" w:date="2004-08-25T22:17:00Z">
              <w:r>
                <w:rPr>
                  <w:rStyle w:val="IndexLink"/>
                  <w:sz w:val="24"/>
                  <w:szCs w:val="24"/>
                  <w:lang w:val="es-MX" w:eastAsia="en-US"/>
                </w:rPr>
                <w:tab/>
              </w:r>
            </w:del>
            <w:del w:id="203" w:author="alvaro.saavedra" w:date="2004-08-25T22:17:00Z">
              <w:r>
                <w:rPr>
                  <w:rStyle w:val="IndexLink"/>
                  <w:color w:val="000000"/>
                  <w:lang w:val="en-US" w:eastAsia="en-US"/>
                </w:rPr>
                <w:delText>UNIDADES DE NEGOCIO TRONCAL 1, 3 Y 5</w:delText>
              </w:r>
            </w:del>
            <w:del w:id="204" w:author="alvaro.saavedra" w:date="2004-08-25T22:17:00Z">
              <w:r>
                <w:rPr>
                  <w:rStyle w:val="IndexLink"/>
                  <w:lang w:val="en-US" w:eastAsia="en-US"/>
                </w:rPr>
                <w:tab/>
                <w:delText>28</w:delText>
              </w:r>
            </w:del>
          </w:hyperlink>
        </w:p>
        <w:p>
          <w:pPr>
            <w:pStyle w:val="Contents3"/>
            <w:rPr>
              <w:sz w:val="24"/>
              <w:szCs w:val="24"/>
              <w:lang w:val="es-MX" w:eastAsia="en-US"/>
              <w:del w:id="210" w:author="alvaro.saavedra" w:date="2004-08-25T22:17:00Z"/>
            </w:rPr>
          </w:pPr>
          <w:hyperlink w:anchor="__RefHeading___Toc64347704">
            <w:del w:id="206" w:author="alvaro.saavedra" w:date="2004-08-25T22:17:00Z">
              <w:r>
                <w:rPr>
                  <w:rStyle w:val="IndexLink"/>
                  <w:color w:val="000000"/>
                </w:rPr>
                <w:delText>3.4.5</w:delText>
              </w:r>
            </w:del>
            <w:del w:id="207" w:author="alvaro.saavedra" w:date="2004-08-25T22:17:00Z">
              <w:r>
                <w:rPr>
                  <w:rStyle w:val="IndexLink"/>
                  <w:sz w:val="24"/>
                  <w:szCs w:val="24"/>
                  <w:lang w:val="es-MX" w:eastAsia="en-US"/>
                </w:rPr>
                <w:tab/>
              </w:r>
            </w:del>
            <w:del w:id="208" w:author="alvaro.saavedra" w:date="2004-08-25T22:17:00Z">
              <w:r>
                <w:rPr>
                  <w:rStyle w:val="IndexLink"/>
                  <w:color w:val="000000"/>
                </w:rPr>
                <w:delText>AUMENTO DE PLAZOS DE LA CONCESIÓN</w:delText>
              </w:r>
            </w:del>
            <w:del w:id="209" w:author="alvaro.saavedra" w:date="2004-08-25T22:17:00Z">
              <w:r>
                <w:rPr>
                  <w:rStyle w:val="IndexLink"/>
                </w:rPr>
                <w:tab/>
                <w:delText>29</w:delText>
              </w:r>
            </w:del>
          </w:hyperlink>
        </w:p>
        <w:p>
          <w:pPr>
            <w:pStyle w:val="Contents4"/>
            <w:rPr>
              <w:sz w:val="24"/>
              <w:szCs w:val="24"/>
              <w:lang w:val="es-MX" w:eastAsia="en-US"/>
              <w:del w:id="215" w:author="alvaro.saavedra" w:date="2004-08-25T22:17:00Z"/>
            </w:rPr>
          </w:pPr>
          <w:hyperlink w:anchor="__RefHeading___Toc64347705">
            <w:del w:id="211" w:author="alvaro.saavedra" w:date="2004-08-25T22:17:00Z">
              <w:r>
                <w:rPr>
                  <w:rStyle w:val="IndexLink"/>
                  <w:color w:val="000000"/>
                  <w:lang w:val="en-US" w:eastAsia="en-US"/>
                </w:rPr>
                <w:delText>3.4.5.1</w:delText>
              </w:r>
            </w:del>
            <w:del w:id="212" w:author="alvaro.saavedra" w:date="2004-08-25T22:17:00Z">
              <w:r>
                <w:rPr>
                  <w:rStyle w:val="IndexLink"/>
                  <w:sz w:val="24"/>
                  <w:szCs w:val="24"/>
                  <w:lang w:val="es-MX" w:eastAsia="en-US"/>
                </w:rPr>
                <w:tab/>
              </w:r>
            </w:del>
            <w:del w:id="213" w:author="alvaro.saavedra" w:date="2004-08-25T22:17:00Z">
              <w:r>
                <w:rPr>
                  <w:rStyle w:val="IndexLink"/>
                  <w:color w:val="000000"/>
                  <w:lang w:val="en-US" w:eastAsia="en-US"/>
                </w:rPr>
                <w:delText>AUMENTOS DE PLAZO AL MOMENTO DE INICIO DEL CONTRATO O AL MES 24 DE CONCESIÓN</w:delText>
              </w:r>
            </w:del>
            <w:del w:id="214" w:author="alvaro.saavedra" w:date="2004-08-25T22:17:00Z">
              <w:r>
                <w:rPr>
                  <w:rStyle w:val="IndexLink"/>
                  <w:lang w:val="en-US" w:eastAsia="en-US"/>
                </w:rPr>
                <w:tab/>
                <w:delText>29</w:delText>
              </w:r>
            </w:del>
          </w:hyperlink>
        </w:p>
        <w:p>
          <w:pPr>
            <w:pStyle w:val="Contents4"/>
            <w:rPr>
              <w:sz w:val="24"/>
              <w:szCs w:val="24"/>
              <w:lang w:val="es-MX" w:eastAsia="en-US"/>
              <w:del w:id="218" w:author="alvaro.saavedra" w:date="2004-08-25T22:17:00Z"/>
            </w:rPr>
          </w:pPr>
          <w:hyperlink w:anchor="__RefHeading___Toc64347707">
            <w:del w:id="216" w:author="alvaro.saavedra" w:date="2004-08-25T22:17:00Z">
              <w:r>
                <w:rPr>
                  <w:rStyle w:val="IndexLink"/>
                  <w:sz w:val="24"/>
                  <w:szCs w:val="24"/>
                  <w:lang w:val="es-MX" w:eastAsia="en-US"/>
                </w:rPr>
                <w:tab/>
              </w:r>
            </w:del>
            <w:del w:id="217" w:author="alvaro.saavedra" w:date="2004-08-25T22:17:00Z">
              <w:r>
                <w:rPr>
                  <w:rStyle w:val="IndexLink"/>
                  <w:lang w:val="en-US" w:eastAsia="en-US"/>
                </w:rPr>
                <w:tab/>
                <w:delText>31</w:delText>
              </w:r>
            </w:del>
          </w:hyperlink>
        </w:p>
        <w:p>
          <w:pPr>
            <w:pStyle w:val="Contents4"/>
            <w:rPr>
              <w:szCs w:val="24"/>
              <w:lang w:val="en-US" w:eastAsia="en-US"/>
              <w:del w:id="222" w:author="alvaro.saavedra" w:date="2004-08-25T22:17:00Z"/>
            </w:rPr>
          </w:pPr>
          <w:hyperlink w:anchor="__RefHeading___Toc64347710">
            <w:del w:id="219" w:author="alvaro.saavedra" w:date="2004-08-25T22:17:00Z">
              <w:r>
                <w:rPr>
                  <w:rStyle w:val="IndexLink"/>
                  <w:color w:val="000000"/>
                  <w:lang w:val="en-US" w:eastAsia="en-US"/>
                </w:rPr>
                <w:delText>3.4.5.2</w:delText>
              </w:r>
            </w:del>
            <w:del w:id="220" w:author="alvaro.saavedra" w:date="2004-08-25T22:17:00Z">
              <w:r>
                <w:rPr>
                  <w:rStyle w:val="IndexLink"/>
                  <w:lang w:val="en-US" w:eastAsia="en-US"/>
                </w:rPr>
                <w:tab/>
                <w:delText>AUMENTOS DE PLAZO AL MES 24 DE CONCESIÓN</w:delText>
              </w:r>
            </w:del>
            <w:del w:id="221" w:author="alvaro.saavedra" w:date="2004-08-25T22:17:00Z">
              <w:r>
                <w:rPr>
                  <w:rStyle w:val="IndexLink"/>
                  <w:color w:val="000000"/>
                  <w:u w:val="none"/>
                  <w:lang w:val="en-US" w:eastAsia="en-US"/>
                </w:rPr>
                <w:delText xml:space="preserve"> </w:delText>
              </w:r>
            </w:del>
          </w:hyperlink>
        </w:p>
        <w:p>
          <w:pPr>
            <w:pStyle w:val="Contents4"/>
            <w:rPr>
              <w:sz w:val="24"/>
              <w:szCs w:val="24"/>
              <w:lang w:val="es-MX" w:eastAsia="en-US"/>
              <w:del w:id="227" w:author="alvaro.saavedra" w:date="2004-08-25T22:17:00Z"/>
            </w:rPr>
          </w:pPr>
          <w:hyperlink w:anchor="__RefHeading___Toc64347712">
            <w:del w:id="223" w:author="alvaro.saavedra" w:date="2004-08-25T22:17:00Z">
              <w:r>
                <w:rPr>
                  <w:rStyle w:val="IndexLink"/>
                  <w:color w:val="000000"/>
                  <w:lang w:val="en-US" w:eastAsia="en-US"/>
                </w:rPr>
                <w:delText>3.4.5.3</w:delText>
              </w:r>
            </w:del>
            <w:del w:id="224" w:author="alvaro.saavedra" w:date="2004-08-25T22:17:00Z">
              <w:r>
                <w:rPr>
                  <w:rStyle w:val="IndexLink"/>
                  <w:sz w:val="24"/>
                  <w:szCs w:val="24"/>
                  <w:lang w:val="es-MX" w:eastAsia="en-US"/>
                </w:rPr>
                <w:tab/>
              </w:r>
            </w:del>
            <w:del w:id="225" w:author="alvaro.saavedra" w:date="2004-08-25T22:17:00Z">
              <w:r>
                <w:rPr>
                  <w:rStyle w:val="IndexLink"/>
                  <w:color w:val="000000"/>
                  <w:lang w:val="en-US" w:eastAsia="en-US"/>
                </w:rPr>
                <w:delText>AUMENTOS DE PLAZO DURANTE EL PERIODO DEL CONTRATO</w:delText>
              </w:r>
            </w:del>
            <w:del w:id="226" w:author="alvaro.saavedra" w:date="2004-08-25T22:17:00Z">
              <w:r>
                <w:rPr>
                  <w:rStyle w:val="IndexLink"/>
                  <w:lang w:val="en-US" w:eastAsia="en-US"/>
                </w:rPr>
                <w:tab/>
                <w:delText>31</w:delText>
              </w:r>
            </w:del>
          </w:hyperlink>
        </w:p>
        <w:p>
          <w:pPr>
            <w:pStyle w:val="Contents3"/>
            <w:rPr>
              <w:sz w:val="24"/>
              <w:szCs w:val="24"/>
              <w:lang w:val="es-MX" w:eastAsia="en-US"/>
              <w:del w:id="232" w:author="alvaro.saavedra" w:date="2004-08-25T22:17:00Z"/>
            </w:rPr>
          </w:pPr>
          <w:hyperlink w:anchor="__RefHeading___Toc64347714">
            <w:del w:id="228" w:author="alvaro.saavedra" w:date="2004-08-25T22:17:00Z">
              <w:r>
                <w:rPr>
                  <w:rStyle w:val="IndexLink"/>
                  <w:color w:val="000000"/>
                </w:rPr>
                <w:delText>3.4.6</w:delText>
              </w:r>
            </w:del>
            <w:del w:id="229" w:author="alvaro.saavedra" w:date="2004-08-25T22:17:00Z">
              <w:r>
                <w:rPr>
                  <w:rStyle w:val="IndexLink"/>
                  <w:sz w:val="24"/>
                  <w:szCs w:val="24"/>
                  <w:lang w:val="es-MX" w:eastAsia="en-US"/>
                </w:rPr>
                <w:tab/>
              </w:r>
            </w:del>
            <w:del w:id="230" w:author="alvaro.saavedra" w:date="2004-08-25T22:17:00Z">
              <w:r>
                <w:rPr>
                  <w:rStyle w:val="IndexLink"/>
                  <w:color w:val="000000"/>
                </w:rPr>
                <w:delText>GARANTÍAS DE CUMPLIMIENTO DEL CONTRATO</w:delText>
              </w:r>
            </w:del>
            <w:del w:id="231" w:author="alvaro.saavedra" w:date="2004-08-25T22:17:00Z">
              <w:r>
                <w:rPr>
                  <w:rStyle w:val="IndexLink"/>
                </w:rPr>
                <w:tab/>
                <w:delText>33</w:delText>
              </w:r>
            </w:del>
          </w:hyperlink>
        </w:p>
        <w:p>
          <w:pPr>
            <w:pStyle w:val="Contents4"/>
            <w:rPr>
              <w:sz w:val="24"/>
              <w:szCs w:val="24"/>
              <w:lang w:val="es-MX" w:eastAsia="en-US"/>
              <w:del w:id="237" w:author="alvaro.saavedra" w:date="2004-08-25T22:17:00Z"/>
            </w:rPr>
          </w:pPr>
          <w:hyperlink w:anchor="__RefHeading___Toc64347715">
            <w:del w:id="233" w:author="alvaro.saavedra" w:date="2004-08-25T22:17:00Z">
              <w:r>
                <w:rPr>
                  <w:rStyle w:val="IndexLink"/>
                  <w:color w:val="000000"/>
                  <w:lang w:val="en-US" w:eastAsia="en-US"/>
                </w:rPr>
                <w:delText>3.4.6.1</w:delText>
              </w:r>
            </w:del>
            <w:del w:id="234" w:author="alvaro.saavedra" w:date="2004-08-25T22:17:00Z">
              <w:r>
                <w:rPr>
                  <w:rStyle w:val="IndexLink"/>
                  <w:sz w:val="24"/>
                  <w:szCs w:val="24"/>
                  <w:lang w:val="es-MX" w:eastAsia="en-US"/>
                </w:rPr>
                <w:tab/>
              </w:r>
            </w:del>
            <w:del w:id="235" w:author="alvaro.saavedra" w:date="2004-08-25T22:17:00Z">
              <w:r>
                <w:rPr>
                  <w:rStyle w:val="IndexLink"/>
                  <w:color w:val="000000"/>
                  <w:lang w:val="en-US" w:eastAsia="en-US"/>
                </w:rPr>
                <w:delText>GARANTÍA DE OPORTUNO INICIO DE LA PRESTACIÓN DE LOS SERVICIOS DE TRANSPORTE</w:delText>
              </w:r>
            </w:del>
            <w:del w:id="236" w:author="alvaro.saavedra" w:date="2004-08-25T22:17:00Z">
              <w:r>
                <w:rPr>
                  <w:rStyle w:val="IndexLink"/>
                  <w:lang w:val="en-US" w:eastAsia="en-US"/>
                </w:rPr>
                <w:tab/>
                <w:delText>33</w:delText>
              </w:r>
            </w:del>
          </w:hyperlink>
        </w:p>
        <w:p>
          <w:pPr>
            <w:pStyle w:val="Contents4"/>
            <w:rPr>
              <w:sz w:val="24"/>
              <w:szCs w:val="24"/>
              <w:lang w:val="es-MX" w:eastAsia="en-US"/>
              <w:del w:id="242" w:author="alvaro.saavedra" w:date="2004-08-25T22:17:00Z"/>
            </w:rPr>
          </w:pPr>
          <w:hyperlink w:anchor="__RefHeading___Toc64347716">
            <w:del w:id="238" w:author="alvaro.saavedra" w:date="2004-08-25T22:17:00Z">
              <w:r>
                <w:rPr>
                  <w:rStyle w:val="IndexLink"/>
                  <w:color w:val="000000"/>
                  <w:lang w:val="en-US" w:eastAsia="en-US"/>
                </w:rPr>
                <w:delText>3.4.6.2</w:delText>
              </w:r>
            </w:del>
            <w:del w:id="239" w:author="alvaro.saavedra" w:date="2004-08-25T22:17:00Z">
              <w:r>
                <w:rPr>
                  <w:rStyle w:val="IndexLink"/>
                  <w:sz w:val="24"/>
                  <w:szCs w:val="24"/>
                  <w:lang w:val="es-MX" w:eastAsia="en-US"/>
                </w:rPr>
                <w:tab/>
              </w:r>
            </w:del>
            <w:del w:id="240" w:author="alvaro.saavedra" w:date="2004-08-25T22:17:00Z">
              <w:r>
                <w:rPr>
                  <w:rStyle w:val="IndexLink"/>
                  <w:color w:val="000000"/>
                  <w:lang w:val="en-US" w:eastAsia="en-US"/>
                </w:rPr>
                <w:delText>GARANTÍA DE EXPLOTACIÓN DE LOS SERVICIOS DE TRANSPORTE.</w:delText>
              </w:r>
            </w:del>
            <w:del w:id="241" w:author="alvaro.saavedra" w:date="2004-08-25T22:17:00Z">
              <w:r>
                <w:rPr>
                  <w:rStyle w:val="IndexLink"/>
                  <w:lang w:val="en-US" w:eastAsia="en-US"/>
                </w:rPr>
                <w:tab/>
                <w:delText>35</w:delText>
              </w:r>
            </w:del>
          </w:hyperlink>
        </w:p>
        <w:p>
          <w:pPr>
            <w:pStyle w:val="Contents3"/>
            <w:rPr>
              <w:sz w:val="24"/>
              <w:szCs w:val="24"/>
              <w:lang w:val="es-MX" w:eastAsia="en-US"/>
              <w:del w:id="247" w:author="alvaro.saavedra" w:date="2004-08-25T22:17:00Z"/>
            </w:rPr>
          </w:pPr>
          <w:hyperlink w:anchor="__RefHeading___Toc64347717">
            <w:del w:id="243" w:author="alvaro.saavedra" w:date="2004-08-25T22:17:00Z">
              <w:r>
                <w:rPr>
                  <w:rStyle w:val="IndexLink"/>
                  <w:color w:val="000000"/>
                </w:rPr>
                <w:delText>3.4.7</w:delText>
              </w:r>
            </w:del>
            <w:del w:id="244" w:author="alvaro.saavedra" w:date="2004-08-25T22:17:00Z">
              <w:r>
                <w:rPr>
                  <w:rStyle w:val="IndexLink"/>
                  <w:sz w:val="24"/>
                  <w:szCs w:val="24"/>
                  <w:lang w:val="es-MX" w:eastAsia="en-US"/>
                </w:rPr>
                <w:tab/>
              </w:r>
            </w:del>
            <w:del w:id="245" w:author="alvaro.saavedra" w:date="2004-08-25T22:17:00Z">
              <w:r>
                <w:rPr>
                  <w:rStyle w:val="IndexLink"/>
                  <w:color w:val="000000"/>
                </w:rPr>
                <w:delText>MODIFICACIONES A LA SOCIEDAD CONCESIONARIA</w:delText>
              </w:r>
            </w:del>
            <w:del w:id="246" w:author="alvaro.saavedra" w:date="2004-08-25T22:17:00Z">
              <w:r>
                <w:rPr>
                  <w:rStyle w:val="IndexLink"/>
                </w:rPr>
                <w:tab/>
                <w:delText>37</w:delText>
              </w:r>
            </w:del>
          </w:hyperlink>
        </w:p>
        <w:p>
          <w:pPr>
            <w:pStyle w:val="Contents4"/>
            <w:rPr>
              <w:sz w:val="24"/>
              <w:szCs w:val="24"/>
              <w:lang w:val="es-MX" w:eastAsia="en-US"/>
              <w:del w:id="252" w:author="alvaro.saavedra" w:date="2004-08-25T22:17:00Z"/>
            </w:rPr>
          </w:pPr>
          <w:hyperlink w:anchor="__RefHeading___Toc64347718">
            <w:del w:id="248" w:author="alvaro.saavedra" w:date="2004-08-25T22:17:00Z">
              <w:r>
                <w:rPr>
                  <w:rStyle w:val="IndexLink"/>
                  <w:color w:val="000000"/>
                  <w:lang w:val="en-US" w:eastAsia="en-US"/>
                </w:rPr>
                <w:delText>3.4.7.1</w:delText>
              </w:r>
            </w:del>
            <w:del w:id="249" w:author="alvaro.saavedra" w:date="2004-08-25T22:17:00Z">
              <w:r>
                <w:rPr>
                  <w:rStyle w:val="IndexLink"/>
                  <w:sz w:val="24"/>
                  <w:szCs w:val="24"/>
                  <w:lang w:val="es-MX" w:eastAsia="en-US"/>
                </w:rPr>
                <w:tab/>
              </w:r>
            </w:del>
            <w:del w:id="250" w:author="alvaro.saavedra" w:date="2004-08-25T22:17:00Z">
              <w:r>
                <w:rPr>
                  <w:rStyle w:val="IndexLink"/>
                  <w:color w:val="000000"/>
                  <w:lang w:val="en-US" w:eastAsia="en-US"/>
                </w:rPr>
                <w:delText>TRANSFORMACIÓN, FUSIÓN Y CAMBIOS EN LA ADMINISTRACIÓN DE LA SOCIEDAD CONCESIONARIA</w:delText>
              </w:r>
            </w:del>
            <w:del w:id="251" w:author="alvaro.saavedra" w:date="2004-08-25T22:17:00Z">
              <w:r>
                <w:rPr>
                  <w:rStyle w:val="IndexLink"/>
                  <w:lang w:val="en-US" w:eastAsia="en-US"/>
                </w:rPr>
                <w:tab/>
                <w:delText>37</w:delText>
              </w:r>
            </w:del>
          </w:hyperlink>
        </w:p>
        <w:p>
          <w:pPr>
            <w:pStyle w:val="Contents4"/>
            <w:rPr>
              <w:sz w:val="24"/>
              <w:szCs w:val="24"/>
              <w:lang w:val="es-MX" w:eastAsia="en-US"/>
              <w:del w:id="257" w:author="alvaro.saavedra" w:date="2004-08-25T22:17:00Z"/>
            </w:rPr>
          </w:pPr>
          <w:hyperlink w:anchor="__RefHeading___Toc64347719">
            <w:del w:id="253" w:author="alvaro.saavedra" w:date="2004-08-25T22:17:00Z">
              <w:r>
                <w:rPr>
                  <w:rStyle w:val="IndexLink"/>
                  <w:color w:val="000000"/>
                  <w:lang w:val="en-US" w:eastAsia="en-US"/>
                </w:rPr>
                <w:delText>3.4.7.2</w:delText>
              </w:r>
            </w:del>
            <w:del w:id="254" w:author="alvaro.saavedra" w:date="2004-08-25T22:17:00Z">
              <w:r>
                <w:rPr>
                  <w:rStyle w:val="IndexLink"/>
                  <w:sz w:val="24"/>
                  <w:szCs w:val="24"/>
                  <w:lang w:val="es-MX" w:eastAsia="en-US"/>
                </w:rPr>
                <w:tab/>
              </w:r>
            </w:del>
            <w:del w:id="255" w:author="alvaro.saavedra" w:date="2004-08-25T22:17:00Z">
              <w:r>
                <w:rPr>
                  <w:rStyle w:val="IndexLink"/>
                  <w:color w:val="000000"/>
                  <w:lang w:val="en-US" w:eastAsia="en-US"/>
                </w:rPr>
                <w:delText>DE LA DISMINUCIÓN DEL CAPITAL PAGADO DE LA SOCIEDAD CONCESIONARIA</w:delText>
              </w:r>
            </w:del>
            <w:del w:id="256" w:author="alvaro.saavedra" w:date="2004-08-25T22:17:00Z">
              <w:r>
                <w:rPr>
                  <w:rStyle w:val="IndexLink"/>
                  <w:lang w:val="en-US" w:eastAsia="en-US"/>
                </w:rPr>
                <w:tab/>
                <w:delText>38</w:delText>
              </w:r>
            </w:del>
          </w:hyperlink>
        </w:p>
        <w:p>
          <w:pPr>
            <w:pStyle w:val="Contents3"/>
            <w:rPr>
              <w:sz w:val="24"/>
              <w:szCs w:val="24"/>
              <w:lang w:val="es-MX" w:eastAsia="en-US"/>
              <w:del w:id="262" w:author="alvaro.saavedra" w:date="2004-08-25T22:17:00Z"/>
            </w:rPr>
          </w:pPr>
          <w:hyperlink w:anchor="__RefHeading___Toc64347720">
            <w:del w:id="258" w:author="alvaro.saavedra" w:date="2004-08-25T22:17:00Z">
              <w:r>
                <w:rPr>
                  <w:rStyle w:val="IndexLink"/>
                  <w:color w:val="000000"/>
                </w:rPr>
                <w:delText>3.4.8</w:delText>
              </w:r>
            </w:del>
            <w:del w:id="259" w:author="alvaro.saavedra" w:date="2004-08-25T22:17:00Z">
              <w:r>
                <w:rPr>
                  <w:rStyle w:val="IndexLink"/>
                  <w:sz w:val="24"/>
                  <w:szCs w:val="24"/>
                  <w:lang w:val="es-MX" w:eastAsia="en-US"/>
                </w:rPr>
                <w:tab/>
              </w:r>
            </w:del>
            <w:del w:id="260" w:author="alvaro.saavedra" w:date="2004-08-25T22:17:00Z">
              <w:r>
                <w:rPr>
                  <w:rStyle w:val="IndexLink"/>
                  <w:color w:val="000000"/>
                </w:rPr>
                <w:delText>DE LA CESIÓN DE LA CONCESIÓN</w:delText>
              </w:r>
            </w:del>
            <w:del w:id="261" w:author="alvaro.saavedra" w:date="2004-08-25T22:17:00Z">
              <w:r>
                <w:rPr>
                  <w:rStyle w:val="IndexLink"/>
                </w:rPr>
                <w:tab/>
                <w:delText>38</w:delText>
              </w:r>
            </w:del>
          </w:hyperlink>
        </w:p>
        <w:p>
          <w:pPr>
            <w:pStyle w:val="Contents3"/>
            <w:rPr>
              <w:sz w:val="24"/>
              <w:szCs w:val="24"/>
              <w:lang w:val="es-MX" w:eastAsia="en-US"/>
              <w:del w:id="267" w:author="alvaro.saavedra" w:date="2004-08-25T22:17:00Z"/>
            </w:rPr>
          </w:pPr>
          <w:hyperlink w:anchor="__RefHeading___Toc64347721">
            <w:del w:id="263" w:author="alvaro.saavedra" w:date="2004-08-25T22:17:00Z">
              <w:r>
                <w:rPr>
                  <w:rStyle w:val="IndexLink"/>
                  <w:color w:val="000000"/>
                </w:rPr>
                <w:delText>3.4.9</w:delText>
              </w:r>
            </w:del>
            <w:del w:id="264" w:author="alvaro.saavedra" w:date="2004-08-25T22:17:00Z">
              <w:r>
                <w:rPr>
                  <w:rStyle w:val="IndexLink"/>
                  <w:sz w:val="24"/>
                  <w:szCs w:val="24"/>
                  <w:lang w:val="es-MX" w:eastAsia="en-US"/>
                </w:rPr>
                <w:tab/>
              </w:r>
            </w:del>
            <w:del w:id="265" w:author="alvaro.saavedra" w:date="2004-08-25T22:17:00Z">
              <w:r>
                <w:rPr>
                  <w:rStyle w:val="IndexLink"/>
                  <w:color w:val="000000"/>
                </w:rPr>
                <w:delText>IRRENUNCIABILIDAD DE LA CONCESIÓN</w:delText>
              </w:r>
            </w:del>
            <w:del w:id="266" w:author="alvaro.saavedra" w:date="2004-08-25T22:17:00Z">
              <w:r>
                <w:rPr>
                  <w:rStyle w:val="IndexLink"/>
                </w:rPr>
                <w:tab/>
                <w:delText>39</w:delText>
              </w:r>
            </w:del>
          </w:hyperlink>
        </w:p>
        <w:p>
          <w:pPr>
            <w:pStyle w:val="Contents3"/>
            <w:rPr>
              <w:sz w:val="24"/>
              <w:szCs w:val="24"/>
              <w:lang w:val="es-MX" w:eastAsia="en-US"/>
              <w:del w:id="272" w:author="alvaro.saavedra" w:date="2004-08-25T22:17:00Z"/>
            </w:rPr>
          </w:pPr>
          <w:hyperlink w:anchor="__RefHeading___Toc64347722">
            <w:del w:id="268" w:author="alvaro.saavedra" w:date="2004-08-25T22:17:00Z">
              <w:r>
                <w:rPr>
                  <w:rStyle w:val="IndexLink"/>
                  <w:color w:val="000000"/>
                </w:rPr>
                <w:delText>3.4.10</w:delText>
              </w:r>
            </w:del>
            <w:del w:id="269" w:author="alvaro.saavedra" w:date="2004-08-25T22:17:00Z">
              <w:r>
                <w:rPr>
                  <w:rStyle w:val="IndexLink"/>
                  <w:sz w:val="24"/>
                  <w:szCs w:val="24"/>
                  <w:lang w:val="es-MX" w:eastAsia="en-US"/>
                </w:rPr>
                <w:tab/>
              </w:r>
            </w:del>
            <w:del w:id="270" w:author="alvaro.saavedra" w:date="2004-08-25T22:17:00Z">
              <w:r>
                <w:rPr>
                  <w:rStyle w:val="IndexLink"/>
                  <w:color w:val="000000"/>
                </w:rPr>
                <w:delText>EQUIPO DEL CONCESIONARIO</w:delText>
              </w:r>
            </w:del>
            <w:del w:id="271" w:author="alvaro.saavedra" w:date="2004-08-25T22:17:00Z">
              <w:r>
                <w:rPr>
                  <w:rStyle w:val="IndexLink"/>
                </w:rPr>
                <w:tab/>
                <w:delText>39</w:delText>
              </w:r>
            </w:del>
          </w:hyperlink>
        </w:p>
        <w:p>
          <w:pPr>
            <w:pStyle w:val="Contents3"/>
            <w:rPr>
              <w:sz w:val="24"/>
              <w:szCs w:val="24"/>
              <w:lang w:val="es-MX" w:eastAsia="en-US"/>
              <w:del w:id="277" w:author="alvaro.saavedra" w:date="2004-08-25T22:17:00Z"/>
            </w:rPr>
          </w:pPr>
          <w:hyperlink w:anchor="__RefHeading___Toc64347723">
            <w:del w:id="273" w:author="alvaro.saavedra" w:date="2004-08-25T22:17:00Z">
              <w:r>
                <w:rPr>
                  <w:rStyle w:val="IndexLink"/>
                  <w:color w:val="000000"/>
                </w:rPr>
                <w:delText>3.4.11</w:delText>
              </w:r>
            </w:del>
            <w:del w:id="274" w:author="alvaro.saavedra" w:date="2004-08-25T22:17:00Z">
              <w:r>
                <w:rPr>
                  <w:rStyle w:val="IndexLink"/>
                  <w:sz w:val="24"/>
                  <w:szCs w:val="24"/>
                  <w:lang w:val="es-MX" w:eastAsia="en-US"/>
                </w:rPr>
                <w:tab/>
              </w:r>
            </w:del>
            <w:del w:id="275" w:author="alvaro.saavedra" w:date="2004-08-25T22:17:00Z">
              <w:r>
                <w:rPr>
                  <w:rStyle w:val="IndexLink"/>
                  <w:color w:val="000000"/>
                </w:rPr>
                <w:delText>SUBCONTRATACIONES</w:delText>
              </w:r>
            </w:del>
            <w:del w:id="276" w:author="alvaro.saavedra" w:date="2004-08-25T22:17:00Z">
              <w:r>
                <w:rPr>
                  <w:rStyle w:val="IndexLink"/>
                </w:rPr>
                <w:tab/>
                <w:delText>40</w:delText>
              </w:r>
            </w:del>
          </w:hyperlink>
        </w:p>
        <w:p>
          <w:pPr>
            <w:pStyle w:val="Contents3"/>
            <w:rPr>
              <w:sz w:val="24"/>
              <w:szCs w:val="24"/>
              <w:lang w:val="es-MX" w:eastAsia="en-US"/>
              <w:del w:id="282" w:author="alvaro.saavedra" w:date="2004-08-25T22:17:00Z"/>
            </w:rPr>
          </w:pPr>
          <w:hyperlink w:anchor="__RefHeading___Toc64347724">
            <w:del w:id="278" w:author="alvaro.saavedra" w:date="2004-08-25T22:17:00Z">
              <w:r>
                <w:rPr>
                  <w:rStyle w:val="IndexLink"/>
                  <w:color w:val="000000"/>
                </w:rPr>
                <w:delText>3.4.12</w:delText>
              </w:r>
            </w:del>
            <w:del w:id="279" w:author="alvaro.saavedra" w:date="2004-08-25T22:17:00Z">
              <w:r>
                <w:rPr>
                  <w:rStyle w:val="IndexLink"/>
                  <w:sz w:val="24"/>
                  <w:szCs w:val="24"/>
                  <w:lang w:val="es-MX" w:eastAsia="en-US"/>
                </w:rPr>
                <w:tab/>
              </w:r>
            </w:del>
            <w:del w:id="280" w:author="alvaro.saavedra" w:date="2004-08-25T22:17:00Z">
              <w:r>
                <w:rPr>
                  <w:rStyle w:val="IndexLink"/>
                  <w:color w:val="000000"/>
                </w:rPr>
                <w:delText>RESPONSABILIDAD DEL CONCESIONARIO EN EL CUMPLIMIENTO DE LA LEY LABORAL Y PREVISIONAL</w:delText>
              </w:r>
            </w:del>
            <w:del w:id="281" w:author="alvaro.saavedra" w:date="2004-08-25T22:17:00Z">
              <w:r>
                <w:rPr>
                  <w:rStyle w:val="IndexLink"/>
                </w:rPr>
                <w:tab/>
                <w:delText>40</w:delText>
              </w:r>
            </w:del>
          </w:hyperlink>
        </w:p>
        <w:p>
          <w:pPr>
            <w:pStyle w:val="Contents3"/>
            <w:rPr>
              <w:sz w:val="24"/>
              <w:szCs w:val="24"/>
              <w:lang w:val="es-MX" w:eastAsia="en-US"/>
              <w:del w:id="287" w:author="alvaro.saavedra" w:date="2004-08-25T22:17:00Z"/>
            </w:rPr>
          </w:pPr>
          <w:hyperlink w:anchor="__RefHeading___Toc64347725">
            <w:del w:id="283" w:author="alvaro.saavedra" w:date="2004-08-25T22:17:00Z">
              <w:r>
                <w:rPr>
                  <w:rStyle w:val="IndexLink"/>
                  <w:color w:val="000000"/>
                </w:rPr>
                <w:delText>3.4.13</w:delText>
              </w:r>
            </w:del>
            <w:del w:id="284" w:author="alvaro.saavedra" w:date="2004-08-25T22:17:00Z">
              <w:r>
                <w:rPr>
                  <w:rStyle w:val="IndexLink"/>
                  <w:sz w:val="24"/>
                  <w:szCs w:val="24"/>
                  <w:lang w:val="es-MX" w:eastAsia="en-US"/>
                </w:rPr>
                <w:tab/>
              </w:r>
            </w:del>
            <w:del w:id="285" w:author="alvaro.saavedra" w:date="2004-08-25T22:17:00Z">
              <w:r>
                <w:rPr>
                  <w:rStyle w:val="IndexLink"/>
                  <w:color w:val="000000"/>
                </w:rPr>
                <w:delText>ALTERACIÓN EN LA PRESTACIÓN DEL SERVICIO</w:delText>
              </w:r>
            </w:del>
            <w:del w:id="286" w:author="alvaro.saavedra" w:date="2004-08-25T22:17:00Z">
              <w:r>
                <w:rPr>
                  <w:rStyle w:val="IndexLink"/>
                </w:rPr>
                <w:tab/>
                <w:delText>40</w:delText>
              </w:r>
            </w:del>
          </w:hyperlink>
        </w:p>
        <w:p>
          <w:pPr>
            <w:pStyle w:val="Contents2"/>
            <w:rPr>
              <w:iCs w:val="false"/>
              <w:sz w:val="24"/>
              <w:szCs w:val="24"/>
              <w:lang w:val="es-MX" w:eastAsia="en-US"/>
              <w:del w:id="292" w:author="alvaro.saavedra" w:date="2004-08-25T22:17:00Z"/>
            </w:rPr>
          </w:pPr>
          <w:hyperlink w:anchor="__RefHeading___Toc64347726">
            <w:del w:id="288" w:author="alvaro.saavedra" w:date="2004-08-25T22:17:00Z">
              <w:r>
                <w:rPr>
                  <w:rStyle w:val="IndexLink"/>
                  <w:color w:val="000000"/>
                </w:rPr>
                <w:delText>3.5</w:delText>
              </w:r>
            </w:del>
            <w:del w:id="289" w:author="alvaro.saavedra" w:date="2004-08-25T22:17:00Z">
              <w:r>
                <w:rPr>
                  <w:rStyle w:val="IndexLink"/>
                  <w:iCs w:val="false"/>
                  <w:sz w:val="24"/>
                  <w:szCs w:val="24"/>
                  <w:lang w:val="es-MX" w:eastAsia="en-US"/>
                </w:rPr>
                <w:tab/>
              </w:r>
            </w:del>
            <w:del w:id="290" w:author="alvaro.saavedra" w:date="2004-08-25T22:17:00Z">
              <w:r>
                <w:rPr>
                  <w:rStyle w:val="IndexLink"/>
                  <w:color w:val="000000"/>
                </w:rPr>
                <w:delText>CONDICIONES ECONÓMICAS DE LA CONCESIÓN</w:delText>
              </w:r>
            </w:del>
            <w:del w:id="291" w:author="alvaro.saavedra" w:date="2004-08-25T22:17:00Z">
              <w:r>
                <w:rPr>
                  <w:rStyle w:val="IndexLink"/>
                </w:rPr>
                <w:tab/>
                <w:delText>40</w:delText>
              </w:r>
            </w:del>
          </w:hyperlink>
        </w:p>
        <w:p>
          <w:pPr>
            <w:pStyle w:val="Contents3"/>
            <w:rPr>
              <w:sz w:val="24"/>
              <w:szCs w:val="24"/>
              <w:lang w:val="es-MX" w:eastAsia="en-US"/>
              <w:del w:id="297" w:author="alvaro.saavedra" w:date="2004-08-25T22:17:00Z"/>
            </w:rPr>
          </w:pPr>
          <w:hyperlink w:anchor="__RefHeading___Toc64347727">
            <w:del w:id="293" w:author="alvaro.saavedra" w:date="2004-08-25T22:17:00Z">
              <w:r>
                <w:rPr>
                  <w:rStyle w:val="IndexLink"/>
                  <w:color w:val="000000"/>
                </w:rPr>
                <w:delText>3.5.1</w:delText>
              </w:r>
            </w:del>
            <w:del w:id="294" w:author="alvaro.saavedra" w:date="2004-08-25T22:17:00Z">
              <w:r>
                <w:rPr>
                  <w:rStyle w:val="IndexLink"/>
                  <w:sz w:val="24"/>
                  <w:szCs w:val="24"/>
                  <w:lang w:val="es-MX" w:eastAsia="en-US"/>
                </w:rPr>
                <w:tab/>
              </w:r>
            </w:del>
            <w:del w:id="295" w:author="alvaro.saavedra" w:date="2004-08-25T22:17:00Z">
              <w:r>
                <w:rPr>
                  <w:rStyle w:val="IndexLink"/>
                  <w:color w:val="000000"/>
                </w:rPr>
                <w:delText>DE LA FLOTA</w:delText>
              </w:r>
            </w:del>
            <w:del w:id="296" w:author="alvaro.saavedra" w:date="2004-08-25T22:17:00Z">
              <w:r>
                <w:rPr>
                  <w:rStyle w:val="IndexLink"/>
                </w:rPr>
                <w:tab/>
                <w:delText>40</w:delText>
              </w:r>
            </w:del>
          </w:hyperlink>
        </w:p>
        <w:p>
          <w:pPr>
            <w:pStyle w:val="Contents3"/>
            <w:rPr>
              <w:sz w:val="24"/>
              <w:szCs w:val="24"/>
              <w:lang w:val="es-MX" w:eastAsia="en-US"/>
              <w:del w:id="302" w:author="alvaro.saavedra" w:date="2004-08-25T22:17:00Z"/>
            </w:rPr>
          </w:pPr>
          <w:hyperlink w:anchor="__RefHeading___Toc64347728">
            <w:del w:id="298" w:author="alvaro.saavedra" w:date="2004-08-25T22:17:00Z">
              <w:r>
                <w:rPr>
                  <w:rStyle w:val="IndexLink"/>
                  <w:color w:val="000000"/>
                </w:rPr>
                <w:delText>3.5.2</w:delText>
              </w:r>
            </w:del>
            <w:del w:id="299" w:author="alvaro.saavedra" w:date="2004-08-25T22:17:00Z">
              <w:r>
                <w:rPr>
                  <w:rStyle w:val="IndexLink"/>
                  <w:sz w:val="24"/>
                  <w:szCs w:val="24"/>
                  <w:lang w:val="es-MX" w:eastAsia="en-US"/>
                </w:rPr>
                <w:tab/>
              </w:r>
            </w:del>
            <w:del w:id="300" w:author="alvaro.saavedra" w:date="2004-08-25T22:17:00Z">
              <w:r>
                <w:rPr>
                  <w:rStyle w:val="IndexLink"/>
                  <w:color w:val="000000"/>
                </w:rPr>
                <w:delText>DE LOS INGRESOS DEL CONCESIONARIO</w:delText>
              </w:r>
            </w:del>
            <w:del w:id="301" w:author="alvaro.saavedra" w:date="2004-08-25T22:17:00Z">
              <w:r>
                <w:rPr>
                  <w:rStyle w:val="IndexLink"/>
                </w:rPr>
                <w:tab/>
                <w:delText>41</w:delText>
              </w:r>
            </w:del>
          </w:hyperlink>
        </w:p>
        <w:p>
          <w:pPr>
            <w:pStyle w:val="Contents4"/>
            <w:rPr>
              <w:sz w:val="24"/>
              <w:szCs w:val="24"/>
              <w:lang w:val="es-MX" w:eastAsia="en-US"/>
              <w:del w:id="307" w:author="alvaro.saavedra" w:date="2004-08-25T22:17:00Z"/>
            </w:rPr>
          </w:pPr>
          <w:hyperlink w:anchor="__RefHeading___Toc64347729">
            <w:del w:id="303" w:author="alvaro.saavedra" w:date="2004-08-25T22:17:00Z">
              <w:r>
                <w:rPr>
                  <w:rStyle w:val="IndexLink"/>
                  <w:color w:val="000000"/>
                  <w:lang w:val="en-US" w:eastAsia="en-US"/>
                </w:rPr>
                <w:delText>3.5.2.1</w:delText>
              </w:r>
            </w:del>
            <w:del w:id="304" w:author="alvaro.saavedra" w:date="2004-08-25T22:17:00Z">
              <w:r>
                <w:rPr>
                  <w:rStyle w:val="IndexLink"/>
                  <w:sz w:val="24"/>
                  <w:szCs w:val="24"/>
                  <w:lang w:val="es-MX" w:eastAsia="en-US"/>
                </w:rPr>
                <w:tab/>
              </w:r>
            </w:del>
            <w:del w:id="305" w:author="alvaro.saavedra" w:date="2004-08-25T22:17:00Z">
              <w:r>
                <w:rPr>
                  <w:rStyle w:val="IndexLink"/>
                  <w:color w:val="000000"/>
                  <w:lang w:val="en-US" w:eastAsia="en-US"/>
                </w:rPr>
                <w:delText>DE LOS INGRESOS POR LA PRESTACIÓN DE LOS SERVICIOS DE TRANSPORTE</w:delText>
              </w:r>
            </w:del>
            <w:del w:id="306" w:author="alvaro.saavedra" w:date="2004-08-25T22:17:00Z">
              <w:r>
                <w:rPr>
                  <w:rStyle w:val="IndexLink"/>
                  <w:lang w:val="en-US" w:eastAsia="en-US"/>
                </w:rPr>
                <w:tab/>
                <w:delText>41</w:delText>
              </w:r>
            </w:del>
          </w:hyperlink>
        </w:p>
        <w:p>
          <w:pPr>
            <w:pStyle w:val="Contents4"/>
            <w:rPr>
              <w:sz w:val="24"/>
              <w:szCs w:val="24"/>
              <w:lang w:val="es-MX" w:eastAsia="en-US"/>
              <w:del w:id="312" w:author="alvaro.saavedra" w:date="2004-08-25T22:17:00Z"/>
            </w:rPr>
          </w:pPr>
          <w:hyperlink w:anchor="__RefHeading___Toc64347730">
            <w:del w:id="308" w:author="alvaro.saavedra" w:date="2004-08-25T22:17:00Z">
              <w:r>
                <w:rPr>
                  <w:rStyle w:val="IndexLink"/>
                  <w:color w:val="000000"/>
                  <w:lang w:val="en-US" w:eastAsia="en-US"/>
                </w:rPr>
                <w:delText>3.5.2.2</w:delText>
              </w:r>
            </w:del>
            <w:del w:id="309" w:author="alvaro.saavedra" w:date="2004-08-25T22:17:00Z">
              <w:r>
                <w:rPr>
                  <w:rStyle w:val="IndexLink"/>
                  <w:sz w:val="24"/>
                  <w:szCs w:val="24"/>
                  <w:lang w:val="es-MX" w:eastAsia="en-US"/>
                </w:rPr>
                <w:tab/>
              </w:r>
            </w:del>
            <w:del w:id="310" w:author="alvaro.saavedra" w:date="2004-08-25T22:17:00Z">
              <w:r>
                <w:rPr>
                  <w:rStyle w:val="IndexLink"/>
                  <w:color w:val="000000"/>
                  <w:lang w:val="en-US" w:eastAsia="en-US"/>
                </w:rPr>
                <w:delText>FECHAS DE PAGO</w:delText>
              </w:r>
            </w:del>
            <w:del w:id="311" w:author="alvaro.saavedra" w:date="2004-08-25T22:17:00Z">
              <w:r>
                <w:rPr>
                  <w:rStyle w:val="IndexLink"/>
                  <w:lang w:val="en-US" w:eastAsia="en-US"/>
                </w:rPr>
                <w:tab/>
                <w:delText>45</w:delText>
              </w:r>
            </w:del>
          </w:hyperlink>
        </w:p>
        <w:p>
          <w:pPr>
            <w:pStyle w:val="Contents4"/>
            <w:rPr>
              <w:sz w:val="24"/>
              <w:szCs w:val="24"/>
              <w:lang w:val="es-MX" w:eastAsia="en-US"/>
              <w:del w:id="317" w:author="alvaro.saavedra" w:date="2004-08-25T22:17:00Z"/>
            </w:rPr>
          </w:pPr>
          <w:hyperlink w:anchor="__RefHeading___Toc64347731">
            <w:del w:id="313" w:author="alvaro.saavedra" w:date="2004-08-25T22:17:00Z">
              <w:r>
                <w:rPr>
                  <w:rStyle w:val="IndexLink"/>
                  <w:color w:val="000000"/>
                  <w:lang w:val="en-US" w:eastAsia="en-US"/>
                </w:rPr>
                <w:delText>3.5.2.3</w:delText>
              </w:r>
            </w:del>
            <w:del w:id="314" w:author="alvaro.saavedra" w:date="2004-08-25T22:17:00Z">
              <w:r>
                <w:rPr>
                  <w:rStyle w:val="IndexLink"/>
                  <w:sz w:val="24"/>
                  <w:szCs w:val="24"/>
                  <w:lang w:val="es-MX" w:eastAsia="en-US"/>
                </w:rPr>
                <w:tab/>
              </w:r>
            </w:del>
            <w:del w:id="315" w:author="alvaro.saavedra" w:date="2004-08-25T22:17:00Z">
              <w:r>
                <w:rPr>
                  <w:rStyle w:val="IndexLink"/>
                  <w:color w:val="000000"/>
                  <w:lang w:val="en-US" w:eastAsia="en-US"/>
                </w:rPr>
                <w:delText>DEL PAGO</w:delText>
              </w:r>
            </w:del>
            <w:del w:id="316" w:author="alvaro.saavedra" w:date="2004-08-25T22:17:00Z">
              <w:r>
                <w:rPr>
                  <w:rStyle w:val="IndexLink"/>
                  <w:lang w:val="en-US" w:eastAsia="en-US"/>
                </w:rPr>
                <w:tab/>
                <w:delText>46</w:delText>
              </w:r>
            </w:del>
          </w:hyperlink>
        </w:p>
        <w:p>
          <w:pPr>
            <w:pStyle w:val="Contents4"/>
            <w:rPr>
              <w:sz w:val="24"/>
              <w:szCs w:val="24"/>
              <w:lang w:val="es-MX" w:eastAsia="en-US"/>
              <w:del w:id="322" w:author="alvaro.saavedra" w:date="2004-08-25T22:17:00Z"/>
            </w:rPr>
          </w:pPr>
          <w:hyperlink w:anchor="__RefHeading___Toc64347732">
            <w:del w:id="318" w:author="alvaro.saavedra" w:date="2004-08-25T22:17:00Z">
              <w:r>
                <w:rPr>
                  <w:rStyle w:val="IndexLink"/>
                  <w:color w:val="000000"/>
                  <w:lang w:val="en-US" w:eastAsia="en-US"/>
                </w:rPr>
                <w:delText>3.5.2.4</w:delText>
              </w:r>
            </w:del>
            <w:del w:id="319" w:author="alvaro.saavedra" w:date="2004-08-25T22:17:00Z">
              <w:r>
                <w:rPr>
                  <w:rStyle w:val="IndexLink"/>
                  <w:sz w:val="24"/>
                  <w:szCs w:val="24"/>
                  <w:lang w:val="es-MX" w:eastAsia="en-US"/>
                </w:rPr>
                <w:tab/>
              </w:r>
            </w:del>
            <w:del w:id="320" w:author="alvaro.saavedra" w:date="2004-08-25T22:17:00Z">
              <w:r>
                <w:rPr>
                  <w:rStyle w:val="IndexLink"/>
                  <w:color w:val="000000"/>
                  <w:lang w:val="en-US" w:eastAsia="en-US"/>
                </w:rPr>
                <w:delText>INGRESOS DERIVADOS DE  ACTIVIDADES CONEXAS</w:delText>
              </w:r>
            </w:del>
            <w:del w:id="321" w:author="alvaro.saavedra" w:date="2004-08-25T22:17:00Z">
              <w:r>
                <w:rPr>
                  <w:rStyle w:val="IndexLink"/>
                  <w:lang w:val="en-US" w:eastAsia="en-US"/>
                </w:rPr>
                <w:tab/>
                <w:delText>50</w:delText>
              </w:r>
            </w:del>
          </w:hyperlink>
        </w:p>
        <w:p>
          <w:pPr>
            <w:pStyle w:val="Contents3"/>
            <w:rPr>
              <w:sz w:val="24"/>
              <w:szCs w:val="24"/>
              <w:lang w:val="es-MX" w:eastAsia="en-US"/>
              <w:del w:id="327" w:author="alvaro.saavedra" w:date="2004-08-25T22:17:00Z"/>
            </w:rPr>
          </w:pPr>
          <w:hyperlink w:anchor="__RefHeading___Toc64347733">
            <w:del w:id="323" w:author="alvaro.saavedra" w:date="2004-08-25T22:17:00Z">
              <w:r>
                <w:rPr>
                  <w:rStyle w:val="IndexLink"/>
                  <w:color w:val="000000"/>
                </w:rPr>
                <w:delText>3.5.3</w:delText>
              </w:r>
            </w:del>
            <w:del w:id="324" w:author="alvaro.saavedra" w:date="2004-08-25T22:17:00Z">
              <w:r>
                <w:rPr>
                  <w:rStyle w:val="IndexLink"/>
                  <w:sz w:val="24"/>
                  <w:szCs w:val="24"/>
                  <w:lang w:val="es-MX" w:eastAsia="en-US"/>
                </w:rPr>
                <w:tab/>
              </w:r>
            </w:del>
            <w:del w:id="325" w:author="alvaro.saavedra" w:date="2004-08-25T22:17:00Z">
              <w:r>
                <w:rPr>
                  <w:rStyle w:val="IndexLink"/>
                  <w:color w:val="000000"/>
                </w:rPr>
                <w:delText>DE LA DEMANDA REFERENCIAL DE BUSES-KILÓMETROS</w:delText>
              </w:r>
            </w:del>
            <w:del w:id="326" w:author="alvaro.saavedra" w:date="2004-08-25T22:17:00Z">
              <w:r>
                <w:rPr>
                  <w:rStyle w:val="IndexLink"/>
                </w:rPr>
                <w:tab/>
                <w:delText>51</w:delText>
              </w:r>
            </w:del>
          </w:hyperlink>
        </w:p>
        <w:p>
          <w:pPr>
            <w:pStyle w:val="Contents3"/>
            <w:rPr>
              <w:sz w:val="24"/>
              <w:szCs w:val="24"/>
              <w:lang w:val="es-MX" w:eastAsia="en-US"/>
              <w:del w:id="332" w:author="alvaro.saavedra" w:date="2004-08-25T22:17:00Z"/>
            </w:rPr>
          </w:pPr>
          <w:hyperlink w:anchor="__RefHeading___Toc64347734">
            <w:del w:id="328" w:author="alvaro.saavedra" w:date="2004-08-25T22:17:00Z">
              <w:r>
                <w:rPr>
                  <w:rStyle w:val="IndexLink"/>
                  <w:color w:val="000000"/>
                </w:rPr>
                <w:delText>3.5.4</w:delText>
              </w:r>
            </w:del>
            <w:del w:id="329" w:author="alvaro.saavedra" w:date="2004-08-25T22:17:00Z">
              <w:r>
                <w:rPr>
                  <w:rStyle w:val="IndexLink"/>
                  <w:sz w:val="24"/>
                  <w:szCs w:val="24"/>
                  <w:lang w:val="es-MX" w:eastAsia="en-US"/>
                </w:rPr>
                <w:tab/>
              </w:r>
            </w:del>
            <w:del w:id="330" w:author="alvaro.saavedra" w:date="2004-08-25T22:17:00Z">
              <w:r>
                <w:rPr>
                  <w:rStyle w:val="IndexLink"/>
                  <w:color w:val="000000"/>
                </w:rPr>
                <w:delText>DE LA MODIFICACIÓN DE LA DEMANDA REFERENCIAL DE LOS BUSES-KILÓMETROS DE LAS UNIDADES DE NEGOCIO 1, 3 Y 5.</w:delText>
              </w:r>
            </w:del>
            <w:del w:id="331" w:author="alvaro.saavedra" w:date="2004-08-25T22:17:00Z">
              <w:r>
                <w:rPr>
                  <w:rStyle w:val="IndexLink"/>
                </w:rPr>
                <w:tab/>
                <w:delText>51</w:delText>
              </w:r>
            </w:del>
          </w:hyperlink>
        </w:p>
        <w:p>
          <w:pPr>
            <w:pStyle w:val="Contents3"/>
            <w:rPr>
              <w:sz w:val="24"/>
              <w:szCs w:val="24"/>
              <w:lang w:val="es-MX" w:eastAsia="en-US"/>
              <w:del w:id="337" w:author="alvaro.saavedra" w:date="2004-08-25T22:17:00Z"/>
            </w:rPr>
          </w:pPr>
          <w:hyperlink w:anchor="__RefHeading___Toc64347735">
            <w:del w:id="333" w:author="alvaro.saavedra" w:date="2004-08-25T22:17:00Z">
              <w:r>
                <w:rPr>
                  <w:rStyle w:val="IndexLink"/>
                  <w:color w:val="000000"/>
                </w:rPr>
                <w:delText>3.5.5</w:delText>
              </w:r>
            </w:del>
            <w:del w:id="334" w:author="alvaro.saavedra" w:date="2004-08-25T22:17:00Z">
              <w:r>
                <w:rPr>
                  <w:rStyle w:val="IndexLink"/>
                  <w:sz w:val="24"/>
                  <w:szCs w:val="24"/>
                  <w:lang w:val="es-MX" w:eastAsia="en-US"/>
                </w:rPr>
                <w:tab/>
              </w:r>
            </w:del>
            <w:del w:id="335" w:author="alvaro.saavedra" w:date="2004-08-25T22:17:00Z">
              <w:r>
                <w:rPr>
                  <w:rStyle w:val="IndexLink"/>
                  <w:color w:val="000000"/>
                </w:rPr>
                <w:delText>DEL AUMENTO DE FLOTA</w:delText>
              </w:r>
            </w:del>
            <w:del w:id="336" w:author="alvaro.saavedra" w:date="2004-08-25T22:17:00Z">
              <w:r>
                <w:rPr>
                  <w:rStyle w:val="IndexLink"/>
                </w:rPr>
                <w:tab/>
                <w:delText>53</w:delText>
              </w:r>
            </w:del>
          </w:hyperlink>
        </w:p>
        <w:p>
          <w:pPr>
            <w:pStyle w:val="Contents3"/>
            <w:rPr>
              <w:sz w:val="24"/>
              <w:szCs w:val="24"/>
              <w:lang w:val="es-MX" w:eastAsia="en-US"/>
              <w:del w:id="342" w:author="alvaro.saavedra" w:date="2004-08-25T22:17:00Z"/>
            </w:rPr>
          </w:pPr>
          <w:hyperlink w:anchor="__RefHeading___Toc64347737">
            <w:del w:id="338" w:author="alvaro.saavedra" w:date="2004-08-25T22:17:00Z">
              <w:r>
                <w:rPr>
                  <w:rStyle w:val="IndexLink"/>
                  <w:color w:val="000000"/>
                </w:rPr>
                <w:delText>3.5.6</w:delText>
              </w:r>
            </w:del>
            <w:del w:id="339" w:author="alvaro.saavedra" w:date="2004-08-25T22:17:00Z">
              <w:r>
                <w:rPr>
                  <w:rStyle w:val="IndexLink"/>
                  <w:sz w:val="24"/>
                  <w:szCs w:val="24"/>
                  <w:lang w:val="es-MX" w:eastAsia="en-US"/>
                </w:rPr>
                <w:tab/>
              </w:r>
            </w:del>
            <w:del w:id="340" w:author="alvaro.saavedra" w:date="2004-08-25T22:17:00Z">
              <w:r>
                <w:rPr>
                  <w:rStyle w:val="IndexLink"/>
                  <w:color w:val="000000"/>
                </w:rPr>
                <w:delText>DE LOS INCENTIVOS POR CALIDAD DEL SERVICIO</w:delText>
              </w:r>
            </w:del>
            <w:del w:id="341" w:author="alvaro.saavedra" w:date="2004-08-25T22:17:00Z">
              <w:r>
                <w:rPr>
                  <w:rStyle w:val="IndexLink"/>
                </w:rPr>
                <w:tab/>
                <w:delText>53</w:delText>
              </w:r>
            </w:del>
          </w:hyperlink>
        </w:p>
        <w:p>
          <w:pPr>
            <w:pStyle w:val="Contents4"/>
            <w:rPr>
              <w:sz w:val="24"/>
              <w:szCs w:val="24"/>
              <w:lang w:val="es-MX" w:eastAsia="en-US"/>
              <w:del w:id="347" w:author="alvaro.saavedra" w:date="2004-08-25T22:17:00Z"/>
            </w:rPr>
          </w:pPr>
          <w:hyperlink w:anchor="__RefHeading___Toc64347738">
            <w:del w:id="343" w:author="alvaro.saavedra" w:date="2004-08-25T22:17:00Z">
              <w:r>
                <w:rPr>
                  <w:rStyle w:val="IndexLink"/>
                  <w:color w:val="000000"/>
                  <w:lang w:val="en-US" w:eastAsia="en-US"/>
                </w:rPr>
                <w:delText>3.5.6.1</w:delText>
              </w:r>
            </w:del>
            <w:del w:id="344" w:author="alvaro.saavedra" w:date="2004-08-25T22:17:00Z">
              <w:r>
                <w:rPr>
                  <w:rStyle w:val="IndexLink"/>
                  <w:sz w:val="24"/>
                  <w:szCs w:val="24"/>
                  <w:lang w:val="es-MX" w:eastAsia="en-US"/>
                </w:rPr>
                <w:tab/>
              </w:r>
            </w:del>
            <w:del w:id="345" w:author="alvaro.saavedra" w:date="2004-08-25T22:17:00Z">
              <w:r>
                <w:rPr>
                  <w:rStyle w:val="IndexLink"/>
                  <w:color w:val="000000"/>
                  <w:lang w:val="en-US" w:eastAsia="en-US"/>
                </w:rPr>
                <w:delText>DEL ÍNDICE DE GRADO DE SATISFACCIÓN DE USUARIOS (IGS)</w:delText>
              </w:r>
            </w:del>
            <w:del w:id="346" w:author="alvaro.saavedra" w:date="2004-08-25T22:17:00Z">
              <w:r>
                <w:rPr>
                  <w:rStyle w:val="IndexLink"/>
                  <w:lang w:val="en-US" w:eastAsia="en-US"/>
                </w:rPr>
                <w:tab/>
                <w:delText>53</w:delText>
              </w:r>
            </w:del>
          </w:hyperlink>
        </w:p>
        <w:p>
          <w:pPr>
            <w:pStyle w:val="Contents4"/>
            <w:rPr>
              <w:sz w:val="24"/>
              <w:szCs w:val="24"/>
              <w:lang w:val="es-MX" w:eastAsia="en-US"/>
              <w:del w:id="352" w:author="alvaro.saavedra" w:date="2004-08-25T22:17:00Z"/>
            </w:rPr>
          </w:pPr>
          <w:hyperlink w:anchor="__RefHeading___Toc64347739">
            <w:del w:id="348" w:author="alvaro.saavedra" w:date="2004-08-25T22:17:00Z">
              <w:r>
                <w:rPr>
                  <w:rStyle w:val="IndexLink"/>
                  <w:color w:val="000000"/>
                  <w:lang w:val="en-US" w:eastAsia="en-US"/>
                </w:rPr>
                <w:delText>3.5.6.2</w:delText>
              </w:r>
            </w:del>
            <w:del w:id="349" w:author="alvaro.saavedra" w:date="2004-08-25T22:17:00Z">
              <w:r>
                <w:rPr>
                  <w:rStyle w:val="IndexLink"/>
                  <w:sz w:val="24"/>
                  <w:szCs w:val="24"/>
                  <w:lang w:val="es-MX" w:eastAsia="en-US"/>
                </w:rPr>
                <w:tab/>
              </w:r>
            </w:del>
            <w:del w:id="350" w:author="alvaro.saavedra" w:date="2004-08-25T22:17:00Z">
              <w:r>
                <w:rPr>
                  <w:rStyle w:val="IndexLink"/>
                  <w:color w:val="000000"/>
                  <w:lang w:val="en-US" w:eastAsia="en-US"/>
                </w:rPr>
                <w:delText>DEL ÍNDICE DE CALIDAD DE SERVICIO</w:delText>
              </w:r>
            </w:del>
            <w:del w:id="351" w:author="alvaro.saavedra" w:date="2004-08-25T22:17:00Z">
              <w:r>
                <w:rPr>
                  <w:rStyle w:val="IndexLink"/>
                  <w:lang w:val="en-US" w:eastAsia="en-US"/>
                </w:rPr>
                <w:tab/>
                <w:delText>54</w:delText>
              </w:r>
            </w:del>
          </w:hyperlink>
        </w:p>
        <w:p>
          <w:pPr>
            <w:pStyle w:val="Contents4"/>
            <w:rPr>
              <w:sz w:val="24"/>
              <w:szCs w:val="24"/>
              <w:lang w:val="es-MX" w:eastAsia="en-US"/>
              <w:del w:id="357" w:author="alvaro.saavedra" w:date="2004-08-25T22:17:00Z"/>
            </w:rPr>
          </w:pPr>
          <w:hyperlink w:anchor="__RefHeading___Toc64347740">
            <w:del w:id="353" w:author="alvaro.saavedra" w:date="2004-08-25T22:17:00Z">
              <w:r>
                <w:rPr>
                  <w:rStyle w:val="IndexLink"/>
                  <w:color w:val="000000"/>
                  <w:lang w:val="en-US" w:eastAsia="en-US"/>
                </w:rPr>
                <w:delText>3.5.6.3</w:delText>
              </w:r>
            </w:del>
            <w:del w:id="354" w:author="alvaro.saavedra" w:date="2004-08-25T22:17:00Z">
              <w:r>
                <w:rPr>
                  <w:rStyle w:val="IndexLink"/>
                  <w:sz w:val="24"/>
                  <w:szCs w:val="24"/>
                  <w:lang w:val="es-MX" w:eastAsia="en-US"/>
                </w:rPr>
                <w:tab/>
              </w:r>
            </w:del>
            <w:del w:id="355" w:author="alvaro.saavedra" w:date="2004-08-25T22:17:00Z">
              <w:r>
                <w:rPr>
                  <w:rStyle w:val="IndexLink"/>
                  <w:color w:val="000000"/>
                  <w:lang w:val="en-US" w:eastAsia="en-US"/>
                </w:rPr>
                <w:delText>DEL ÍNDICE DE REGULARIDAD DEL SERVICIO</w:delText>
              </w:r>
            </w:del>
            <w:del w:id="356" w:author="alvaro.saavedra" w:date="2004-08-25T22:17:00Z">
              <w:r>
                <w:rPr>
                  <w:rStyle w:val="IndexLink"/>
                  <w:lang w:val="en-US" w:eastAsia="en-US"/>
                </w:rPr>
                <w:tab/>
                <w:delText>54</w:delText>
              </w:r>
            </w:del>
          </w:hyperlink>
        </w:p>
        <w:p>
          <w:pPr>
            <w:pStyle w:val="Contents4"/>
            <w:rPr>
              <w:sz w:val="24"/>
              <w:szCs w:val="24"/>
              <w:lang w:val="es-MX" w:eastAsia="en-US"/>
              <w:del w:id="362" w:author="alvaro.saavedra" w:date="2004-08-25T22:17:00Z"/>
            </w:rPr>
          </w:pPr>
          <w:hyperlink w:anchor="__RefHeading___Toc64347741">
            <w:del w:id="358" w:author="alvaro.saavedra" w:date="2004-08-25T22:17:00Z">
              <w:r>
                <w:rPr>
                  <w:rStyle w:val="IndexLink"/>
                  <w:color w:val="000000"/>
                  <w:lang w:val="en-US" w:eastAsia="en-US"/>
                </w:rPr>
                <w:delText>3.5.6.4</w:delText>
              </w:r>
            </w:del>
            <w:del w:id="359" w:author="alvaro.saavedra" w:date="2004-08-25T22:17:00Z">
              <w:r>
                <w:rPr>
                  <w:rStyle w:val="IndexLink"/>
                  <w:sz w:val="24"/>
                  <w:szCs w:val="24"/>
                  <w:lang w:val="es-MX" w:eastAsia="en-US"/>
                </w:rPr>
                <w:tab/>
              </w:r>
            </w:del>
            <w:del w:id="360" w:author="alvaro.saavedra" w:date="2004-08-25T22:17:00Z">
              <w:r>
                <w:rPr>
                  <w:rStyle w:val="IndexLink"/>
                  <w:color w:val="000000"/>
                  <w:lang w:val="en-US" w:eastAsia="en-US"/>
                </w:rPr>
                <w:delText>DE LA BONIFICACIÓN</w:delText>
              </w:r>
            </w:del>
            <w:del w:id="361" w:author="alvaro.saavedra" w:date="2004-08-25T22:17:00Z">
              <w:r>
                <w:rPr>
                  <w:rStyle w:val="IndexLink"/>
                  <w:lang w:val="en-US" w:eastAsia="en-US"/>
                </w:rPr>
                <w:tab/>
                <w:delText>56</w:delText>
              </w:r>
            </w:del>
          </w:hyperlink>
        </w:p>
        <w:p>
          <w:pPr>
            <w:pStyle w:val="Contents4"/>
            <w:rPr>
              <w:sz w:val="24"/>
              <w:szCs w:val="24"/>
              <w:lang w:val="es-MX" w:eastAsia="en-US"/>
              <w:del w:id="367" w:author="alvaro.saavedra" w:date="2004-08-25T22:17:00Z"/>
            </w:rPr>
          </w:pPr>
          <w:hyperlink w:anchor="__RefHeading___Toc64347742">
            <w:del w:id="363" w:author="alvaro.saavedra" w:date="2004-08-25T22:17:00Z">
              <w:r>
                <w:rPr>
                  <w:rStyle w:val="IndexLink"/>
                  <w:color w:val="000000"/>
                  <w:lang w:val="en-US" w:eastAsia="en-US"/>
                </w:rPr>
                <w:delText>3.5.6.5</w:delText>
              </w:r>
            </w:del>
            <w:del w:id="364" w:author="alvaro.saavedra" w:date="2004-08-25T22:17:00Z">
              <w:r>
                <w:rPr>
                  <w:rStyle w:val="IndexLink"/>
                  <w:sz w:val="24"/>
                  <w:szCs w:val="24"/>
                  <w:lang w:val="es-MX" w:eastAsia="en-US"/>
                </w:rPr>
                <w:tab/>
              </w:r>
            </w:del>
            <w:del w:id="365" w:author="alvaro.saavedra" w:date="2004-08-25T22:17:00Z">
              <w:r>
                <w:rPr>
                  <w:rStyle w:val="IndexLink"/>
                  <w:color w:val="000000"/>
                  <w:lang w:val="en-US" w:eastAsia="en-US"/>
                </w:rPr>
                <w:delText>DE LA DISTRIBUCION DE LAS BONIFICACIONES</w:delText>
              </w:r>
            </w:del>
            <w:del w:id="366" w:author="alvaro.saavedra" w:date="2004-08-25T22:17:00Z">
              <w:r>
                <w:rPr>
                  <w:rStyle w:val="IndexLink"/>
                  <w:lang w:val="en-US" w:eastAsia="en-US"/>
                </w:rPr>
                <w:tab/>
                <w:delText>56</w:delText>
              </w:r>
            </w:del>
          </w:hyperlink>
        </w:p>
        <w:p>
          <w:pPr>
            <w:pStyle w:val="Contents4"/>
            <w:rPr>
              <w:sz w:val="24"/>
              <w:szCs w:val="24"/>
              <w:lang w:val="es-MX" w:eastAsia="en-US"/>
              <w:del w:id="372" w:author="alvaro.saavedra" w:date="2004-08-25T22:17:00Z"/>
            </w:rPr>
          </w:pPr>
          <w:hyperlink w:anchor="__RefHeading___Toc64347743">
            <w:del w:id="368" w:author="alvaro.saavedra" w:date="2004-08-25T22:17:00Z">
              <w:r>
                <w:rPr>
                  <w:rStyle w:val="IndexLink"/>
                  <w:color w:val="000000"/>
                  <w:lang w:val="en-US" w:eastAsia="en-US"/>
                </w:rPr>
                <w:delText>3.5.6.6</w:delText>
              </w:r>
            </w:del>
            <w:del w:id="369" w:author="alvaro.saavedra" w:date="2004-08-25T22:17:00Z">
              <w:r>
                <w:rPr>
                  <w:rStyle w:val="IndexLink"/>
                  <w:sz w:val="24"/>
                  <w:szCs w:val="24"/>
                  <w:lang w:val="es-MX" w:eastAsia="en-US"/>
                </w:rPr>
                <w:tab/>
              </w:r>
            </w:del>
            <w:del w:id="370" w:author="alvaro.saavedra" w:date="2004-08-25T22:17:00Z">
              <w:r>
                <w:rPr>
                  <w:rStyle w:val="IndexLink"/>
                  <w:color w:val="000000"/>
                  <w:lang w:val="en-US" w:eastAsia="en-US"/>
                </w:rPr>
                <w:delText>DEL INICIO DE LA REPARTICIÓN DE LAS BONIFICACIONES</w:delText>
              </w:r>
            </w:del>
            <w:del w:id="371" w:author="alvaro.saavedra" w:date="2004-08-25T22:17:00Z">
              <w:r>
                <w:rPr>
                  <w:rStyle w:val="IndexLink"/>
                  <w:lang w:val="en-US" w:eastAsia="en-US"/>
                </w:rPr>
                <w:tab/>
                <w:delText>57</w:delText>
              </w:r>
            </w:del>
          </w:hyperlink>
        </w:p>
        <w:p>
          <w:pPr>
            <w:pStyle w:val="Contents2"/>
            <w:rPr>
              <w:iCs w:val="false"/>
              <w:sz w:val="24"/>
              <w:szCs w:val="24"/>
              <w:lang w:val="es-MX" w:eastAsia="en-US"/>
              <w:del w:id="377" w:author="alvaro.saavedra" w:date="2004-08-25T22:17:00Z"/>
            </w:rPr>
          </w:pPr>
          <w:hyperlink w:anchor="__RefHeading___Toc64347744">
            <w:del w:id="373" w:author="alvaro.saavedra" w:date="2004-08-25T22:17:00Z">
              <w:r>
                <w:rPr>
                  <w:rStyle w:val="IndexLink"/>
                  <w:color w:val="000000"/>
                </w:rPr>
                <w:delText>3.6</w:delText>
              </w:r>
            </w:del>
            <w:del w:id="374" w:author="alvaro.saavedra" w:date="2004-08-25T22:17:00Z">
              <w:r>
                <w:rPr>
                  <w:rStyle w:val="IndexLink"/>
                  <w:iCs w:val="false"/>
                  <w:sz w:val="24"/>
                  <w:szCs w:val="24"/>
                  <w:lang w:val="es-MX" w:eastAsia="en-US"/>
                </w:rPr>
                <w:tab/>
              </w:r>
            </w:del>
            <w:del w:id="375" w:author="alvaro.saavedra" w:date="2004-08-25T22:17:00Z">
              <w:r>
                <w:rPr>
                  <w:rStyle w:val="IndexLink"/>
                  <w:color w:val="000000"/>
                </w:rPr>
                <w:delText>DE LA FISCALIZACIÓN DE LOS CONTRATOS</w:delText>
              </w:r>
            </w:del>
            <w:del w:id="376" w:author="alvaro.saavedra" w:date="2004-08-25T22:17:00Z">
              <w:r>
                <w:rPr>
                  <w:rStyle w:val="IndexLink"/>
                </w:rPr>
                <w:tab/>
                <w:delText>57</w:delText>
              </w:r>
            </w:del>
          </w:hyperlink>
        </w:p>
        <w:p>
          <w:pPr>
            <w:pStyle w:val="Contents3"/>
            <w:rPr>
              <w:sz w:val="24"/>
              <w:szCs w:val="24"/>
              <w:lang w:val="es-MX" w:eastAsia="en-US"/>
              <w:del w:id="382" w:author="alvaro.saavedra" w:date="2004-08-25T22:17:00Z"/>
            </w:rPr>
          </w:pPr>
          <w:hyperlink w:anchor="__RefHeading___Toc64347745">
            <w:del w:id="378" w:author="alvaro.saavedra" w:date="2004-08-25T22:17:00Z">
              <w:r>
                <w:rPr>
                  <w:rStyle w:val="IndexLink"/>
                  <w:color w:val="000000"/>
                </w:rPr>
                <w:delText>3.6.1</w:delText>
              </w:r>
            </w:del>
            <w:del w:id="379" w:author="alvaro.saavedra" w:date="2004-08-25T22:17:00Z">
              <w:r>
                <w:rPr>
                  <w:rStyle w:val="IndexLink"/>
                  <w:sz w:val="24"/>
                  <w:szCs w:val="24"/>
                  <w:lang w:val="es-MX" w:eastAsia="en-US"/>
                </w:rPr>
                <w:tab/>
              </w:r>
            </w:del>
            <w:del w:id="380" w:author="alvaro.saavedra" w:date="2004-08-25T22:17:00Z">
              <w:r>
                <w:rPr>
                  <w:rStyle w:val="IndexLink"/>
                  <w:color w:val="000000"/>
                </w:rPr>
                <w:delText>DE LAS SANCIONES</w:delText>
              </w:r>
            </w:del>
            <w:del w:id="381" w:author="alvaro.saavedra" w:date="2004-08-25T22:17:00Z">
              <w:r>
                <w:rPr>
                  <w:rStyle w:val="IndexLink"/>
                </w:rPr>
                <w:tab/>
                <w:delText>58</w:delText>
              </w:r>
            </w:del>
          </w:hyperlink>
        </w:p>
        <w:p>
          <w:pPr>
            <w:pStyle w:val="Contents4"/>
            <w:rPr>
              <w:sz w:val="24"/>
              <w:szCs w:val="24"/>
              <w:lang w:val="es-MX" w:eastAsia="en-US"/>
              <w:del w:id="387" w:author="alvaro.saavedra" w:date="2004-08-25T22:17:00Z"/>
            </w:rPr>
          </w:pPr>
          <w:hyperlink w:anchor="__RefHeading___Toc64347746">
            <w:del w:id="383" w:author="alvaro.saavedra" w:date="2004-08-25T22:17:00Z">
              <w:r>
                <w:rPr>
                  <w:rStyle w:val="IndexLink"/>
                  <w:color w:val="000000"/>
                  <w:lang w:val="en-US" w:eastAsia="en-US"/>
                </w:rPr>
                <w:delText>3.6.1.1</w:delText>
              </w:r>
            </w:del>
            <w:del w:id="384" w:author="alvaro.saavedra" w:date="2004-08-25T22:17:00Z">
              <w:r>
                <w:rPr>
                  <w:rStyle w:val="IndexLink"/>
                  <w:sz w:val="24"/>
                  <w:szCs w:val="24"/>
                  <w:lang w:val="es-MX" w:eastAsia="en-US"/>
                </w:rPr>
                <w:tab/>
              </w:r>
            </w:del>
            <w:del w:id="385" w:author="alvaro.saavedra" w:date="2004-08-25T22:17:00Z">
              <w:r>
                <w:rPr>
                  <w:rStyle w:val="IndexLink"/>
                  <w:color w:val="000000"/>
                  <w:lang w:val="en-US" w:eastAsia="en-US"/>
                </w:rPr>
                <w:delText>DE LAS MULTAS CONTRACTUALES</w:delText>
              </w:r>
            </w:del>
            <w:del w:id="386" w:author="alvaro.saavedra" w:date="2004-08-25T22:17:00Z">
              <w:r>
                <w:rPr>
                  <w:rStyle w:val="IndexLink"/>
                  <w:lang w:val="en-US" w:eastAsia="en-US"/>
                </w:rPr>
                <w:tab/>
                <w:delText>58</w:delText>
              </w:r>
            </w:del>
          </w:hyperlink>
        </w:p>
        <w:p>
          <w:pPr>
            <w:pStyle w:val="Contents4"/>
            <w:rPr>
              <w:sz w:val="24"/>
              <w:szCs w:val="24"/>
              <w:lang w:val="es-MX" w:eastAsia="en-US"/>
              <w:del w:id="392" w:author="alvaro.saavedra" w:date="2004-08-25T22:17:00Z"/>
            </w:rPr>
          </w:pPr>
          <w:hyperlink w:anchor="__RefHeading___Toc64347747">
            <w:del w:id="388" w:author="alvaro.saavedra" w:date="2004-08-25T22:17:00Z">
              <w:r>
                <w:rPr>
                  <w:rStyle w:val="IndexLink"/>
                  <w:color w:val="000000"/>
                  <w:lang w:val="en-US" w:eastAsia="en-US"/>
                </w:rPr>
                <w:delText>3.6.1.2</w:delText>
              </w:r>
            </w:del>
            <w:del w:id="389" w:author="alvaro.saavedra" w:date="2004-08-25T22:17:00Z">
              <w:r>
                <w:rPr>
                  <w:rStyle w:val="IndexLink"/>
                  <w:sz w:val="24"/>
                  <w:szCs w:val="24"/>
                  <w:lang w:val="es-MX" w:eastAsia="en-US"/>
                </w:rPr>
                <w:tab/>
              </w:r>
            </w:del>
            <w:del w:id="390" w:author="alvaro.saavedra" w:date="2004-08-25T22:17:00Z">
              <w:r>
                <w:rPr>
                  <w:rStyle w:val="IndexLink"/>
                  <w:color w:val="000000"/>
                  <w:lang w:val="en-US" w:eastAsia="en-US"/>
                </w:rPr>
                <w:delText>CADUCIDAD DE LA CONCESIÓN</w:delText>
              </w:r>
            </w:del>
            <w:del w:id="391" w:author="alvaro.saavedra" w:date="2004-08-25T22:17:00Z">
              <w:r>
                <w:rPr>
                  <w:rStyle w:val="IndexLink"/>
                  <w:lang w:val="en-US" w:eastAsia="en-US"/>
                </w:rPr>
                <w:tab/>
                <w:delText>62</w:delText>
              </w:r>
            </w:del>
          </w:hyperlink>
        </w:p>
        <w:p>
          <w:pPr>
            <w:pStyle w:val="Contents3"/>
            <w:rPr>
              <w:sz w:val="24"/>
              <w:szCs w:val="24"/>
              <w:lang w:val="es-MX" w:eastAsia="en-US"/>
              <w:del w:id="397" w:author="alvaro.saavedra" w:date="2004-08-25T22:17:00Z"/>
            </w:rPr>
          </w:pPr>
          <w:hyperlink w:anchor="__RefHeading___Toc64347749">
            <w:del w:id="393" w:author="alvaro.saavedra" w:date="2004-08-25T22:17:00Z">
              <w:r>
                <w:rPr>
                  <w:rStyle w:val="IndexLink"/>
                  <w:color w:val="000000"/>
                </w:rPr>
                <w:delText>3.6.2</w:delText>
              </w:r>
            </w:del>
            <w:del w:id="394" w:author="alvaro.saavedra" w:date="2004-08-25T22:17:00Z">
              <w:r>
                <w:rPr>
                  <w:rStyle w:val="IndexLink"/>
                  <w:sz w:val="24"/>
                  <w:szCs w:val="24"/>
                  <w:lang w:val="es-MX" w:eastAsia="en-US"/>
                </w:rPr>
                <w:tab/>
              </w:r>
            </w:del>
            <w:del w:id="395" w:author="alvaro.saavedra" w:date="2004-08-25T22:17:00Z">
              <w:r>
                <w:rPr>
                  <w:rStyle w:val="IndexLink"/>
                  <w:color w:val="000000"/>
                </w:rPr>
                <w:delText>DEL PROCEDIMIENTO DE APLICACIÓN DE SANCIONES</w:delText>
              </w:r>
            </w:del>
            <w:del w:id="396" w:author="alvaro.saavedra" w:date="2004-08-25T22:17:00Z">
              <w:r>
                <w:rPr>
                  <w:rStyle w:val="IndexLink"/>
                </w:rPr>
                <w:tab/>
                <w:delText>63</w:delText>
              </w:r>
            </w:del>
          </w:hyperlink>
        </w:p>
        <w:p>
          <w:pPr>
            <w:pStyle w:val="Contents3"/>
            <w:rPr>
              <w:sz w:val="24"/>
              <w:szCs w:val="24"/>
              <w:lang w:val="es-MX" w:eastAsia="en-US"/>
              <w:del w:id="402" w:author="alvaro.saavedra" w:date="2004-08-25T22:17:00Z"/>
            </w:rPr>
          </w:pPr>
          <w:hyperlink w:anchor="__RefHeading___Toc64347750">
            <w:del w:id="398" w:author="alvaro.saavedra" w:date="2004-08-25T22:17:00Z">
              <w:r>
                <w:rPr>
                  <w:rStyle w:val="IndexLink"/>
                  <w:color w:val="000000"/>
                </w:rPr>
                <w:delText>3.6.3</w:delText>
              </w:r>
            </w:del>
            <w:del w:id="399" w:author="alvaro.saavedra" w:date="2004-08-25T22:17:00Z">
              <w:r>
                <w:rPr>
                  <w:rStyle w:val="IndexLink"/>
                  <w:sz w:val="24"/>
                  <w:szCs w:val="24"/>
                  <w:lang w:val="es-MX" w:eastAsia="en-US"/>
                </w:rPr>
                <w:tab/>
              </w:r>
            </w:del>
            <w:del w:id="400" w:author="alvaro.saavedra" w:date="2004-08-25T22:17:00Z">
              <w:r>
                <w:rPr>
                  <w:rStyle w:val="IndexLink"/>
                  <w:color w:val="000000"/>
                </w:rPr>
                <w:delText>RECURSOS</w:delText>
              </w:r>
            </w:del>
            <w:del w:id="401" w:author="alvaro.saavedra" w:date="2004-08-25T22:17:00Z">
              <w:r>
                <w:rPr>
                  <w:rStyle w:val="IndexLink"/>
                </w:rPr>
                <w:tab/>
                <w:delText>63</w:delText>
              </w:r>
            </w:del>
          </w:hyperlink>
        </w:p>
        <w:p>
          <w:pPr>
            <w:pStyle w:val="Contents3"/>
            <w:rPr>
              <w:sz w:val="24"/>
              <w:szCs w:val="24"/>
              <w:lang w:val="es-MX" w:eastAsia="en-US"/>
              <w:del w:id="407" w:author="alvaro.saavedra" w:date="2004-08-25T22:17:00Z"/>
            </w:rPr>
          </w:pPr>
          <w:hyperlink w:anchor="__RefHeading___Toc64347751">
            <w:del w:id="403" w:author="alvaro.saavedra" w:date="2004-08-25T22:17:00Z">
              <w:r>
                <w:rPr>
                  <w:rStyle w:val="IndexLink"/>
                  <w:color w:val="000000"/>
                </w:rPr>
                <w:delText>3.6.4</w:delText>
              </w:r>
            </w:del>
            <w:del w:id="404" w:author="alvaro.saavedra" w:date="2004-08-25T22:17:00Z">
              <w:r>
                <w:rPr>
                  <w:rStyle w:val="IndexLink"/>
                  <w:sz w:val="24"/>
                  <w:szCs w:val="24"/>
                  <w:lang w:val="es-MX" w:eastAsia="en-US"/>
                </w:rPr>
                <w:tab/>
              </w:r>
            </w:del>
            <w:del w:id="405" w:author="alvaro.saavedra" w:date="2004-08-25T22:17:00Z">
              <w:r>
                <w:rPr>
                  <w:rStyle w:val="IndexLink"/>
                  <w:color w:val="000000"/>
                </w:rPr>
                <w:delText>LIBRO DE EXPLOTACIÓN DE LOS SERVICIOS DE TRANSPORTES</w:delText>
              </w:r>
            </w:del>
            <w:del w:id="406" w:author="alvaro.saavedra" w:date="2004-08-25T22:17:00Z">
              <w:r>
                <w:rPr>
                  <w:rStyle w:val="IndexLink"/>
                </w:rPr>
                <w:tab/>
                <w:delText>64</w:delText>
              </w:r>
            </w:del>
          </w:hyperlink>
        </w:p>
        <w:p>
          <w:pPr>
            <w:pStyle w:val="Contents3"/>
            <w:rPr>
              <w:sz w:val="24"/>
              <w:szCs w:val="24"/>
              <w:lang w:val="es-MX" w:eastAsia="en-US"/>
              <w:del w:id="412" w:author="alvaro.saavedra" w:date="2004-08-25T22:17:00Z"/>
            </w:rPr>
          </w:pPr>
          <w:hyperlink w:anchor="__RefHeading___Toc64347752">
            <w:del w:id="408" w:author="alvaro.saavedra" w:date="2004-08-25T22:17:00Z">
              <w:r>
                <w:rPr>
                  <w:rStyle w:val="IndexLink"/>
                  <w:color w:val="000000"/>
                </w:rPr>
                <w:delText>3.6.5</w:delText>
              </w:r>
            </w:del>
            <w:del w:id="409" w:author="alvaro.saavedra" w:date="2004-08-25T22:17:00Z">
              <w:r>
                <w:rPr>
                  <w:rStyle w:val="IndexLink"/>
                  <w:sz w:val="24"/>
                  <w:szCs w:val="24"/>
                  <w:lang w:val="es-MX" w:eastAsia="en-US"/>
                </w:rPr>
                <w:tab/>
              </w:r>
            </w:del>
            <w:del w:id="410" w:author="alvaro.saavedra" w:date="2004-08-25T22:17:00Z">
              <w:r>
                <w:rPr>
                  <w:rStyle w:val="IndexLink"/>
                  <w:color w:val="000000"/>
                </w:rPr>
                <w:delText>SISTEMA DE RECLAMOS Y SUGERENCIAS DE LOS USUARIOS</w:delText>
              </w:r>
            </w:del>
            <w:del w:id="411" w:author="alvaro.saavedra" w:date="2004-08-25T22:17:00Z">
              <w:r>
                <w:rPr>
                  <w:rStyle w:val="IndexLink"/>
                </w:rPr>
                <w:tab/>
                <w:delText>64</w:delText>
              </w:r>
            </w:del>
          </w:hyperlink>
        </w:p>
        <w:p>
          <w:pPr>
            <w:pStyle w:val="Contents3"/>
            <w:rPr>
              <w:sz w:val="24"/>
              <w:szCs w:val="24"/>
              <w:lang w:val="es-MX" w:eastAsia="en-US"/>
              <w:del w:id="417" w:author="alvaro.saavedra" w:date="2004-08-25T22:17:00Z"/>
            </w:rPr>
          </w:pPr>
          <w:hyperlink w:anchor="__RefHeading___Toc64347753">
            <w:del w:id="413" w:author="alvaro.saavedra" w:date="2004-08-25T22:17:00Z">
              <w:r>
                <w:rPr>
                  <w:rStyle w:val="IndexLink"/>
                  <w:color w:val="000000"/>
                </w:rPr>
                <w:delText>3.6.6</w:delText>
              </w:r>
            </w:del>
            <w:del w:id="414" w:author="alvaro.saavedra" w:date="2004-08-25T22:17:00Z">
              <w:r>
                <w:rPr>
                  <w:rStyle w:val="IndexLink"/>
                  <w:sz w:val="24"/>
                  <w:szCs w:val="24"/>
                  <w:lang w:val="es-MX" w:eastAsia="en-US"/>
                </w:rPr>
                <w:tab/>
              </w:r>
            </w:del>
            <w:del w:id="415" w:author="alvaro.saavedra" w:date="2004-08-25T22:17:00Z">
              <w:r>
                <w:rPr>
                  <w:rStyle w:val="IndexLink"/>
                  <w:color w:val="000000"/>
                </w:rPr>
                <w:delText>DE LAS OBLIGACIONES DEL CONCESIONARIO DE INFORMAR AL MINISTERIO</w:delText>
              </w:r>
            </w:del>
            <w:del w:id="416" w:author="alvaro.saavedra" w:date="2004-08-25T22:17:00Z">
              <w:r>
                <w:rPr>
                  <w:rStyle w:val="IndexLink"/>
                </w:rPr>
                <w:tab/>
                <w:delText>65</w:delText>
              </w:r>
            </w:del>
          </w:hyperlink>
        </w:p>
        <w:p>
          <w:pPr>
            <w:pStyle w:val="Contents2"/>
            <w:rPr>
              <w:iCs w:val="false"/>
              <w:sz w:val="24"/>
              <w:szCs w:val="24"/>
              <w:lang w:val="es-MX" w:eastAsia="en-US"/>
              <w:del w:id="422" w:author="alvaro.saavedra" w:date="2004-08-25T22:17:00Z"/>
            </w:rPr>
          </w:pPr>
          <w:hyperlink w:anchor="__RefHeading___Toc64347754">
            <w:del w:id="418" w:author="alvaro.saavedra" w:date="2004-08-25T22:17:00Z">
              <w:r>
                <w:rPr>
                  <w:rStyle w:val="IndexLink"/>
                  <w:color w:val="000000"/>
                </w:rPr>
                <w:delText>3.7</w:delText>
              </w:r>
            </w:del>
            <w:del w:id="419" w:author="alvaro.saavedra" w:date="2004-08-25T22:17:00Z">
              <w:r>
                <w:rPr>
                  <w:rStyle w:val="IndexLink"/>
                  <w:iCs w:val="false"/>
                  <w:sz w:val="24"/>
                  <w:szCs w:val="24"/>
                  <w:lang w:val="es-MX" w:eastAsia="en-US"/>
                </w:rPr>
                <w:tab/>
              </w:r>
            </w:del>
            <w:del w:id="420" w:author="alvaro.saavedra" w:date="2004-08-25T22:17:00Z">
              <w:r>
                <w:rPr>
                  <w:rStyle w:val="IndexLink"/>
                  <w:color w:val="000000"/>
                </w:rPr>
                <w:delText>DE LAS DISCREPANCIAS DURANTE LA VIGENCIA DEL CONTRATO</w:delText>
              </w:r>
            </w:del>
            <w:del w:id="421" w:author="alvaro.saavedra" w:date="2004-08-25T22:17:00Z">
              <w:r>
                <w:rPr>
                  <w:rStyle w:val="IndexLink"/>
                </w:rPr>
                <w:tab/>
                <w:delText>66</w:delText>
              </w:r>
            </w:del>
          </w:hyperlink>
        </w:p>
        <w:p>
          <w:pPr>
            <w:pStyle w:val="Contents2"/>
            <w:rPr>
              <w:iCs w:val="false"/>
              <w:sz w:val="24"/>
              <w:szCs w:val="24"/>
              <w:lang w:val="es-MX" w:eastAsia="en-US"/>
              <w:del w:id="427" w:author="alvaro.saavedra" w:date="2004-08-25T22:17:00Z"/>
            </w:rPr>
          </w:pPr>
          <w:hyperlink w:anchor="__RefHeading___Toc64347755">
            <w:del w:id="423" w:author="alvaro.saavedra" w:date="2004-08-25T22:17:00Z">
              <w:r>
                <w:rPr>
                  <w:rStyle w:val="IndexLink"/>
                  <w:color w:val="000000"/>
                </w:rPr>
                <w:delText>3.8</w:delText>
              </w:r>
            </w:del>
            <w:del w:id="424" w:author="alvaro.saavedra" w:date="2004-08-25T22:17:00Z">
              <w:r>
                <w:rPr>
                  <w:rStyle w:val="IndexLink"/>
                  <w:iCs w:val="false"/>
                  <w:sz w:val="24"/>
                  <w:szCs w:val="24"/>
                  <w:lang w:val="es-MX" w:eastAsia="en-US"/>
                </w:rPr>
                <w:tab/>
              </w:r>
            </w:del>
            <w:del w:id="425" w:author="alvaro.saavedra" w:date="2004-08-25T22:17:00Z">
              <w:r>
                <w:rPr>
                  <w:rStyle w:val="IndexLink"/>
                  <w:color w:val="000000"/>
                </w:rPr>
                <w:delText>VALOR DE LAS BASES</w:delText>
              </w:r>
            </w:del>
            <w:del w:id="426" w:author="alvaro.saavedra" w:date="2004-08-25T22:17:00Z">
              <w:r>
                <w:rPr>
                  <w:rStyle w:val="IndexLink"/>
                </w:rPr>
                <w:tab/>
                <w:delText>66</w:delText>
              </w:r>
            </w:del>
          </w:hyperlink>
        </w:p>
        <w:p>
          <w:pPr>
            <w:pStyle w:val="Contents1"/>
            <w:tabs>
              <w:tab w:val="clear" w:pos="708"/>
              <w:tab w:val="left" w:pos="720" w:leader="none"/>
              <w:tab w:val="right" w:pos="9111" w:leader="dot"/>
            </w:tabs>
            <w:rPr>
              <w:b w:val="false"/>
              <w:b w:val="false"/>
              <w:bCs w:val="false"/>
              <w:sz w:val="24"/>
              <w:szCs w:val="24"/>
              <w:lang w:val="es-MX" w:eastAsia="en-US"/>
              <w:del w:id="432" w:author="alvaro.saavedra" w:date="2004-08-25T22:17:00Z"/>
            </w:rPr>
          </w:pPr>
          <w:hyperlink w:anchor="__RefHeading___Toc64347756">
            <w:del w:id="428" w:author="alvaro.saavedra" w:date="2004-08-25T22:17:00Z">
              <w:r>
                <w:rPr>
                  <w:rStyle w:val="IndexLink"/>
                  <w:color w:val="000000"/>
                  <w:lang w:val="en-US" w:eastAsia="en-US"/>
                </w:rPr>
                <w:delText>4</w:delText>
              </w:r>
            </w:del>
            <w:del w:id="429" w:author="alvaro.saavedra" w:date="2004-08-25T22:17:00Z">
              <w:r>
                <w:rPr>
                  <w:rStyle w:val="IndexLink"/>
                  <w:b w:val="false"/>
                  <w:bCs w:val="false"/>
                  <w:sz w:val="24"/>
                  <w:szCs w:val="24"/>
                  <w:lang w:val="es-MX" w:eastAsia="en-US"/>
                </w:rPr>
                <w:tab/>
              </w:r>
            </w:del>
            <w:del w:id="430" w:author="alvaro.saavedra" w:date="2004-08-25T22:17:00Z">
              <w:r>
                <w:rPr>
                  <w:rStyle w:val="IndexLink"/>
                  <w:color w:val="000000"/>
                  <w:lang w:val="en-US" w:eastAsia="en-US"/>
                </w:rPr>
                <w:delText>BASES TÉCNICAS</w:delText>
              </w:r>
            </w:del>
            <w:del w:id="431" w:author="alvaro.saavedra" w:date="2004-08-25T22:17:00Z">
              <w:r>
                <w:rPr>
                  <w:rStyle w:val="IndexLink"/>
                  <w:lang w:val="en-US" w:eastAsia="en-US"/>
                </w:rPr>
                <w:tab/>
                <w:delText>67</w:delText>
              </w:r>
            </w:del>
          </w:hyperlink>
        </w:p>
        <w:p>
          <w:pPr>
            <w:pStyle w:val="Contents2"/>
            <w:rPr>
              <w:iCs w:val="false"/>
              <w:sz w:val="24"/>
              <w:szCs w:val="24"/>
              <w:lang w:val="es-MX" w:eastAsia="en-US"/>
              <w:del w:id="437" w:author="alvaro.saavedra" w:date="2004-08-25T22:17:00Z"/>
            </w:rPr>
          </w:pPr>
          <w:hyperlink w:anchor="__RefHeading___Toc64347757">
            <w:del w:id="433" w:author="alvaro.saavedra" w:date="2004-08-25T22:17:00Z">
              <w:r>
                <w:rPr>
                  <w:rStyle w:val="IndexLink"/>
                  <w:color w:val="000000"/>
                </w:rPr>
                <w:delText>4.1</w:delText>
              </w:r>
            </w:del>
            <w:del w:id="434" w:author="alvaro.saavedra" w:date="2004-08-25T22:17:00Z">
              <w:r>
                <w:rPr>
                  <w:rStyle w:val="IndexLink"/>
                  <w:iCs w:val="false"/>
                  <w:sz w:val="24"/>
                  <w:szCs w:val="24"/>
                  <w:lang w:val="es-MX" w:eastAsia="en-US"/>
                </w:rPr>
                <w:tab/>
              </w:r>
            </w:del>
            <w:del w:id="435" w:author="alvaro.saavedra" w:date="2004-08-25T22:17:00Z">
              <w:r>
                <w:rPr>
                  <w:rStyle w:val="IndexLink"/>
                  <w:color w:val="000000"/>
                </w:rPr>
                <w:delText>DE LOS BUSES</w:delText>
              </w:r>
            </w:del>
            <w:del w:id="436" w:author="alvaro.saavedra" w:date="2004-08-25T22:17:00Z">
              <w:r>
                <w:rPr>
                  <w:rStyle w:val="IndexLink"/>
                </w:rPr>
                <w:tab/>
                <w:delText>67</w:delText>
              </w:r>
            </w:del>
          </w:hyperlink>
        </w:p>
        <w:p>
          <w:pPr>
            <w:pStyle w:val="Contents3"/>
            <w:rPr>
              <w:sz w:val="24"/>
              <w:szCs w:val="24"/>
              <w:lang w:val="es-MX" w:eastAsia="en-US"/>
              <w:del w:id="442" w:author="alvaro.saavedra" w:date="2004-08-25T22:17:00Z"/>
            </w:rPr>
          </w:pPr>
          <w:hyperlink w:anchor="__RefHeading___Toc64347758">
            <w:del w:id="438" w:author="alvaro.saavedra" w:date="2004-08-25T22:17:00Z">
              <w:r>
                <w:rPr>
                  <w:rStyle w:val="IndexLink"/>
                  <w:color w:val="000000"/>
                </w:rPr>
                <w:delText>4.1.1</w:delText>
              </w:r>
            </w:del>
            <w:del w:id="439" w:author="alvaro.saavedra" w:date="2004-08-25T22:17:00Z">
              <w:r>
                <w:rPr>
                  <w:rStyle w:val="IndexLink"/>
                  <w:sz w:val="24"/>
                  <w:szCs w:val="24"/>
                  <w:lang w:val="es-MX" w:eastAsia="en-US"/>
                </w:rPr>
                <w:tab/>
              </w:r>
            </w:del>
            <w:del w:id="440" w:author="alvaro.saavedra" w:date="2004-08-25T22:17:00Z">
              <w:r>
                <w:rPr>
                  <w:rStyle w:val="IndexLink"/>
                  <w:color w:val="000000"/>
                </w:rPr>
                <w:delText>REQUISITOS GENERALES</w:delText>
              </w:r>
            </w:del>
            <w:del w:id="441" w:author="alvaro.saavedra" w:date="2004-08-25T22:17:00Z">
              <w:r>
                <w:rPr>
                  <w:rStyle w:val="IndexLink"/>
                </w:rPr>
                <w:tab/>
                <w:delText>67</w:delText>
              </w:r>
            </w:del>
          </w:hyperlink>
        </w:p>
        <w:p>
          <w:pPr>
            <w:pStyle w:val="Contents3"/>
            <w:rPr>
              <w:sz w:val="24"/>
              <w:szCs w:val="24"/>
              <w:lang w:val="es-MX" w:eastAsia="en-US"/>
              <w:del w:id="447" w:author="alvaro.saavedra" w:date="2004-08-25T22:17:00Z"/>
            </w:rPr>
          </w:pPr>
          <w:hyperlink w:anchor="__RefHeading___Toc64347759">
            <w:del w:id="443" w:author="alvaro.saavedra" w:date="2004-08-25T22:17:00Z">
              <w:r>
                <w:rPr>
                  <w:rStyle w:val="IndexLink"/>
                  <w:color w:val="000000"/>
                </w:rPr>
                <w:delText>4.1.2</w:delText>
              </w:r>
            </w:del>
            <w:del w:id="444" w:author="alvaro.saavedra" w:date="2004-08-25T22:17:00Z">
              <w:r>
                <w:rPr>
                  <w:rStyle w:val="IndexLink"/>
                  <w:sz w:val="24"/>
                  <w:szCs w:val="24"/>
                  <w:lang w:val="es-MX" w:eastAsia="en-US"/>
                </w:rPr>
                <w:tab/>
              </w:r>
            </w:del>
            <w:del w:id="445" w:author="alvaro.saavedra" w:date="2004-08-25T22:17:00Z">
              <w:r>
                <w:rPr>
                  <w:rStyle w:val="IndexLink"/>
                  <w:color w:val="000000"/>
                </w:rPr>
                <w:delText>CARACTERÍSTICAS TÉCNICAS DE BUSES CON ESTÁNDAR TRANSANTIAGO</w:delText>
              </w:r>
            </w:del>
            <w:del w:id="446" w:author="alvaro.saavedra" w:date="2004-08-25T22:17:00Z">
              <w:r>
                <w:rPr>
                  <w:rStyle w:val="IndexLink"/>
                </w:rPr>
                <w:tab/>
                <w:delText>67</w:delText>
              </w:r>
            </w:del>
          </w:hyperlink>
        </w:p>
        <w:p>
          <w:pPr>
            <w:pStyle w:val="Contents4"/>
            <w:rPr>
              <w:sz w:val="24"/>
              <w:szCs w:val="24"/>
              <w:lang w:val="es-MX" w:eastAsia="en-US"/>
              <w:del w:id="452" w:author="alvaro.saavedra" w:date="2004-08-25T22:17:00Z"/>
            </w:rPr>
          </w:pPr>
          <w:hyperlink w:anchor="__RefHeading___Toc64347760">
            <w:del w:id="448" w:author="alvaro.saavedra" w:date="2004-08-25T22:17:00Z">
              <w:r>
                <w:rPr>
                  <w:rStyle w:val="IndexLink"/>
                  <w:color w:val="000000"/>
                  <w:lang w:val="en-US" w:eastAsia="en-US"/>
                </w:rPr>
                <w:delText>4.1.2.1</w:delText>
              </w:r>
            </w:del>
            <w:del w:id="449" w:author="alvaro.saavedra" w:date="2004-08-25T22:17:00Z">
              <w:r>
                <w:rPr>
                  <w:rStyle w:val="IndexLink"/>
                  <w:sz w:val="24"/>
                  <w:szCs w:val="24"/>
                  <w:lang w:val="es-MX" w:eastAsia="en-US"/>
                </w:rPr>
                <w:tab/>
              </w:r>
            </w:del>
            <w:del w:id="450" w:author="alvaro.saavedra" w:date="2004-08-25T22:17:00Z">
              <w:r>
                <w:rPr>
                  <w:rStyle w:val="IndexLink"/>
                  <w:color w:val="000000"/>
                  <w:lang w:val="en-US" w:eastAsia="en-US"/>
                </w:rPr>
                <w:delText>DE LAS CAPACIDADES</w:delText>
              </w:r>
            </w:del>
            <w:del w:id="451" w:author="alvaro.saavedra" w:date="2004-08-25T22:17:00Z">
              <w:r>
                <w:rPr>
                  <w:rStyle w:val="IndexLink"/>
                  <w:lang w:val="en-US" w:eastAsia="en-US"/>
                </w:rPr>
                <w:tab/>
                <w:delText>67</w:delText>
              </w:r>
            </w:del>
          </w:hyperlink>
        </w:p>
        <w:p>
          <w:pPr>
            <w:pStyle w:val="Contents4"/>
            <w:rPr>
              <w:sz w:val="24"/>
              <w:szCs w:val="24"/>
              <w:lang w:val="es-MX" w:eastAsia="en-US"/>
              <w:del w:id="457" w:author="alvaro.saavedra" w:date="2004-08-25T22:17:00Z"/>
            </w:rPr>
          </w:pPr>
          <w:hyperlink w:anchor="__RefHeading___Toc64347761">
            <w:del w:id="453" w:author="alvaro.saavedra" w:date="2004-08-25T22:17:00Z">
              <w:r>
                <w:rPr>
                  <w:rStyle w:val="IndexLink"/>
                  <w:color w:val="000000"/>
                  <w:lang w:val="en-US" w:eastAsia="en-US"/>
                </w:rPr>
                <w:delText>4.1.2.2</w:delText>
              </w:r>
            </w:del>
            <w:del w:id="454" w:author="alvaro.saavedra" w:date="2004-08-25T22:17:00Z">
              <w:r>
                <w:rPr>
                  <w:rStyle w:val="IndexLink"/>
                  <w:sz w:val="24"/>
                  <w:szCs w:val="24"/>
                  <w:lang w:val="es-MX" w:eastAsia="en-US"/>
                </w:rPr>
                <w:tab/>
              </w:r>
            </w:del>
            <w:del w:id="455" w:author="alvaro.saavedra" w:date="2004-08-25T22:17:00Z">
              <w:r>
                <w:rPr>
                  <w:rStyle w:val="IndexLink"/>
                  <w:color w:val="000000"/>
                  <w:lang w:val="en-US" w:eastAsia="en-US"/>
                </w:rPr>
                <w:delText>EMISIONES</w:delText>
              </w:r>
            </w:del>
            <w:del w:id="456" w:author="alvaro.saavedra" w:date="2004-08-25T22:17:00Z">
              <w:r>
                <w:rPr>
                  <w:rStyle w:val="IndexLink"/>
                  <w:lang w:val="en-US" w:eastAsia="en-US"/>
                </w:rPr>
                <w:tab/>
                <w:delText>68</w:delText>
              </w:r>
            </w:del>
          </w:hyperlink>
        </w:p>
        <w:p>
          <w:pPr>
            <w:pStyle w:val="Contents4"/>
            <w:rPr>
              <w:sz w:val="24"/>
              <w:szCs w:val="24"/>
              <w:lang w:val="es-MX" w:eastAsia="en-US"/>
              <w:del w:id="462" w:author="alvaro.saavedra" w:date="2004-08-25T22:17:00Z"/>
            </w:rPr>
          </w:pPr>
          <w:hyperlink w:anchor="__RefHeading___Toc64347762">
            <w:del w:id="458" w:author="alvaro.saavedra" w:date="2004-08-25T22:17:00Z">
              <w:r>
                <w:rPr>
                  <w:rStyle w:val="IndexLink"/>
                  <w:color w:val="000000"/>
                  <w:lang w:val="en-US" w:eastAsia="en-US"/>
                </w:rPr>
                <w:delText>4.1.2.3</w:delText>
              </w:r>
            </w:del>
            <w:del w:id="459" w:author="alvaro.saavedra" w:date="2004-08-25T22:17:00Z">
              <w:r>
                <w:rPr>
                  <w:rStyle w:val="IndexLink"/>
                  <w:sz w:val="24"/>
                  <w:szCs w:val="24"/>
                  <w:lang w:val="es-MX" w:eastAsia="en-US"/>
                </w:rPr>
                <w:tab/>
              </w:r>
            </w:del>
            <w:del w:id="460" w:author="alvaro.saavedra" w:date="2004-08-25T22:17:00Z">
              <w:r>
                <w:rPr>
                  <w:rStyle w:val="IndexLink"/>
                  <w:color w:val="000000"/>
                  <w:lang w:val="en-US" w:eastAsia="en-US"/>
                </w:rPr>
                <w:delText>RELACIÓN PESO – POTENCIA</w:delText>
              </w:r>
            </w:del>
            <w:del w:id="461" w:author="alvaro.saavedra" w:date="2004-08-25T22:17:00Z">
              <w:r>
                <w:rPr>
                  <w:rStyle w:val="IndexLink"/>
                  <w:lang w:val="en-US" w:eastAsia="en-US"/>
                </w:rPr>
                <w:tab/>
                <w:delText>68</w:delText>
              </w:r>
            </w:del>
          </w:hyperlink>
        </w:p>
        <w:p>
          <w:pPr>
            <w:pStyle w:val="Contents4"/>
            <w:rPr>
              <w:sz w:val="24"/>
              <w:szCs w:val="24"/>
              <w:lang w:val="es-MX" w:eastAsia="en-US"/>
              <w:del w:id="467" w:author="alvaro.saavedra" w:date="2004-08-25T22:17:00Z"/>
            </w:rPr>
          </w:pPr>
          <w:hyperlink w:anchor="__RefHeading___Toc64347763">
            <w:del w:id="463" w:author="alvaro.saavedra" w:date="2004-08-25T22:17:00Z">
              <w:r>
                <w:rPr>
                  <w:rStyle w:val="IndexLink"/>
                  <w:color w:val="000000"/>
                  <w:lang w:val="en-US" w:eastAsia="en-US"/>
                </w:rPr>
                <w:delText>4.1.2.4</w:delText>
              </w:r>
            </w:del>
            <w:del w:id="464" w:author="alvaro.saavedra" w:date="2004-08-25T22:17:00Z">
              <w:r>
                <w:rPr>
                  <w:rStyle w:val="IndexLink"/>
                  <w:sz w:val="24"/>
                  <w:szCs w:val="24"/>
                  <w:lang w:val="es-MX" w:eastAsia="en-US"/>
                </w:rPr>
                <w:tab/>
              </w:r>
            </w:del>
            <w:del w:id="465" w:author="alvaro.saavedra" w:date="2004-08-25T22:17:00Z">
              <w:r>
                <w:rPr>
                  <w:rStyle w:val="IndexLink"/>
                  <w:color w:val="000000"/>
                  <w:lang w:val="en-US" w:eastAsia="en-US"/>
                </w:rPr>
                <w:delText>NIVELES DE RUIDO</w:delText>
              </w:r>
            </w:del>
            <w:del w:id="466" w:author="alvaro.saavedra" w:date="2004-08-25T22:17:00Z">
              <w:r>
                <w:rPr>
                  <w:rStyle w:val="IndexLink"/>
                  <w:lang w:val="en-US" w:eastAsia="en-US"/>
                </w:rPr>
                <w:tab/>
                <w:delText>68</w:delText>
              </w:r>
            </w:del>
          </w:hyperlink>
        </w:p>
        <w:p>
          <w:pPr>
            <w:pStyle w:val="Contents4"/>
            <w:rPr>
              <w:sz w:val="24"/>
              <w:szCs w:val="24"/>
              <w:lang w:val="es-MX" w:eastAsia="en-US"/>
              <w:del w:id="472" w:author="alvaro.saavedra" w:date="2004-08-25T22:17:00Z"/>
            </w:rPr>
          </w:pPr>
          <w:hyperlink w:anchor="__RefHeading___Toc64347764">
            <w:del w:id="468" w:author="alvaro.saavedra" w:date="2004-08-25T22:17:00Z">
              <w:r>
                <w:rPr>
                  <w:rStyle w:val="IndexLink"/>
                  <w:color w:val="000000"/>
                  <w:lang w:val="en-US" w:eastAsia="en-US"/>
                </w:rPr>
                <w:delText>4.1.2.5</w:delText>
              </w:r>
            </w:del>
            <w:del w:id="469" w:author="alvaro.saavedra" w:date="2004-08-25T22:17:00Z">
              <w:r>
                <w:rPr>
                  <w:rStyle w:val="IndexLink"/>
                  <w:sz w:val="24"/>
                  <w:szCs w:val="24"/>
                  <w:lang w:val="es-MX" w:eastAsia="en-US"/>
                </w:rPr>
                <w:tab/>
              </w:r>
            </w:del>
            <w:del w:id="470" w:author="alvaro.saavedra" w:date="2004-08-25T22:17:00Z">
              <w:r>
                <w:rPr>
                  <w:rStyle w:val="IndexLink"/>
                  <w:color w:val="000000"/>
                  <w:lang w:val="en-US" w:eastAsia="en-US"/>
                </w:rPr>
                <w:delText>MODIFICACIONES A LA CARROCERÍA</w:delText>
              </w:r>
            </w:del>
            <w:del w:id="471" w:author="alvaro.saavedra" w:date="2004-08-25T22:17:00Z">
              <w:r>
                <w:rPr>
                  <w:rStyle w:val="IndexLink"/>
                  <w:lang w:val="en-US" w:eastAsia="en-US"/>
                </w:rPr>
                <w:tab/>
                <w:delText>68</w:delText>
              </w:r>
            </w:del>
          </w:hyperlink>
        </w:p>
        <w:p>
          <w:pPr>
            <w:pStyle w:val="Contents4"/>
            <w:rPr>
              <w:sz w:val="24"/>
              <w:szCs w:val="24"/>
              <w:lang w:val="es-MX" w:eastAsia="en-US"/>
              <w:del w:id="477" w:author="alvaro.saavedra" w:date="2004-08-25T22:17:00Z"/>
            </w:rPr>
          </w:pPr>
          <w:hyperlink w:anchor="__RefHeading___Toc64347765">
            <w:del w:id="473" w:author="alvaro.saavedra" w:date="2004-08-25T22:17:00Z">
              <w:r>
                <w:rPr>
                  <w:rStyle w:val="IndexLink"/>
                  <w:color w:val="000000"/>
                  <w:lang w:val="en-US" w:eastAsia="en-US"/>
                </w:rPr>
                <w:delText>4.1.2.6</w:delText>
              </w:r>
            </w:del>
            <w:del w:id="474" w:author="alvaro.saavedra" w:date="2004-08-25T22:17:00Z">
              <w:r>
                <w:rPr>
                  <w:rStyle w:val="IndexLink"/>
                  <w:sz w:val="24"/>
                  <w:szCs w:val="24"/>
                  <w:lang w:val="es-MX" w:eastAsia="en-US"/>
                </w:rPr>
                <w:tab/>
              </w:r>
            </w:del>
            <w:del w:id="475" w:author="alvaro.saavedra" w:date="2004-08-25T22:17:00Z">
              <w:r>
                <w:rPr>
                  <w:rStyle w:val="IndexLink"/>
                  <w:color w:val="000000"/>
                  <w:lang w:val="en-US" w:eastAsia="en-US"/>
                </w:rPr>
                <w:delText>REQUERIMIENTOS ADICIONALES PARA USUARIOS DISCAPACITADOS O CON MOVILIDAD REDUCIDA.</w:delText>
              </w:r>
            </w:del>
            <w:del w:id="476" w:author="alvaro.saavedra" w:date="2004-08-25T22:17:00Z">
              <w:r>
                <w:rPr>
                  <w:rStyle w:val="IndexLink"/>
                  <w:lang w:val="en-US" w:eastAsia="en-US"/>
                </w:rPr>
                <w:tab/>
                <w:delText>68</w:delText>
              </w:r>
            </w:del>
          </w:hyperlink>
        </w:p>
        <w:p>
          <w:pPr>
            <w:pStyle w:val="Contents4"/>
            <w:rPr>
              <w:sz w:val="24"/>
              <w:szCs w:val="24"/>
              <w:lang w:val="es-MX" w:eastAsia="en-US"/>
              <w:del w:id="482" w:author="alvaro.saavedra" w:date="2004-08-25T22:17:00Z"/>
            </w:rPr>
          </w:pPr>
          <w:hyperlink w:anchor="__RefHeading___Toc64347767">
            <w:del w:id="478" w:author="alvaro.saavedra" w:date="2004-08-25T22:17:00Z">
              <w:r>
                <w:rPr>
                  <w:rStyle w:val="IndexLink"/>
                  <w:color w:val="000000"/>
                  <w:lang w:val="en-US" w:eastAsia="en-US"/>
                </w:rPr>
                <w:delText>4.1.2.7</w:delText>
              </w:r>
            </w:del>
            <w:del w:id="479" w:author="alvaro.saavedra" w:date="2004-08-25T22:17:00Z">
              <w:r>
                <w:rPr>
                  <w:rStyle w:val="IndexLink"/>
                  <w:sz w:val="24"/>
                  <w:szCs w:val="24"/>
                  <w:lang w:val="es-MX" w:eastAsia="en-US"/>
                </w:rPr>
                <w:tab/>
              </w:r>
            </w:del>
            <w:del w:id="480" w:author="alvaro.saavedra" w:date="2004-08-25T22:17:00Z">
              <w:r>
                <w:rPr>
                  <w:rStyle w:val="IndexLink"/>
                  <w:color w:val="000000"/>
                  <w:lang w:val="en-US" w:eastAsia="en-US"/>
                </w:rPr>
                <w:delText>MARCADO AL INTERIOR DEL BUS</w:delText>
              </w:r>
            </w:del>
            <w:del w:id="481" w:author="alvaro.saavedra" w:date="2004-08-25T22:17:00Z">
              <w:r>
                <w:rPr>
                  <w:rStyle w:val="IndexLink"/>
                  <w:lang w:val="en-US" w:eastAsia="en-US"/>
                </w:rPr>
                <w:tab/>
                <w:delText>69</w:delText>
              </w:r>
            </w:del>
          </w:hyperlink>
        </w:p>
        <w:p>
          <w:pPr>
            <w:pStyle w:val="Contents4"/>
            <w:rPr>
              <w:sz w:val="24"/>
              <w:szCs w:val="24"/>
              <w:lang w:val="es-MX" w:eastAsia="en-US"/>
              <w:del w:id="487" w:author="alvaro.saavedra" w:date="2004-08-25T22:17:00Z"/>
            </w:rPr>
          </w:pPr>
          <w:hyperlink w:anchor="__RefHeading___Toc64347768">
            <w:del w:id="483" w:author="alvaro.saavedra" w:date="2004-08-25T22:17:00Z">
              <w:r>
                <w:rPr>
                  <w:rStyle w:val="IndexLink"/>
                  <w:color w:val="000000"/>
                  <w:lang w:val="en-US" w:eastAsia="en-US"/>
                </w:rPr>
                <w:delText>4.1.2.8</w:delText>
              </w:r>
            </w:del>
            <w:del w:id="484" w:author="alvaro.saavedra" w:date="2004-08-25T22:17:00Z">
              <w:r>
                <w:rPr>
                  <w:rStyle w:val="IndexLink"/>
                  <w:sz w:val="24"/>
                  <w:szCs w:val="24"/>
                  <w:lang w:val="es-MX" w:eastAsia="en-US"/>
                </w:rPr>
                <w:tab/>
              </w:r>
            </w:del>
            <w:del w:id="485" w:author="alvaro.saavedra" w:date="2004-08-25T22:17:00Z">
              <w:r>
                <w:rPr>
                  <w:rStyle w:val="IndexLink"/>
                  <w:color w:val="000000"/>
                  <w:lang w:val="en-US" w:eastAsia="en-US"/>
                </w:rPr>
                <w:delText>PRESENTACIÓN EXTERIOR Y PUBLICIDAD</w:delText>
              </w:r>
            </w:del>
            <w:del w:id="486" w:author="alvaro.saavedra" w:date="2004-08-25T22:17:00Z">
              <w:r>
                <w:rPr>
                  <w:rStyle w:val="IndexLink"/>
                  <w:lang w:val="en-US" w:eastAsia="en-US"/>
                </w:rPr>
                <w:tab/>
                <w:delText>69</w:delText>
              </w:r>
            </w:del>
          </w:hyperlink>
        </w:p>
        <w:p>
          <w:pPr>
            <w:pStyle w:val="Contents4"/>
            <w:rPr>
              <w:sz w:val="24"/>
              <w:szCs w:val="24"/>
              <w:lang w:val="es-MX" w:eastAsia="en-US"/>
              <w:del w:id="492" w:author="alvaro.saavedra" w:date="2004-08-25T22:17:00Z"/>
            </w:rPr>
          </w:pPr>
          <w:hyperlink w:anchor="__RefHeading___Toc64347769">
            <w:del w:id="488" w:author="alvaro.saavedra" w:date="2004-08-25T22:17:00Z">
              <w:r>
                <w:rPr>
                  <w:rStyle w:val="IndexLink"/>
                  <w:color w:val="000000"/>
                  <w:lang w:val="en-US" w:eastAsia="en-US"/>
                </w:rPr>
                <w:delText>4.1.2.9</w:delText>
              </w:r>
            </w:del>
            <w:del w:id="489" w:author="alvaro.saavedra" w:date="2004-08-25T22:17:00Z">
              <w:r>
                <w:rPr>
                  <w:rStyle w:val="IndexLink"/>
                  <w:sz w:val="24"/>
                  <w:szCs w:val="24"/>
                  <w:lang w:val="es-MX" w:eastAsia="en-US"/>
                </w:rPr>
                <w:tab/>
              </w:r>
            </w:del>
            <w:del w:id="490" w:author="alvaro.saavedra" w:date="2004-08-25T22:17:00Z">
              <w:r>
                <w:rPr>
                  <w:rStyle w:val="IndexLink"/>
                  <w:color w:val="000000"/>
                  <w:lang w:val="en-US" w:eastAsia="en-US"/>
                </w:rPr>
                <w:delText>DE LA PRESENTACIÓN INTERIOR DEL BUS</w:delText>
              </w:r>
            </w:del>
            <w:del w:id="491" w:author="alvaro.saavedra" w:date="2004-08-25T22:17:00Z">
              <w:r>
                <w:rPr>
                  <w:rStyle w:val="IndexLink"/>
                  <w:lang w:val="en-US" w:eastAsia="en-US"/>
                </w:rPr>
                <w:tab/>
                <w:delText>69</w:delText>
              </w:r>
            </w:del>
          </w:hyperlink>
        </w:p>
        <w:p>
          <w:pPr>
            <w:pStyle w:val="Contents4"/>
            <w:rPr>
              <w:sz w:val="24"/>
              <w:szCs w:val="24"/>
              <w:lang w:val="es-MX" w:eastAsia="en-US"/>
              <w:del w:id="497" w:author="alvaro.saavedra" w:date="2004-08-25T22:17:00Z"/>
            </w:rPr>
          </w:pPr>
          <w:hyperlink w:anchor="__RefHeading___Toc64347770">
            <w:del w:id="493" w:author="alvaro.saavedra" w:date="2004-08-25T22:17:00Z">
              <w:r>
                <w:rPr>
                  <w:rStyle w:val="IndexLink"/>
                  <w:color w:val="000000"/>
                  <w:lang w:val="en-US" w:eastAsia="en-US"/>
                </w:rPr>
                <w:delText>4.1.2.10</w:delText>
              </w:r>
            </w:del>
            <w:del w:id="494" w:author="alvaro.saavedra" w:date="2004-08-25T22:17:00Z">
              <w:r>
                <w:rPr>
                  <w:rStyle w:val="IndexLink"/>
                  <w:sz w:val="24"/>
                  <w:szCs w:val="24"/>
                  <w:lang w:val="es-MX" w:eastAsia="en-US"/>
                </w:rPr>
                <w:tab/>
              </w:r>
            </w:del>
            <w:del w:id="495" w:author="alvaro.saavedra" w:date="2004-08-25T22:17:00Z">
              <w:r>
                <w:rPr>
                  <w:rStyle w:val="IndexLink"/>
                  <w:color w:val="000000"/>
                  <w:lang w:val="en-US" w:eastAsia="en-US"/>
                </w:rPr>
                <w:delText>MEDIO DE ACCESO Y SISTEMAS DE CONTROL DE ACCESO</w:delText>
              </w:r>
            </w:del>
            <w:del w:id="496" w:author="alvaro.saavedra" w:date="2004-08-25T22:17:00Z">
              <w:r>
                <w:rPr>
                  <w:rStyle w:val="IndexLink"/>
                  <w:lang w:val="en-US" w:eastAsia="en-US"/>
                </w:rPr>
                <w:tab/>
                <w:delText>69</w:delText>
              </w:r>
            </w:del>
          </w:hyperlink>
        </w:p>
        <w:p>
          <w:pPr>
            <w:pStyle w:val="Contents4"/>
            <w:rPr>
              <w:sz w:val="24"/>
              <w:szCs w:val="24"/>
              <w:lang w:val="es-MX" w:eastAsia="en-US"/>
              <w:del w:id="502" w:author="alvaro.saavedra" w:date="2004-08-25T22:17:00Z"/>
            </w:rPr>
          </w:pPr>
          <w:hyperlink w:anchor="__RefHeading___Toc64347771">
            <w:del w:id="498" w:author="alvaro.saavedra" w:date="2004-08-25T22:17:00Z">
              <w:r>
                <w:rPr>
                  <w:rStyle w:val="IndexLink"/>
                  <w:color w:val="000000"/>
                  <w:lang w:val="en-US" w:eastAsia="en-US"/>
                </w:rPr>
                <w:delText>4.1.2.11</w:delText>
              </w:r>
            </w:del>
            <w:del w:id="499" w:author="alvaro.saavedra" w:date="2004-08-25T22:17:00Z">
              <w:r>
                <w:rPr>
                  <w:rStyle w:val="IndexLink"/>
                  <w:sz w:val="24"/>
                  <w:szCs w:val="24"/>
                  <w:lang w:val="es-MX" w:eastAsia="en-US"/>
                </w:rPr>
                <w:tab/>
              </w:r>
            </w:del>
            <w:del w:id="500" w:author="alvaro.saavedra" w:date="2004-08-25T22:17:00Z">
              <w:r>
                <w:rPr>
                  <w:rStyle w:val="IndexLink"/>
                  <w:color w:val="000000"/>
                  <w:lang w:val="en-US" w:eastAsia="en-US"/>
                </w:rPr>
                <w:delText>VIDA ÚTIL</w:delText>
              </w:r>
            </w:del>
            <w:del w:id="501" w:author="alvaro.saavedra" w:date="2004-08-25T22:17:00Z">
              <w:r>
                <w:rPr>
                  <w:rStyle w:val="IndexLink"/>
                  <w:lang w:val="en-US" w:eastAsia="en-US"/>
                </w:rPr>
                <w:tab/>
                <w:delText>70</w:delText>
              </w:r>
            </w:del>
          </w:hyperlink>
        </w:p>
        <w:p>
          <w:pPr>
            <w:pStyle w:val="Contents4"/>
            <w:rPr>
              <w:sz w:val="24"/>
              <w:szCs w:val="24"/>
              <w:lang w:val="es-MX" w:eastAsia="en-US"/>
              <w:del w:id="507" w:author="alvaro.saavedra" w:date="2004-08-25T22:17:00Z"/>
            </w:rPr>
          </w:pPr>
          <w:hyperlink w:anchor="__RefHeading___Toc64347772">
            <w:del w:id="503" w:author="alvaro.saavedra" w:date="2004-08-25T22:17:00Z">
              <w:r>
                <w:rPr>
                  <w:rStyle w:val="IndexLink"/>
                  <w:color w:val="000000"/>
                  <w:lang w:val="en-US" w:eastAsia="en-US"/>
                </w:rPr>
                <w:delText>4.1.2.12</w:delText>
              </w:r>
            </w:del>
            <w:del w:id="504" w:author="alvaro.saavedra" w:date="2004-08-25T22:17:00Z">
              <w:r>
                <w:rPr>
                  <w:rStyle w:val="IndexLink"/>
                  <w:sz w:val="24"/>
                  <w:szCs w:val="24"/>
                  <w:lang w:val="es-MX" w:eastAsia="en-US"/>
                </w:rPr>
                <w:tab/>
              </w:r>
            </w:del>
            <w:del w:id="505" w:author="alvaro.saavedra" w:date="2004-08-25T22:17:00Z">
              <w:r>
                <w:rPr>
                  <w:rStyle w:val="IndexLink"/>
                  <w:color w:val="000000"/>
                  <w:lang w:val="en-US" w:eastAsia="en-US"/>
                </w:rPr>
                <w:delText>REEMPLAZO DE FLOTA</w:delText>
              </w:r>
            </w:del>
            <w:del w:id="506" w:author="alvaro.saavedra" w:date="2004-08-25T22:17:00Z">
              <w:r>
                <w:rPr>
                  <w:rStyle w:val="IndexLink"/>
                  <w:lang w:val="en-US" w:eastAsia="en-US"/>
                </w:rPr>
                <w:tab/>
                <w:delText>71</w:delText>
              </w:r>
            </w:del>
          </w:hyperlink>
        </w:p>
        <w:p>
          <w:pPr>
            <w:pStyle w:val="Contents4"/>
            <w:rPr>
              <w:sz w:val="24"/>
              <w:szCs w:val="24"/>
              <w:lang w:val="es-MX" w:eastAsia="en-US"/>
              <w:del w:id="512" w:author="alvaro.saavedra" w:date="2004-08-25T22:17:00Z"/>
            </w:rPr>
          </w:pPr>
          <w:hyperlink w:anchor="__RefHeading___Toc64347773">
            <w:del w:id="508" w:author="alvaro.saavedra" w:date="2004-08-25T22:17:00Z">
              <w:r>
                <w:rPr>
                  <w:rStyle w:val="IndexLink"/>
                  <w:color w:val="000000"/>
                  <w:lang w:val="en-US" w:eastAsia="en-US"/>
                </w:rPr>
                <w:delText>4.1.2.13</w:delText>
              </w:r>
            </w:del>
            <w:del w:id="509" w:author="alvaro.saavedra" w:date="2004-08-25T22:17:00Z">
              <w:r>
                <w:rPr>
                  <w:rStyle w:val="IndexLink"/>
                  <w:sz w:val="24"/>
                  <w:szCs w:val="24"/>
                  <w:lang w:val="es-MX" w:eastAsia="en-US"/>
                </w:rPr>
                <w:tab/>
              </w:r>
            </w:del>
            <w:del w:id="510" w:author="alvaro.saavedra" w:date="2004-08-25T22:17:00Z">
              <w:r>
                <w:rPr>
                  <w:rStyle w:val="IndexLink"/>
                  <w:color w:val="000000"/>
                  <w:lang w:val="en-US" w:eastAsia="en-US"/>
                </w:rPr>
                <w:delText>MANTENIMIENTO DE LOS VEHÍCULOS</w:delText>
              </w:r>
            </w:del>
            <w:del w:id="511" w:author="alvaro.saavedra" w:date="2004-08-25T22:17:00Z">
              <w:r>
                <w:rPr>
                  <w:rStyle w:val="IndexLink"/>
                  <w:lang w:val="en-US" w:eastAsia="en-US"/>
                </w:rPr>
                <w:tab/>
                <w:delText>71</w:delText>
              </w:r>
            </w:del>
          </w:hyperlink>
        </w:p>
        <w:p>
          <w:pPr>
            <w:pStyle w:val="Contents4"/>
            <w:rPr>
              <w:sz w:val="24"/>
              <w:szCs w:val="24"/>
              <w:lang w:val="es-MX" w:eastAsia="en-US"/>
              <w:del w:id="517" w:author="alvaro.saavedra" w:date="2004-08-25T22:17:00Z"/>
            </w:rPr>
          </w:pPr>
          <w:hyperlink w:anchor="__RefHeading___Toc64347774">
            <w:del w:id="513" w:author="alvaro.saavedra" w:date="2004-08-25T22:17:00Z">
              <w:r>
                <w:rPr>
                  <w:rStyle w:val="IndexLink"/>
                  <w:color w:val="000000"/>
                  <w:lang w:val="en-US" w:eastAsia="en-US"/>
                </w:rPr>
                <w:delText>4.1.2.14</w:delText>
              </w:r>
            </w:del>
            <w:del w:id="514" w:author="alvaro.saavedra" w:date="2004-08-25T22:17:00Z">
              <w:r>
                <w:rPr>
                  <w:rStyle w:val="IndexLink"/>
                  <w:sz w:val="24"/>
                  <w:szCs w:val="24"/>
                  <w:lang w:val="es-MX" w:eastAsia="en-US"/>
                </w:rPr>
                <w:tab/>
              </w:r>
            </w:del>
            <w:del w:id="515" w:author="alvaro.saavedra" w:date="2004-08-25T22:17:00Z">
              <w:r>
                <w:rPr>
                  <w:rStyle w:val="IndexLink"/>
                  <w:color w:val="000000"/>
                  <w:lang w:val="en-US" w:eastAsia="en-US"/>
                </w:rPr>
                <w:delText>CUMPLIMIENTO DE HITOS DESPUÉS DE LA ADJUDICACIÓN</w:delText>
              </w:r>
            </w:del>
            <w:del w:id="516" w:author="alvaro.saavedra" w:date="2004-08-25T22:17:00Z">
              <w:r>
                <w:rPr>
                  <w:rStyle w:val="IndexLink"/>
                  <w:lang w:val="en-US" w:eastAsia="en-US"/>
                </w:rPr>
                <w:tab/>
                <w:delText>72</w:delText>
              </w:r>
            </w:del>
          </w:hyperlink>
        </w:p>
        <w:p>
          <w:pPr>
            <w:pStyle w:val="Contents3"/>
            <w:rPr>
              <w:sz w:val="24"/>
              <w:szCs w:val="24"/>
              <w:lang w:val="es-MX" w:eastAsia="en-US"/>
              <w:del w:id="522" w:author="alvaro.saavedra" w:date="2004-08-25T22:17:00Z"/>
            </w:rPr>
          </w:pPr>
          <w:hyperlink w:anchor="__RefHeading___Toc64347775">
            <w:del w:id="518" w:author="alvaro.saavedra" w:date="2004-08-25T22:17:00Z">
              <w:r>
                <w:rPr>
                  <w:rStyle w:val="IndexLink"/>
                  <w:color w:val="000000"/>
                </w:rPr>
                <w:delText>4.1.3</w:delText>
              </w:r>
            </w:del>
            <w:del w:id="519" w:author="alvaro.saavedra" w:date="2004-08-25T22:17:00Z">
              <w:r>
                <w:rPr>
                  <w:rStyle w:val="IndexLink"/>
                  <w:sz w:val="24"/>
                  <w:szCs w:val="24"/>
                  <w:lang w:val="es-MX" w:eastAsia="en-US"/>
                </w:rPr>
                <w:tab/>
              </w:r>
            </w:del>
            <w:del w:id="520" w:author="alvaro.saavedra" w:date="2004-08-25T22:17:00Z">
              <w:r>
                <w:rPr>
                  <w:rStyle w:val="IndexLink"/>
                  <w:color w:val="000000"/>
                </w:rPr>
                <w:delText>CARACTERÍSTICAS DE BUSES SIN ESTÁNDAR TRANSANTIAGO</w:delText>
              </w:r>
            </w:del>
            <w:del w:id="521" w:author="alvaro.saavedra" w:date="2004-08-25T22:17:00Z">
              <w:r>
                <w:rPr>
                  <w:rStyle w:val="IndexLink"/>
                </w:rPr>
                <w:tab/>
                <w:delText>72</w:delText>
              </w:r>
            </w:del>
          </w:hyperlink>
        </w:p>
        <w:p>
          <w:pPr>
            <w:pStyle w:val="Contents4"/>
            <w:rPr>
              <w:sz w:val="24"/>
              <w:szCs w:val="24"/>
              <w:lang w:val="es-MX" w:eastAsia="en-US"/>
              <w:del w:id="527" w:author="alvaro.saavedra" w:date="2004-08-25T22:17:00Z"/>
            </w:rPr>
          </w:pPr>
          <w:hyperlink w:anchor="__RefHeading___Toc64347776">
            <w:del w:id="523" w:author="alvaro.saavedra" w:date="2004-08-25T22:17:00Z">
              <w:r>
                <w:rPr>
                  <w:rStyle w:val="IndexLink"/>
                  <w:color w:val="000000"/>
                  <w:lang w:val="en-US" w:eastAsia="en-US"/>
                </w:rPr>
                <w:delText>4.1.3.1</w:delText>
              </w:r>
            </w:del>
            <w:del w:id="524" w:author="alvaro.saavedra" w:date="2004-08-25T22:17:00Z">
              <w:r>
                <w:rPr>
                  <w:rStyle w:val="IndexLink"/>
                  <w:sz w:val="24"/>
                  <w:szCs w:val="24"/>
                  <w:lang w:val="es-MX" w:eastAsia="en-US"/>
                </w:rPr>
                <w:tab/>
              </w:r>
            </w:del>
            <w:del w:id="525" w:author="alvaro.saavedra" w:date="2004-08-25T22:17:00Z">
              <w:r>
                <w:rPr>
                  <w:rStyle w:val="IndexLink"/>
                  <w:color w:val="000000"/>
                  <w:lang w:val="en-US" w:eastAsia="en-US"/>
                </w:rPr>
                <w:delText>DE LAS CAPACIDADES</w:delText>
              </w:r>
            </w:del>
            <w:del w:id="526" w:author="alvaro.saavedra" w:date="2004-08-25T22:17:00Z">
              <w:r>
                <w:rPr>
                  <w:rStyle w:val="IndexLink"/>
                  <w:lang w:val="en-US" w:eastAsia="en-US"/>
                </w:rPr>
                <w:tab/>
                <w:delText>72</w:delText>
              </w:r>
            </w:del>
          </w:hyperlink>
        </w:p>
        <w:p>
          <w:pPr>
            <w:pStyle w:val="Contents4"/>
            <w:rPr>
              <w:sz w:val="24"/>
              <w:szCs w:val="24"/>
              <w:lang w:val="es-MX" w:eastAsia="en-US"/>
              <w:del w:id="532" w:author="alvaro.saavedra" w:date="2004-08-25T22:17:00Z"/>
            </w:rPr>
          </w:pPr>
          <w:hyperlink w:anchor="__RefHeading___Toc64347777">
            <w:del w:id="528" w:author="alvaro.saavedra" w:date="2004-08-25T22:17:00Z">
              <w:r>
                <w:rPr>
                  <w:rStyle w:val="IndexLink"/>
                  <w:color w:val="000000"/>
                  <w:lang w:val="en-US" w:eastAsia="en-US"/>
                </w:rPr>
                <w:delText>4.1.3.2</w:delText>
              </w:r>
            </w:del>
            <w:del w:id="529" w:author="alvaro.saavedra" w:date="2004-08-25T22:17:00Z">
              <w:r>
                <w:rPr>
                  <w:rStyle w:val="IndexLink"/>
                  <w:sz w:val="24"/>
                  <w:szCs w:val="24"/>
                  <w:lang w:val="es-MX" w:eastAsia="en-US"/>
                </w:rPr>
                <w:tab/>
              </w:r>
            </w:del>
            <w:del w:id="530" w:author="alvaro.saavedra" w:date="2004-08-25T22:17:00Z">
              <w:r>
                <w:rPr>
                  <w:rStyle w:val="IndexLink"/>
                  <w:color w:val="000000"/>
                  <w:lang w:val="en-US" w:eastAsia="en-US"/>
                </w:rPr>
                <w:delText>EMISIONES</w:delText>
              </w:r>
            </w:del>
            <w:del w:id="531" w:author="alvaro.saavedra" w:date="2004-08-25T22:17:00Z">
              <w:r>
                <w:rPr>
                  <w:rStyle w:val="IndexLink"/>
                  <w:lang w:val="en-US" w:eastAsia="en-US"/>
                </w:rPr>
                <w:tab/>
                <w:delText>73</w:delText>
              </w:r>
            </w:del>
          </w:hyperlink>
        </w:p>
        <w:p>
          <w:pPr>
            <w:pStyle w:val="Contents4"/>
            <w:rPr>
              <w:sz w:val="24"/>
              <w:szCs w:val="24"/>
              <w:lang w:val="es-MX" w:eastAsia="en-US"/>
              <w:del w:id="537" w:author="alvaro.saavedra" w:date="2004-08-25T22:17:00Z"/>
            </w:rPr>
          </w:pPr>
          <w:hyperlink w:anchor="__RefHeading___Toc64347778">
            <w:del w:id="533" w:author="alvaro.saavedra" w:date="2004-08-25T22:17:00Z">
              <w:r>
                <w:rPr>
                  <w:rStyle w:val="IndexLink"/>
                  <w:color w:val="000000"/>
                  <w:lang w:val="en-US" w:eastAsia="en-US"/>
                </w:rPr>
                <w:delText>4.1.3.3</w:delText>
              </w:r>
            </w:del>
            <w:del w:id="534" w:author="alvaro.saavedra" w:date="2004-08-25T22:17:00Z">
              <w:r>
                <w:rPr>
                  <w:rStyle w:val="IndexLink"/>
                  <w:sz w:val="24"/>
                  <w:szCs w:val="24"/>
                  <w:lang w:val="es-MX" w:eastAsia="en-US"/>
                </w:rPr>
                <w:tab/>
              </w:r>
            </w:del>
            <w:del w:id="535" w:author="alvaro.saavedra" w:date="2004-08-25T22:17:00Z">
              <w:r>
                <w:rPr>
                  <w:rStyle w:val="IndexLink"/>
                  <w:color w:val="000000"/>
                  <w:lang w:val="en-US" w:eastAsia="en-US"/>
                </w:rPr>
                <w:delText>RELACIÓN PESO – POTENCIA</w:delText>
              </w:r>
            </w:del>
            <w:del w:id="536" w:author="alvaro.saavedra" w:date="2004-08-25T22:17:00Z">
              <w:r>
                <w:rPr>
                  <w:rStyle w:val="IndexLink"/>
                  <w:lang w:val="en-US" w:eastAsia="en-US"/>
                </w:rPr>
                <w:tab/>
                <w:delText>73</w:delText>
              </w:r>
            </w:del>
          </w:hyperlink>
        </w:p>
        <w:p>
          <w:pPr>
            <w:pStyle w:val="Contents4"/>
            <w:rPr>
              <w:sz w:val="24"/>
              <w:szCs w:val="24"/>
              <w:lang w:val="es-MX" w:eastAsia="en-US"/>
              <w:del w:id="542" w:author="alvaro.saavedra" w:date="2004-08-25T22:17:00Z"/>
            </w:rPr>
          </w:pPr>
          <w:hyperlink w:anchor="__RefHeading___Toc64347779">
            <w:del w:id="538" w:author="alvaro.saavedra" w:date="2004-08-25T22:17:00Z">
              <w:r>
                <w:rPr>
                  <w:rStyle w:val="IndexLink"/>
                  <w:color w:val="000000"/>
                  <w:lang w:val="en-US" w:eastAsia="en-US"/>
                </w:rPr>
                <w:delText>4.1.3.4</w:delText>
              </w:r>
            </w:del>
            <w:del w:id="539" w:author="alvaro.saavedra" w:date="2004-08-25T22:17:00Z">
              <w:r>
                <w:rPr>
                  <w:rStyle w:val="IndexLink"/>
                  <w:sz w:val="24"/>
                  <w:szCs w:val="24"/>
                  <w:lang w:val="es-MX" w:eastAsia="en-US"/>
                </w:rPr>
                <w:tab/>
              </w:r>
            </w:del>
            <w:del w:id="540" w:author="alvaro.saavedra" w:date="2004-08-25T22:17:00Z">
              <w:r>
                <w:rPr>
                  <w:rStyle w:val="IndexLink"/>
                  <w:color w:val="000000"/>
                  <w:lang w:val="en-US" w:eastAsia="en-US"/>
                </w:rPr>
                <w:delText>NIVELES DE RUIDO</w:delText>
              </w:r>
            </w:del>
            <w:del w:id="541" w:author="alvaro.saavedra" w:date="2004-08-25T22:17:00Z">
              <w:r>
                <w:rPr>
                  <w:rStyle w:val="IndexLink"/>
                  <w:lang w:val="en-US" w:eastAsia="en-US"/>
                </w:rPr>
                <w:tab/>
                <w:delText>73</w:delText>
              </w:r>
            </w:del>
          </w:hyperlink>
        </w:p>
        <w:p>
          <w:pPr>
            <w:pStyle w:val="Contents4"/>
            <w:rPr>
              <w:sz w:val="24"/>
              <w:szCs w:val="24"/>
              <w:lang w:val="es-MX" w:eastAsia="en-US"/>
              <w:del w:id="547" w:author="alvaro.saavedra" w:date="2004-08-25T22:17:00Z"/>
            </w:rPr>
          </w:pPr>
          <w:hyperlink w:anchor="__RefHeading___Toc64347780">
            <w:del w:id="543" w:author="alvaro.saavedra" w:date="2004-08-25T22:17:00Z">
              <w:r>
                <w:rPr>
                  <w:rStyle w:val="IndexLink"/>
                  <w:color w:val="000000"/>
                  <w:lang w:val="en-US" w:eastAsia="en-US"/>
                </w:rPr>
                <w:delText>4.1.3.5</w:delText>
              </w:r>
            </w:del>
            <w:del w:id="544" w:author="alvaro.saavedra" w:date="2004-08-25T22:17:00Z">
              <w:r>
                <w:rPr>
                  <w:rStyle w:val="IndexLink"/>
                  <w:sz w:val="24"/>
                  <w:szCs w:val="24"/>
                  <w:lang w:val="es-MX" w:eastAsia="en-US"/>
                </w:rPr>
                <w:tab/>
              </w:r>
            </w:del>
            <w:del w:id="545" w:author="alvaro.saavedra" w:date="2004-08-25T22:17:00Z">
              <w:r>
                <w:rPr>
                  <w:rStyle w:val="IndexLink"/>
                  <w:color w:val="000000"/>
                  <w:lang w:val="en-US" w:eastAsia="en-US"/>
                </w:rPr>
                <w:delText>MODIFICACIONES A LA CARROCERÍA</w:delText>
              </w:r>
            </w:del>
            <w:del w:id="546" w:author="alvaro.saavedra" w:date="2004-08-25T22:17:00Z">
              <w:r>
                <w:rPr>
                  <w:rStyle w:val="IndexLink"/>
                  <w:lang w:val="en-US" w:eastAsia="en-US"/>
                </w:rPr>
                <w:tab/>
                <w:delText>73</w:delText>
              </w:r>
            </w:del>
          </w:hyperlink>
        </w:p>
        <w:p>
          <w:pPr>
            <w:pStyle w:val="Contents4"/>
            <w:rPr>
              <w:sz w:val="24"/>
              <w:szCs w:val="24"/>
              <w:lang w:val="es-MX" w:eastAsia="en-US"/>
              <w:del w:id="552" w:author="alvaro.saavedra" w:date="2004-08-25T22:17:00Z"/>
            </w:rPr>
          </w:pPr>
          <w:hyperlink w:anchor="__RefHeading___Toc64347781">
            <w:del w:id="548" w:author="alvaro.saavedra" w:date="2004-08-25T22:17:00Z">
              <w:r>
                <w:rPr>
                  <w:rStyle w:val="IndexLink"/>
                  <w:color w:val="000000"/>
                  <w:lang w:val="en-US" w:eastAsia="en-US"/>
                </w:rPr>
                <w:delText>4.1.3.6</w:delText>
              </w:r>
            </w:del>
            <w:del w:id="549" w:author="alvaro.saavedra" w:date="2004-08-25T22:17:00Z">
              <w:r>
                <w:rPr>
                  <w:rStyle w:val="IndexLink"/>
                  <w:sz w:val="24"/>
                  <w:szCs w:val="24"/>
                  <w:lang w:val="es-MX" w:eastAsia="en-US"/>
                </w:rPr>
                <w:tab/>
              </w:r>
            </w:del>
            <w:del w:id="550" w:author="alvaro.saavedra" w:date="2004-08-25T22:17:00Z">
              <w:r>
                <w:rPr>
                  <w:rStyle w:val="IndexLink"/>
                  <w:color w:val="000000"/>
                  <w:lang w:val="en-US" w:eastAsia="en-US"/>
                </w:rPr>
                <w:delText>REQUERIMIENTOS ADICIONALES PARA USUARIOS DISCAPACITADOS O CON MOVILIDAD REDUCIDA.</w:delText>
              </w:r>
            </w:del>
            <w:del w:id="551" w:author="alvaro.saavedra" w:date="2004-08-25T22:17:00Z">
              <w:r>
                <w:rPr>
                  <w:rStyle w:val="IndexLink"/>
                  <w:lang w:val="en-US" w:eastAsia="en-US"/>
                </w:rPr>
                <w:tab/>
                <w:delText>73</w:delText>
              </w:r>
            </w:del>
          </w:hyperlink>
        </w:p>
        <w:p>
          <w:pPr>
            <w:pStyle w:val="Contents4"/>
            <w:rPr>
              <w:sz w:val="24"/>
              <w:szCs w:val="24"/>
              <w:lang w:val="es-MX" w:eastAsia="en-US"/>
              <w:del w:id="557" w:author="alvaro.saavedra" w:date="2004-08-25T22:17:00Z"/>
            </w:rPr>
          </w:pPr>
          <w:hyperlink w:anchor="__RefHeading___Toc64347782">
            <w:del w:id="553" w:author="alvaro.saavedra" w:date="2004-08-25T22:17:00Z">
              <w:r>
                <w:rPr>
                  <w:rStyle w:val="IndexLink"/>
                  <w:color w:val="000000"/>
                  <w:lang w:val="en-US" w:eastAsia="en-US"/>
                </w:rPr>
                <w:delText>4.1.3.7</w:delText>
              </w:r>
            </w:del>
            <w:del w:id="554" w:author="alvaro.saavedra" w:date="2004-08-25T22:17:00Z">
              <w:r>
                <w:rPr>
                  <w:rStyle w:val="IndexLink"/>
                  <w:sz w:val="24"/>
                  <w:szCs w:val="24"/>
                  <w:lang w:val="es-MX" w:eastAsia="en-US"/>
                </w:rPr>
                <w:tab/>
              </w:r>
            </w:del>
            <w:del w:id="555" w:author="alvaro.saavedra" w:date="2004-08-25T22:17:00Z">
              <w:r>
                <w:rPr>
                  <w:rStyle w:val="IndexLink"/>
                  <w:color w:val="000000"/>
                  <w:lang w:val="en-US" w:eastAsia="en-US"/>
                </w:rPr>
                <w:delText>MARCADO AL INTERIOR DEL BUS</w:delText>
              </w:r>
            </w:del>
            <w:del w:id="556" w:author="alvaro.saavedra" w:date="2004-08-25T22:17:00Z">
              <w:r>
                <w:rPr>
                  <w:rStyle w:val="IndexLink"/>
                  <w:lang w:val="en-US" w:eastAsia="en-US"/>
                </w:rPr>
                <w:tab/>
                <w:delText>73</w:delText>
              </w:r>
            </w:del>
          </w:hyperlink>
        </w:p>
        <w:p>
          <w:pPr>
            <w:pStyle w:val="Contents4"/>
            <w:rPr>
              <w:sz w:val="24"/>
              <w:szCs w:val="24"/>
              <w:lang w:val="es-MX" w:eastAsia="en-US"/>
              <w:del w:id="562" w:author="alvaro.saavedra" w:date="2004-08-25T22:17:00Z"/>
            </w:rPr>
          </w:pPr>
          <w:hyperlink w:anchor="__RefHeading___Toc64347783">
            <w:del w:id="558" w:author="alvaro.saavedra" w:date="2004-08-25T22:17:00Z">
              <w:r>
                <w:rPr>
                  <w:rStyle w:val="IndexLink"/>
                  <w:color w:val="000000"/>
                  <w:lang w:val="en-US" w:eastAsia="en-US"/>
                </w:rPr>
                <w:delText>4.1.3.8</w:delText>
              </w:r>
            </w:del>
            <w:del w:id="559" w:author="alvaro.saavedra" w:date="2004-08-25T22:17:00Z">
              <w:r>
                <w:rPr>
                  <w:rStyle w:val="IndexLink"/>
                  <w:sz w:val="24"/>
                  <w:szCs w:val="24"/>
                  <w:lang w:val="es-MX" w:eastAsia="en-US"/>
                </w:rPr>
                <w:tab/>
              </w:r>
            </w:del>
            <w:del w:id="560" w:author="alvaro.saavedra" w:date="2004-08-25T22:17:00Z">
              <w:r>
                <w:rPr>
                  <w:rStyle w:val="IndexLink"/>
                  <w:color w:val="000000"/>
                  <w:lang w:val="en-US" w:eastAsia="en-US"/>
                </w:rPr>
                <w:delText>ANTIGÜEDAD Y VIDA ÚTIL</w:delText>
              </w:r>
            </w:del>
            <w:del w:id="561" w:author="alvaro.saavedra" w:date="2004-08-25T22:17:00Z">
              <w:r>
                <w:rPr>
                  <w:rStyle w:val="IndexLink"/>
                  <w:lang w:val="en-US" w:eastAsia="en-US"/>
                </w:rPr>
                <w:tab/>
                <w:delText>74</w:delText>
              </w:r>
            </w:del>
          </w:hyperlink>
        </w:p>
        <w:p>
          <w:pPr>
            <w:pStyle w:val="Contents4"/>
            <w:rPr>
              <w:sz w:val="24"/>
              <w:szCs w:val="24"/>
              <w:lang w:val="es-MX" w:eastAsia="en-US"/>
              <w:del w:id="567" w:author="alvaro.saavedra" w:date="2004-08-25T22:17:00Z"/>
            </w:rPr>
          </w:pPr>
          <w:hyperlink w:anchor="__RefHeading___Toc64347784">
            <w:del w:id="563" w:author="alvaro.saavedra" w:date="2004-08-25T22:17:00Z">
              <w:r>
                <w:rPr>
                  <w:rStyle w:val="IndexLink"/>
                  <w:color w:val="000000"/>
                  <w:lang w:val="en-US" w:eastAsia="en-US"/>
                </w:rPr>
                <w:delText>4.1.3.9</w:delText>
              </w:r>
            </w:del>
            <w:del w:id="564" w:author="alvaro.saavedra" w:date="2004-08-25T22:17:00Z">
              <w:r>
                <w:rPr>
                  <w:rStyle w:val="IndexLink"/>
                  <w:sz w:val="24"/>
                  <w:szCs w:val="24"/>
                  <w:lang w:val="es-MX" w:eastAsia="en-US"/>
                </w:rPr>
                <w:tab/>
              </w:r>
            </w:del>
            <w:del w:id="565" w:author="alvaro.saavedra" w:date="2004-08-25T22:17:00Z">
              <w:r>
                <w:rPr>
                  <w:rStyle w:val="IndexLink"/>
                  <w:color w:val="000000"/>
                  <w:lang w:val="en-US" w:eastAsia="en-US"/>
                </w:rPr>
                <w:delText>REEMPLAZO DE FLOTA</w:delText>
              </w:r>
            </w:del>
            <w:del w:id="566" w:author="alvaro.saavedra" w:date="2004-08-25T22:17:00Z">
              <w:r>
                <w:rPr>
                  <w:rStyle w:val="IndexLink"/>
                  <w:lang w:val="en-US" w:eastAsia="en-US"/>
                </w:rPr>
                <w:tab/>
                <w:delText>75</w:delText>
              </w:r>
            </w:del>
          </w:hyperlink>
        </w:p>
        <w:p>
          <w:pPr>
            <w:pStyle w:val="Contents4"/>
            <w:rPr>
              <w:sz w:val="24"/>
              <w:szCs w:val="24"/>
              <w:lang w:val="es-MX" w:eastAsia="en-US"/>
              <w:del w:id="572" w:author="alvaro.saavedra" w:date="2004-08-25T22:17:00Z"/>
            </w:rPr>
          </w:pPr>
          <w:hyperlink w:anchor="__RefHeading___Toc64347785">
            <w:del w:id="568" w:author="alvaro.saavedra" w:date="2004-08-25T22:17:00Z">
              <w:r>
                <w:rPr>
                  <w:rStyle w:val="IndexLink"/>
                  <w:color w:val="000000"/>
                  <w:lang w:val="en-US" w:eastAsia="en-US"/>
                </w:rPr>
                <w:delText>4.1.3.10</w:delText>
              </w:r>
            </w:del>
            <w:del w:id="569" w:author="alvaro.saavedra" w:date="2004-08-25T22:17:00Z">
              <w:r>
                <w:rPr>
                  <w:rStyle w:val="IndexLink"/>
                  <w:sz w:val="24"/>
                  <w:szCs w:val="24"/>
                  <w:lang w:val="es-MX" w:eastAsia="en-US"/>
                </w:rPr>
                <w:tab/>
              </w:r>
            </w:del>
            <w:del w:id="570" w:author="alvaro.saavedra" w:date="2004-08-25T22:17:00Z">
              <w:r>
                <w:rPr>
                  <w:rStyle w:val="IndexLink"/>
                  <w:color w:val="000000"/>
                  <w:lang w:val="en-US" w:eastAsia="en-US"/>
                </w:rPr>
                <w:delText>PRESENTACIÓN EXTERIOR Y PUBLICIDAD</w:delText>
              </w:r>
            </w:del>
            <w:del w:id="571" w:author="alvaro.saavedra" w:date="2004-08-25T22:17:00Z">
              <w:r>
                <w:rPr>
                  <w:rStyle w:val="IndexLink"/>
                  <w:lang w:val="en-US" w:eastAsia="en-US"/>
                </w:rPr>
                <w:tab/>
                <w:delText>75</w:delText>
              </w:r>
            </w:del>
          </w:hyperlink>
        </w:p>
        <w:p>
          <w:pPr>
            <w:pStyle w:val="Contents4"/>
            <w:rPr>
              <w:sz w:val="24"/>
              <w:szCs w:val="24"/>
              <w:lang w:val="es-MX" w:eastAsia="en-US"/>
              <w:del w:id="577" w:author="alvaro.saavedra" w:date="2004-08-25T22:17:00Z"/>
            </w:rPr>
          </w:pPr>
          <w:hyperlink w:anchor="__RefHeading___Toc64347786">
            <w:del w:id="573" w:author="alvaro.saavedra" w:date="2004-08-25T22:17:00Z">
              <w:r>
                <w:rPr>
                  <w:rStyle w:val="IndexLink"/>
                  <w:color w:val="000000"/>
                  <w:lang w:val="en-US" w:eastAsia="en-US"/>
                </w:rPr>
                <w:delText>4.1.3.11</w:delText>
              </w:r>
            </w:del>
            <w:del w:id="574" w:author="alvaro.saavedra" w:date="2004-08-25T22:17:00Z">
              <w:r>
                <w:rPr>
                  <w:rStyle w:val="IndexLink"/>
                  <w:sz w:val="24"/>
                  <w:szCs w:val="24"/>
                  <w:lang w:val="es-MX" w:eastAsia="en-US"/>
                </w:rPr>
                <w:tab/>
              </w:r>
            </w:del>
            <w:del w:id="575" w:author="alvaro.saavedra" w:date="2004-08-25T22:17:00Z">
              <w:r>
                <w:rPr>
                  <w:rStyle w:val="IndexLink"/>
                  <w:color w:val="000000"/>
                  <w:lang w:val="en-US" w:eastAsia="en-US"/>
                </w:rPr>
                <w:delText>DE LA PRESENTACIÓN INTERIOR DEL BUS</w:delText>
              </w:r>
            </w:del>
            <w:del w:id="576" w:author="alvaro.saavedra" w:date="2004-08-25T22:17:00Z">
              <w:r>
                <w:rPr>
                  <w:rStyle w:val="IndexLink"/>
                  <w:lang w:val="en-US" w:eastAsia="en-US"/>
                </w:rPr>
                <w:tab/>
                <w:delText>76</w:delText>
              </w:r>
            </w:del>
          </w:hyperlink>
        </w:p>
        <w:p>
          <w:pPr>
            <w:pStyle w:val="Contents4"/>
            <w:rPr>
              <w:sz w:val="24"/>
              <w:szCs w:val="24"/>
              <w:lang w:val="es-MX" w:eastAsia="en-US"/>
              <w:del w:id="582" w:author="alvaro.saavedra" w:date="2004-08-25T22:17:00Z"/>
            </w:rPr>
          </w:pPr>
          <w:hyperlink w:anchor="__RefHeading___Toc64347787">
            <w:del w:id="578" w:author="alvaro.saavedra" w:date="2004-08-25T22:17:00Z">
              <w:r>
                <w:rPr>
                  <w:rStyle w:val="IndexLink"/>
                  <w:color w:val="000000"/>
                  <w:lang w:val="en-US" w:eastAsia="en-US"/>
                </w:rPr>
                <w:delText>4.1.3.12</w:delText>
              </w:r>
            </w:del>
            <w:del w:id="579" w:author="alvaro.saavedra" w:date="2004-08-25T22:17:00Z">
              <w:r>
                <w:rPr>
                  <w:rStyle w:val="IndexLink"/>
                  <w:sz w:val="24"/>
                  <w:szCs w:val="24"/>
                  <w:lang w:val="es-MX" w:eastAsia="en-US"/>
                </w:rPr>
                <w:tab/>
              </w:r>
            </w:del>
            <w:del w:id="580" w:author="alvaro.saavedra" w:date="2004-08-25T22:17:00Z">
              <w:r>
                <w:rPr>
                  <w:rStyle w:val="IndexLink"/>
                  <w:color w:val="000000"/>
                  <w:lang w:val="en-US" w:eastAsia="en-US"/>
                </w:rPr>
                <w:delText>MEDIO DE ACCESO Y SISTEMAS DE CONTROL DE ACCESO</w:delText>
              </w:r>
            </w:del>
            <w:del w:id="581" w:author="alvaro.saavedra" w:date="2004-08-25T22:17:00Z">
              <w:r>
                <w:rPr>
                  <w:rStyle w:val="IndexLink"/>
                  <w:lang w:val="en-US" w:eastAsia="en-US"/>
                </w:rPr>
                <w:tab/>
                <w:delText>76</w:delText>
              </w:r>
            </w:del>
          </w:hyperlink>
        </w:p>
        <w:p>
          <w:pPr>
            <w:pStyle w:val="Contents4"/>
            <w:rPr>
              <w:sz w:val="24"/>
              <w:szCs w:val="24"/>
              <w:lang w:val="es-MX" w:eastAsia="en-US"/>
              <w:del w:id="587" w:author="alvaro.saavedra" w:date="2004-08-25T22:17:00Z"/>
            </w:rPr>
          </w:pPr>
          <w:hyperlink w:anchor="__RefHeading___Toc64347788">
            <w:del w:id="583" w:author="alvaro.saavedra" w:date="2004-08-25T22:17:00Z">
              <w:r>
                <w:rPr>
                  <w:rStyle w:val="IndexLink"/>
                  <w:color w:val="000000"/>
                  <w:lang w:val="en-US" w:eastAsia="en-US"/>
                </w:rPr>
                <w:delText>4.1.3.13</w:delText>
              </w:r>
            </w:del>
            <w:del w:id="584" w:author="alvaro.saavedra" w:date="2004-08-25T22:17:00Z">
              <w:r>
                <w:rPr>
                  <w:rStyle w:val="IndexLink"/>
                  <w:sz w:val="24"/>
                  <w:szCs w:val="24"/>
                  <w:lang w:val="es-MX" w:eastAsia="en-US"/>
                </w:rPr>
                <w:tab/>
              </w:r>
            </w:del>
            <w:del w:id="585" w:author="alvaro.saavedra" w:date="2004-08-25T22:17:00Z">
              <w:r>
                <w:rPr>
                  <w:rStyle w:val="IndexLink"/>
                  <w:color w:val="000000"/>
                  <w:lang w:val="en-US" w:eastAsia="en-US"/>
                </w:rPr>
                <w:delText>MANTENIMIENTO DE LOS VEHÍCULOS</w:delText>
              </w:r>
            </w:del>
            <w:del w:id="586" w:author="alvaro.saavedra" w:date="2004-08-25T22:17:00Z">
              <w:r>
                <w:rPr>
                  <w:rStyle w:val="IndexLink"/>
                  <w:lang w:val="en-US" w:eastAsia="en-US"/>
                </w:rPr>
                <w:tab/>
                <w:delText>76</w:delText>
              </w:r>
            </w:del>
          </w:hyperlink>
        </w:p>
        <w:p>
          <w:pPr>
            <w:pStyle w:val="Contents4"/>
            <w:rPr>
              <w:sz w:val="24"/>
              <w:szCs w:val="24"/>
              <w:lang w:val="es-MX" w:eastAsia="en-US"/>
              <w:del w:id="592" w:author="alvaro.saavedra" w:date="2004-08-25T22:17:00Z"/>
            </w:rPr>
          </w:pPr>
          <w:hyperlink w:anchor="__RefHeading___Toc64347789">
            <w:del w:id="588" w:author="alvaro.saavedra" w:date="2004-08-25T22:17:00Z">
              <w:r>
                <w:rPr>
                  <w:rStyle w:val="IndexLink"/>
                  <w:color w:val="000000"/>
                  <w:lang w:val="en-US" w:eastAsia="en-US"/>
                </w:rPr>
                <w:delText>4.1.3.14</w:delText>
              </w:r>
            </w:del>
            <w:del w:id="589" w:author="alvaro.saavedra" w:date="2004-08-25T22:17:00Z">
              <w:r>
                <w:rPr>
                  <w:rStyle w:val="IndexLink"/>
                  <w:sz w:val="24"/>
                  <w:szCs w:val="24"/>
                  <w:lang w:val="es-MX" w:eastAsia="en-US"/>
                </w:rPr>
                <w:tab/>
              </w:r>
            </w:del>
            <w:del w:id="590" w:author="alvaro.saavedra" w:date="2004-08-25T22:17:00Z">
              <w:r>
                <w:rPr>
                  <w:rStyle w:val="IndexLink"/>
                  <w:color w:val="000000"/>
                  <w:lang w:val="en-US" w:eastAsia="en-US"/>
                </w:rPr>
                <w:delText>CUMPLIMIENTO DE HITOS DESPUÉS DE LA ADJUDICACIÓN</w:delText>
              </w:r>
            </w:del>
            <w:del w:id="591" w:author="alvaro.saavedra" w:date="2004-08-25T22:17:00Z">
              <w:r>
                <w:rPr>
                  <w:rStyle w:val="IndexLink"/>
                  <w:lang w:val="en-US" w:eastAsia="en-US"/>
                </w:rPr>
                <w:tab/>
                <w:delText>77</w:delText>
              </w:r>
            </w:del>
          </w:hyperlink>
        </w:p>
        <w:p>
          <w:pPr>
            <w:pStyle w:val="Contents2"/>
            <w:rPr>
              <w:iCs w:val="false"/>
              <w:sz w:val="24"/>
              <w:szCs w:val="24"/>
              <w:lang w:val="es-MX" w:eastAsia="en-US"/>
              <w:del w:id="597" w:author="alvaro.saavedra" w:date="2004-08-25T22:17:00Z"/>
            </w:rPr>
          </w:pPr>
          <w:hyperlink w:anchor="__RefHeading___Toc64347790">
            <w:del w:id="593" w:author="alvaro.saavedra" w:date="2004-08-25T22:17:00Z">
              <w:r>
                <w:rPr>
                  <w:rStyle w:val="IndexLink"/>
                  <w:color w:val="000000"/>
                </w:rPr>
                <w:delText>4.2</w:delText>
              </w:r>
            </w:del>
            <w:del w:id="594" w:author="alvaro.saavedra" w:date="2004-08-25T22:17:00Z">
              <w:r>
                <w:rPr>
                  <w:rStyle w:val="IndexLink"/>
                  <w:iCs w:val="false"/>
                  <w:sz w:val="24"/>
                  <w:szCs w:val="24"/>
                  <w:lang w:val="es-MX" w:eastAsia="en-US"/>
                </w:rPr>
                <w:tab/>
              </w:r>
            </w:del>
            <w:del w:id="595" w:author="alvaro.saavedra" w:date="2004-08-25T22:17:00Z">
              <w:r>
                <w:rPr>
                  <w:rStyle w:val="IndexLink"/>
                  <w:color w:val="000000"/>
                </w:rPr>
                <w:delText>SOBRE LOS SERVICIOS</w:delText>
              </w:r>
            </w:del>
            <w:del w:id="596" w:author="alvaro.saavedra" w:date="2004-08-25T22:17:00Z">
              <w:r>
                <w:rPr>
                  <w:rStyle w:val="IndexLink"/>
                </w:rPr>
                <w:tab/>
                <w:delText>78</w:delText>
              </w:r>
            </w:del>
          </w:hyperlink>
        </w:p>
        <w:p>
          <w:pPr>
            <w:pStyle w:val="Contents3"/>
            <w:rPr>
              <w:sz w:val="24"/>
              <w:szCs w:val="24"/>
              <w:lang w:val="es-MX" w:eastAsia="en-US"/>
              <w:del w:id="602" w:author="alvaro.saavedra" w:date="2004-08-25T22:17:00Z"/>
            </w:rPr>
          </w:pPr>
          <w:hyperlink w:anchor="__RefHeading___Toc64347791">
            <w:del w:id="598" w:author="alvaro.saavedra" w:date="2004-08-25T22:17:00Z">
              <w:r>
                <w:rPr>
                  <w:rStyle w:val="IndexLink"/>
                  <w:color w:val="000000"/>
                </w:rPr>
                <w:delText>4.2.1</w:delText>
              </w:r>
            </w:del>
            <w:del w:id="599" w:author="alvaro.saavedra" w:date="2004-08-25T22:17:00Z">
              <w:r>
                <w:rPr>
                  <w:rStyle w:val="IndexLink"/>
                  <w:sz w:val="24"/>
                  <w:szCs w:val="24"/>
                  <w:lang w:val="es-MX" w:eastAsia="en-US"/>
                </w:rPr>
                <w:tab/>
              </w:r>
            </w:del>
            <w:del w:id="600" w:author="alvaro.saavedra" w:date="2004-08-25T22:17:00Z">
              <w:r>
                <w:rPr>
                  <w:rStyle w:val="IndexLink"/>
                  <w:color w:val="000000"/>
                </w:rPr>
                <w:delText>TRAZADO</w:delText>
              </w:r>
            </w:del>
            <w:del w:id="601" w:author="alvaro.saavedra" w:date="2004-08-25T22:17:00Z">
              <w:r>
                <w:rPr>
                  <w:rStyle w:val="IndexLink"/>
                </w:rPr>
                <w:tab/>
                <w:delText>78</w:delText>
              </w:r>
            </w:del>
          </w:hyperlink>
        </w:p>
        <w:p>
          <w:pPr>
            <w:pStyle w:val="Contents3"/>
            <w:rPr>
              <w:sz w:val="24"/>
              <w:szCs w:val="24"/>
              <w:lang w:val="es-MX" w:eastAsia="en-US"/>
              <w:del w:id="607" w:author="alvaro.saavedra" w:date="2004-08-25T22:17:00Z"/>
            </w:rPr>
          </w:pPr>
          <w:hyperlink w:anchor="__RefHeading___Toc64347792">
            <w:del w:id="603" w:author="alvaro.saavedra" w:date="2004-08-25T22:17:00Z">
              <w:r>
                <w:rPr>
                  <w:rStyle w:val="IndexLink"/>
                  <w:color w:val="000000"/>
                </w:rPr>
                <w:delText>4.2.2</w:delText>
              </w:r>
            </w:del>
            <w:del w:id="604" w:author="alvaro.saavedra" w:date="2004-08-25T22:17:00Z">
              <w:r>
                <w:rPr>
                  <w:rStyle w:val="IndexLink"/>
                  <w:sz w:val="24"/>
                  <w:szCs w:val="24"/>
                  <w:lang w:val="es-MX" w:eastAsia="en-US"/>
                </w:rPr>
                <w:tab/>
              </w:r>
            </w:del>
            <w:del w:id="605" w:author="alvaro.saavedra" w:date="2004-08-25T22:17:00Z">
              <w:r>
                <w:rPr>
                  <w:rStyle w:val="IndexLink"/>
                  <w:color w:val="000000"/>
                </w:rPr>
                <w:delText>SOBRE LA FLOTA Y VEHÍCULOS-KILÓMETROS</w:delText>
              </w:r>
            </w:del>
            <w:del w:id="606" w:author="alvaro.saavedra" w:date="2004-08-25T22:17:00Z">
              <w:r>
                <w:rPr>
                  <w:rStyle w:val="IndexLink"/>
                </w:rPr>
                <w:tab/>
                <w:delText>79</w:delText>
              </w:r>
            </w:del>
          </w:hyperlink>
        </w:p>
        <w:p>
          <w:pPr>
            <w:pStyle w:val="Contents3"/>
            <w:rPr>
              <w:sz w:val="24"/>
              <w:szCs w:val="24"/>
              <w:lang w:val="es-MX" w:eastAsia="en-US"/>
              <w:del w:id="612" w:author="alvaro.saavedra" w:date="2004-08-25T22:17:00Z"/>
            </w:rPr>
          </w:pPr>
          <w:hyperlink w:anchor="__RefHeading___Toc64347793">
            <w:del w:id="608" w:author="alvaro.saavedra" w:date="2004-08-25T22:17:00Z">
              <w:r>
                <w:rPr>
                  <w:rStyle w:val="IndexLink"/>
                  <w:color w:val="000000"/>
                </w:rPr>
                <w:delText>4.2.3</w:delText>
              </w:r>
            </w:del>
            <w:del w:id="609" w:author="alvaro.saavedra" w:date="2004-08-25T22:17:00Z">
              <w:r>
                <w:rPr>
                  <w:rStyle w:val="IndexLink"/>
                  <w:sz w:val="24"/>
                  <w:szCs w:val="24"/>
                  <w:lang w:val="es-MX" w:eastAsia="en-US"/>
                </w:rPr>
                <w:tab/>
              </w:r>
            </w:del>
            <w:del w:id="610" w:author="alvaro.saavedra" w:date="2004-08-25T22:17:00Z">
              <w:r>
                <w:rPr>
                  <w:rStyle w:val="IndexLink"/>
                  <w:color w:val="000000"/>
                </w:rPr>
                <w:delText>DE LA RENOVACIÓN DE LA FLOTA</w:delText>
              </w:r>
            </w:del>
            <w:del w:id="611" w:author="alvaro.saavedra" w:date="2004-08-25T22:17:00Z">
              <w:r>
                <w:rPr>
                  <w:rStyle w:val="IndexLink"/>
                </w:rPr>
                <w:tab/>
                <w:delText>79</w:delText>
              </w:r>
            </w:del>
          </w:hyperlink>
        </w:p>
        <w:p>
          <w:pPr>
            <w:pStyle w:val="Contents2"/>
            <w:rPr>
              <w:iCs w:val="false"/>
              <w:sz w:val="24"/>
              <w:szCs w:val="24"/>
              <w:lang w:val="es-MX" w:eastAsia="en-US"/>
              <w:del w:id="617" w:author="alvaro.saavedra" w:date="2004-08-25T22:17:00Z"/>
            </w:rPr>
          </w:pPr>
          <w:hyperlink w:anchor="__RefHeading___Toc64347794">
            <w:del w:id="613" w:author="alvaro.saavedra" w:date="2004-08-25T22:17:00Z">
              <w:r>
                <w:rPr>
                  <w:rStyle w:val="IndexLink"/>
                  <w:color w:val="000000"/>
                </w:rPr>
                <w:delText>4.3</w:delText>
              </w:r>
            </w:del>
            <w:del w:id="614" w:author="alvaro.saavedra" w:date="2004-08-25T22:17:00Z">
              <w:r>
                <w:rPr>
                  <w:rStyle w:val="IndexLink"/>
                  <w:iCs w:val="false"/>
                  <w:sz w:val="24"/>
                  <w:szCs w:val="24"/>
                  <w:lang w:val="es-MX" w:eastAsia="en-US"/>
                </w:rPr>
                <w:tab/>
              </w:r>
            </w:del>
            <w:del w:id="615" w:author="alvaro.saavedra" w:date="2004-08-25T22:17:00Z">
              <w:r>
                <w:rPr>
                  <w:rStyle w:val="IndexLink"/>
                  <w:color w:val="000000"/>
                </w:rPr>
                <w:delText>DEL PERSONAL A BORDO DE LOS BUSES</w:delText>
              </w:r>
            </w:del>
            <w:del w:id="616" w:author="alvaro.saavedra" w:date="2004-08-25T22:17:00Z">
              <w:r>
                <w:rPr>
                  <w:rStyle w:val="IndexLink"/>
                </w:rPr>
                <w:tab/>
                <w:delText>80</w:delText>
              </w:r>
            </w:del>
          </w:hyperlink>
        </w:p>
        <w:p>
          <w:pPr>
            <w:pStyle w:val="Contents3"/>
            <w:rPr>
              <w:sz w:val="24"/>
              <w:szCs w:val="24"/>
              <w:lang w:val="es-MX" w:eastAsia="en-US"/>
              <w:del w:id="622" w:author="alvaro.saavedra" w:date="2004-08-25T22:17:00Z"/>
            </w:rPr>
          </w:pPr>
          <w:hyperlink w:anchor="__RefHeading___Toc64347795">
            <w:del w:id="618" w:author="alvaro.saavedra" w:date="2004-08-25T22:17:00Z">
              <w:r>
                <w:rPr>
                  <w:rStyle w:val="IndexLink"/>
                  <w:color w:val="000000"/>
                </w:rPr>
                <w:delText>4.3.1</w:delText>
              </w:r>
            </w:del>
            <w:del w:id="619" w:author="alvaro.saavedra" w:date="2004-08-25T22:17:00Z">
              <w:r>
                <w:rPr>
                  <w:rStyle w:val="IndexLink"/>
                  <w:sz w:val="24"/>
                  <w:szCs w:val="24"/>
                  <w:lang w:val="es-MX" w:eastAsia="en-US"/>
                </w:rPr>
                <w:tab/>
              </w:r>
            </w:del>
            <w:del w:id="620" w:author="alvaro.saavedra" w:date="2004-08-25T22:17:00Z">
              <w:r>
                <w:rPr>
                  <w:rStyle w:val="IndexLink"/>
                  <w:color w:val="000000"/>
                </w:rPr>
                <w:delText>DEL PERSONAL DE CONDUCCIÓN</w:delText>
              </w:r>
            </w:del>
            <w:del w:id="621" w:author="alvaro.saavedra" w:date="2004-08-25T22:17:00Z">
              <w:r>
                <w:rPr>
                  <w:rStyle w:val="IndexLink"/>
                </w:rPr>
                <w:tab/>
                <w:delText>80</w:delText>
              </w:r>
            </w:del>
          </w:hyperlink>
        </w:p>
        <w:p>
          <w:pPr>
            <w:pStyle w:val="Contents4"/>
            <w:rPr>
              <w:sz w:val="24"/>
              <w:szCs w:val="24"/>
              <w:lang w:val="es-MX" w:eastAsia="en-US"/>
              <w:del w:id="627" w:author="alvaro.saavedra" w:date="2004-08-25T22:17:00Z"/>
            </w:rPr>
          </w:pPr>
          <w:hyperlink w:anchor="__RefHeading___Toc64347796">
            <w:del w:id="623" w:author="alvaro.saavedra" w:date="2004-08-25T22:17:00Z">
              <w:r>
                <w:rPr>
                  <w:rStyle w:val="IndexLink"/>
                  <w:color w:val="000000"/>
                  <w:lang w:val="en-US" w:eastAsia="en-US"/>
                </w:rPr>
                <w:delText>4.3.1.1</w:delText>
              </w:r>
            </w:del>
            <w:del w:id="624" w:author="alvaro.saavedra" w:date="2004-08-25T22:17:00Z">
              <w:r>
                <w:rPr>
                  <w:rStyle w:val="IndexLink"/>
                  <w:sz w:val="24"/>
                  <w:szCs w:val="24"/>
                  <w:lang w:val="es-MX" w:eastAsia="en-US"/>
                </w:rPr>
                <w:tab/>
              </w:r>
            </w:del>
            <w:del w:id="625" w:author="alvaro.saavedra" w:date="2004-08-25T22:17:00Z">
              <w:r>
                <w:rPr>
                  <w:rStyle w:val="IndexLink"/>
                  <w:color w:val="000000"/>
                  <w:lang w:val="en-US" w:eastAsia="en-US"/>
                </w:rPr>
                <w:delText>CONTRATOS</w:delText>
              </w:r>
            </w:del>
            <w:del w:id="626" w:author="alvaro.saavedra" w:date="2004-08-25T22:17:00Z">
              <w:r>
                <w:rPr>
                  <w:rStyle w:val="IndexLink"/>
                  <w:lang w:val="en-US" w:eastAsia="en-US"/>
                </w:rPr>
                <w:tab/>
                <w:delText>80</w:delText>
              </w:r>
            </w:del>
          </w:hyperlink>
        </w:p>
        <w:p>
          <w:pPr>
            <w:pStyle w:val="Contents4"/>
            <w:rPr>
              <w:sz w:val="24"/>
              <w:szCs w:val="24"/>
              <w:lang w:val="es-MX" w:eastAsia="en-US"/>
              <w:del w:id="632" w:author="alvaro.saavedra" w:date="2004-08-25T22:17:00Z"/>
            </w:rPr>
          </w:pPr>
          <w:hyperlink w:anchor="__RefHeading___Toc64347797">
            <w:del w:id="628" w:author="alvaro.saavedra" w:date="2004-08-25T22:17:00Z">
              <w:r>
                <w:rPr>
                  <w:rStyle w:val="IndexLink"/>
                  <w:color w:val="000000"/>
                  <w:lang w:val="en-US" w:eastAsia="en-US"/>
                </w:rPr>
                <w:delText>4.3.1.2</w:delText>
              </w:r>
            </w:del>
            <w:del w:id="629" w:author="alvaro.saavedra" w:date="2004-08-25T22:17:00Z">
              <w:r>
                <w:rPr>
                  <w:rStyle w:val="IndexLink"/>
                  <w:sz w:val="24"/>
                  <w:szCs w:val="24"/>
                  <w:lang w:val="es-MX" w:eastAsia="en-US"/>
                </w:rPr>
                <w:tab/>
              </w:r>
            </w:del>
            <w:del w:id="630" w:author="alvaro.saavedra" w:date="2004-08-25T22:17:00Z">
              <w:r>
                <w:rPr>
                  <w:rStyle w:val="IndexLink"/>
                  <w:color w:val="000000"/>
                  <w:lang w:val="en-US" w:eastAsia="en-US"/>
                </w:rPr>
                <w:delText>CAPACITACIÓN</w:delText>
              </w:r>
            </w:del>
            <w:del w:id="631" w:author="alvaro.saavedra" w:date="2004-08-25T22:17:00Z">
              <w:r>
                <w:rPr>
                  <w:rStyle w:val="IndexLink"/>
                  <w:lang w:val="en-US" w:eastAsia="en-US"/>
                </w:rPr>
                <w:tab/>
                <w:delText>80</w:delText>
              </w:r>
            </w:del>
          </w:hyperlink>
        </w:p>
        <w:p>
          <w:pPr>
            <w:pStyle w:val="Contents3"/>
            <w:rPr>
              <w:sz w:val="24"/>
              <w:szCs w:val="24"/>
              <w:lang w:val="es-MX" w:eastAsia="en-US"/>
              <w:del w:id="637" w:author="alvaro.saavedra" w:date="2004-08-25T22:17:00Z"/>
            </w:rPr>
          </w:pPr>
          <w:hyperlink w:anchor="__RefHeading___Toc64347798">
            <w:del w:id="633" w:author="alvaro.saavedra" w:date="2004-08-25T22:17:00Z">
              <w:r>
                <w:rPr>
                  <w:rStyle w:val="IndexLink"/>
                  <w:color w:val="000000"/>
                </w:rPr>
                <w:delText>4.3.2</w:delText>
              </w:r>
            </w:del>
            <w:del w:id="634" w:author="alvaro.saavedra" w:date="2004-08-25T22:17:00Z">
              <w:r>
                <w:rPr>
                  <w:rStyle w:val="IndexLink"/>
                  <w:sz w:val="24"/>
                  <w:szCs w:val="24"/>
                  <w:lang w:val="es-MX" w:eastAsia="en-US"/>
                </w:rPr>
                <w:tab/>
              </w:r>
            </w:del>
            <w:del w:id="635" w:author="alvaro.saavedra" w:date="2004-08-25T22:17:00Z">
              <w:r>
                <w:rPr>
                  <w:rStyle w:val="IndexLink"/>
                  <w:color w:val="000000"/>
                </w:rPr>
                <w:delText>DEL PERSONAL DE APOYO</w:delText>
              </w:r>
            </w:del>
            <w:del w:id="636" w:author="alvaro.saavedra" w:date="2004-08-25T22:17:00Z">
              <w:r>
                <w:rPr>
                  <w:rStyle w:val="IndexLink"/>
                </w:rPr>
                <w:tab/>
                <w:delText>80</w:delText>
              </w:r>
            </w:del>
          </w:hyperlink>
        </w:p>
        <w:p>
          <w:pPr>
            <w:pStyle w:val="Contents3"/>
            <w:rPr>
              <w:sz w:val="24"/>
              <w:szCs w:val="24"/>
              <w:lang w:val="es-MX" w:eastAsia="en-US"/>
              <w:del w:id="642" w:author="alvaro.saavedra" w:date="2004-08-25T22:17:00Z"/>
            </w:rPr>
          </w:pPr>
          <w:hyperlink w:anchor="__RefHeading___Toc64347799">
            <w:del w:id="638" w:author="alvaro.saavedra" w:date="2004-08-25T22:17:00Z">
              <w:r>
                <w:rPr>
                  <w:rStyle w:val="IndexLink"/>
                  <w:color w:val="000000"/>
                </w:rPr>
                <w:delText>4.3.3</w:delText>
              </w:r>
            </w:del>
            <w:del w:id="639" w:author="alvaro.saavedra" w:date="2004-08-25T22:17:00Z">
              <w:r>
                <w:rPr>
                  <w:rStyle w:val="IndexLink"/>
                  <w:sz w:val="24"/>
                  <w:szCs w:val="24"/>
                  <w:lang w:val="es-MX" w:eastAsia="en-US"/>
                </w:rPr>
                <w:tab/>
              </w:r>
            </w:del>
            <w:del w:id="640" w:author="alvaro.saavedra" w:date="2004-08-25T22:17:00Z">
              <w:r>
                <w:rPr>
                  <w:rStyle w:val="IndexLink"/>
                  <w:color w:val="000000"/>
                </w:rPr>
                <w:delText>SEGUROS</w:delText>
              </w:r>
            </w:del>
            <w:del w:id="641" w:author="alvaro.saavedra" w:date="2004-08-25T22:17:00Z">
              <w:r>
                <w:rPr>
                  <w:rStyle w:val="IndexLink"/>
                </w:rPr>
                <w:tab/>
                <w:delText>81</w:delText>
              </w:r>
            </w:del>
          </w:hyperlink>
        </w:p>
        <w:p>
          <w:pPr>
            <w:pStyle w:val="Contents3"/>
            <w:rPr>
              <w:sz w:val="24"/>
              <w:szCs w:val="24"/>
              <w:lang w:val="es-MX" w:eastAsia="en-US"/>
              <w:del w:id="647" w:author="alvaro.saavedra" w:date="2004-08-25T22:17:00Z"/>
            </w:rPr>
          </w:pPr>
          <w:hyperlink w:anchor="__RefHeading___Toc64347800">
            <w:del w:id="643" w:author="alvaro.saavedra" w:date="2004-08-25T22:17:00Z">
              <w:r>
                <w:rPr>
                  <w:rStyle w:val="IndexLink"/>
                  <w:color w:val="000000"/>
                </w:rPr>
                <w:delText>4.3.4</w:delText>
              </w:r>
            </w:del>
            <w:del w:id="644" w:author="alvaro.saavedra" w:date="2004-08-25T22:17:00Z">
              <w:r>
                <w:rPr>
                  <w:rStyle w:val="IndexLink"/>
                  <w:sz w:val="24"/>
                  <w:szCs w:val="24"/>
                  <w:lang w:val="es-MX" w:eastAsia="en-US"/>
                </w:rPr>
                <w:tab/>
              </w:r>
            </w:del>
            <w:del w:id="645" w:author="alvaro.saavedra" w:date="2004-08-25T22:17:00Z">
              <w:r>
                <w:rPr>
                  <w:rStyle w:val="IndexLink"/>
                  <w:color w:val="000000"/>
                </w:rPr>
                <w:delText>EQUIPAMIENTO DEL PERSONAL</w:delText>
              </w:r>
            </w:del>
            <w:del w:id="646" w:author="alvaro.saavedra" w:date="2004-08-25T22:17:00Z">
              <w:r>
                <w:rPr>
                  <w:rStyle w:val="IndexLink"/>
                </w:rPr>
                <w:tab/>
                <w:delText>81</w:delText>
              </w:r>
            </w:del>
          </w:hyperlink>
        </w:p>
        <w:p>
          <w:pPr>
            <w:pStyle w:val="Contents2"/>
            <w:rPr>
              <w:iCs w:val="false"/>
              <w:sz w:val="24"/>
              <w:szCs w:val="24"/>
              <w:lang w:val="es-MX" w:eastAsia="en-US"/>
              <w:del w:id="652" w:author="alvaro.saavedra" w:date="2004-08-25T22:17:00Z"/>
            </w:rPr>
          </w:pPr>
          <w:hyperlink w:anchor="__RefHeading___Toc64347801">
            <w:del w:id="648" w:author="alvaro.saavedra" w:date="2004-08-25T22:17:00Z">
              <w:r>
                <w:rPr>
                  <w:rStyle w:val="IndexLink"/>
                  <w:color w:val="000000"/>
                </w:rPr>
                <w:delText>4.4</w:delText>
              </w:r>
            </w:del>
            <w:del w:id="649" w:author="alvaro.saavedra" w:date="2004-08-25T22:17:00Z">
              <w:r>
                <w:rPr>
                  <w:rStyle w:val="IndexLink"/>
                  <w:iCs w:val="false"/>
                  <w:sz w:val="24"/>
                  <w:szCs w:val="24"/>
                  <w:lang w:val="es-MX" w:eastAsia="en-US"/>
                </w:rPr>
                <w:tab/>
              </w:r>
            </w:del>
            <w:del w:id="650" w:author="alvaro.saavedra" w:date="2004-08-25T22:17:00Z">
              <w:r>
                <w:rPr>
                  <w:rStyle w:val="IndexLink"/>
                  <w:color w:val="000000"/>
                </w:rPr>
                <w:delText>DEL EQUIPAMIENTO TECNOLÓGICO</w:delText>
              </w:r>
            </w:del>
            <w:del w:id="651" w:author="alvaro.saavedra" w:date="2004-08-25T22:17:00Z">
              <w:r>
                <w:rPr>
                  <w:rStyle w:val="IndexLink"/>
                </w:rPr>
                <w:tab/>
                <w:delText>81</w:delText>
              </w:r>
            </w:del>
          </w:hyperlink>
        </w:p>
        <w:p>
          <w:pPr>
            <w:pStyle w:val="Contents3"/>
            <w:rPr>
              <w:sz w:val="24"/>
              <w:szCs w:val="24"/>
              <w:lang w:val="es-MX" w:eastAsia="en-US"/>
              <w:del w:id="657" w:author="alvaro.saavedra" w:date="2004-08-25T22:17:00Z"/>
            </w:rPr>
          </w:pPr>
          <w:hyperlink w:anchor="__RefHeading___Toc64347802">
            <w:del w:id="653" w:author="alvaro.saavedra" w:date="2004-08-25T22:17:00Z">
              <w:r>
                <w:rPr>
                  <w:rStyle w:val="IndexLink"/>
                  <w:color w:val="000000"/>
                </w:rPr>
                <w:delText>4.4.1</w:delText>
              </w:r>
            </w:del>
            <w:del w:id="654" w:author="alvaro.saavedra" w:date="2004-08-25T22:17:00Z">
              <w:r>
                <w:rPr>
                  <w:rStyle w:val="IndexLink"/>
                  <w:sz w:val="24"/>
                  <w:szCs w:val="24"/>
                  <w:lang w:val="es-MX" w:eastAsia="en-US"/>
                </w:rPr>
                <w:tab/>
              </w:r>
            </w:del>
            <w:del w:id="655" w:author="alvaro.saavedra" w:date="2004-08-25T22:17:00Z">
              <w:r>
                <w:rPr>
                  <w:rStyle w:val="IndexLink"/>
                  <w:color w:val="000000"/>
                </w:rPr>
                <w:delText>DE LAS FUNCIONALIDADES</w:delText>
              </w:r>
            </w:del>
            <w:del w:id="656" w:author="alvaro.saavedra" w:date="2004-08-25T22:17:00Z">
              <w:r>
                <w:rPr>
                  <w:rStyle w:val="IndexLink"/>
                </w:rPr>
                <w:tab/>
                <w:delText>82</w:delText>
              </w:r>
            </w:del>
          </w:hyperlink>
        </w:p>
        <w:p>
          <w:pPr>
            <w:pStyle w:val="Contents4"/>
            <w:rPr>
              <w:sz w:val="24"/>
              <w:szCs w:val="24"/>
              <w:lang w:val="es-MX" w:eastAsia="en-US"/>
              <w:del w:id="662" w:author="alvaro.saavedra" w:date="2004-08-25T22:17:00Z"/>
            </w:rPr>
          </w:pPr>
          <w:hyperlink w:anchor="__RefHeading___Toc64347803">
            <w:del w:id="658" w:author="alvaro.saavedra" w:date="2004-08-25T22:17:00Z">
              <w:r>
                <w:rPr>
                  <w:rStyle w:val="IndexLink"/>
                  <w:color w:val="000000"/>
                  <w:lang w:val="en-US" w:eastAsia="en-US"/>
                </w:rPr>
                <w:delText>4.4.1.1</w:delText>
              </w:r>
            </w:del>
            <w:del w:id="659" w:author="alvaro.saavedra" w:date="2004-08-25T22:17:00Z">
              <w:r>
                <w:rPr>
                  <w:rStyle w:val="IndexLink"/>
                  <w:sz w:val="24"/>
                  <w:szCs w:val="24"/>
                  <w:lang w:val="es-MX" w:eastAsia="en-US"/>
                </w:rPr>
                <w:tab/>
              </w:r>
            </w:del>
            <w:del w:id="660" w:author="alvaro.saavedra" w:date="2004-08-25T22:17:00Z">
              <w:r>
                <w:rPr>
                  <w:rStyle w:val="IndexLink"/>
                  <w:color w:val="000000"/>
                  <w:lang w:val="en-US" w:eastAsia="en-US"/>
                </w:rPr>
                <w:delText>FUNCIONALIDADES ORIENTADAS A LA GESTIÓN OPERACIONAL</w:delText>
              </w:r>
            </w:del>
            <w:del w:id="661" w:author="alvaro.saavedra" w:date="2004-08-25T22:17:00Z">
              <w:r>
                <w:rPr>
                  <w:rStyle w:val="IndexLink"/>
                  <w:lang w:val="en-US" w:eastAsia="en-US"/>
                </w:rPr>
                <w:tab/>
                <w:delText>82</w:delText>
              </w:r>
            </w:del>
          </w:hyperlink>
        </w:p>
        <w:p>
          <w:pPr>
            <w:pStyle w:val="Contents4"/>
            <w:rPr>
              <w:sz w:val="24"/>
              <w:szCs w:val="24"/>
              <w:lang w:val="es-MX" w:eastAsia="en-US"/>
              <w:del w:id="667" w:author="alvaro.saavedra" w:date="2004-08-25T22:17:00Z"/>
            </w:rPr>
          </w:pPr>
          <w:hyperlink w:anchor="__RefHeading___Toc64347804">
            <w:del w:id="663" w:author="alvaro.saavedra" w:date="2004-08-25T22:17:00Z">
              <w:r>
                <w:rPr>
                  <w:rStyle w:val="IndexLink"/>
                  <w:color w:val="000000"/>
                  <w:lang w:val="en-US" w:eastAsia="en-US"/>
                </w:rPr>
                <w:delText>4.4.1.2</w:delText>
              </w:r>
            </w:del>
            <w:del w:id="664" w:author="alvaro.saavedra" w:date="2004-08-25T22:17:00Z">
              <w:r>
                <w:rPr>
                  <w:rStyle w:val="IndexLink"/>
                  <w:sz w:val="24"/>
                  <w:szCs w:val="24"/>
                  <w:lang w:val="es-MX" w:eastAsia="en-US"/>
                </w:rPr>
                <w:tab/>
              </w:r>
            </w:del>
            <w:del w:id="665" w:author="alvaro.saavedra" w:date="2004-08-25T22:17:00Z">
              <w:r>
                <w:rPr>
                  <w:rStyle w:val="IndexLink"/>
                  <w:color w:val="000000"/>
                  <w:lang w:val="en-US" w:eastAsia="en-US"/>
                </w:rPr>
                <w:delText>DE LAS FUNCIONALIDADES INTERCAMBIO DE INFORMACIÓN CON EL CIG</w:delText>
              </w:r>
            </w:del>
            <w:del w:id="666" w:author="alvaro.saavedra" w:date="2004-08-25T22:17:00Z">
              <w:r>
                <w:rPr>
                  <w:rStyle w:val="IndexLink"/>
                  <w:lang w:val="en-US" w:eastAsia="en-US"/>
                </w:rPr>
                <w:tab/>
                <w:delText>87</w:delText>
              </w:r>
            </w:del>
          </w:hyperlink>
        </w:p>
        <w:p>
          <w:pPr>
            <w:pStyle w:val="Contents4"/>
            <w:rPr>
              <w:sz w:val="24"/>
              <w:szCs w:val="24"/>
              <w:lang w:val="es-MX" w:eastAsia="en-US"/>
              <w:del w:id="672" w:author="alvaro.saavedra" w:date="2004-08-25T22:17:00Z"/>
            </w:rPr>
          </w:pPr>
          <w:hyperlink w:anchor="__RefHeading___Toc64347805">
            <w:del w:id="668" w:author="alvaro.saavedra" w:date="2004-08-25T22:17:00Z">
              <w:r>
                <w:rPr>
                  <w:rStyle w:val="IndexLink"/>
                  <w:color w:val="000000"/>
                  <w:lang w:val="en-US" w:eastAsia="en-US"/>
                </w:rPr>
                <w:delText>4.4.1.3</w:delText>
              </w:r>
            </w:del>
            <w:del w:id="669" w:author="alvaro.saavedra" w:date="2004-08-25T22:17:00Z">
              <w:r>
                <w:rPr>
                  <w:rStyle w:val="IndexLink"/>
                  <w:sz w:val="24"/>
                  <w:szCs w:val="24"/>
                  <w:lang w:val="es-MX" w:eastAsia="en-US"/>
                </w:rPr>
                <w:tab/>
              </w:r>
            </w:del>
            <w:del w:id="670" w:author="alvaro.saavedra" w:date="2004-08-25T22:17:00Z">
              <w:r>
                <w:rPr>
                  <w:rStyle w:val="IndexLink"/>
                  <w:color w:val="000000"/>
                  <w:lang w:val="en-US" w:eastAsia="en-US"/>
                </w:rPr>
                <w:delText>DE LAS FUNCIONALIDADES RELACIONADAS CON LA ENTREGA DE INFORMACIÓN A PASAJEROS</w:delText>
              </w:r>
            </w:del>
            <w:del w:id="671" w:author="alvaro.saavedra" w:date="2004-08-25T22:17:00Z">
              <w:r>
                <w:rPr>
                  <w:rStyle w:val="IndexLink"/>
                  <w:lang w:val="en-US" w:eastAsia="en-US"/>
                </w:rPr>
                <w:tab/>
                <w:delText>89</w:delText>
              </w:r>
            </w:del>
          </w:hyperlink>
        </w:p>
        <w:p>
          <w:pPr>
            <w:pStyle w:val="Contents4"/>
            <w:rPr>
              <w:sz w:val="24"/>
              <w:szCs w:val="24"/>
              <w:lang w:val="es-MX" w:eastAsia="en-US"/>
              <w:del w:id="677" w:author="alvaro.saavedra" w:date="2004-08-25T22:17:00Z"/>
            </w:rPr>
          </w:pPr>
          <w:hyperlink w:anchor="__RefHeading___Toc64347806">
            <w:del w:id="673" w:author="alvaro.saavedra" w:date="2004-08-25T22:17:00Z">
              <w:r>
                <w:rPr>
                  <w:rStyle w:val="IndexLink"/>
                  <w:color w:val="000000"/>
                  <w:lang w:val="en-US" w:eastAsia="en-US"/>
                </w:rPr>
                <w:delText>4.4.1.4</w:delText>
              </w:r>
            </w:del>
            <w:del w:id="674" w:author="alvaro.saavedra" w:date="2004-08-25T22:17:00Z">
              <w:r>
                <w:rPr>
                  <w:rStyle w:val="IndexLink"/>
                  <w:sz w:val="24"/>
                  <w:szCs w:val="24"/>
                  <w:lang w:val="es-MX" w:eastAsia="en-US"/>
                </w:rPr>
                <w:tab/>
              </w:r>
            </w:del>
            <w:del w:id="675" w:author="alvaro.saavedra" w:date="2004-08-25T22:17:00Z">
              <w:r>
                <w:rPr>
                  <w:rStyle w:val="IndexLink"/>
                  <w:color w:val="000000"/>
                  <w:lang w:val="en-US" w:eastAsia="en-US"/>
                </w:rPr>
                <w:delText>DE LAS FUNCIONALIDADES RELACIONADAS CON LA GESTIÓN DE SEGURIDAD</w:delText>
              </w:r>
            </w:del>
            <w:del w:id="676" w:author="alvaro.saavedra" w:date="2004-08-25T22:17:00Z">
              <w:r>
                <w:rPr>
                  <w:rStyle w:val="IndexLink"/>
                  <w:lang w:val="en-US" w:eastAsia="en-US"/>
                </w:rPr>
                <w:tab/>
                <w:delText>89</w:delText>
              </w:r>
            </w:del>
          </w:hyperlink>
        </w:p>
        <w:p>
          <w:pPr>
            <w:pStyle w:val="Contents4"/>
            <w:rPr>
              <w:sz w:val="24"/>
              <w:szCs w:val="24"/>
              <w:lang w:val="es-MX" w:eastAsia="en-US"/>
              <w:del w:id="682" w:author="alvaro.saavedra" w:date="2004-08-25T22:17:00Z"/>
            </w:rPr>
          </w:pPr>
          <w:hyperlink w:anchor="__RefHeading___Toc64347807">
            <w:del w:id="678" w:author="alvaro.saavedra" w:date="2004-08-25T22:17:00Z">
              <w:r>
                <w:rPr>
                  <w:rStyle w:val="IndexLink"/>
                  <w:color w:val="000000"/>
                  <w:lang w:val="en-US" w:eastAsia="en-US"/>
                </w:rPr>
                <w:delText>4.4.1.5</w:delText>
              </w:r>
            </w:del>
            <w:del w:id="679" w:author="alvaro.saavedra" w:date="2004-08-25T22:17:00Z">
              <w:r>
                <w:rPr>
                  <w:rStyle w:val="IndexLink"/>
                  <w:sz w:val="24"/>
                  <w:szCs w:val="24"/>
                  <w:lang w:val="es-MX" w:eastAsia="en-US"/>
                </w:rPr>
                <w:tab/>
              </w:r>
            </w:del>
            <w:del w:id="680" w:author="alvaro.saavedra" w:date="2004-08-25T22:17:00Z">
              <w:r>
                <w:rPr>
                  <w:rStyle w:val="IndexLink"/>
                  <w:color w:val="000000"/>
                  <w:lang w:val="en-US" w:eastAsia="en-US"/>
                </w:rPr>
                <w:delText>DE LAS FUNCIONALIDADES RELACIONADAS CON EL ASEGURAMIENTO Y AUDITORIA DE LA INFORMACIÓN</w:delText>
              </w:r>
            </w:del>
            <w:del w:id="681" w:author="alvaro.saavedra" w:date="2004-08-25T22:17:00Z">
              <w:r>
                <w:rPr>
                  <w:rStyle w:val="IndexLink"/>
                  <w:lang w:val="en-US" w:eastAsia="en-US"/>
                </w:rPr>
                <w:tab/>
                <w:delText>90</w:delText>
              </w:r>
            </w:del>
          </w:hyperlink>
        </w:p>
        <w:p>
          <w:pPr>
            <w:pStyle w:val="Contents3"/>
            <w:rPr>
              <w:sz w:val="24"/>
              <w:szCs w:val="24"/>
              <w:lang w:val="es-MX" w:eastAsia="en-US"/>
              <w:del w:id="687" w:author="alvaro.saavedra" w:date="2004-08-25T22:17:00Z"/>
            </w:rPr>
          </w:pPr>
          <w:hyperlink w:anchor="__RefHeading___Toc64347808">
            <w:del w:id="683" w:author="alvaro.saavedra" w:date="2004-08-25T22:17:00Z">
              <w:r>
                <w:rPr>
                  <w:rStyle w:val="IndexLink"/>
                  <w:color w:val="000000"/>
                </w:rPr>
                <w:delText>4.4.2</w:delText>
              </w:r>
            </w:del>
            <w:del w:id="684" w:author="alvaro.saavedra" w:date="2004-08-25T22:17:00Z">
              <w:r>
                <w:rPr>
                  <w:rStyle w:val="IndexLink"/>
                  <w:sz w:val="24"/>
                  <w:szCs w:val="24"/>
                  <w:lang w:val="es-MX" w:eastAsia="en-US"/>
                </w:rPr>
                <w:tab/>
              </w:r>
            </w:del>
            <w:del w:id="685" w:author="alvaro.saavedra" w:date="2004-08-25T22:17:00Z">
              <w:r>
                <w:rPr>
                  <w:rStyle w:val="IndexLink"/>
                  <w:color w:val="000000"/>
                </w:rPr>
                <w:delText>REQUISITOS DE LA PLATAFORMA TECNOLÓGICA</w:delText>
              </w:r>
            </w:del>
            <w:del w:id="686" w:author="alvaro.saavedra" w:date="2004-08-25T22:17:00Z">
              <w:r>
                <w:rPr>
                  <w:rStyle w:val="IndexLink"/>
                </w:rPr>
                <w:tab/>
                <w:delText>91</w:delText>
              </w:r>
            </w:del>
          </w:hyperlink>
        </w:p>
        <w:p>
          <w:pPr>
            <w:pStyle w:val="Contents4"/>
            <w:rPr>
              <w:sz w:val="24"/>
              <w:szCs w:val="24"/>
              <w:lang w:val="es-MX" w:eastAsia="en-US"/>
              <w:del w:id="692" w:author="alvaro.saavedra" w:date="2004-08-25T22:17:00Z"/>
            </w:rPr>
          </w:pPr>
          <w:hyperlink w:anchor="__RefHeading___Toc64347809">
            <w:del w:id="688" w:author="alvaro.saavedra" w:date="2004-08-25T22:17:00Z">
              <w:r>
                <w:rPr>
                  <w:rStyle w:val="IndexLink"/>
                  <w:color w:val="000000"/>
                  <w:lang w:val="en-US" w:eastAsia="en-US"/>
                </w:rPr>
                <w:delText>4.4.2.1</w:delText>
              </w:r>
            </w:del>
            <w:del w:id="689" w:author="alvaro.saavedra" w:date="2004-08-25T22:17:00Z">
              <w:r>
                <w:rPr>
                  <w:rStyle w:val="IndexLink"/>
                  <w:sz w:val="24"/>
                  <w:szCs w:val="24"/>
                  <w:lang w:val="es-MX" w:eastAsia="en-US"/>
                </w:rPr>
                <w:tab/>
              </w:r>
            </w:del>
            <w:del w:id="690" w:author="alvaro.saavedra" w:date="2004-08-25T22:17:00Z">
              <w:r>
                <w:rPr>
                  <w:rStyle w:val="IndexLink"/>
                  <w:color w:val="000000"/>
                  <w:lang w:val="en-US" w:eastAsia="en-US"/>
                </w:rPr>
                <w:delText>EQUIPAMIENTO EMBARCADO</w:delText>
              </w:r>
            </w:del>
            <w:del w:id="691" w:author="alvaro.saavedra" w:date="2004-08-25T22:17:00Z">
              <w:r>
                <w:rPr>
                  <w:rStyle w:val="IndexLink"/>
                  <w:lang w:val="en-US" w:eastAsia="en-US"/>
                </w:rPr>
                <w:tab/>
                <w:delText>91</w:delText>
              </w:r>
            </w:del>
          </w:hyperlink>
        </w:p>
        <w:p>
          <w:pPr>
            <w:pStyle w:val="Contents4"/>
            <w:rPr>
              <w:sz w:val="24"/>
              <w:szCs w:val="24"/>
              <w:lang w:val="es-MX" w:eastAsia="en-US"/>
              <w:del w:id="697" w:author="alvaro.saavedra" w:date="2004-08-25T22:17:00Z"/>
            </w:rPr>
          </w:pPr>
          <w:hyperlink w:anchor="__RefHeading___Toc64347810">
            <w:del w:id="693" w:author="alvaro.saavedra" w:date="2004-08-25T22:17:00Z">
              <w:r>
                <w:rPr>
                  <w:rStyle w:val="IndexLink"/>
                  <w:color w:val="000000"/>
                  <w:lang w:val="en-US" w:eastAsia="en-US"/>
                </w:rPr>
                <w:delText>4.4.2.2</w:delText>
              </w:r>
            </w:del>
            <w:del w:id="694" w:author="alvaro.saavedra" w:date="2004-08-25T22:17:00Z">
              <w:r>
                <w:rPr>
                  <w:rStyle w:val="IndexLink"/>
                  <w:sz w:val="24"/>
                  <w:szCs w:val="24"/>
                  <w:lang w:val="es-MX" w:eastAsia="en-US"/>
                </w:rPr>
                <w:tab/>
              </w:r>
            </w:del>
            <w:del w:id="695" w:author="alvaro.saavedra" w:date="2004-08-25T22:17:00Z">
              <w:r>
                <w:rPr>
                  <w:rStyle w:val="IndexLink"/>
                  <w:color w:val="000000"/>
                  <w:lang w:val="en-US" w:eastAsia="en-US"/>
                </w:rPr>
                <w:delText>EQUIPO DE APOYO A LA GESTIÓN OPERACIONAL</w:delText>
              </w:r>
            </w:del>
            <w:del w:id="696" w:author="alvaro.saavedra" w:date="2004-08-25T22:17:00Z">
              <w:r>
                <w:rPr>
                  <w:rStyle w:val="IndexLink"/>
                  <w:lang w:val="en-US" w:eastAsia="en-US"/>
                </w:rPr>
                <w:tab/>
                <w:delText>92</w:delText>
              </w:r>
            </w:del>
          </w:hyperlink>
        </w:p>
        <w:p>
          <w:pPr>
            <w:pStyle w:val="Contents4"/>
            <w:rPr>
              <w:sz w:val="24"/>
              <w:szCs w:val="24"/>
              <w:lang w:val="es-MX" w:eastAsia="en-US"/>
              <w:del w:id="702" w:author="alvaro.saavedra" w:date="2004-08-25T22:17:00Z"/>
            </w:rPr>
          </w:pPr>
          <w:hyperlink w:anchor="__RefHeading___Toc64347811">
            <w:del w:id="698" w:author="alvaro.saavedra" w:date="2004-08-25T22:17:00Z">
              <w:r>
                <w:rPr>
                  <w:rStyle w:val="IndexLink"/>
                  <w:color w:val="000000"/>
                  <w:lang w:val="en-US" w:eastAsia="en-US"/>
                </w:rPr>
                <w:delText>4.4.2.3</w:delText>
              </w:r>
            </w:del>
            <w:del w:id="699" w:author="alvaro.saavedra" w:date="2004-08-25T22:17:00Z">
              <w:r>
                <w:rPr>
                  <w:rStyle w:val="IndexLink"/>
                  <w:sz w:val="24"/>
                  <w:szCs w:val="24"/>
                  <w:lang w:val="es-MX" w:eastAsia="en-US"/>
                </w:rPr>
                <w:tab/>
              </w:r>
            </w:del>
            <w:del w:id="700" w:author="alvaro.saavedra" w:date="2004-08-25T22:17:00Z">
              <w:r>
                <w:rPr>
                  <w:rStyle w:val="IndexLink"/>
                  <w:color w:val="000000"/>
                  <w:lang w:val="en-US" w:eastAsia="en-US"/>
                </w:rPr>
                <w:delText>REQUISITOS TÉCNICOS DEL EQUIPAMIENTO EMBARCADO</w:delText>
              </w:r>
            </w:del>
            <w:del w:id="701" w:author="alvaro.saavedra" w:date="2004-08-25T22:17:00Z">
              <w:r>
                <w:rPr>
                  <w:rStyle w:val="IndexLink"/>
                  <w:lang w:val="en-US" w:eastAsia="en-US"/>
                </w:rPr>
                <w:tab/>
                <w:delText>96</w:delText>
              </w:r>
            </w:del>
          </w:hyperlink>
        </w:p>
        <w:p>
          <w:pPr>
            <w:pStyle w:val="Contents4"/>
            <w:rPr>
              <w:sz w:val="24"/>
              <w:szCs w:val="24"/>
              <w:lang w:val="es-MX" w:eastAsia="en-US"/>
              <w:del w:id="707" w:author="alvaro.saavedra" w:date="2004-08-25T22:17:00Z"/>
            </w:rPr>
          </w:pPr>
          <w:hyperlink w:anchor="__RefHeading___Toc64347812">
            <w:del w:id="703" w:author="alvaro.saavedra" w:date="2004-08-25T22:17:00Z">
              <w:r>
                <w:rPr>
                  <w:rStyle w:val="IndexLink"/>
                  <w:color w:val="000000"/>
                  <w:lang w:val="en-US" w:eastAsia="en-US"/>
                </w:rPr>
                <w:delText>4.4.2.4</w:delText>
              </w:r>
            </w:del>
            <w:del w:id="704" w:author="alvaro.saavedra" w:date="2004-08-25T22:17:00Z">
              <w:r>
                <w:rPr>
                  <w:rStyle w:val="IndexLink"/>
                  <w:sz w:val="24"/>
                  <w:szCs w:val="24"/>
                  <w:lang w:val="es-MX" w:eastAsia="en-US"/>
                </w:rPr>
                <w:tab/>
              </w:r>
            </w:del>
            <w:del w:id="705" w:author="alvaro.saavedra" w:date="2004-08-25T22:17:00Z">
              <w:r>
                <w:rPr>
                  <w:rStyle w:val="IndexLink"/>
                  <w:color w:val="000000"/>
                  <w:lang w:val="en-US" w:eastAsia="en-US"/>
                </w:rPr>
                <w:delText>EQUIPAMIENTO DE LOS CENTROS DE OPERACIÓN DE FLOTAS</w:delText>
              </w:r>
            </w:del>
            <w:del w:id="706" w:author="alvaro.saavedra" w:date="2004-08-25T22:17:00Z">
              <w:r>
                <w:rPr>
                  <w:rStyle w:val="IndexLink"/>
                  <w:lang w:val="en-US" w:eastAsia="en-US"/>
                </w:rPr>
                <w:tab/>
                <w:delText>96</w:delText>
              </w:r>
            </w:del>
          </w:hyperlink>
        </w:p>
        <w:p>
          <w:pPr>
            <w:pStyle w:val="Contents4"/>
            <w:rPr>
              <w:sz w:val="24"/>
              <w:szCs w:val="24"/>
              <w:lang w:val="es-MX" w:eastAsia="en-US"/>
              <w:del w:id="712" w:author="alvaro.saavedra" w:date="2004-08-25T22:17:00Z"/>
            </w:rPr>
          </w:pPr>
          <w:hyperlink w:anchor="__RefHeading___Toc64347813">
            <w:del w:id="708" w:author="alvaro.saavedra" w:date="2004-08-25T22:17:00Z">
              <w:r>
                <w:rPr>
                  <w:rStyle w:val="IndexLink"/>
                  <w:color w:val="000000"/>
                  <w:lang w:val="en-US" w:eastAsia="en-US"/>
                </w:rPr>
                <w:delText>4.4.2.5</w:delText>
              </w:r>
            </w:del>
            <w:del w:id="709" w:author="alvaro.saavedra" w:date="2004-08-25T22:17:00Z">
              <w:r>
                <w:rPr>
                  <w:rStyle w:val="IndexLink"/>
                  <w:sz w:val="24"/>
                  <w:szCs w:val="24"/>
                  <w:lang w:val="es-MX" w:eastAsia="en-US"/>
                </w:rPr>
                <w:tab/>
              </w:r>
            </w:del>
            <w:del w:id="710" w:author="alvaro.saavedra" w:date="2004-08-25T22:17:00Z">
              <w:r>
                <w:rPr>
                  <w:rStyle w:val="IndexLink"/>
                  <w:color w:val="000000"/>
                  <w:lang w:val="en-US" w:eastAsia="en-US"/>
                </w:rPr>
                <w:delText>SISTEMAS DE COMUNICACIONES</w:delText>
              </w:r>
            </w:del>
            <w:del w:id="711" w:author="alvaro.saavedra" w:date="2004-08-25T22:17:00Z">
              <w:r>
                <w:rPr>
                  <w:rStyle w:val="IndexLink"/>
                  <w:lang w:val="en-US" w:eastAsia="en-US"/>
                </w:rPr>
                <w:tab/>
                <w:delText>97</w:delText>
              </w:r>
            </w:del>
          </w:hyperlink>
        </w:p>
        <w:p>
          <w:pPr>
            <w:pStyle w:val="Contents4"/>
            <w:rPr>
              <w:sz w:val="24"/>
              <w:szCs w:val="24"/>
              <w:lang w:val="es-MX" w:eastAsia="en-US"/>
              <w:del w:id="717" w:author="alvaro.saavedra" w:date="2004-08-25T22:17:00Z"/>
            </w:rPr>
          </w:pPr>
          <w:hyperlink w:anchor="__RefHeading___Toc64347814">
            <w:del w:id="713" w:author="alvaro.saavedra" w:date="2004-08-25T22:17:00Z">
              <w:r>
                <w:rPr>
                  <w:rStyle w:val="IndexLink"/>
                  <w:color w:val="000000"/>
                  <w:lang w:val="en-US" w:eastAsia="en-US"/>
                </w:rPr>
                <w:delText>4.4.2.6</w:delText>
              </w:r>
            </w:del>
            <w:del w:id="714" w:author="alvaro.saavedra" w:date="2004-08-25T22:17:00Z">
              <w:r>
                <w:rPr>
                  <w:rStyle w:val="IndexLink"/>
                  <w:sz w:val="24"/>
                  <w:szCs w:val="24"/>
                  <w:lang w:val="es-MX" w:eastAsia="en-US"/>
                </w:rPr>
                <w:tab/>
              </w:r>
            </w:del>
            <w:del w:id="715" w:author="alvaro.saavedra" w:date="2004-08-25T22:17:00Z">
              <w:r>
                <w:rPr>
                  <w:rStyle w:val="IndexLink"/>
                  <w:color w:val="000000"/>
                  <w:lang w:val="en-US" w:eastAsia="en-US"/>
                </w:rPr>
                <w:delText>DISPONIBILIDAD DEL EQUIPAMIENTO Y FUNCIONALIDADES</w:delText>
              </w:r>
            </w:del>
            <w:del w:id="716" w:author="alvaro.saavedra" w:date="2004-08-25T22:17:00Z">
              <w:r>
                <w:rPr>
                  <w:rStyle w:val="IndexLink"/>
                  <w:lang w:val="en-US" w:eastAsia="en-US"/>
                </w:rPr>
                <w:tab/>
                <w:delText>98</w:delText>
              </w:r>
            </w:del>
          </w:hyperlink>
        </w:p>
        <w:p>
          <w:pPr>
            <w:pStyle w:val="Contents4"/>
            <w:rPr>
              <w:sz w:val="24"/>
              <w:szCs w:val="24"/>
              <w:lang w:val="es-MX" w:eastAsia="en-US"/>
              <w:del w:id="722" w:author="alvaro.saavedra" w:date="2004-08-25T22:17:00Z"/>
            </w:rPr>
          </w:pPr>
          <w:hyperlink w:anchor="__RefHeading___Toc64347815">
            <w:del w:id="718" w:author="alvaro.saavedra" w:date="2004-08-25T22:17:00Z">
              <w:r>
                <w:rPr>
                  <w:rStyle w:val="IndexLink"/>
                  <w:color w:val="000000"/>
                  <w:lang w:val="en-US" w:eastAsia="en-US"/>
                </w:rPr>
                <w:delText>4.4.2.7</w:delText>
              </w:r>
            </w:del>
            <w:del w:id="719" w:author="alvaro.saavedra" w:date="2004-08-25T22:17:00Z">
              <w:r>
                <w:rPr>
                  <w:rStyle w:val="IndexLink"/>
                  <w:sz w:val="24"/>
                  <w:szCs w:val="24"/>
                  <w:lang w:val="es-MX" w:eastAsia="en-US"/>
                </w:rPr>
                <w:tab/>
              </w:r>
            </w:del>
            <w:del w:id="720" w:author="alvaro.saavedra" w:date="2004-08-25T22:17:00Z">
              <w:r>
                <w:rPr>
                  <w:rStyle w:val="IndexLink"/>
                  <w:color w:val="000000"/>
                  <w:lang w:val="en-US" w:eastAsia="en-US"/>
                </w:rPr>
                <w:delText>REQUISITOS DE MANTENIMIENTO DEL SOF</w:delText>
              </w:r>
            </w:del>
            <w:del w:id="721" w:author="alvaro.saavedra" w:date="2004-08-25T22:17:00Z">
              <w:r>
                <w:rPr>
                  <w:rStyle w:val="IndexLink"/>
                  <w:lang w:val="en-US" w:eastAsia="en-US"/>
                </w:rPr>
                <w:tab/>
                <w:delText>98</w:delText>
              </w:r>
            </w:del>
          </w:hyperlink>
        </w:p>
        <w:p>
          <w:pPr>
            <w:pStyle w:val="Contents3"/>
            <w:rPr>
              <w:sz w:val="24"/>
              <w:szCs w:val="24"/>
              <w:lang w:val="es-MX" w:eastAsia="en-US"/>
              <w:del w:id="727" w:author="alvaro.saavedra" w:date="2004-08-25T22:17:00Z"/>
            </w:rPr>
          </w:pPr>
          <w:hyperlink w:anchor="__RefHeading___Toc64347816">
            <w:del w:id="723" w:author="alvaro.saavedra" w:date="2004-08-25T22:17:00Z">
              <w:r>
                <w:rPr>
                  <w:rStyle w:val="IndexLink"/>
                  <w:color w:val="000000"/>
                </w:rPr>
                <w:delText>4.4.3</w:delText>
              </w:r>
            </w:del>
            <w:del w:id="724" w:author="alvaro.saavedra" w:date="2004-08-25T22:17:00Z">
              <w:r>
                <w:rPr>
                  <w:rStyle w:val="IndexLink"/>
                  <w:sz w:val="24"/>
                  <w:szCs w:val="24"/>
                  <w:lang w:val="es-MX" w:eastAsia="en-US"/>
                </w:rPr>
                <w:tab/>
              </w:r>
            </w:del>
            <w:del w:id="725" w:author="alvaro.saavedra" w:date="2004-08-25T22:17:00Z">
              <w:r>
                <w:rPr>
                  <w:rStyle w:val="IndexLink"/>
                  <w:color w:val="000000"/>
                </w:rPr>
                <w:delText>ANTEPROYECTO DE INGENIERÍA</w:delText>
              </w:r>
            </w:del>
            <w:del w:id="726" w:author="alvaro.saavedra" w:date="2004-08-25T22:17:00Z">
              <w:r>
                <w:rPr>
                  <w:rStyle w:val="IndexLink"/>
                </w:rPr>
                <w:tab/>
                <w:delText>99</w:delText>
              </w:r>
            </w:del>
          </w:hyperlink>
        </w:p>
        <w:p>
          <w:pPr>
            <w:pStyle w:val="Contents4"/>
            <w:rPr>
              <w:sz w:val="24"/>
              <w:szCs w:val="24"/>
              <w:lang w:val="es-MX" w:eastAsia="en-US"/>
              <w:del w:id="732" w:author="alvaro.saavedra" w:date="2004-08-25T22:17:00Z"/>
            </w:rPr>
          </w:pPr>
          <w:hyperlink w:anchor="__RefHeading___Toc64347817">
            <w:del w:id="728" w:author="alvaro.saavedra" w:date="2004-08-25T22:17:00Z">
              <w:r>
                <w:rPr>
                  <w:rStyle w:val="IndexLink"/>
                  <w:color w:val="000000"/>
                  <w:lang w:val="en-US" w:eastAsia="en-US"/>
                </w:rPr>
                <w:delText>4.4.3.1</w:delText>
              </w:r>
            </w:del>
            <w:del w:id="729" w:author="alvaro.saavedra" w:date="2004-08-25T22:17:00Z">
              <w:r>
                <w:rPr>
                  <w:rStyle w:val="IndexLink"/>
                  <w:sz w:val="24"/>
                  <w:szCs w:val="24"/>
                  <w:lang w:val="es-MX" w:eastAsia="en-US"/>
                </w:rPr>
                <w:tab/>
              </w:r>
            </w:del>
            <w:del w:id="730" w:author="alvaro.saavedra" w:date="2004-08-25T22:17:00Z">
              <w:r>
                <w:rPr>
                  <w:rStyle w:val="IndexLink"/>
                  <w:color w:val="000000"/>
                  <w:lang w:val="en-US" w:eastAsia="en-US"/>
                </w:rPr>
                <w:delText>CENTRO DE OPERACIÓN DE FLOTAS (COF)</w:delText>
              </w:r>
            </w:del>
            <w:del w:id="731" w:author="alvaro.saavedra" w:date="2004-08-25T22:17:00Z">
              <w:r>
                <w:rPr>
                  <w:rStyle w:val="IndexLink"/>
                  <w:lang w:val="en-US" w:eastAsia="en-US"/>
                </w:rPr>
                <w:tab/>
                <w:delText>99</w:delText>
              </w:r>
            </w:del>
          </w:hyperlink>
        </w:p>
        <w:p>
          <w:pPr>
            <w:pStyle w:val="Contents4"/>
            <w:rPr>
              <w:sz w:val="24"/>
              <w:szCs w:val="24"/>
              <w:lang w:val="es-MX" w:eastAsia="en-US"/>
              <w:del w:id="737" w:author="alvaro.saavedra" w:date="2004-08-25T22:17:00Z"/>
            </w:rPr>
          </w:pPr>
          <w:hyperlink w:anchor="__RefHeading___Toc64347818">
            <w:del w:id="733" w:author="alvaro.saavedra" w:date="2004-08-25T22:17:00Z">
              <w:r>
                <w:rPr>
                  <w:rStyle w:val="IndexLink"/>
                  <w:color w:val="000000"/>
                  <w:lang w:val="en-US" w:eastAsia="en-US"/>
                </w:rPr>
                <w:delText>4.4.3.2</w:delText>
              </w:r>
            </w:del>
            <w:del w:id="734" w:author="alvaro.saavedra" w:date="2004-08-25T22:17:00Z">
              <w:r>
                <w:rPr>
                  <w:rStyle w:val="IndexLink"/>
                  <w:sz w:val="24"/>
                  <w:szCs w:val="24"/>
                  <w:lang w:val="es-MX" w:eastAsia="en-US"/>
                </w:rPr>
                <w:tab/>
              </w:r>
            </w:del>
            <w:del w:id="735" w:author="alvaro.saavedra" w:date="2004-08-25T22:17:00Z">
              <w:r>
                <w:rPr>
                  <w:rStyle w:val="IndexLink"/>
                  <w:color w:val="000000"/>
                  <w:lang w:val="en-US" w:eastAsia="en-US"/>
                </w:rPr>
                <w:delText>SISTEMA EMBARCADO</w:delText>
              </w:r>
            </w:del>
            <w:del w:id="736" w:author="alvaro.saavedra" w:date="2004-08-25T22:17:00Z">
              <w:r>
                <w:rPr>
                  <w:rStyle w:val="IndexLink"/>
                  <w:lang w:val="en-US" w:eastAsia="en-US"/>
                </w:rPr>
                <w:tab/>
                <w:delText>99</w:delText>
              </w:r>
            </w:del>
          </w:hyperlink>
        </w:p>
        <w:p>
          <w:pPr>
            <w:pStyle w:val="Contents4"/>
            <w:rPr>
              <w:sz w:val="24"/>
              <w:szCs w:val="24"/>
              <w:lang w:val="es-MX" w:eastAsia="en-US"/>
              <w:del w:id="742" w:author="alvaro.saavedra" w:date="2004-08-25T22:17:00Z"/>
            </w:rPr>
          </w:pPr>
          <w:hyperlink w:anchor="__RefHeading___Toc64347819">
            <w:del w:id="738" w:author="alvaro.saavedra" w:date="2004-08-25T22:17:00Z">
              <w:r>
                <w:rPr>
                  <w:rStyle w:val="IndexLink"/>
                  <w:color w:val="000000"/>
                  <w:lang w:val="en-US" w:eastAsia="en-US"/>
                </w:rPr>
                <w:delText>4.4.3.3</w:delText>
              </w:r>
            </w:del>
            <w:del w:id="739" w:author="alvaro.saavedra" w:date="2004-08-25T22:17:00Z">
              <w:r>
                <w:rPr>
                  <w:rStyle w:val="IndexLink"/>
                  <w:sz w:val="24"/>
                  <w:szCs w:val="24"/>
                  <w:lang w:val="es-MX" w:eastAsia="en-US"/>
                </w:rPr>
                <w:tab/>
              </w:r>
            </w:del>
            <w:del w:id="740" w:author="alvaro.saavedra" w:date="2004-08-25T22:17:00Z">
              <w:r>
                <w:rPr>
                  <w:rStyle w:val="IndexLink"/>
                  <w:color w:val="000000"/>
                  <w:lang w:val="en-US" w:eastAsia="en-US"/>
                </w:rPr>
                <w:delText>SISTEMAS DE COMUNICACIONES</w:delText>
              </w:r>
            </w:del>
            <w:del w:id="741" w:author="alvaro.saavedra" w:date="2004-08-25T22:17:00Z">
              <w:r>
                <w:rPr>
                  <w:rStyle w:val="IndexLink"/>
                  <w:lang w:val="en-US" w:eastAsia="en-US"/>
                </w:rPr>
                <w:tab/>
                <w:delText>102</w:delText>
              </w:r>
            </w:del>
          </w:hyperlink>
        </w:p>
        <w:p>
          <w:pPr>
            <w:pStyle w:val="Contents4"/>
            <w:rPr>
              <w:sz w:val="24"/>
              <w:szCs w:val="24"/>
              <w:lang w:val="es-MX" w:eastAsia="en-US"/>
              <w:del w:id="747" w:author="alvaro.saavedra" w:date="2004-08-25T22:17:00Z"/>
            </w:rPr>
          </w:pPr>
          <w:hyperlink w:anchor="__RefHeading___Toc64347820">
            <w:del w:id="743" w:author="alvaro.saavedra" w:date="2004-08-25T22:17:00Z">
              <w:r>
                <w:rPr>
                  <w:rStyle w:val="IndexLink"/>
                  <w:color w:val="000000"/>
                  <w:lang w:val="en-US" w:eastAsia="en-US"/>
                </w:rPr>
                <w:delText>4.4.3.4</w:delText>
              </w:r>
            </w:del>
            <w:del w:id="744" w:author="alvaro.saavedra" w:date="2004-08-25T22:17:00Z">
              <w:r>
                <w:rPr>
                  <w:rStyle w:val="IndexLink"/>
                  <w:sz w:val="24"/>
                  <w:szCs w:val="24"/>
                  <w:lang w:val="es-MX" w:eastAsia="en-US"/>
                </w:rPr>
                <w:tab/>
              </w:r>
            </w:del>
            <w:del w:id="745" w:author="alvaro.saavedra" w:date="2004-08-25T22:17:00Z">
              <w:r>
                <w:rPr>
                  <w:rStyle w:val="IndexLink"/>
                  <w:color w:val="000000"/>
                  <w:lang w:val="en-US" w:eastAsia="en-US"/>
                </w:rPr>
                <w:delText>ESPECIFICACIONES TÉCNICAS PARA LA SALA DEL CENTRO DE OPERACIÓN DE FLOTAS</w:delText>
              </w:r>
            </w:del>
            <w:del w:id="746" w:author="alvaro.saavedra" w:date="2004-08-25T22:17:00Z">
              <w:r>
                <w:rPr>
                  <w:rStyle w:val="IndexLink"/>
                  <w:lang w:val="en-US" w:eastAsia="en-US"/>
                </w:rPr>
                <w:tab/>
                <w:delText>102</w:delText>
              </w:r>
            </w:del>
          </w:hyperlink>
        </w:p>
        <w:p>
          <w:pPr>
            <w:pStyle w:val="Contents3"/>
            <w:rPr>
              <w:sz w:val="24"/>
              <w:szCs w:val="24"/>
              <w:lang w:val="es-MX" w:eastAsia="en-US"/>
              <w:del w:id="752" w:author="alvaro.saavedra" w:date="2004-08-25T22:17:00Z"/>
            </w:rPr>
          </w:pPr>
          <w:hyperlink w:anchor="__RefHeading___Toc64347821">
            <w:del w:id="748" w:author="alvaro.saavedra" w:date="2004-08-25T22:17:00Z">
              <w:r>
                <w:rPr>
                  <w:rStyle w:val="IndexLink"/>
                  <w:color w:val="000000"/>
                </w:rPr>
                <w:delText>4.4.4</w:delText>
              </w:r>
            </w:del>
            <w:del w:id="749" w:author="alvaro.saavedra" w:date="2004-08-25T22:17:00Z">
              <w:r>
                <w:rPr>
                  <w:rStyle w:val="IndexLink"/>
                  <w:sz w:val="24"/>
                  <w:szCs w:val="24"/>
                  <w:lang w:val="es-MX" w:eastAsia="en-US"/>
                </w:rPr>
                <w:tab/>
              </w:r>
            </w:del>
            <w:del w:id="750" w:author="alvaro.saavedra" w:date="2004-08-25T22:17:00Z">
              <w:r>
                <w:rPr>
                  <w:rStyle w:val="IndexLink"/>
                  <w:color w:val="000000"/>
                </w:rPr>
                <w:delText>PLAN DE IMPLANTACIÓN</w:delText>
              </w:r>
            </w:del>
            <w:del w:id="751" w:author="alvaro.saavedra" w:date="2004-08-25T22:17:00Z">
              <w:r>
                <w:rPr>
                  <w:rStyle w:val="IndexLink"/>
                </w:rPr>
                <w:tab/>
                <w:delText>103</w:delText>
              </w:r>
            </w:del>
          </w:hyperlink>
        </w:p>
        <w:p>
          <w:pPr>
            <w:pStyle w:val="Contents4"/>
            <w:rPr>
              <w:sz w:val="24"/>
              <w:szCs w:val="24"/>
              <w:lang w:val="es-MX" w:eastAsia="en-US"/>
              <w:del w:id="757" w:author="alvaro.saavedra" w:date="2004-08-25T22:17:00Z"/>
            </w:rPr>
          </w:pPr>
          <w:hyperlink w:anchor="__RefHeading___Toc64347822">
            <w:del w:id="753" w:author="alvaro.saavedra" w:date="2004-08-25T22:17:00Z">
              <w:r>
                <w:rPr>
                  <w:rStyle w:val="IndexLink"/>
                  <w:color w:val="000000"/>
                  <w:lang w:val="en-US" w:eastAsia="en-US"/>
                </w:rPr>
                <w:delText>4.4.4.1</w:delText>
              </w:r>
            </w:del>
            <w:del w:id="754" w:author="alvaro.saavedra" w:date="2004-08-25T22:17:00Z">
              <w:r>
                <w:rPr>
                  <w:rStyle w:val="IndexLink"/>
                  <w:sz w:val="24"/>
                  <w:szCs w:val="24"/>
                  <w:lang w:val="es-MX" w:eastAsia="en-US"/>
                </w:rPr>
                <w:tab/>
              </w:r>
            </w:del>
            <w:del w:id="755" w:author="alvaro.saavedra" w:date="2004-08-25T22:17:00Z">
              <w:r>
                <w:rPr>
                  <w:rStyle w:val="IndexLink"/>
                  <w:color w:val="000000"/>
                  <w:lang w:val="en-US" w:eastAsia="en-US"/>
                </w:rPr>
                <w:delText>FASES DE IMPLANTACIÓN</w:delText>
              </w:r>
            </w:del>
            <w:del w:id="756" w:author="alvaro.saavedra" w:date="2004-08-25T22:17:00Z">
              <w:r>
                <w:rPr>
                  <w:rStyle w:val="IndexLink"/>
                  <w:lang w:val="en-US" w:eastAsia="en-US"/>
                </w:rPr>
                <w:tab/>
                <w:delText>103</w:delText>
              </w:r>
            </w:del>
          </w:hyperlink>
        </w:p>
        <w:p>
          <w:pPr>
            <w:pStyle w:val="Contents4"/>
            <w:rPr>
              <w:sz w:val="24"/>
              <w:szCs w:val="24"/>
              <w:lang w:val="es-MX" w:eastAsia="en-US"/>
              <w:del w:id="762" w:author="alvaro.saavedra" w:date="2004-08-25T22:17:00Z"/>
            </w:rPr>
          </w:pPr>
          <w:hyperlink w:anchor="__RefHeading___Toc64347823">
            <w:del w:id="758" w:author="alvaro.saavedra" w:date="2004-08-25T22:17:00Z">
              <w:r>
                <w:rPr>
                  <w:rStyle w:val="IndexLink"/>
                  <w:color w:val="000000"/>
                  <w:lang w:val="en-US" w:eastAsia="en-US"/>
                </w:rPr>
                <w:delText>4.4.4.2</w:delText>
              </w:r>
            </w:del>
            <w:del w:id="759" w:author="alvaro.saavedra" w:date="2004-08-25T22:17:00Z">
              <w:r>
                <w:rPr>
                  <w:rStyle w:val="IndexLink"/>
                  <w:sz w:val="24"/>
                  <w:szCs w:val="24"/>
                  <w:lang w:val="es-MX" w:eastAsia="en-US"/>
                </w:rPr>
                <w:tab/>
              </w:r>
            </w:del>
            <w:del w:id="760" w:author="alvaro.saavedra" w:date="2004-08-25T22:17:00Z">
              <w:r>
                <w:rPr>
                  <w:rStyle w:val="IndexLink"/>
                  <w:color w:val="000000"/>
                  <w:lang w:val="en-US" w:eastAsia="en-US"/>
                </w:rPr>
                <w:delText>HITOS DEL PROYECTO</w:delText>
              </w:r>
            </w:del>
            <w:del w:id="761" w:author="alvaro.saavedra" w:date="2004-08-25T22:17:00Z">
              <w:r>
                <w:rPr>
                  <w:rStyle w:val="IndexLink"/>
                  <w:lang w:val="en-US" w:eastAsia="en-US"/>
                </w:rPr>
                <w:tab/>
                <w:delText>103</w:delText>
              </w:r>
            </w:del>
          </w:hyperlink>
        </w:p>
        <w:p>
          <w:pPr>
            <w:pStyle w:val="Contents4"/>
            <w:rPr>
              <w:sz w:val="24"/>
              <w:szCs w:val="24"/>
              <w:lang w:val="es-MX" w:eastAsia="en-US"/>
              <w:del w:id="767" w:author="alvaro.saavedra" w:date="2004-08-25T22:17:00Z"/>
            </w:rPr>
          </w:pPr>
          <w:hyperlink w:anchor="__RefHeading___Toc64347824">
            <w:del w:id="763" w:author="alvaro.saavedra" w:date="2004-08-25T22:17:00Z">
              <w:r>
                <w:rPr>
                  <w:rStyle w:val="IndexLink"/>
                  <w:color w:val="000000"/>
                  <w:lang w:val="en-US" w:eastAsia="en-US"/>
                </w:rPr>
                <w:delText>4.4.4.3</w:delText>
              </w:r>
            </w:del>
            <w:del w:id="764" w:author="alvaro.saavedra" w:date="2004-08-25T22:17:00Z">
              <w:r>
                <w:rPr>
                  <w:rStyle w:val="IndexLink"/>
                  <w:sz w:val="24"/>
                  <w:szCs w:val="24"/>
                  <w:lang w:val="es-MX" w:eastAsia="en-US"/>
                </w:rPr>
                <w:tab/>
              </w:r>
            </w:del>
            <w:del w:id="765" w:author="alvaro.saavedra" w:date="2004-08-25T22:17:00Z">
              <w:r>
                <w:rPr>
                  <w:rStyle w:val="IndexLink"/>
                  <w:color w:val="000000"/>
                  <w:lang w:val="en-US" w:eastAsia="en-US"/>
                </w:rPr>
                <w:delText>CONDICIONES DE CUMPLIMIENTO</w:delText>
              </w:r>
            </w:del>
            <w:del w:id="766" w:author="alvaro.saavedra" w:date="2004-08-25T22:17:00Z">
              <w:r>
                <w:rPr>
                  <w:rStyle w:val="IndexLink"/>
                  <w:lang w:val="en-US" w:eastAsia="en-US"/>
                </w:rPr>
                <w:tab/>
                <w:delText>104</w:delText>
              </w:r>
            </w:del>
          </w:hyperlink>
        </w:p>
        <w:p>
          <w:pPr>
            <w:pStyle w:val="Contents4"/>
            <w:rPr>
              <w:sz w:val="24"/>
              <w:szCs w:val="24"/>
              <w:lang w:val="es-MX" w:eastAsia="en-US"/>
              <w:del w:id="772" w:author="alvaro.saavedra" w:date="2004-08-25T22:17:00Z"/>
            </w:rPr>
          </w:pPr>
          <w:hyperlink w:anchor="__RefHeading___Toc64347825">
            <w:del w:id="768" w:author="alvaro.saavedra" w:date="2004-08-25T22:17:00Z">
              <w:r>
                <w:rPr>
                  <w:rStyle w:val="IndexLink"/>
                  <w:color w:val="000000"/>
                  <w:lang w:val="en-US" w:eastAsia="en-US"/>
                </w:rPr>
                <w:delText>4.4.4.4</w:delText>
              </w:r>
            </w:del>
            <w:del w:id="769" w:author="alvaro.saavedra" w:date="2004-08-25T22:17:00Z">
              <w:r>
                <w:rPr>
                  <w:rStyle w:val="IndexLink"/>
                  <w:sz w:val="24"/>
                  <w:szCs w:val="24"/>
                  <w:lang w:val="es-MX" w:eastAsia="en-US"/>
                </w:rPr>
                <w:tab/>
              </w:r>
            </w:del>
            <w:del w:id="770" w:author="alvaro.saavedra" w:date="2004-08-25T22:17:00Z">
              <w:r>
                <w:rPr>
                  <w:rStyle w:val="IndexLink"/>
                  <w:color w:val="000000"/>
                  <w:lang w:val="en-US" w:eastAsia="en-US"/>
                </w:rPr>
                <w:delText>FUNCIONALIDADES EN CADA FASE DEL PROYECTO</w:delText>
              </w:r>
            </w:del>
            <w:del w:id="771" w:author="alvaro.saavedra" w:date="2004-08-25T22:17:00Z">
              <w:r>
                <w:rPr>
                  <w:rStyle w:val="IndexLink"/>
                  <w:lang w:val="en-US" w:eastAsia="en-US"/>
                </w:rPr>
                <w:tab/>
                <w:delText>108</w:delText>
              </w:r>
            </w:del>
          </w:hyperlink>
        </w:p>
        <w:p>
          <w:pPr>
            <w:pStyle w:val="Contents2"/>
            <w:rPr>
              <w:iCs w:val="false"/>
              <w:sz w:val="24"/>
              <w:szCs w:val="24"/>
              <w:lang w:val="es-MX" w:eastAsia="en-US"/>
              <w:del w:id="777" w:author="alvaro.saavedra" w:date="2004-08-25T22:17:00Z"/>
            </w:rPr>
          </w:pPr>
          <w:hyperlink w:anchor="__RefHeading___Toc64347826">
            <w:del w:id="773" w:author="alvaro.saavedra" w:date="2004-08-25T22:17:00Z">
              <w:r>
                <w:rPr>
                  <w:rStyle w:val="IndexLink"/>
                  <w:color w:val="000000"/>
                </w:rPr>
                <w:delText>4.5</w:delText>
              </w:r>
            </w:del>
            <w:del w:id="774" w:author="alvaro.saavedra" w:date="2004-08-25T22:17:00Z">
              <w:r>
                <w:rPr>
                  <w:rStyle w:val="IndexLink"/>
                  <w:iCs w:val="false"/>
                  <w:sz w:val="24"/>
                  <w:szCs w:val="24"/>
                  <w:lang w:val="es-MX" w:eastAsia="en-US"/>
                </w:rPr>
                <w:tab/>
              </w:r>
            </w:del>
            <w:del w:id="775" w:author="alvaro.saavedra" w:date="2004-08-25T22:17:00Z">
              <w:r>
                <w:rPr>
                  <w:rStyle w:val="IndexLink"/>
                  <w:color w:val="000000"/>
                </w:rPr>
                <w:delText>DE LOS TERMINALES</w:delText>
              </w:r>
            </w:del>
            <w:del w:id="776" w:author="alvaro.saavedra" w:date="2004-08-25T22:17:00Z">
              <w:r>
                <w:rPr>
                  <w:rStyle w:val="IndexLink"/>
                </w:rPr>
                <w:tab/>
                <w:delText>110</w:delText>
              </w:r>
            </w:del>
          </w:hyperlink>
        </w:p>
        <w:p>
          <w:pPr>
            <w:pStyle w:val="Contents1"/>
            <w:tabs>
              <w:tab w:val="clear" w:pos="708"/>
              <w:tab w:val="left" w:pos="720" w:leader="none"/>
              <w:tab w:val="right" w:pos="9111" w:leader="dot"/>
            </w:tabs>
            <w:rPr>
              <w:b w:val="false"/>
              <w:b w:val="false"/>
              <w:bCs w:val="false"/>
              <w:sz w:val="24"/>
              <w:szCs w:val="24"/>
              <w:lang w:val="es-MX" w:eastAsia="en-US"/>
              <w:del w:id="782" w:author="alvaro.saavedra" w:date="2004-08-25T22:17:00Z"/>
            </w:rPr>
          </w:pPr>
          <w:hyperlink w:anchor="__RefHeading___Toc64347827">
            <w:del w:id="778" w:author="alvaro.saavedra" w:date="2004-08-25T22:17:00Z">
              <w:r>
                <w:rPr>
                  <w:rStyle w:val="IndexLink"/>
                  <w:color w:val="000000"/>
                  <w:lang w:val="en-US" w:eastAsia="en-US"/>
                </w:rPr>
                <w:delText>5</w:delText>
              </w:r>
            </w:del>
            <w:del w:id="779" w:author="alvaro.saavedra" w:date="2004-08-25T22:17:00Z">
              <w:r>
                <w:rPr>
                  <w:rStyle w:val="IndexLink"/>
                  <w:b w:val="false"/>
                  <w:bCs w:val="false"/>
                  <w:sz w:val="24"/>
                  <w:szCs w:val="24"/>
                  <w:lang w:val="es-MX" w:eastAsia="en-US"/>
                </w:rPr>
                <w:tab/>
              </w:r>
            </w:del>
            <w:del w:id="780" w:author="alvaro.saavedra" w:date="2004-08-25T22:17:00Z">
              <w:r>
                <w:rPr>
                  <w:rStyle w:val="IndexLink"/>
                  <w:color w:val="000000"/>
                  <w:lang w:val="en-US" w:eastAsia="en-US"/>
                </w:rPr>
                <w:delText>BASES ECONÓMICAS</w:delText>
              </w:r>
            </w:del>
            <w:del w:id="781" w:author="alvaro.saavedra" w:date="2004-08-25T22:17:00Z">
              <w:r>
                <w:rPr>
                  <w:rStyle w:val="IndexLink"/>
                  <w:lang w:val="en-US" w:eastAsia="en-US"/>
                </w:rPr>
                <w:tab/>
                <w:delText>111</w:delText>
              </w:r>
            </w:del>
          </w:hyperlink>
        </w:p>
        <w:p>
          <w:pPr>
            <w:pStyle w:val="Contents2"/>
            <w:rPr>
              <w:iCs w:val="false"/>
              <w:sz w:val="24"/>
              <w:szCs w:val="24"/>
              <w:lang w:val="es-MX" w:eastAsia="en-US"/>
              <w:del w:id="787" w:author="alvaro.saavedra" w:date="2004-08-25T22:17:00Z"/>
            </w:rPr>
          </w:pPr>
          <w:hyperlink w:anchor="__RefHeading___Toc64347828">
            <w:del w:id="783" w:author="alvaro.saavedra" w:date="2004-08-25T22:17:00Z">
              <w:r>
                <w:rPr>
                  <w:rStyle w:val="IndexLink"/>
                  <w:color w:val="000000"/>
                </w:rPr>
                <w:delText>5.1</w:delText>
              </w:r>
            </w:del>
            <w:del w:id="784" w:author="alvaro.saavedra" w:date="2004-08-25T22:17:00Z">
              <w:r>
                <w:rPr>
                  <w:rStyle w:val="IndexLink"/>
                  <w:iCs w:val="false"/>
                  <w:sz w:val="24"/>
                  <w:szCs w:val="24"/>
                  <w:lang w:val="es-MX" w:eastAsia="en-US"/>
                </w:rPr>
                <w:tab/>
              </w:r>
            </w:del>
            <w:del w:id="785" w:author="alvaro.saavedra" w:date="2004-08-25T22:17:00Z">
              <w:r>
                <w:rPr>
                  <w:rStyle w:val="IndexLink"/>
                  <w:color w:val="000000"/>
                </w:rPr>
                <w:delText>FACTOR DE LICITACIÓN</w:delText>
              </w:r>
            </w:del>
            <w:del w:id="786" w:author="alvaro.saavedra" w:date="2004-08-25T22:17:00Z">
              <w:r>
                <w:rPr>
                  <w:rStyle w:val="IndexLink"/>
                </w:rPr>
                <w:tab/>
                <w:delText>111</w:delText>
              </w:r>
            </w:del>
          </w:hyperlink>
        </w:p>
        <w:p>
          <w:pPr>
            <w:pStyle w:val="Contents2"/>
            <w:rPr>
              <w:iCs w:val="false"/>
              <w:sz w:val="24"/>
              <w:szCs w:val="24"/>
              <w:lang w:val="es-MX" w:eastAsia="en-US"/>
              <w:del w:id="792" w:author="alvaro.saavedra" w:date="2004-08-25T22:17:00Z"/>
            </w:rPr>
          </w:pPr>
          <w:hyperlink w:anchor="__RefHeading___Toc64347829">
            <w:del w:id="788" w:author="alvaro.saavedra" w:date="2004-08-25T22:17:00Z">
              <w:r>
                <w:rPr>
                  <w:rStyle w:val="IndexLink"/>
                  <w:color w:val="000000"/>
                </w:rPr>
                <w:delText>5.2</w:delText>
              </w:r>
            </w:del>
            <w:del w:id="789" w:author="alvaro.saavedra" w:date="2004-08-25T22:17:00Z">
              <w:r>
                <w:rPr>
                  <w:rStyle w:val="IndexLink"/>
                  <w:iCs w:val="false"/>
                  <w:sz w:val="24"/>
                  <w:szCs w:val="24"/>
                  <w:lang w:val="es-MX" w:eastAsia="en-US"/>
                </w:rPr>
                <w:tab/>
              </w:r>
            </w:del>
            <w:del w:id="790" w:author="alvaro.saavedra" w:date="2004-08-25T22:17:00Z">
              <w:r>
                <w:rPr>
                  <w:rStyle w:val="IndexLink"/>
                  <w:color w:val="000000"/>
                </w:rPr>
                <w:delText>OFERTA ECONÓMICA</w:delText>
              </w:r>
            </w:del>
            <w:del w:id="791" w:author="alvaro.saavedra" w:date="2004-08-25T22:17:00Z">
              <w:r>
                <w:rPr>
                  <w:rStyle w:val="IndexLink"/>
                </w:rPr>
                <w:tab/>
                <w:delText>112</w:delText>
              </w:r>
            </w:del>
          </w:hyperlink>
        </w:p>
        <w:p>
          <w:pPr>
            <w:pStyle w:val="Contents2"/>
            <w:rPr>
              <w:iCs w:val="false"/>
              <w:sz w:val="24"/>
              <w:szCs w:val="24"/>
              <w:lang w:val="es-MX" w:eastAsia="en-US"/>
              <w:del w:id="797" w:author="alvaro.saavedra" w:date="2004-08-25T22:17:00Z"/>
            </w:rPr>
          </w:pPr>
          <w:hyperlink w:anchor="__RefHeading___Toc64347830">
            <w:del w:id="793" w:author="alvaro.saavedra" w:date="2004-08-25T22:17:00Z">
              <w:r>
                <w:rPr>
                  <w:rStyle w:val="IndexLink"/>
                  <w:color w:val="000000"/>
                </w:rPr>
                <w:delText>5.3</w:delText>
              </w:r>
            </w:del>
            <w:del w:id="794" w:author="alvaro.saavedra" w:date="2004-08-25T22:17:00Z">
              <w:r>
                <w:rPr>
                  <w:rStyle w:val="IndexLink"/>
                  <w:iCs w:val="false"/>
                  <w:sz w:val="24"/>
                  <w:szCs w:val="24"/>
                  <w:lang w:val="es-MX" w:eastAsia="en-US"/>
                </w:rPr>
                <w:tab/>
              </w:r>
            </w:del>
            <w:del w:id="795" w:author="alvaro.saavedra" w:date="2004-08-25T22:17:00Z">
              <w:r>
                <w:rPr>
                  <w:rStyle w:val="IndexLink"/>
                  <w:color w:val="000000"/>
                </w:rPr>
                <w:delText>CÁLCULO DEL PUNTAJE DE LA OFERTA ECONÓMICA</w:delText>
              </w:r>
            </w:del>
            <w:del w:id="796" w:author="alvaro.saavedra" w:date="2004-08-25T22:17:00Z">
              <w:r>
                <w:rPr>
                  <w:rStyle w:val="IndexLink"/>
                </w:rPr>
                <w:tab/>
                <w:delText>112</w:delText>
              </w:r>
            </w:del>
          </w:hyperlink>
        </w:p>
        <w:p>
          <w:pPr>
            <w:pStyle w:val="Contents2"/>
            <w:rPr>
              <w:iCs w:val="false"/>
              <w:sz w:val="24"/>
              <w:szCs w:val="24"/>
              <w:lang w:val="es-MX" w:eastAsia="en-US"/>
              <w:del w:id="802" w:author="alvaro.saavedra" w:date="2004-08-25T22:17:00Z"/>
            </w:rPr>
          </w:pPr>
          <w:hyperlink w:anchor="__RefHeading___Toc64347831">
            <w:del w:id="798" w:author="alvaro.saavedra" w:date="2004-08-25T22:17:00Z">
              <w:r>
                <w:rPr>
                  <w:rStyle w:val="IndexLink"/>
                  <w:color w:val="000000"/>
                </w:rPr>
                <w:delText>5.4</w:delText>
              </w:r>
            </w:del>
            <w:del w:id="799" w:author="alvaro.saavedra" w:date="2004-08-25T22:17:00Z">
              <w:r>
                <w:rPr>
                  <w:rStyle w:val="IndexLink"/>
                  <w:iCs w:val="false"/>
                  <w:sz w:val="24"/>
                  <w:szCs w:val="24"/>
                  <w:lang w:val="es-MX" w:eastAsia="en-US"/>
                </w:rPr>
                <w:tab/>
              </w:r>
            </w:del>
            <w:del w:id="800" w:author="alvaro.saavedra" w:date="2004-08-25T22:17:00Z">
              <w:r>
                <w:rPr>
                  <w:rStyle w:val="IndexLink"/>
                  <w:color w:val="000000"/>
                </w:rPr>
                <w:delText>SELECCIÓN DE LA OFERTA GANADORA</w:delText>
              </w:r>
            </w:del>
            <w:del w:id="801" w:author="alvaro.saavedra" w:date="2004-08-25T22:17:00Z">
              <w:r>
                <w:rPr>
                  <w:rStyle w:val="IndexLink"/>
                </w:rPr>
                <w:tab/>
                <w:delText>113</w:delText>
              </w:r>
            </w:del>
          </w:hyperlink>
        </w:p>
        <w:p>
          <w:pPr>
            <w:pStyle w:val="Contents1"/>
            <w:tabs>
              <w:tab w:val="clear" w:pos="708"/>
              <w:tab w:val="left" w:pos="720" w:leader="none"/>
              <w:tab w:val="right" w:pos="9111" w:leader="dot"/>
            </w:tabs>
            <w:rPr>
              <w:iCs/>
              <w:color w:val="000000"/>
              <w:sz w:val="24"/>
              <w:szCs w:val="24"/>
              <w:lang w:val="en-US" w:eastAsia="en-US"/>
              <w:del w:id="804" w:author="alvaro.saavedra" w:date="2004-08-25T22:17:00Z"/>
            </w:rPr>
          </w:pPr>
          <w:del w:id="803" w:author="alvaro.saavedra" w:date="2004-08-25T22:17:00Z">
            <w:r>
              <w:rPr>
                <w:iCs/>
                <w:color w:val="000000"/>
                <w:sz w:val="24"/>
                <w:szCs w:val="24"/>
                <w:lang w:val="en-US" w:eastAsia="en-US"/>
              </w:rPr>
            </w:r>
          </w:del>
        </w:p>
        <w:p>
          <w:pPr>
            <w:pStyle w:val="Contents1"/>
            <w:rPr>
              <w:color w:val="000000"/>
              <w:sz w:val="24"/>
              <w:szCs w:val="24"/>
              <w:lang w:val="es-MX" w:eastAsia="en-US"/>
            </w:rPr>
          </w:pPr>
          <w:r>
            <w:rPr>
              <w:color w:val="000000"/>
              <w:sz w:val="24"/>
              <w:szCs w:val="24"/>
              <w:lang w:val="es-MX" w:eastAsia="en-US"/>
            </w:rPr>
          </w:r>
          <w:r>
            <w:rPr>
              <w:sz w:val="24"/>
              <w:szCs w:val="24"/>
              <w:color w:val="000000"/>
              <w:lang w:val="es-MX" w:eastAsia="en-US"/>
            </w:rPr>
            <w:fldChar w:fldCharType="end"/>
          </w:r>
        </w:p>
      </w:sdtContent>
    </w:sdt>
    <w:p>
      <w:pPr>
        <w:pStyle w:val="Heading1"/>
        <w:tabs>
          <w:tab w:val="clear" w:pos="708"/>
          <w:tab w:val="left" w:pos="720" w:leader="none"/>
          <w:tab w:val="right" w:pos="9000" w:leader="none"/>
          <w:tab w:val="left" w:pos="9121" w:leader="none"/>
          <w:tab w:val="left" w:pos="9360" w:leader="none"/>
          <w:tab w:val="right" w:pos="9540" w:leader="none"/>
          <w:tab w:val="right" w:pos="9710" w:leader="none"/>
        </w:tabs>
        <w:ind w:left="720" w:right="459" w:hanging="720"/>
        <w:rPr>
          <w:sz w:val="24"/>
          <w:szCs w:val="24"/>
          <w:lang w:val="es-MX" w:eastAsia="en-US"/>
          <w:del w:id="806" w:author="alvaro.saavedra" w:date="2004-08-25T22:17:00Z"/>
        </w:rPr>
      </w:pPr>
      <w:del w:id="805" w:author="alvaro.saavedra" w:date="2004-08-25T22:17:00Z">
        <w:r>
          <w:rPr>
            <w:sz w:val="24"/>
            <w:szCs w:val="24"/>
            <w:lang w:val="es-MX" w:eastAsia="en-US"/>
          </w:rPr>
        </w:r>
      </w:del>
      <w:r>
        <w:br w:type="page"/>
      </w:r>
    </w:p>
    <w:p>
      <w:pPr>
        <w:pStyle w:val="EstiloTtulo1ttulo1ttulo1Izquierda0cmSangrafrances"/>
        <w:numPr>
          <w:ilvl w:val="0"/>
          <w:numId w:val="15"/>
        </w:numPr>
        <w:rPr>
          <w:del w:id="808" w:author="alvaro.saavedra" w:date="2004-08-25T22:17:00Z"/>
        </w:rPr>
      </w:pPr>
      <w:del w:id="807" w:author="alvaro.saavedra" w:date="2004-08-25T22:17:00Z">
        <w:bookmarkStart w:id="1" w:name="__RefHeading___Toc64347668"/>
        <w:bookmarkStart w:id="2" w:name="_Ref56172000"/>
        <w:bookmarkEnd w:id="1"/>
        <w:r>
          <w:rPr/>
          <w:delText>DEFINICIONES BÁSICAS</w:delText>
        </w:r>
      </w:del>
      <w:bookmarkEnd w:id="2"/>
    </w:p>
    <w:p>
      <w:pPr>
        <w:pStyle w:val="ListanumerosCarCarCarCarCar"/>
        <w:numPr>
          <w:ilvl w:val="0"/>
          <w:numId w:val="34"/>
        </w:numPr>
        <w:tabs>
          <w:tab w:val="left" w:pos="720" w:leader="none"/>
          <w:tab w:val="left" w:pos="747" w:leader="none"/>
        </w:tabs>
        <w:ind w:left="720" w:hanging="720"/>
        <w:rPr>
          <w:del w:id="811" w:author="alvaro.saavedra" w:date="2004-08-25T22:17:00Z"/>
        </w:rPr>
      </w:pPr>
      <w:del w:id="809" w:author="alvaro.saavedra" w:date="2004-08-25T22:17:00Z">
        <w:r>
          <w:rPr>
            <w:rFonts w:cs="Times New Roman" w:ascii="Times New Roman" w:hAnsi="Times New Roman"/>
            <w:b/>
            <w:u w:val="single"/>
          </w:rPr>
          <w:delText>Adjudicatario:</w:delText>
        </w:r>
      </w:del>
      <w:del w:id="810" w:author="alvaro.saavedra" w:date="2004-08-25T22:17:00Z">
        <w:r>
          <w:rPr>
            <w:rFonts w:cs="Times New Roman" w:ascii="Times New Roman" w:hAnsi="Times New Roman"/>
          </w:rPr>
          <w:delText xml:space="preserve"> Es el proponente que, luego de finalizado el proceso de calificación de las propuestas presentadas para una determinada Unidad de Negocio, definido en las presentes Bases de Licitación, ha obtenido el mayor puntaje entre quienes competían por ella y ha resultado seleccionado para los efectos de suscribir un contrato de concesión de uso de vías.</w:delText>
        </w:r>
      </w:del>
    </w:p>
    <w:p>
      <w:pPr>
        <w:pStyle w:val="ListanumerosCarCarCarCarCar"/>
        <w:numPr>
          <w:ilvl w:val="0"/>
          <w:numId w:val="34"/>
        </w:numPr>
        <w:tabs>
          <w:tab w:val="left" w:pos="720" w:leader="none"/>
          <w:tab w:val="left" w:pos="747" w:leader="none"/>
        </w:tabs>
        <w:ind w:left="720" w:hanging="720"/>
        <w:rPr>
          <w:del w:id="814" w:author="alvaro.saavedra" w:date="2004-08-25T22:17:00Z"/>
        </w:rPr>
      </w:pPr>
      <w:del w:id="812" w:author="alvaro.saavedra" w:date="2004-08-25T22:17:00Z">
        <w:r>
          <w:rPr>
            <w:rFonts w:cs="Times New Roman" w:ascii="Times New Roman" w:hAnsi="Times New Roman"/>
            <w:b/>
            <w:u w:val="single"/>
          </w:rPr>
          <w:delText>Administrador Financiero:</w:delText>
        </w:r>
      </w:del>
      <w:del w:id="813" w:author="alvaro.saavedra" w:date="2004-08-25T22:17:00Z">
        <w:r>
          <w:rPr>
            <w:rFonts w:cs="Times New Roman" w:ascii="Times New Roman" w:hAnsi="Times New Roman"/>
          </w:rPr>
          <w:delText xml:space="preserve"> Persona Jurídica encargada de la emisión, comercialización y provisión de la red de recarga del Medio de Acceso al sistema, así como la administración de los recursos necesarios para el pago de la prestación de los servicios de transporte y de efectuar la distribución de éstos entre los diversos integrantes del sistema, y que será licitada por el Ministerio.</w:delText>
        </w:r>
      </w:del>
    </w:p>
    <w:p>
      <w:pPr>
        <w:pStyle w:val="ListanumerosCarCarCarCarCar"/>
        <w:numPr>
          <w:ilvl w:val="0"/>
          <w:numId w:val="34"/>
        </w:numPr>
        <w:tabs>
          <w:tab w:val="left" w:pos="720" w:leader="none"/>
          <w:tab w:val="left" w:pos="747" w:leader="none"/>
        </w:tabs>
        <w:ind w:left="720" w:hanging="720"/>
        <w:rPr>
          <w:del w:id="817" w:author="alvaro.saavedra" w:date="2004-08-25T22:17:00Z"/>
        </w:rPr>
      </w:pPr>
      <w:del w:id="815" w:author="alvaro.saavedra" w:date="2004-08-25T22:17:00Z">
        <w:r>
          <w:rPr>
            <w:rFonts w:cs="Times New Roman" w:ascii="Times New Roman" w:hAnsi="Times New Roman"/>
            <w:b/>
            <w:u w:val="single"/>
          </w:rPr>
          <w:delText>Año Calendario:</w:delText>
        </w:r>
      </w:del>
      <w:del w:id="816" w:author="alvaro.saavedra" w:date="2004-08-25T22:17:00Z">
        <w:r>
          <w:rPr>
            <w:rFonts w:cs="Times New Roman" w:ascii="Times New Roman" w:hAnsi="Times New Roman"/>
          </w:rPr>
          <w:delText xml:space="preserve"> Período de doce meses que se inicia el día 1° de Enero y termina el día 31 de Diciembre.</w:delText>
        </w:r>
      </w:del>
    </w:p>
    <w:p>
      <w:pPr>
        <w:pStyle w:val="ListanumerosCarCarCarCarCar"/>
        <w:numPr>
          <w:ilvl w:val="0"/>
          <w:numId w:val="34"/>
        </w:numPr>
        <w:tabs>
          <w:tab w:val="left" w:pos="720" w:leader="none"/>
          <w:tab w:val="left" w:pos="747" w:leader="none"/>
        </w:tabs>
        <w:ind w:left="720" w:hanging="720"/>
        <w:rPr>
          <w:del w:id="820" w:author="alvaro.saavedra" w:date="2004-08-25T22:17:00Z"/>
        </w:rPr>
      </w:pPr>
      <w:del w:id="818" w:author="alvaro.saavedra" w:date="2004-08-25T22:17:00Z">
        <w:r>
          <w:rPr>
            <w:rFonts w:cs="Times New Roman" w:ascii="Times New Roman" w:hAnsi="Times New Roman"/>
            <w:b/>
            <w:u w:val="single"/>
          </w:rPr>
          <w:delText>Área Regulada:</w:delText>
        </w:r>
      </w:del>
      <w:del w:id="819" w:author="alvaro.saavedra" w:date="2004-08-25T22:17:00Z">
        <w:r>
          <w:rPr>
            <w:rFonts w:cs="Times New Roman" w:ascii="Times New Roman" w:hAnsi="Times New Roman"/>
          </w:rPr>
          <w:delText xml:space="preserve"> Es el conjunto de vías, presentes y/o futuras, ubicadas al interior de la Provincia de Santiago y las comunas de Puente Alto y San Bernardo, de las Provincias de Cordillera y Maipo, respectivamente, y que corresponde al radio urbano de la ciudad de Santiago, establecido en la Resolución Nº 106, de 1995, de la Secretaría Regional Ministerial de Transportes y Telecomunicaciones de la Región Metropolitana, en adelante Gran Santiago.</w:delText>
        </w:r>
      </w:del>
    </w:p>
    <w:p>
      <w:pPr>
        <w:pStyle w:val="ListanumerosCarCarCarCarCar"/>
        <w:numPr>
          <w:ilvl w:val="0"/>
          <w:numId w:val="34"/>
        </w:numPr>
        <w:tabs>
          <w:tab w:val="left" w:pos="720" w:leader="none"/>
          <w:tab w:val="left" w:pos="747" w:leader="none"/>
        </w:tabs>
        <w:ind w:left="720" w:hanging="720"/>
        <w:rPr>
          <w:del w:id="824" w:author="alvaro.saavedra" w:date="2004-08-25T22:17:00Z"/>
        </w:rPr>
      </w:pPr>
      <w:del w:id="821" w:author="alvaro.saavedra" w:date="2004-08-25T22:17:00Z">
        <w:r>
          <w:rPr>
            <w:rFonts w:cs="Times New Roman" w:ascii="Times New Roman" w:hAnsi="Times New Roman"/>
            <w:b/>
            <w:u w:val="single"/>
          </w:rPr>
          <w:delText>Bus Estándar Transantiago</w:delText>
        </w:r>
      </w:del>
      <w:del w:id="822" w:author="alvaro.saavedra" w:date="2004-08-25T22:17:00Z">
        <w:r>
          <w:rPr>
            <w:rFonts w:cs="Times New Roman" w:ascii="Times New Roman" w:hAnsi="Times New Roman"/>
            <w:u w:val="single"/>
          </w:rPr>
          <w:delText>:</w:delText>
        </w:r>
      </w:del>
      <w:del w:id="823" w:author="alvaro.saavedra" w:date="2004-08-25T22:17:00Z">
        <w:r>
          <w:rPr>
            <w:rFonts w:cs="Times New Roman" w:ascii="Times New Roman" w:hAnsi="Times New Roman"/>
          </w:rPr>
          <w:delText xml:space="preserve"> Bus que cumple con las exigencias establecidas en el artículo 7 del Decreto Supremo Nº 122, de 1991, del Ministerio de Transportes y Telecomunicaciones, y sus modificaciones y las demás exigencias establecidas en las presentes Bases de Licitación.</w:delText>
        </w:r>
      </w:del>
    </w:p>
    <w:p>
      <w:pPr>
        <w:pStyle w:val="ListanumerosCarCarCarCarCar"/>
        <w:numPr>
          <w:ilvl w:val="0"/>
          <w:numId w:val="34"/>
        </w:numPr>
        <w:tabs>
          <w:tab w:val="left" w:pos="720" w:leader="none"/>
          <w:tab w:val="left" w:pos="747" w:leader="none"/>
        </w:tabs>
        <w:ind w:left="720" w:hanging="720"/>
        <w:rPr>
          <w:del w:id="827" w:author="alvaro.saavedra" w:date="2004-08-25T22:17:00Z"/>
        </w:rPr>
      </w:pPr>
      <w:del w:id="825" w:author="alvaro.saavedra" w:date="2004-08-25T22:17:00Z">
        <w:r>
          <w:rPr>
            <w:rFonts w:cs="Times New Roman" w:ascii="Times New Roman" w:hAnsi="Times New Roman"/>
            <w:b/>
            <w:u w:val="single"/>
          </w:rPr>
          <w:delText>Buses EURO I o EPA 91:</w:delText>
        </w:r>
      </w:del>
      <w:del w:id="826" w:author="alvaro.saavedra" w:date="2004-08-25T22:17:00Z">
        <w:r>
          <w:rPr>
            <w:rFonts w:cs="Times New Roman" w:ascii="Times New Roman" w:hAnsi="Times New Roman"/>
          </w:rPr>
          <w:delText xml:space="preserve"> Buses de locomoción colectiva que estén equipados con motores que cumplan los límites máximos de emisión de contaminantes, exigidos en el Decreto Supremo Nº 82/1993 del Ministerio de Transportes y Telecomunicaciones y sus modificaciones, para los buses inscritos en el Registro de Servicios de Transporte de Pasajeros de Santiago a contar del 1 de septiembre de 1993.</w:delText>
        </w:r>
      </w:del>
    </w:p>
    <w:p>
      <w:pPr>
        <w:pStyle w:val="ListanumerosCarCarCarCarCar"/>
        <w:numPr>
          <w:ilvl w:val="0"/>
          <w:numId w:val="34"/>
        </w:numPr>
        <w:tabs>
          <w:tab w:val="left" w:pos="720" w:leader="none"/>
          <w:tab w:val="left" w:pos="747" w:leader="none"/>
        </w:tabs>
        <w:ind w:left="720" w:hanging="720"/>
        <w:rPr>
          <w:del w:id="830" w:author="alvaro.saavedra" w:date="2004-08-25T22:17:00Z"/>
        </w:rPr>
      </w:pPr>
      <w:del w:id="828" w:author="alvaro.saavedra" w:date="2004-08-25T22:17:00Z">
        <w:r>
          <w:rPr>
            <w:rFonts w:cs="Times New Roman" w:ascii="Times New Roman" w:hAnsi="Times New Roman"/>
            <w:b/>
            <w:u w:val="single"/>
          </w:rPr>
          <w:delText>Buses EURO II o EPA 94:</w:delText>
        </w:r>
      </w:del>
      <w:del w:id="829" w:author="alvaro.saavedra" w:date="2004-08-25T22:17:00Z">
        <w:r>
          <w:rPr>
            <w:rFonts w:cs="Times New Roman" w:ascii="Times New Roman" w:hAnsi="Times New Roman"/>
          </w:rPr>
          <w:delText xml:space="preserve"> Buses de locomoción colectiva que estén equipados con motores que cumplan los límites máximos de emisión de contaminantes, exigidos en el Decreto Supremo Nº 82/1993 del Ministerio de Transportes y Telecomunicaciones y sus modificaciones, para los buses inscritos en el Registro de Servicios de Transporte de Pasajeros de Santiago a contar del 1 de septiembre de 1996.</w:delText>
        </w:r>
      </w:del>
    </w:p>
    <w:p>
      <w:pPr>
        <w:pStyle w:val="ListanumerosCarCarCarCarCar"/>
        <w:numPr>
          <w:ilvl w:val="0"/>
          <w:numId w:val="34"/>
        </w:numPr>
        <w:tabs>
          <w:tab w:val="left" w:pos="720" w:leader="none"/>
          <w:tab w:val="left" w:pos="747" w:leader="none"/>
        </w:tabs>
        <w:ind w:left="720" w:hanging="720"/>
        <w:rPr>
          <w:del w:id="833" w:author="alvaro.saavedra" w:date="2004-08-25T22:17:00Z"/>
        </w:rPr>
      </w:pPr>
      <w:del w:id="831" w:author="alvaro.saavedra" w:date="2004-08-25T22:17:00Z">
        <w:r>
          <w:rPr>
            <w:rFonts w:cs="Times New Roman" w:ascii="Times New Roman" w:hAnsi="Times New Roman"/>
            <w:b/>
            <w:u w:val="single"/>
          </w:rPr>
          <w:delText>Buses EURO III o EPA 98:</w:delText>
        </w:r>
      </w:del>
      <w:del w:id="832" w:author="alvaro.saavedra" w:date="2004-08-25T22:17:00Z">
        <w:r>
          <w:rPr>
            <w:rFonts w:cs="Times New Roman" w:ascii="Times New Roman" w:hAnsi="Times New Roman"/>
          </w:rPr>
          <w:delText xml:space="preserve"> Buses de locomoción colectiva que estén equipados con motores que cumplen los límites máximos de emisión de contaminantes establecidos en el Decreto Supremo Nº 130/2001, del Ministerio de Transportes y Telecomunicaciones.</w:delText>
        </w:r>
      </w:del>
    </w:p>
    <w:p>
      <w:pPr>
        <w:pStyle w:val="ListanumerosCarCarCarCarCar"/>
        <w:numPr>
          <w:ilvl w:val="0"/>
          <w:numId w:val="34"/>
        </w:numPr>
        <w:tabs>
          <w:tab w:val="left" w:pos="720" w:leader="none"/>
          <w:tab w:val="left" w:pos="747" w:leader="none"/>
        </w:tabs>
        <w:ind w:left="720" w:hanging="720"/>
        <w:rPr>
          <w:del w:id="836" w:author="alvaro.saavedra" w:date="2004-08-25T22:17:00Z"/>
        </w:rPr>
      </w:pPr>
      <w:del w:id="834" w:author="alvaro.saavedra" w:date="2004-08-25T22:17:00Z">
        <w:r>
          <w:rPr>
            <w:rFonts w:cs="Times New Roman" w:ascii="Times New Roman" w:hAnsi="Times New Roman"/>
            <w:b/>
            <w:u w:val="single"/>
          </w:rPr>
          <w:delText>Buses EURO IV:</w:delText>
        </w:r>
      </w:del>
      <w:del w:id="835" w:author="alvaro.saavedra" w:date="2004-08-25T22:17:00Z">
        <w:r>
          <w:rPr>
            <w:rFonts w:cs="Times New Roman" w:ascii="Times New Roman" w:hAnsi="Times New Roman"/>
          </w:rPr>
          <w:delText xml:space="preserve"> Buses de locomoción colectiva que estén equipados con motores que cumplen los límites máximos de emisión de contaminantes previstos para el año 2005 por la Directiva 88/77 EEC del Parlamento Europeo modificada por la Directiva 2001/27/EC.</w:delText>
        </w:r>
      </w:del>
    </w:p>
    <w:p>
      <w:pPr>
        <w:pStyle w:val="ListanumerosCarCarCarCarCar"/>
        <w:numPr>
          <w:ilvl w:val="0"/>
          <w:numId w:val="34"/>
        </w:numPr>
        <w:tabs>
          <w:tab w:val="left" w:pos="720" w:leader="none"/>
          <w:tab w:val="left" w:pos="747" w:leader="none"/>
        </w:tabs>
        <w:ind w:left="720" w:hanging="720"/>
        <w:rPr>
          <w:del w:id="840" w:author="alvaro.saavedra" w:date="2004-08-25T22:17:00Z"/>
        </w:rPr>
      </w:pPr>
      <w:del w:id="837" w:author="alvaro.saavedra" w:date="2004-08-25T22:17:00Z">
        <w:r>
          <w:rPr>
            <w:rFonts w:cs="Times New Roman" w:ascii="Times New Roman" w:hAnsi="Times New Roman"/>
            <w:b/>
            <w:u w:val="single"/>
          </w:rPr>
          <w:delText>Buses-Kilómetros Referenciales</w:delText>
        </w:r>
      </w:del>
      <w:del w:id="838" w:author="alvaro.saavedra" w:date="2004-08-25T22:17:00Z">
        <w:r>
          <w:rPr>
            <w:rFonts w:cs="Times New Roman" w:ascii="Times New Roman" w:hAnsi="Times New Roman"/>
            <w:u w:val="single"/>
          </w:rPr>
          <w:delText>:</w:delText>
        </w:r>
      </w:del>
      <w:del w:id="839" w:author="alvaro.saavedra" w:date="2004-08-25T22:17:00Z">
        <w:r>
          <w:rPr>
            <w:rFonts w:cs="Times New Roman" w:ascii="Times New Roman" w:hAnsi="Times New Roman"/>
          </w:rPr>
          <w:delText xml:space="preserve"> Para cada Unidad de Negocio Troncal, son los establecidos en el Anexo 3 de las presentes Bases, y corresponden a aquéllos que servirán, durante todo el período de vigencia de la concesión, de base de cálculo del monto mínimo anual a pagar al Concesionario, siempre que se cumplan las condiciones previstas en las presentes Bases de Licitación.</w:delText>
        </w:r>
      </w:del>
    </w:p>
    <w:p>
      <w:pPr>
        <w:pStyle w:val="ListanumerosCarCarCarCarCar"/>
        <w:numPr>
          <w:ilvl w:val="0"/>
          <w:numId w:val="34"/>
        </w:numPr>
        <w:tabs>
          <w:tab w:val="left" w:pos="720" w:leader="none"/>
          <w:tab w:val="left" w:pos="747" w:leader="none"/>
        </w:tabs>
        <w:ind w:left="720" w:hanging="720"/>
        <w:rPr>
          <w:del w:id="844" w:author="alvaro.saavedra" w:date="2004-08-25T22:17:00Z"/>
        </w:rPr>
      </w:pPr>
      <w:del w:id="841" w:author="alvaro.saavedra" w:date="2004-08-25T22:17:00Z">
        <w:r>
          <w:rPr>
            <w:rFonts w:cs="Times New Roman" w:ascii="Times New Roman" w:hAnsi="Times New Roman"/>
            <w:b/>
            <w:u w:val="single"/>
          </w:rPr>
          <w:delText>Buses-kilómetros Solicitados:</w:delText>
        </w:r>
      </w:del>
      <w:del w:id="842" w:author="alvaro.saavedra" w:date="2004-08-25T22:17:00Z">
        <w:r>
          <w:rPr>
            <w:rFonts w:cs="Times New Roman" w:ascii="Times New Roman" w:hAnsi="Times New Roman"/>
            <w:b/>
            <w:i/>
          </w:rPr>
          <w:delText xml:space="preserve"> </w:delText>
        </w:r>
      </w:del>
      <w:del w:id="843" w:author="alvaro.saavedra" w:date="2004-08-25T22:17:00Z">
        <w:r>
          <w:rPr>
            <w:rFonts w:cs="Times New Roman" w:ascii="Times New Roman" w:hAnsi="Times New Roman"/>
          </w:rPr>
          <w:delText>Corresponde a los buses-kilómetros establecidos en los Programas de Operación y sus modificaciones.</w:delText>
        </w:r>
      </w:del>
    </w:p>
    <w:p>
      <w:pPr>
        <w:pStyle w:val="ListanumerosCarCarCarCarCar"/>
        <w:numPr>
          <w:ilvl w:val="0"/>
          <w:numId w:val="34"/>
        </w:numPr>
        <w:tabs>
          <w:tab w:val="left" w:pos="720" w:leader="none"/>
          <w:tab w:val="left" w:pos="747" w:leader="none"/>
        </w:tabs>
        <w:ind w:left="720" w:hanging="720"/>
        <w:rPr>
          <w:rFonts w:ascii="Times New Roman" w:hAnsi="Times New Roman" w:cs="Times New Roman"/>
          <w:u w:val="single"/>
          <w:del w:id="847" w:author="alvaro.saavedra" w:date="2004-08-25T22:17:00Z"/>
        </w:rPr>
      </w:pPr>
      <w:del w:id="845" w:author="alvaro.saavedra" w:date="2004-08-25T22:17:00Z">
        <w:r>
          <w:rPr>
            <w:rFonts w:cs="Times New Roman" w:ascii="Times New Roman" w:hAnsi="Times New Roman"/>
            <w:b/>
            <w:u w:val="single"/>
          </w:rPr>
          <w:delText>Bus Tipo P:</w:delText>
        </w:r>
      </w:del>
      <w:del w:id="846" w:author="alvaro.saavedra" w:date="2004-08-25T22:17:00Z">
        <w:r>
          <w:rPr>
            <w:rFonts w:cs="Times New Roman" w:ascii="Times New Roman" w:hAnsi="Times New Roman"/>
          </w:rPr>
          <w:delText xml:space="preserve"> Corresponde al bus pesado a que hace referencia el artículo 2 del Decreto Supremo Nº 122, de 1991 del Ministerio de Transportes y Telecomunicaciones y sus modificaciones,.</w:delText>
        </w:r>
      </w:del>
    </w:p>
    <w:p>
      <w:pPr>
        <w:pStyle w:val="ListanumerosCarCarCarCarCar"/>
        <w:numPr>
          <w:ilvl w:val="0"/>
          <w:numId w:val="34"/>
        </w:numPr>
        <w:tabs>
          <w:tab w:val="left" w:pos="720" w:leader="none"/>
          <w:tab w:val="left" w:pos="747" w:leader="none"/>
        </w:tabs>
        <w:ind w:left="720" w:hanging="720"/>
        <w:rPr>
          <w:del w:id="850" w:author="alvaro.saavedra" w:date="2004-08-25T22:17:00Z"/>
        </w:rPr>
      </w:pPr>
      <w:del w:id="848" w:author="alvaro.saavedra" w:date="2004-08-25T22:17:00Z">
        <w:r>
          <w:rPr>
            <w:rFonts w:cs="Times New Roman" w:ascii="Times New Roman" w:hAnsi="Times New Roman"/>
            <w:b/>
            <w:u w:val="single"/>
          </w:rPr>
          <w:delText>Centro de Información y Gestión (CIG):</w:delText>
        </w:r>
      </w:del>
      <w:del w:id="849" w:author="alvaro.saavedra" w:date="2004-08-25T22:17:00Z">
        <w:r>
          <w:rPr>
            <w:rFonts w:cs="Times New Roman" w:ascii="Times New Roman" w:hAnsi="Times New Roman"/>
          </w:rPr>
          <w:delText xml:space="preserve"> Entidad tecnológica encargada de la captura, procesamiento y distribución de la información necesaria para la gestión operativa del sistema de transporte público de pasajeros. Dicho Centro será licitado por el Ministerio .</w:delText>
        </w:r>
      </w:del>
    </w:p>
    <w:p>
      <w:pPr>
        <w:pStyle w:val="ListanumerosCarCarCarCarCar"/>
        <w:numPr>
          <w:ilvl w:val="0"/>
          <w:numId w:val="34"/>
        </w:numPr>
        <w:tabs>
          <w:tab w:val="left" w:pos="720" w:leader="none"/>
          <w:tab w:val="left" w:pos="747" w:leader="none"/>
        </w:tabs>
        <w:ind w:left="720" w:hanging="720"/>
        <w:rPr>
          <w:del w:id="853" w:author="alvaro.saavedra" w:date="2004-08-25T22:17:00Z"/>
        </w:rPr>
      </w:pPr>
      <w:del w:id="851" w:author="alvaro.saavedra" w:date="2004-08-25T22:17:00Z">
        <w:r>
          <w:rPr>
            <w:rFonts w:cs="Times New Roman" w:ascii="Times New Roman" w:hAnsi="Times New Roman"/>
            <w:b/>
            <w:u w:val="single"/>
          </w:rPr>
          <w:delText>Centro de Operación de Flota (COF):</w:delText>
        </w:r>
      </w:del>
      <w:del w:id="852" w:author="alvaro.saavedra" w:date="2004-08-25T22:17:00Z">
        <w:r>
          <w:rPr>
            <w:rFonts w:cs="Times New Roman" w:ascii="Times New Roman" w:hAnsi="Times New Roman"/>
          </w:rPr>
          <w:delText xml:space="preserve"> Corresponde al conjunto de equipos, aplicaciones de software, comunicaciones de voz y datos, habilitado en recintos del Concesionario, necesarios para concentrar y procesar la información de la prestación de sus servicios, permitiendo gestionar operacionalmente la flota de buses del Concesionario. </w:delText>
        </w:r>
      </w:del>
    </w:p>
    <w:p>
      <w:pPr>
        <w:pStyle w:val="ListanumerosCarCarCarCarCar"/>
        <w:numPr>
          <w:ilvl w:val="0"/>
          <w:numId w:val="34"/>
        </w:numPr>
        <w:tabs>
          <w:tab w:val="left" w:pos="720" w:leader="none"/>
          <w:tab w:val="left" w:pos="747" w:leader="none"/>
        </w:tabs>
        <w:ind w:left="720" w:hanging="720"/>
        <w:rPr>
          <w:del w:id="857" w:author="alvaro.saavedra" w:date="2004-08-25T22:17:00Z"/>
        </w:rPr>
      </w:pPr>
      <w:del w:id="854" w:author="alvaro.saavedra" w:date="2004-08-25T22:17:00Z">
        <w:r>
          <w:rPr>
            <w:rFonts w:cs="Times New Roman" w:ascii="Times New Roman" w:hAnsi="Times New Roman"/>
            <w:b/>
            <w:u w:val="single"/>
          </w:rPr>
          <w:delText>Concesionario o Sociedad Concesionaria</w:delText>
        </w:r>
      </w:del>
      <w:del w:id="855" w:author="alvaro.saavedra" w:date="2004-08-25T22:17:00Z">
        <w:r>
          <w:rPr>
            <w:rFonts w:cs="Times New Roman" w:ascii="Times New Roman" w:hAnsi="Times New Roman"/>
            <w:u w:val="single"/>
          </w:rPr>
          <w:delText>:</w:delText>
        </w:r>
      </w:del>
      <w:del w:id="856" w:author="alvaro.saavedra" w:date="2004-08-25T22:17:00Z">
        <w:r>
          <w:rPr>
            <w:rFonts w:cs="Times New Roman" w:ascii="Times New Roman" w:hAnsi="Times New Roman"/>
          </w:rPr>
          <w:delText xml:space="preserve"> Corresponde al adjudicatario que ha suscrito el respectivo contrato de concesión con el Ministerio de Transportes y Telecomunicaciones y que ha otorgado a satisfacción de éste sus garantías de fiel cumplimiento y demás documentos que determinen las Bases de licitación, incluyendo la suscripción de los demás instrumentos jurídicos que las Bases señalen.</w:delText>
        </w:r>
      </w:del>
    </w:p>
    <w:p>
      <w:pPr>
        <w:pStyle w:val="ListanumerosCarCarCarCarCar"/>
        <w:numPr>
          <w:ilvl w:val="0"/>
          <w:numId w:val="34"/>
        </w:numPr>
        <w:tabs>
          <w:tab w:val="left" w:pos="720" w:leader="none"/>
          <w:tab w:val="left" w:pos="747" w:leader="none"/>
        </w:tabs>
        <w:ind w:left="720" w:hanging="720"/>
        <w:rPr>
          <w:del w:id="860" w:author="alvaro.saavedra" w:date="2004-08-25T22:17:00Z"/>
        </w:rPr>
      </w:pPr>
      <w:del w:id="858" w:author="alvaro.saavedra" w:date="2004-08-25T22:17:00Z">
        <w:r>
          <w:rPr>
            <w:rFonts w:cs="Times New Roman" w:ascii="Times New Roman" w:hAnsi="Times New Roman"/>
            <w:b/>
            <w:u w:val="single"/>
          </w:rPr>
          <w:delText>Corredor:</w:delText>
        </w:r>
      </w:del>
      <w:del w:id="859" w:author="alvaro.saavedra" w:date="2004-08-25T22:17:00Z">
        <w:r>
          <w:rPr>
            <w:rFonts w:cs="Times New Roman" w:ascii="Times New Roman" w:hAnsi="Times New Roman"/>
          </w:rPr>
          <w:delText xml:space="preserve"> Conjunto de ejes principales secuenciales habilitados para la circulación del transporte público.  </w:delText>
        </w:r>
      </w:del>
    </w:p>
    <w:p>
      <w:pPr>
        <w:pStyle w:val="ListanumerosCarCarCarCarCar"/>
        <w:numPr>
          <w:ilvl w:val="0"/>
          <w:numId w:val="34"/>
        </w:numPr>
        <w:tabs>
          <w:tab w:val="left" w:pos="720" w:leader="none"/>
          <w:tab w:val="left" w:pos="747" w:leader="none"/>
        </w:tabs>
        <w:ind w:left="720" w:hanging="720"/>
        <w:rPr>
          <w:rFonts w:ascii="Times New Roman" w:hAnsi="Times New Roman" w:cs="Times New Roman"/>
          <w:del w:id="865" w:author="alvaro.saavedra" w:date="2004-08-25T22:17:00Z"/>
        </w:rPr>
      </w:pPr>
      <w:del w:id="861" w:author="alvaro.saavedra" w:date="2004-08-25T22:17:00Z">
        <w:r>
          <w:rPr>
            <w:rFonts w:cs="Times New Roman" w:ascii="Times New Roman" w:hAnsi="Times New Roman"/>
            <w:b/>
            <w:u w:val="single"/>
          </w:rPr>
          <w:delText>Demanda Real</w:delText>
        </w:r>
      </w:del>
      <w:del w:id="862" w:author="alvaro.saavedra" w:date="2004-08-25T22:17:00Z">
        <w:r>
          <w:rPr>
            <w:rFonts w:cs="Times New Roman" w:ascii="Times New Roman" w:hAnsi="Times New Roman"/>
            <w:u w:val="single"/>
          </w:rPr>
          <w:delText>:</w:delText>
        </w:r>
      </w:del>
      <w:del w:id="863" w:author="alvaro.saavedra" w:date="2004-08-25T22:17:00Z">
        <w:r>
          <w:rPr>
            <w:rFonts w:cs="Times New Roman" w:ascii="Times New Roman" w:hAnsi="Times New Roman"/>
          </w:rPr>
          <w:delText xml:space="preserve"> Corresponde a la afluencia de pasajeros registrada por los sistemas de validación.</w:delText>
        </w:r>
      </w:del>
      <w:del w:id="864" w:author="alvaro.saavedra" w:date="2004-08-25T22:17:00Z">
        <w:r>
          <w:rPr>
            <w:rFonts w:cs="Times New Roman" w:ascii="Times New Roman" w:hAnsi="Times New Roman"/>
            <w:u w:val="single"/>
          </w:rPr>
          <w:delText xml:space="preserve"> </w:delText>
        </w:r>
      </w:del>
    </w:p>
    <w:p>
      <w:pPr>
        <w:pStyle w:val="ListanumerosCarCarCarCarCar"/>
        <w:numPr>
          <w:ilvl w:val="0"/>
          <w:numId w:val="34"/>
        </w:numPr>
        <w:tabs>
          <w:tab w:val="left" w:pos="720" w:leader="none"/>
          <w:tab w:val="left" w:pos="747" w:leader="none"/>
        </w:tabs>
        <w:ind w:left="720" w:hanging="720"/>
        <w:rPr>
          <w:del w:id="869" w:author="alvaro.saavedra" w:date="2004-08-25T22:17:00Z"/>
        </w:rPr>
      </w:pPr>
      <w:del w:id="866" w:author="alvaro.saavedra" w:date="2004-08-25T22:17:00Z">
        <w:r>
          <w:rPr>
            <w:rFonts w:cs="Times New Roman" w:ascii="Times New Roman" w:hAnsi="Times New Roman"/>
            <w:b/>
            <w:bCs w:val="false"/>
            <w:u w:val="single"/>
          </w:rPr>
          <w:delText>Días:</w:delText>
        </w:r>
      </w:del>
      <w:del w:id="867" w:author="alvaro.saavedra" w:date="2004-08-25T22:17:00Z">
        <w:r>
          <w:rPr>
            <w:rFonts w:cs="Times New Roman" w:ascii="Times New Roman" w:hAnsi="Times New Roman"/>
            <w:b/>
          </w:rPr>
          <w:delText xml:space="preserve"> </w:delText>
        </w:r>
      </w:del>
      <w:del w:id="868" w:author="alvaro.saavedra" w:date="2004-08-25T22:17:00Z">
        <w:r>
          <w:rPr>
            <w:rFonts w:cs="Times New Roman" w:ascii="Times New Roman" w:hAnsi="Times New Roman"/>
          </w:rPr>
          <w:delText xml:space="preserve">Días corridos. En caso que un plazo de días venza un sábado, domingo o feriado, éste se entenderá prorrogado hasta las 14:00 horas del día hábil siguiente. </w:delText>
        </w:r>
      </w:del>
    </w:p>
    <w:p>
      <w:pPr>
        <w:pStyle w:val="ListanumerosCarCarCarCarCar"/>
        <w:numPr>
          <w:ilvl w:val="0"/>
          <w:numId w:val="34"/>
        </w:numPr>
        <w:tabs>
          <w:tab w:val="left" w:pos="720" w:leader="none"/>
          <w:tab w:val="left" w:pos="747" w:leader="none"/>
        </w:tabs>
        <w:ind w:left="720" w:hanging="720"/>
        <w:rPr>
          <w:del w:id="872" w:author="alvaro.saavedra" w:date="2004-08-25T22:17:00Z"/>
        </w:rPr>
      </w:pPr>
      <w:del w:id="870" w:author="alvaro.saavedra" w:date="2004-08-25T22:17:00Z">
        <w:r>
          <w:rPr>
            <w:rFonts w:cs="Times New Roman" w:ascii="Times New Roman" w:hAnsi="Times New Roman"/>
            <w:b/>
            <w:u w:val="single"/>
          </w:rPr>
          <w:delText>Día Hábil:</w:delText>
        </w:r>
      </w:del>
      <w:del w:id="871" w:author="alvaro.saavedra" w:date="2004-08-25T22:17:00Z">
        <w:r>
          <w:rPr>
            <w:rFonts w:cs="Times New Roman" w:ascii="Times New Roman" w:hAnsi="Times New Roman"/>
          </w:rPr>
          <w:delText xml:space="preserve"> Todos los días de lunes a viernes (ambos inclusive), excepto feriados.</w:delText>
        </w:r>
      </w:del>
    </w:p>
    <w:p>
      <w:pPr>
        <w:pStyle w:val="ListanumerosCarCarCarCarCar"/>
        <w:numPr>
          <w:ilvl w:val="0"/>
          <w:numId w:val="34"/>
        </w:numPr>
        <w:tabs>
          <w:tab w:val="left" w:pos="720" w:leader="none"/>
          <w:tab w:val="left" w:pos="747" w:leader="none"/>
        </w:tabs>
        <w:ind w:left="720" w:hanging="720"/>
        <w:rPr>
          <w:del w:id="875" w:author="alvaro.saavedra" w:date="2004-08-25T22:17:00Z"/>
        </w:rPr>
      </w:pPr>
      <w:del w:id="873" w:author="alvaro.saavedra" w:date="2004-08-25T22:17:00Z">
        <w:r>
          <w:rPr>
            <w:rFonts w:cs="Times New Roman" w:ascii="Times New Roman" w:hAnsi="Times New Roman"/>
            <w:b/>
            <w:u w:val="single"/>
          </w:rPr>
          <w:delText>Estación de Intercambio Modal:</w:delText>
        </w:r>
      </w:del>
      <w:del w:id="874" w:author="alvaro.saavedra" w:date="2004-08-25T22:17:00Z">
        <w:r>
          <w:rPr>
            <w:rFonts w:cs="Times New Roman" w:ascii="Times New Roman" w:hAnsi="Times New Roman"/>
          </w:rPr>
          <w:delText xml:space="preserve"> Inmueble destinado al intercambio de pasajeros entre distintos modos de transporte, tipos de servicios y/o vehículos de transporte público. </w:delText>
        </w:r>
      </w:del>
    </w:p>
    <w:p>
      <w:pPr>
        <w:pStyle w:val="ListanumerosCarCarCarCarCar"/>
        <w:numPr>
          <w:ilvl w:val="0"/>
          <w:numId w:val="34"/>
        </w:numPr>
        <w:tabs>
          <w:tab w:val="left" w:pos="720" w:leader="none"/>
          <w:tab w:val="left" w:pos="747" w:leader="none"/>
        </w:tabs>
        <w:ind w:left="720" w:hanging="720"/>
        <w:rPr>
          <w:del w:id="878" w:author="alvaro.saavedra" w:date="2004-08-25T22:17:00Z"/>
        </w:rPr>
      </w:pPr>
      <w:del w:id="876" w:author="alvaro.saavedra" w:date="2004-08-25T22:17:00Z">
        <w:r>
          <w:rPr>
            <w:rFonts w:cs="Times New Roman" w:ascii="Times New Roman" w:hAnsi="Times New Roman"/>
            <w:b/>
            <w:u w:val="single"/>
          </w:rPr>
          <w:delText>Estación de Transbordo:</w:delText>
        </w:r>
      </w:del>
      <w:del w:id="877" w:author="alvaro.saavedra" w:date="2004-08-25T22:17:00Z">
        <w:r>
          <w:rPr>
            <w:rFonts w:cs="Times New Roman" w:ascii="Times New Roman" w:hAnsi="Times New Roman"/>
          </w:rPr>
          <w:delText xml:space="preserve"> Conjunto de paraderos ubicados en un espacio físico determinado, que posibilitan la correcta integración entre servicios de transporte público urbano de pasajeros.</w:delText>
        </w:r>
      </w:del>
    </w:p>
    <w:p>
      <w:pPr>
        <w:pStyle w:val="ListanumerosCarCarCarCarCar"/>
        <w:numPr>
          <w:ilvl w:val="0"/>
          <w:numId w:val="34"/>
        </w:numPr>
        <w:tabs>
          <w:tab w:val="left" w:pos="720" w:leader="none"/>
          <w:tab w:val="left" w:pos="747" w:leader="none"/>
        </w:tabs>
        <w:ind w:left="720" w:hanging="720"/>
        <w:rPr>
          <w:del w:id="881" w:author="alvaro.saavedra" w:date="2004-08-25T22:17:00Z"/>
        </w:rPr>
      </w:pPr>
      <w:del w:id="879" w:author="alvaro.saavedra" w:date="2004-08-25T22:17:00Z">
        <w:r>
          <w:rPr>
            <w:rFonts w:cs="Times New Roman" w:ascii="Times New Roman" w:hAnsi="Times New Roman"/>
            <w:b/>
            <w:u w:val="single"/>
          </w:rPr>
          <w:delText>Flota:</w:delText>
        </w:r>
      </w:del>
      <w:del w:id="880" w:author="alvaro.saavedra" w:date="2004-08-25T22:17:00Z">
        <w:r>
          <w:rPr>
            <w:rFonts w:cs="Times New Roman" w:ascii="Times New Roman" w:hAnsi="Times New Roman"/>
          </w:rPr>
          <w:delText xml:space="preserve"> Es el conjunto de vehículos que presta servicios de transporte público en los recorridos o trazados definidos para cada Unidad de Negocio concesionada.</w:delText>
        </w:r>
      </w:del>
    </w:p>
    <w:p>
      <w:pPr>
        <w:pStyle w:val="ListanumerosCarCarCarCarCar"/>
        <w:numPr>
          <w:ilvl w:val="0"/>
          <w:numId w:val="34"/>
        </w:numPr>
        <w:tabs>
          <w:tab w:val="left" w:pos="720" w:leader="none"/>
          <w:tab w:val="left" w:pos="747" w:leader="none"/>
        </w:tabs>
        <w:ind w:left="720" w:hanging="720"/>
        <w:rPr>
          <w:del w:id="884" w:author="alvaro.saavedra" w:date="2004-08-25T22:17:00Z"/>
        </w:rPr>
      </w:pPr>
      <w:del w:id="882" w:author="alvaro.saavedra" w:date="2004-08-25T22:17:00Z">
        <w:r>
          <w:rPr>
            <w:rFonts w:cs="Times New Roman" w:ascii="Times New Roman" w:hAnsi="Times New Roman"/>
            <w:b/>
            <w:u w:val="single"/>
          </w:rPr>
          <w:delText>Flota Adicional o de Reserva:</w:delText>
        </w:r>
      </w:del>
      <w:del w:id="883" w:author="alvaro.saavedra" w:date="2004-08-25T22:17:00Z">
        <w:r>
          <w:rPr>
            <w:rFonts w:cs="Times New Roman" w:ascii="Times New Roman" w:hAnsi="Times New Roman"/>
          </w:rPr>
          <w:delText xml:space="preserve"> Corresponde a la flota que el Concesionario debe tener por sobre la flota base, para cuando un bus de ésta no pueda prestar los servicios contratados.</w:delText>
        </w:r>
      </w:del>
    </w:p>
    <w:p>
      <w:pPr>
        <w:pStyle w:val="ListanumerosCarCarCarCarCar"/>
        <w:numPr>
          <w:ilvl w:val="0"/>
          <w:numId w:val="34"/>
        </w:numPr>
        <w:tabs>
          <w:tab w:val="left" w:pos="720" w:leader="none"/>
          <w:tab w:val="left" w:pos="747" w:leader="none"/>
        </w:tabs>
        <w:ind w:left="720" w:hanging="720"/>
        <w:rPr>
          <w:del w:id="888" w:author="alvaro.saavedra" w:date="2004-08-25T22:17:00Z"/>
        </w:rPr>
      </w:pPr>
      <w:del w:id="885" w:author="alvaro.saavedra" w:date="2004-08-25T22:17:00Z">
        <w:r>
          <w:rPr>
            <w:rFonts w:cs="Times New Roman" w:ascii="Times New Roman" w:hAnsi="Times New Roman"/>
            <w:b/>
            <w:u w:val="single"/>
          </w:rPr>
          <w:delText>Flota Base:</w:delText>
        </w:r>
      </w:del>
      <w:del w:id="886" w:author="alvaro.saavedra" w:date="2004-08-25T22:17:00Z">
        <w:r>
          <w:rPr>
            <w:rFonts w:cs="Times New Roman" w:ascii="Times New Roman" w:hAnsi="Times New Roman"/>
            <w:b/>
          </w:rPr>
          <w:delText xml:space="preserve"> </w:delText>
        </w:r>
      </w:del>
      <w:del w:id="887" w:author="alvaro.saavedra" w:date="2004-08-25T22:17:00Z">
        <w:r>
          <w:rPr>
            <w:rFonts w:cs="Times New Roman" w:ascii="Times New Roman" w:hAnsi="Times New Roman"/>
          </w:rPr>
          <w:delText>Corresponde a la flota definida como mínima en las presentes Bases de Licitación para operar en cada Unidad de Negocio.</w:delText>
        </w:r>
      </w:del>
    </w:p>
    <w:p>
      <w:pPr>
        <w:pStyle w:val="ListanumerosCarCarCarCarCar"/>
        <w:numPr>
          <w:ilvl w:val="0"/>
          <w:numId w:val="34"/>
        </w:numPr>
        <w:tabs>
          <w:tab w:val="left" w:pos="720" w:leader="none"/>
          <w:tab w:val="left" w:pos="747" w:leader="none"/>
        </w:tabs>
        <w:ind w:left="720" w:hanging="720"/>
        <w:rPr>
          <w:del w:id="891" w:author="alvaro.saavedra" w:date="2004-08-25T22:17:00Z"/>
        </w:rPr>
      </w:pPr>
      <w:del w:id="889" w:author="alvaro.saavedra" w:date="2004-08-25T22:17:00Z">
        <w:r>
          <w:rPr>
            <w:rFonts w:cs="Times New Roman" w:ascii="Times New Roman" w:hAnsi="Times New Roman"/>
            <w:b/>
            <w:bCs w:val="false"/>
            <w:u w:val="single"/>
          </w:rPr>
          <w:delText>Flota Inscrita:</w:delText>
        </w:r>
      </w:del>
      <w:del w:id="890" w:author="alvaro.saavedra" w:date="2004-08-25T22:17:00Z">
        <w:r>
          <w:rPr>
            <w:rFonts w:cs="Times New Roman" w:ascii="Times New Roman" w:hAnsi="Times New Roman"/>
          </w:rPr>
          <w:delText xml:space="preserve"> Corresponde a los buses de la Flota Base más la Flota Adicional inscritos en el Registro de Servicios de Transporte de Pasajeros de Santiago, que se encuentran adscritos a la respectiva Unidad de Negocio, para la prestación de los servicios concesionados de conformidad a las presentes Bases.</w:delText>
        </w:r>
      </w:del>
    </w:p>
    <w:p>
      <w:pPr>
        <w:pStyle w:val="ListanumerosCarCarCarCarCar"/>
        <w:numPr>
          <w:ilvl w:val="0"/>
          <w:numId w:val="34"/>
        </w:numPr>
        <w:tabs>
          <w:tab w:val="left" w:pos="720" w:leader="none"/>
          <w:tab w:val="left" w:pos="747" w:leader="none"/>
        </w:tabs>
        <w:ind w:left="720" w:hanging="720"/>
        <w:rPr>
          <w:del w:id="894" w:author="alvaro.saavedra" w:date="2004-08-25T22:17:00Z"/>
        </w:rPr>
      </w:pPr>
      <w:del w:id="892" w:author="alvaro.saavedra" w:date="2004-08-25T22:17:00Z">
        <w:r>
          <w:rPr>
            <w:rFonts w:cs="Times New Roman" w:ascii="Times New Roman" w:hAnsi="Times New Roman"/>
            <w:b/>
            <w:u w:val="single"/>
          </w:rPr>
          <w:delText>Flota Operativa:</w:delText>
        </w:r>
      </w:del>
      <w:del w:id="893" w:author="alvaro.saavedra" w:date="2004-08-25T22:17:00Z">
        <w:r>
          <w:rPr>
            <w:rFonts w:cs="Times New Roman" w:ascii="Times New Roman" w:hAnsi="Times New Roman"/>
          </w:rPr>
          <w:delText xml:space="preserve"> Corresponde a la totalidad de los buses que se encuentran en condiciones de prestar los servicios concesionados. Para la puesta en marcha de los servicios de transporte, la Flota Operativa corresponderá a la Flota Base más la Flota Adicional.</w:delText>
        </w:r>
      </w:del>
    </w:p>
    <w:p>
      <w:pPr>
        <w:pStyle w:val="ListanumerosCarCarCarCarCar"/>
        <w:numPr>
          <w:ilvl w:val="0"/>
          <w:numId w:val="34"/>
        </w:numPr>
        <w:tabs>
          <w:tab w:val="left" w:pos="720" w:leader="none"/>
          <w:tab w:val="left" w:pos="747" w:leader="none"/>
        </w:tabs>
        <w:ind w:left="720" w:hanging="720"/>
        <w:rPr>
          <w:del w:id="898" w:author="alvaro.saavedra" w:date="2004-08-25T22:17:00Z"/>
        </w:rPr>
      </w:pPr>
      <w:del w:id="895" w:author="alvaro.saavedra" w:date="2004-08-25T22:17:00Z">
        <w:r>
          <w:rPr>
            <w:rFonts w:cs="Times New Roman" w:ascii="Times New Roman" w:hAnsi="Times New Roman"/>
            <w:b/>
            <w:u w:val="single"/>
          </w:rPr>
          <w:delText>Índice de Precios al Consumidor (IPC):</w:delText>
        </w:r>
      </w:del>
      <w:del w:id="896" w:author="alvaro.saavedra" w:date="2004-08-25T22:17:00Z">
        <w:r>
          <w:rPr>
            <w:rFonts w:cs="Times New Roman" w:ascii="Times New Roman" w:hAnsi="Times New Roman"/>
            <w:b/>
          </w:rPr>
          <w:delText xml:space="preserve"> </w:delText>
        </w:r>
      </w:del>
      <w:del w:id="897" w:author="alvaro.saavedra" w:date="2004-08-25T22:17:00Z">
        <w:r>
          <w:rPr>
            <w:rFonts w:cs="Times New Roman" w:ascii="Times New Roman" w:hAnsi="Times New Roman"/>
          </w:rPr>
          <w:delText>Será aquel determinado por el Instituto Nacional de Estadísticas o el organismo que lo reemplace o suceda legalmente.</w:delText>
        </w:r>
      </w:del>
    </w:p>
    <w:p>
      <w:pPr>
        <w:pStyle w:val="ListanumerosCarCarCarCarCar"/>
        <w:numPr>
          <w:ilvl w:val="0"/>
          <w:numId w:val="34"/>
        </w:numPr>
        <w:tabs>
          <w:tab w:val="left" w:pos="720" w:leader="none"/>
          <w:tab w:val="left" w:pos="747" w:leader="none"/>
        </w:tabs>
        <w:ind w:left="720" w:hanging="720"/>
        <w:rPr>
          <w:del w:id="901" w:author="alvaro.saavedra" w:date="2004-08-25T22:17:00Z"/>
        </w:rPr>
      </w:pPr>
      <w:del w:id="899" w:author="alvaro.saavedra" w:date="2004-08-25T22:17:00Z">
        <w:r>
          <w:rPr>
            <w:rFonts w:cs="Times New Roman" w:ascii="Times New Roman" w:hAnsi="Times New Roman"/>
            <w:b/>
            <w:u w:val="single"/>
          </w:rPr>
          <w:delText>INE:</w:delText>
        </w:r>
      </w:del>
      <w:del w:id="900" w:author="alvaro.saavedra" w:date="2004-08-25T22:17:00Z">
        <w:r>
          <w:rPr>
            <w:rFonts w:cs="Times New Roman" w:ascii="Times New Roman" w:hAnsi="Times New Roman"/>
          </w:rPr>
          <w:delText xml:space="preserve"> Instituto Nacional de Estadísticas. </w:delText>
        </w:r>
      </w:del>
    </w:p>
    <w:p>
      <w:pPr>
        <w:pStyle w:val="ListanumerosCarCarCarCarCar"/>
        <w:numPr>
          <w:ilvl w:val="0"/>
          <w:numId w:val="34"/>
        </w:numPr>
        <w:tabs>
          <w:tab w:val="left" w:pos="720" w:leader="none"/>
          <w:tab w:val="left" w:pos="747" w:leader="none"/>
        </w:tabs>
        <w:ind w:left="720" w:hanging="720"/>
        <w:rPr>
          <w:del w:id="904" w:author="alvaro.saavedra" w:date="2004-08-25T22:17:00Z"/>
        </w:rPr>
      </w:pPr>
      <w:del w:id="902" w:author="alvaro.saavedra" w:date="2004-08-25T22:17:00Z">
        <w:r>
          <w:rPr>
            <w:rFonts w:cs="Times New Roman" w:ascii="Times New Roman" w:hAnsi="Times New Roman"/>
            <w:b/>
          </w:rPr>
          <w:delText>Medio de Acceso:</w:delText>
        </w:r>
      </w:del>
      <w:del w:id="903" w:author="alvaro.saavedra" w:date="2004-08-25T22:17:00Z">
        <w:r>
          <w:rPr>
            <w:rFonts w:cs="Times New Roman" w:ascii="Times New Roman" w:hAnsi="Times New Roman"/>
          </w:rPr>
          <w:delText xml:space="preserve"> Corresponde al sistema único que permitirá acceder a los distintos tipos de servicios del Transporte Público de Santiago. Consiste en una tecnología sin contacto similar a la actualmente utilizada en la red de Metro, denominada Multivía. </w:delText>
        </w:r>
      </w:del>
    </w:p>
    <w:p>
      <w:pPr>
        <w:pStyle w:val="ListanumerosCarCarCarCarCar"/>
        <w:numPr>
          <w:ilvl w:val="0"/>
          <w:numId w:val="34"/>
        </w:numPr>
        <w:tabs>
          <w:tab w:val="left" w:pos="720" w:leader="none"/>
          <w:tab w:val="left" w:pos="747" w:leader="none"/>
        </w:tabs>
        <w:ind w:left="720" w:hanging="720"/>
        <w:rPr>
          <w:del w:id="907" w:author="alvaro.saavedra" w:date="2004-08-25T22:17:00Z"/>
        </w:rPr>
      </w:pPr>
      <w:del w:id="905" w:author="alvaro.saavedra" w:date="2004-08-25T22:17:00Z">
        <w:r>
          <w:rPr>
            <w:rFonts w:cs="Times New Roman" w:ascii="Times New Roman" w:hAnsi="Times New Roman"/>
            <w:b/>
            <w:u w:val="single"/>
          </w:rPr>
          <w:delText>Mes:</w:delText>
        </w:r>
      </w:del>
      <w:del w:id="906" w:author="alvaro.saavedra" w:date="2004-08-25T22:17:00Z">
        <w:r>
          <w:rPr>
            <w:rFonts w:cs="Times New Roman" w:ascii="Times New Roman" w:hAnsi="Times New Roman"/>
          </w:rPr>
          <w:delText xml:space="preserve"> Cada uno de los doce tramos de 28, 29, 30 ó 31 días corridos en que se encuentra dividido el año calendario.</w:delText>
        </w:r>
      </w:del>
    </w:p>
    <w:p>
      <w:pPr>
        <w:pStyle w:val="ListanumerosCarCarCarCarCar"/>
        <w:numPr>
          <w:ilvl w:val="0"/>
          <w:numId w:val="34"/>
        </w:numPr>
        <w:tabs>
          <w:tab w:val="left" w:pos="720" w:leader="none"/>
          <w:tab w:val="left" w:pos="747" w:leader="none"/>
        </w:tabs>
        <w:ind w:left="720" w:hanging="720"/>
        <w:rPr>
          <w:del w:id="910" w:author="alvaro.saavedra" w:date="2004-08-25T22:17:00Z"/>
        </w:rPr>
      </w:pPr>
      <w:del w:id="908" w:author="alvaro.saavedra" w:date="2004-08-25T22:17:00Z">
        <w:r>
          <w:rPr>
            <w:rFonts w:cs="Times New Roman" w:ascii="Times New Roman" w:hAnsi="Times New Roman"/>
            <w:b/>
            <w:u w:val="single"/>
          </w:rPr>
          <w:delText>Metro:</w:delText>
        </w:r>
      </w:del>
      <w:del w:id="909" w:author="alvaro.saavedra" w:date="2004-08-25T22:17:00Z">
        <w:r>
          <w:rPr>
            <w:rFonts w:cs="Times New Roman" w:ascii="Times New Roman" w:hAnsi="Times New Roman"/>
          </w:rPr>
          <w:delText xml:space="preserve"> Empresa de Transporte de Pasajeros Metro S.A.</w:delText>
        </w:r>
      </w:del>
    </w:p>
    <w:p>
      <w:pPr>
        <w:pStyle w:val="ListanumerosCarCarCarCarCar"/>
        <w:numPr>
          <w:ilvl w:val="0"/>
          <w:numId w:val="34"/>
        </w:numPr>
        <w:tabs>
          <w:tab w:val="left" w:pos="720" w:leader="none"/>
          <w:tab w:val="left" w:pos="747" w:leader="none"/>
        </w:tabs>
        <w:ind w:left="720" w:hanging="720"/>
        <w:rPr>
          <w:del w:id="913" w:author="alvaro.saavedra" w:date="2004-08-25T22:17:00Z"/>
        </w:rPr>
      </w:pPr>
      <w:del w:id="911" w:author="alvaro.saavedra" w:date="2004-08-25T22:17:00Z">
        <w:r>
          <w:rPr>
            <w:rFonts w:cs="Times New Roman" w:ascii="Times New Roman" w:hAnsi="Times New Roman"/>
            <w:b/>
            <w:u w:val="single"/>
            <w:lang w:val="pt-BR"/>
          </w:rPr>
          <w:delText>MOP:</w:delText>
        </w:r>
      </w:del>
      <w:del w:id="912" w:author="alvaro.saavedra" w:date="2004-08-25T22:17:00Z">
        <w:r>
          <w:rPr>
            <w:rFonts w:cs="Times New Roman" w:ascii="Times New Roman" w:hAnsi="Times New Roman"/>
            <w:lang w:val="pt-BR"/>
          </w:rPr>
          <w:delText xml:space="preserve"> Ministerio de Obras Públicas. </w:delText>
        </w:r>
      </w:del>
    </w:p>
    <w:p>
      <w:pPr>
        <w:pStyle w:val="ListanumerosCarCarCarCarCar"/>
        <w:numPr>
          <w:ilvl w:val="0"/>
          <w:numId w:val="34"/>
        </w:numPr>
        <w:tabs>
          <w:tab w:val="left" w:pos="720" w:leader="none"/>
          <w:tab w:val="left" w:pos="747" w:leader="none"/>
        </w:tabs>
        <w:ind w:left="720" w:hanging="720"/>
        <w:rPr>
          <w:rFonts w:ascii="Times New Roman" w:hAnsi="Times New Roman" w:cs="Times New Roman"/>
          <w:b/>
          <w:b/>
          <w:u w:val="single"/>
          <w:del w:id="916" w:author="alvaro.saavedra" w:date="2004-08-25T22:17:00Z"/>
        </w:rPr>
      </w:pPr>
      <w:del w:id="914" w:author="alvaro.saavedra" w:date="2004-08-25T22:17:00Z">
        <w:r>
          <w:rPr>
            <w:rFonts w:cs="Times New Roman" w:ascii="Times New Roman" w:hAnsi="Times New Roman"/>
            <w:b/>
            <w:u w:val="single"/>
          </w:rPr>
          <w:delText>Períodos:</w:delText>
        </w:r>
      </w:del>
      <w:del w:id="915" w:author="alvaro.saavedra" w:date="2004-08-25T22:17:00Z">
        <w:r>
          <w:rPr>
            <w:rFonts w:cs="Times New Roman" w:ascii="Times New Roman" w:hAnsi="Times New Roman"/>
          </w:rPr>
          <w:delText xml:space="preserve"> Para objeto de las presentes Bases se definen los siguientes períodos de operación:</w:delText>
        </w:r>
      </w:del>
    </w:p>
    <w:p>
      <w:pPr>
        <w:pStyle w:val="Formula"/>
        <w:tabs>
          <w:tab w:val="clear" w:pos="708"/>
          <w:tab w:val="left" w:pos="2520" w:leader="none"/>
          <w:tab w:val="left" w:pos="2880" w:leader="none"/>
        </w:tabs>
        <w:ind w:left="2688" w:hanging="1980"/>
        <w:rPr>
          <w:lang w:val="es-ES"/>
          <w:del w:id="918" w:author="alvaro.saavedra" w:date="2004-08-25T22:17:00Z"/>
        </w:rPr>
      </w:pPr>
      <w:del w:id="917" w:author="alvaro.saavedra" w:date="2004-08-25T22:17:00Z">
        <w:r>
          <w:rPr>
            <w:lang w:val="es-ES"/>
          </w:rPr>
          <w:delText>Punta Mañana</w:delText>
          <w:tab/>
          <w:delText>:</w:delText>
          <w:tab/>
          <w:delText>Día laboral entre 07:00 y 08:59 horas</w:delText>
        </w:r>
      </w:del>
    </w:p>
    <w:p>
      <w:pPr>
        <w:pStyle w:val="Formula"/>
        <w:tabs>
          <w:tab w:val="clear" w:pos="708"/>
          <w:tab w:val="left" w:pos="2520" w:leader="none"/>
          <w:tab w:val="left" w:pos="2880" w:leader="none"/>
        </w:tabs>
        <w:ind w:left="2688" w:hanging="1980"/>
        <w:rPr>
          <w:lang w:val="es-ES"/>
          <w:del w:id="920" w:author="alvaro.saavedra" w:date="2004-08-25T22:17:00Z"/>
        </w:rPr>
      </w:pPr>
      <w:del w:id="919" w:author="alvaro.saavedra" w:date="2004-08-25T22:17:00Z">
        <w:r>
          <w:rPr>
            <w:lang w:val="es-ES"/>
          </w:rPr>
          <w:delText>Fuera de Punta</w:delText>
          <w:tab/>
          <w:delText>:</w:delText>
          <w:tab/>
          <w:delText>Día laboral entre 05:30 y 06:59 horas</w:delText>
        </w:r>
      </w:del>
    </w:p>
    <w:p>
      <w:pPr>
        <w:pStyle w:val="Formula"/>
        <w:tabs>
          <w:tab w:val="clear" w:pos="708"/>
          <w:tab w:val="left" w:pos="2520" w:leader="none"/>
          <w:tab w:val="left" w:pos="2880" w:leader="none"/>
        </w:tabs>
        <w:ind w:left="2688" w:hanging="1980"/>
        <w:rPr>
          <w:lang w:val="es-ES"/>
          <w:del w:id="922" w:author="alvaro.saavedra" w:date="2004-08-25T22:17:00Z"/>
        </w:rPr>
      </w:pPr>
      <w:del w:id="921" w:author="alvaro.saavedra" w:date="2004-08-25T22:17:00Z">
        <w:r>
          <w:rPr>
            <w:lang w:val="es-ES"/>
          </w:rPr>
          <w:tab/>
          <w:tab/>
          <w:delText>Día laboral entre 09:00 y 12:59 horas</w:delText>
        </w:r>
      </w:del>
    </w:p>
    <w:p>
      <w:pPr>
        <w:pStyle w:val="Formula"/>
        <w:tabs>
          <w:tab w:val="clear" w:pos="708"/>
          <w:tab w:val="left" w:pos="2520" w:leader="none"/>
          <w:tab w:val="left" w:pos="2880" w:leader="none"/>
        </w:tabs>
        <w:ind w:left="2688" w:hanging="1980"/>
        <w:rPr>
          <w:lang w:val="es-ES"/>
          <w:del w:id="924" w:author="alvaro.saavedra" w:date="2004-08-25T22:17:00Z"/>
        </w:rPr>
      </w:pPr>
      <w:del w:id="923" w:author="alvaro.saavedra" w:date="2004-08-25T22:17:00Z">
        <w:r>
          <w:rPr>
            <w:lang w:val="es-ES"/>
          </w:rPr>
          <w:tab/>
          <w:tab/>
          <w:delText>Día laboral entre 14:30 y 17:59 horas</w:delText>
        </w:r>
      </w:del>
    </w:p>
    <w:p>
      <w:pPr>
        <w:pStyle w:val="Formula"/>
        <w:tabs>
          <w:tab w:val="clear" w:pos="708"/>
          <w:tab w:val="left" w:pos="2520" w:leader="none"/>
          <w:tab w:val="left" w:pos="2880" w:leader="none"/>
        </w:tabs>
        <w:ind w:left="2688" w:hanging="1980"/>
        <w:rPr>
          <w:lang w:val="es-ES"/>
          <w:del w:id="926" w:author="alvaro.saavedra" w:date="2004-08-25T22:17:00Z"/>
        </w:rPr>
      </w:pPr>
      <w:del w:id="925" w:author="alvaro.saavedra" w:date="2004-08-25T22:17:00Z">
        <w:r>
          <w:rPr>
            <w:lang w:val="es-ES"/>
          </w:rPr>
          <w:tab/>
          <w:tab/>
          <w:delText>Día laboral entre 20:30 y 23:59 horas</w:delText>
        </w:r>
      </w:del>
    </w:p>
    <w:p>
      <w:pPr>
        <w:pStyle w:val="Formula"/>
        <w:tabs>
          <w:tab w:val="clear" w:pos="708"/>
          <w:tab w:val="left" w:pos="2520" w:leader="none"/>
          <w:tab w:val="left" w:pos="2880" w:leader="none"/>
        </w:tabs>
        <w:ind w:left="2688" w:hanging="1980"/>
        <w:rPr>
          <w:lang w:val="es-ES"/>
          <w:del w:id="928" w:author="alvaro.saavedra" w:date="2004-08-25T22:17:00Z"/>
        </w:rPr>
      </w:pPr>
      <w:del w:id="927" w:author="alvaro.saavedra" w:date="2004-08-25T22:17:00Z">
        <w:r>
          <w:rPr>
            <w:lang w:val="es-ES"/>
          </w:rPr>
          <w:tab/>
          <w:tab/>
          <w:delText>Día sábado, domingo y festivo entre 05:30 y 23:59 horas</w:delText>
        </w:r>
      </w:del>
    </w:p>
    <w:p>
      <w:pPr>
        <w:pStyle w:val="Formula"/>
        <w:tabs>
          <w:tab w:val="clear" w:pos="708"/>
          <w:tab w:val="left" w:pos="2520" w:leader="none"/>
          <w:tab w:val="left" w:pos="2880" w:leader="none"/>
        </w:tabs>
        <w:ind w:left="2688" w:hanging="1980"/>
        <w:rPr>
          <w:lang w:val="es-ES"/>
          <w:del w:id="930" w:author="alvaro.saavedra" w:date="2004-08-25T22:17:00Z"/>
        </w:rPr>
      </w:pPr>
      <w:del w:id="929" w:author="alvaro.saavedra" w:date="2004-08-25T22:17:00Z">
        <w:r>
          <w:rPr>
            <w:lang w:val="es-ES"/>
          </w:rPr>
          <w:delText>Punta Medio Día</w:delText>
          <w:tab/>
          <w:delText>:</w:delText>
          <w:tab/>
          <w:delText>Día laboral entre 13:00 y 14:29 horas</w:delText>
        </w:r>
      </w:del>
    </w:p>
    <w:p>
      <w:pPr>
        <w:pStyle w:val="Formula"/>
        <w:tabs>
          <w:tab w:val="clear" w:pos="708"/>
          <w:tab w:val="left" w:pos="2520" w:leader="none"/>
          <w:tab w:val="left" w:pos="2880" w:leader="none"/>
        </w:tabs>
        <w:ind w:left="2688" w:hanging="1980"/>
        <w:rPr>
          <w:lang w:val="es-ES"/>
          <w:del w:id="932" w:author="alvaro.saavedra" w:date="2004-08-25T22:17:00Z"/>
        </w:rPr>
      </w:pPr>
      <w:del w:id="931" w:author="alvaro.saavedra" w:date="2004-08-25T22:17:00Z">
        <w:r>
          <w:rPr>
            <w:lang w:val="es-ES"/>
          </w:rPr>
          <w:delText>Punta Tarde</w:delText>
          <w:tab/>
          <w:delText>:</w:delText>
          <w:tab/>
          <w:delText>Día laboral entre 18:00 y 20:29 horas</w:delText>
        </w:r>
      </w:del>
    </w:p>
    <w:p>
      <w:pPr>
        <w:pStyle w:val="Formula"/>
        <w:tabs>
          <w:tab w:val="clear" w:pos="708"/>
          <w:tab w:val="left" w:pos="2520" w:leader="none"/>
          <w:tab w:val="left" w:pos="2880" w:leader="none"/>
        </w:tabs>
        <w:ind w:left="2688" w:hanging="1980"/>
        <w:rPr>
          <w:lang w:val="es-ES"/>
          <w:del w:id="934" w:author="alvaro.saavedra" w:date="2004-08-25T22:17:00Z"/>
        </w:rPr>
      </w:pPr>
      <w:del w:id="933" w:author="alvaro.saavedra" w:date="2004-08-25T22:17:00Z">
        <w:r>
          <w:rPr>
            <w:lang w:val="es-ES"/>
          </w:rPr>
          <w:delText>Nocturno</w:delText>
          <w:tab/>
          <w:delText>:</w:delText>
          <w:tab/>
          <w:delText>Día laboral entre 00:00 y 05:29 horas</w:delText>
        </w:r>
      </w:del>
    </w:p>
    <w:p>
      <w:pPr>
        <w:pStyle w:val="Formula"/>
        <w:tabs>
          <w:tab w:val="clear" w:pos="708"/>
          <w:tab w:val="left" w:pos="2520" w:leader="none"/>
          <w:tab w:val="left" w:pos="2880" w:leader="none"/>
        </w:tabs>
        <w:ind w:left="2688" w:hanging="1980"/>
        <w:rPr>
          <w:lang w:val="es-ES"/>
          <w:del w:id="936" w:author="alvaro.saavedra" w:date="2004-08-25T22:17:00Z"/>
        </w:rPr>
      </w:pPr>
      <w:del w:id="935" w:author="alvaro.saavedra" w:date="2004-08-25T22:17:00Z">
        <w:r>
          <w:rPr>
            <w:lang w:val="es-ES"/>
          </w:rPr>
          <w:tab/>
          <w:tab/>
          <w:delText>Día sábado, domingo y festivo entre 00:00 y 05:29 horas</w:delText>
        </w:r>
      </w:del>
    </w:p>
    <w:p>
      <w:pPr>
        <w:pStyle w:val="ListanumerosCarCarCarCarCar"/>
        <w:numPr>
          <w:ilvl w:val="0"/>
          <w:numId w:val="34"/>
        </w:numPr>
        <w:tabs>
          <w:tab w:val="left" w:pos="720" w:leader="none"/>
          <w:tab w:val="left" w:pos="747" w:leader="none"/>
        </w:tabs>
        <w:ind w:left="720" w:hanging="720"/>
        <w:rPr>
          <w:del w:id="939" w:author="alvaro.saavedra" w:date="2004-08-25T22:17:00Z"/>
        </w:rPr>
      </w:pPr>
      <w:del w:id="937" w:author="alvaro.saavedra" w:date="2004-08-25T22:17:00Z">
        <w:r>
          <w:rPr>
            <w:rFonts w:cs="Times New Roman" w:ascii="Times New Roman" w:hAnsi="Times New Roman"/>
            <w:b/>
            <w:u w:val="single"/>
          </w:rPr>
          <w:delText>Programa o Plan de Operación:</w:delText>
        </w:r>
      </w:del>
      <w:del w:id="938" w:author="alvaro.saavedra" w:date="2004-08-25T22:17:00Z">
        <w:r>
          <w:rPr>
            <w:rFonts w:cs="Times New Roman" w:ascii="Times New Roman" w:hAnsi="Times New Roman"/>
          </w:rPr>
          <w:delText xml:space="preserve"> Programa desarrollado por el Ministerio en el cual se comunica a los Concesionarios de servicios de transporte: el trazado, paradas, hora de salida, itinerarios y tipos de buses con los cuales deben prestar el servicio.</w:delText>
        </w:r>
      </w:del>
    </w:p>
    <w:p>
      <w:pPr>
        <w:pStyle w:val="ListanumerosCarCarCarCarCar"/>
        <w:numPr>
          <w:ilvl w:val="0"/>
          <w:numId w:val="34"/>
        </w:numPr>
        <w:tabs>
          <w:tab w:val="left" w:pos="720" w:leader="none"/>
          <w:tab w:val="left" w:pos="747" w:leader="none"/>
        </w:tabs>
        <w:ind w:left="720" w:hanging="720"/>
        <w:rPr>
          <w:del w:id="942" w:author="alvaro.saavedra" w:date="2004-08-25T22:17:00Z"/>
        </w:rPr>
      </w:pPr>
      <w:del w:id="940" w:author="alvaro.saavedra" w:date="2004-08-25T22:17:00Z">
        <w:r>
          <w:rPr>
            <w:rFonts w:cs="Times New Roman" w:ascii="Times New Roman" w:hAnsi="Times New Roman"/>
            <w:b/>
            <w:u w:val="single"/>
          </w:rPr>
          <w:delText>Recorrido o trazado:</w:delText>
        </w:r>
      </w:del>
      <w:del w:id="941" w:author="alvaro.saavedra" w:date="2004-08-25T22:17:00Z">
        <w:r>
          <w:rPr>
            <w:rFonts w:cs="Times New Roman" w:ascii="Times New Roman" w:hAnsi="Times New Roman"/>
          </w:rPr>
          <w:delText xml:space="preserve"> Es el conjunto de vías definidas para cada uno de lo servicios indicados en estas Bases de Licitación, el cual forma parte integrante de las mismas. </w:delText>
        </w:r>
      </w:del>
    </w:p>
    <w:p>
      <w:pPr>
        <w:pStyle w:val="ListanumerosCarCarCarCarCar"/>
        <w:numPr>
          <w:ilvl w:val="0"/>
          <w:numId w:val="34"/>
        </w:numPr>
        <w:tabs>
          <w:tab w:val="left" w:pos="720" w:leader="none"/>
          <w:tab w:val="left" w:pos="747" w:leader="none"/>
        </w:tabs>
        <w:ind w:left="720" w:hanging="720"/>
        <w:rPr>
          <w:del w:id="945" w:author="alvaro.saavedra" w:date="2004-08-25T22:17:00Z"/>
        </w:rPr>
      </w:pPr>
      <w:del w:id="943" w:author="alvaro.saavedra" w:date="2004-08-25T22:17:00Z">
        <w:r>
          <w:rPr>
            <w:rFonts w:cs="Times New Roman" w:ascii="Times New Roman" w:hAnsi="Times New Roman"/>
            <w:b/>
            <w:u w:val="single"/>
          </w:rPr>
          <w:delText>Recursos del sistema:</w:delText>
        </w:r>
      </w:del>
      <w:del w:id="944" w:author="alvaro.saavedra" w:date="2004-08-25T22:17:00Z">
        <w:r>
          <w:rPr>
            <w:rFonts w:cs="Times New Roman" w:ascii="Times New Roman" w:hAnsi="Times New Roman"/>
          </w:rPr>
          <w:delText xml:space="preserve"> Es el conjunto de aquellos ingresos provenientes de comercialización y carga del medio de acceso</w:delText>
        </w:r>
      </w:del>
    </w:p>
    <w:p>
      <w:pPr>
        <w:pStyle w:val="ListanumerosCarCarCarCarCar"/>
        <w:numPr>
          <w:ilvl w:val="0"/>
          <w:numId w:val="34"/>
        </w:numPr>
        <w:tabs>
          <w:tab w:val="left" w:pos="720" w:leader="none"/>
          <w:tab w:val="left" w:pos="747" w:leader="none"/>
        </w:tabs>
        <w:ind w:left="720" w:hanging="720"/>
        <w:rPr>
          <w:del w:id="950" w:author="alvaro.saavedra" w:date="2004-08-25T22:17:00Z"/>
        </w:rPr>
      </w:pPr>
      <w:del w:id="946" w:author="alvaro.saavedra" w:date="2004-08-25T22:17:00Z">
        <w:r>
          <w:rPr>
            <w:rFonts w:cs="Times New Roman" w:ascii="Times New Roman" w:hAnsi="Times New Roman"/>
            <w:b/>
            <w:u w:val="single"/>
          </w:rPr>
          <w:delText>Recursos disponibles del sistema:</w:delText>
        </w:r>
      </w:del>
      <w:del w:id="947" w:author="alvaro.saavedra" w:date="2004-08-25T22:17:00Z">
        <w:r>
          <w:rPr>
            <w:rFonts w:cs="Times New Roman" w:ascii="Times New Roman" w:hAnsi="Times New Roman"/>
          </w:rPr>
          <w:delText xml:space="preserve"> Es el conjunto de aquellos recursos provenientes de la comercialización y carga del medio de acceso, descontados los pagos que corresponda hacer a los concesionarios y a los prestadores de los servicios complementarios a que se refiere el artículo </w:delText>
        </w:r>
      </w:del>
      <w:del w:id="948" w:author="alvaro.saavedra" w:date="2004-08-25T22:17:00Z">
        <w:r>
          <w:rPr>
            <w:rFonts w:cs="Times New Roman" w:ascii="Times New Roman" w:hAnsi="Times New Roman"/>
          </w:rPr>
          <w:fldChar w:fldCharType="begin"/>
        </w:r>
        <w:r>
          <w:rPr>
            <w:rFonts w:cs="Times New Roman" w:ascii="Times New Roman" w:hAnsi="Times New Roman"/>
          </w:rPr>
          <w:delInstrText xml:space="preserve"> REF _Ref59618276 \r \h </w:del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del>
      <w:del w:id="949" w:author="alvaro.saavedra" w:date="2004-08-25T22:17:00Z">
        <w:r>
          <w:rPr>
            <w:rFonts w:cs="Times New Roman" w:ascii="Times New Roman" w:hAnsi="Times New Roman"/>
          </w:rPr>
          <w:delText xml:space="preserve"> de las presentes Bases.</w:delText>
        </w:r>
      </w:del>
    </w:p>
    <w:p>
      <w:pPr>
        <w:pStyle w:val="ListanumerosCarCarCarCarCar"/>
        <w:numPr>
          <w:ilvl w:val="0"/>
          <w:numId w:val="34"/>
        </w:numPr>
        <w:tabs>
          <w:tab w:val="left" w:pos="720" w:leader="none"/>
          <w:tab w:val="left" w:pos="747" w:leader="none"/>
        </w:tabs>
        <w:ind w:left="720" w:hanging="720"/>
        <w:rPr>
          <w:del w:id="953" w:author="alvaro.saavedra" w:date="2004-08-25T22:17:00Z"/>
        </w:rPr>
      </w:pPr>
      <w:del w:id="951" w:author="alvaro.saavedra" w:date="2004-08-25T22:17:00Z">
        <w:r>
          <w:rPr>
            <w:rFonts w:cs="Times New Roman" w:ascii="Times New Roman" w:hAnsi="Times New Roman"/>
            <w:b/>
            <w:u w:val="single"/>
          </w:rPr>
          <w:delText>Red Troncal:</w:delText>
        </w:r>
      </w:del>
      <w:del w:id="952" w:author="alvaro.saavedra" w:date="2004-08-25T22:17:00Z">
        <w:r>
          <w:rPr>
            <w:rFonts w:cs="Times New Roman" w:ascii="Times New Roman" w:hAnsi="Times New Roman"/>
          </w:rPr>
          <w:delText xml:space="preserve"> Corresponde al total de los ejes viales considerados para la operación presente y futura de servicios troncales, definida en el Anexo 10.</w:delText>
        </w:r>
      </w:del>
    </w:p>
    <w:p>
      <w:pPr>
        <w:pStyle w:val="ListanumerosCarCarCarCarCar"/>
        <w:numPr>
          <w:ilvl w:val="0"/>
          <w:numId w:val="34"/>
        </w:numPr>
        <w:tabs>
          <w:tab w:val="left" w:pos="720" w:leader="none"/>
          <w:tab w:val="left" w:pos="747" w:leader="none"/>
        </w:tabs>
        <w:ind w:left="720" w:hanging="720"/>
        <w:rPr>
          <w:del w:id="956" w:author="alvaro.saavedra" w:date="2004-08-25T22:17:00Z"/>
        </w:rPr>
      </w:pPr>
      <w:del w:id="954" w:author="alvaro.saavedra" w:date="2004-08-25T22:17:00Z">
        <w:r>
          <w:rPr>
            <w:rFonts w:cs="Times New Roman" w:ascii="Times New Roman" w:hAnsi="Times New Roman"/>
            <w:b/>
            <w:u w:val="single"/>
          </w:rPr>
          <w:delText xml:space="preserve">Reserva Técnica Operativa: </w:delText>
        </w:r>
      </w:del>
      <w:del w:id="955" w:author="alvaro.saavedra" w:date="2004-08-25T22:17:00Z">
        <w:r>
          <w:rPr>
            <w:rFonts w:cs="Times New Roman" w:ascii="Times New Roman" w:hAnsi="Times New Roman"/>
          </w:rPr>
          <w:delText>Conformada por una provisión incorporada en la tarifa pagada por los usuarios, para cubrir desfases o descalces temporales.</w:delText>
        </w:r>
      </w:del>
    </w:p>
    <w:p>
      <w:pPr>
        <w:pStyle w:val="ListanumerosCarCarCarCarCar"/>
        <w:numPr>
          <w:ilvl w:val="0"/>
          <w:numId w:val="34"/>
        </w:numPr>
        <w:tabs>
          <w:tab w:val="left" w:pos="720" w:leader="none"/>
          <w:tab w:val="left" w:pos="747" w:leader="none"/>
        </w:tabs>
        <w:ind w:left="720" w:hanging="720"/>
        <w:rPr>
          <w:del w:id="959" w:author="alvaro.saavedra" w:date="2004-08-25T22:17:00Z"/>
        </w:rPr>
      </w:pPr>
      <w:del w:id="957" w:author="alvaro.saavedra" w:date="2004-08-25T22:17:00Z">
        <w:r>
          <w:rPr>
            <w:rFonts w:cs="Times New Roman" w:ascii="Times New Roman" w:hAnsi="Times New Roman"/>
            <w:b/>
            <w:u w:val="single"/>
          </w:rPr>
          <w:delText>Servicio:</w:delText>
        </w:r>
      </w:del>
      <w:del w:id="958" w:author="alvaro.saavedra" w:date="2004-08-25T22:17:00Z">
        <w:r>
          <w:rPr>
            <w:rFonts w:cs="Times New Roman" w:ascii="Times New Roman" w:hAnsi="Times New Roman"/>
          </w:rPr>
          <w:delText xml:space="preserve"> Es el conjunto de buses con un trazado definido, bajo un determinado régimen de frecuencia y tarifa, cumpliendo con las condiciones que establecen estas Bases y el contrato respectivo.</w:delText>
        </w:r>
      </w:del>
    </w:p>
    <w:p>
      <w:pPr>
        <w:pStyle w:val="ListanumerosCarCarCarCarCar"/>
        <w:numPr>
          <w:ilvl w:val="0"/>
          <w:numId w:val="34"/>
        </w:numPr>
        <w:tabs>
          <w:tab w:val="left" w:pos="720" w:leader="none"/>
          <w:tab w:val="left" w:pos="747" w:leader="none"/>
        </w:tabs>
        <w:ind w:left="720" w:hanging="720"/>
        <w:rPr>
          <w:del w:id="962" w:author="alvaro.saavedra" w:date="2004-08-25T22:17:00Z"/>
        </w:rPr>
      </w:pPr>
      <w:del w:id="960" w:author="alvaro.saavedra" w:date="2004-08-25T22:17:00Z">
        <w:r>
          <w:rPr>
            <w:rFonts w:cs="Times New Roman" w:ascii="Times New Roman" w:hAnsi="Times New Roman"/>
            <w:b/>
            <w:u w:val="single"/>
          </w:rPr>
          <w:delText>Sistema de Información de Flotas (SIF):</w:delText>
        </w:r>
      </w:del>
      <w:del w:id="961" w:author="alvaro.saavedra" w:date="2004-08-25T22:17:00Z">
        <w:r>
          <w:rPr>
            <w:rFonts w:cs="Times New Roman" w:ascii="Times New Roman" w:hAnsi="Times New Roman"/>
            <w:u w:val="single"/>
          </w:rPr>
          <w:delText xml:space="preserve"> Sistema que permite la generación y registro de información de la operación de la flota de las Unidades de Negocio Alimentadoras.</w:delText>
        </w:r>
      </w:del>
    </w:p>
    <w:p>
      <w:pPr>
        <w:pStyle w:val="ListanumerosCarCarCarCarCar"/>
        <w:numPr>
          <w:ilvl w:val="0"/>
          <w:numId w:val="34"/>
        </w:numPr>
        <w:tabs>
          <w:tab w:val="left" w:pos="720" w:leader="none"/>
          <w:tab w:val="left" w:pos="747" w:leader="none"/>
        </w:tabs>
        <w:ind w:left="720" w:hanging="720"/>
        <w:rPr>
          <w:del w:id="965" w:author="alvaro.saavedra" w:date="2004-08-25T22:17:00Z"/>
        </w:rPr>
      </w:pPr>
      <w:del w:id="963" w:author="alvaro.saavedra" w:date="2004-08-25T22:17:00Z">
        <w:r>
          <w:rPr>
            <w:rFonts w:cs="Times New Roman" w:ascii="Times New Roman" w:hAnsi="Times New Roman"/>
            <w:b/>
            <w:u w:val="single"/>
          </w:rPr>
          <w:delText>Sistema de Validación:</w:delText>
        </w:r>
      </w:del>
      <w:del w:id="964" w:author="alvaro.saavedra" w:date="2004-08-25T22:17:00Z">
        <w:r>
          <w:rPr>
            <w:rFonts w:cs="Times New Roman" w:ascii="Times New Roman" w:hAnsi="Times New Roman"/>
          </w:rPr>
          <w:delText xml:space="preserve"> Corresponde al conjunto de equipos con que deberán contar los buses, que permitirá registrar la totalidad de las personas que hagan uso de los servicios de transporte licitados, independiente de la tarifa pagada y de la utilización del Medio de Acceso. </w:delText>
        </w:r>
      </w:del>
    </w:p>
    <w:p>
      <w:pPr>
        <w:pStyle w:val="ListanumerosCarCarCarCarCar"/>
        <w:numPr>
          <w:ilvl w:val="0"/>
          <w:numId w:val="34"/>
        </w:numPr>
        <w:tabs>
          <w:tab w:val="left" w:pos="720" w:leader="none"/>
          <w:tab w:val="left" w:pos="747" w:leader="none"/>
        </w:tabs>
        <w:ind w:left="720" w:hanging="720"/>
        <w:rPr>
          <w:del w:id="968" w:author="alvaro.saavedra" w:date="2004-08-25T22:17:00Z"/>
        </w:rPr>
      </w:pPr>
      <w:del w:id="966" w:author="alvaro.saavedra" w:date="2004-08-25T22:17:00Z">
        <w:r>
          <w:rPr>
            <w:rFonts w:cs="Times New Roman" w:ascii="Times New Roman" w:hAnsi="Times New Roman"/>
            <w:b/>
            <w:u w:val="single"/>
          </w:rPr>
          <w:delText>Sistema de Operación de Flota (SOF)</w:delText>
        </w:r>
      </w:del>
      <w:del w:id="967" w:author="alvaro.saavedra" w:date="2004-08-25T22:17:00Z">
        <w:r>
          <w:rPr>
            <w:rFonts w:cs="Times New Roman" w:ascii="Times New Roman" w:hAnsi="Times New Roman"/>
          </w:rPr>
          <w:delText>: Sistema compuesto por el COF, el equipamiento embarcado y las redes de comunicaciones móviles y fijas que permiten la transmisión de información entre los buses, el COF y el CIG.</w:delText>
        </w:r>
      </w:del>
    </w:p>
    <w:p>
      <w:pPr>
        <w:pStyle w:val="ListanumerosCarCarCarCarCar"/>
        <w:numPr>
          <w:ilvl w:val="0"/>
          <w:numId w:val="34"/>
        </w:numPr>
        <w:tabs>
          <w:tab w:val="left" w:pos="720" w:leader="none"/>
          <w:tab w:val="left" w:pos="747" w:leader="none"/>
        </w:tabs>
        <w:ind w:left="720" w:hanging="720"/>
        <w:rPr>
          <w:del w:id="971" w:author="alvaro.saavedra" w:date="2004-08-25T22:17:00Z"/>
        </w:rPr>
      </w:pPr>
      <w:del w:id="969" w:author="alvaro.saavedra" w:date="2004-08-25T22:17:00Z">
        <w:r>
          <w:rPr>
            <w:rFonts w:cs="Times New Roman" w:ascii="Times New Roman" w:hAnsi="Times New Roman"/>
            <w:b/>
            <w:u w:val="single"/>
          </w:rPr>
          <w:delText>TAG</w:delText>
        </w:r>
      </w:del>
      <w:del w:id="970" w:author="alvaro.saavedra" w:date="2004-08-25T22:17:00Z">
        <w:r>
          <w:rPr>
            <w:rFonts w:cs="Times New Roman" w:ascii="Times New Roman" w:hAnsi="Times New Roman"/>
            <w:lang w:val="es-ES_tradnl"/>
          </w:rPr>
          <w:delText>: Dispositivo electrónico instalado al interior de los vehículos y que permite la identificación del mismo.</w:delText>
        </w:r>
      </w:del>
    </w:p>
    <w:p>
      <w:pPr>
        <w:pStyle w:val="ListanumerosCarCarCarCarCar"/>
        <w:numPr>
          <w:ilvl w:val="0"/>
          <w:numId w:val="34"/>
        </w:numPr>
        <w:tabs>
          <w:tab w:val="left" w:pos="720" w:leader="none"/>
          <w:tab w:val="left" w:pos="747" w:leader="none"/>
        </w:tabs>
        <w:ind w:left="720" w:hanging="720"/>
        <w:rPr>
          <w:rFonts w:ascii="Times New Roman" w:hAnsi="Times New Roman" w:cs="Times New Roman"/>
          <w:del w:id="975" w:author="alvaro.saavedra" w:date="2004-08-25T22:17:00Z"/>
        </w:rPr>
      </w:pPr>
      <w:del w:id="972" w:author="alvaro.saavedra" w:date="2004-08-25T22:17:00Z">
        <w:r>
          <w:rPr>
            <w:rFonts w:cs="Times New Roman" w:ascii="Times New Roman" w:hAnsi="Times New Roman"/>
            <w:b/>
            <w:u w:val="single"/>
          </w:rPr>
          <w:delText>Tarifa:</w:delText>
        </w:r>
      </w:del>
      <w:del w:id="973" w:author="alvaro.saavedra" w:date="2004-08-25T22:17:00Z">
        <w:r>
          <w:rPr>
            <w:rFonts w:cs="Times New Roman" w:ascii="Times New Roman" w:hAnsi="Times New Roman"/>
          </w:rPr>
          <w:delText xml:space="preserve"> Es el valor que deben pagar los usuarios por el uso del sistema de transporte público de pasajeros.</w:delText>
        </w:r>
      </w:del>
      <w:del w:id="974" w:author="alvaro.saavedra" w:date="2004-08-25T22:17:00Z">
        <w:r>
          <w:rPr>
            <w:rFonts w:cs="Times New Roman" w:ascii="Times New Roman" w:hAnsi="Times New Roman"/>
            <w:b/>
            <w:u w:val="single"/>
          </w:rPr>
          <w:delText xml:space="preserve"> </w:delText>
        </w:r>
      </w:del>
    </w:p>
    <w:p>
      <w:pPr>
        <w:pStyle w:val="ListanumerosCarCarCarCarCar"/>
        <w:numPr>
          <w:ilvl w:val="0"/>
          <w:numId w:val="34"/>
        </w:numPr>
        <w:tabs>
          <w:tab w:val="left" w:pos="720" w:leader="none"/>
          <w:tab w:val="left" w:pos="747" w:leader="none"/>
        </w:tabs>
        <w:ind w:left="720" w:hanging="720"/>
        <w:rPr>
          <w:del w:id="978" w:author="alvaro.saavedra" w:date="2004-08-25T22:17:00Z"/>
        </w:rPr>
      </w:pPr>
      <w:del w:id="976" w:author="alvaro.saavedra" w:date="2004-08-25T22:17:00Z">
        <w:r>
          <w:rPr>
            <w:rFonts w:cs="Times New Roman" w:ascii="Times New Roman" w:hAnsi="Times New Roman"/>
            <w:b/>
            <w:u w:val="single"/>
          </w:rPr>
          <w:delText>Tarjeta sin Contacto:</w:delText>
        </w:r>
      </w:del>
      <w:del w:id="977" w:author="alvaro.saavedra" w:date="2004-08-25T22:17:00Z">
        <w:r>
          <w:rPr>
            <w:rFonts w:cs="Times New Roman" w:ascii="Times New Roman" w:hAnsi="Times New Roman"/>
          </w:rPr>
          <w:delText xml:space="preserve"> Es un Medio de Acceso con forma de tarjera y formato ISO que posee un chip con capacidad de almacenar información y que se comunica con los demás sistemas de validación sin necesidad que exista contacto físico entre ellos.</w:delText>
        </w:r>
      </w:del>
    </w:p>
    <w:p>
      <w:pPr>
        <w:pStyle w:val="ListanumerosCarCarCarCarCar"/>
        <w:numPr>
          <w:ilvl w:val="0"/>
          <w:numId w:val="34"/>
        </w:numPr>
        <w:tabs>
          <w:tab w:val="left" w:pos="720" w:leader="none"/>
          <w:tab w:val="left" w:pos="747" w:leader="none"/>
        </w:tabs>
        <w:ind w:left="720" w:hanging="720"/>
        <w:rPr>
          <w:del w:id="981" w:author="alvaro.saavedra" w:date="2004-08-25T22:17:00Z"/>
        </w:rPr>
      </w:pPr>
      <w:del w:id="979" w:author="alvaro.saavedra" w:date="2004-08-25T22:17:00Z">
        <w:r>
          <w:rPr>
            <w:rFonts w:cs="Times New Roman" w:ascii="Times New Roman" w:hAnsi="Times New Roman"/>
            <w:b/>
            <w:u w:val="single"/>
          </w:rPr>
          <w:delText>Terminal:</w:delText>
        </w:r>
      </w:del>
      <w:del w:id="980" w:author="alvaro.saavedra" w:date="2004-08-25T22:17:00Z">
        <w:r>
          <w:rPr>
            <w:rFonts w:cs="Times New Roman" w:ascii="Times New Roman" w:hAnsi="Times New Roman"/>
          </w:rPr>
          <w:delText xml:space="preserve"> Inmueble destinado para la llegada y salida controlada de vehículos de locomoción colectiva urbana y que puede ser de distintos tipos según las funciones que cumpla, de conformidad con las normas que dicte el Ministerio.</w:delText>
        </w:r>
      </w:del>
    </w:p>
    <w:p>
      <w:pPr>
        <w:pStyle w:val="ListanumerosCarCarCarCarCar"/>
        <w:numPr>
          <w:ilvl w:val="0"/>
          <w:numId w:val="34"/>
        </w:numPr>
        <w:tabs>
          <w:tab w:val="left" w:pos="720" w:leader="none"/>
          <w:tab w:val="left" w:pos="747" w:leader="none"/>
        </w:tabs>
        <w:ind w:left="720" w:hanging="720"/>
        <w:rPr>
          <w:del w:id="984" w:author="alvaro.saavedra" w:date="2004-08-25T22:17:00Z"/>
        </w:rPr>
      </w:pPr>
      <w:del w:id="982" w:author="alvaro.saavedra" w:date="2004-08-25T22:17:00Z">
        <w:r>
          <w:rPr>
            <w:rFonts w:cs="Times New Roman" w:ascii="Times New Roman" w:hAnsi="Times New Roman"/>
            <w:b/>
            <w:u w:val="single"/>
          </w:rPr>
          <w:delText>Unidad de Negocio:</w:delText>
        </w:r>
      </w:del>
      <w:del w:id="983" w:author="alvaro.saavedra" w:date="2004-08-25T22:17:00Z">
        <w:r>
          <w:rPr>
            <w:rFonts w:cs="Times New Roman" w:ascii="Times New Roman" w:hAnsi="Times New Roman"/>
          </w:rPr>
          <w:delText xml:space="preserve"> Corresponde al conjunto de servicios de transporte público remunerado de pasajeros que será prestado por un Concesionario, ya sea en ejes troncales o áreas alimentadoras, asociado a las vías estructurantes o a una zona geográfica determinada, respectivamente.</w:delText>
        </w:r>
      </w:del>
    </w:p>
    <w:p>
      <w:pPr>
        <w:pStyle w:val="ListanumerosCarCarCarCarCar"/>
        <w:numPr>
          <w:ilvl w:val="0"/>
          <w:numId w:val="34"/>
        </w:numPr>
        <w:tabs>
          <w:tab w:val="left" w:pos="720" w:leader="none"/>
          <w:tab w:val="left" w:pos="747" w:leader="none"/>
        </w:tabs>
        <w:ind w:left="720" w:hanging="720"/>
        <w:rPr>
          <w:del w:id="987" w:author="alvaro.saavedra" w:date="2004-08-25T22:17:00Z"/>
        </w:rPr>
      </w:pPr>
      <w:del w:id="985" w:author="alvaro.saavedra" w:date="2004-08-25T22:17:00Z">
        <w:r>
          <w:rPr>
            <w:rFonts w:cs="Times New Roman" w:ascii="Times New Roman" w:hAnsi="Times New Roman"/>
            <w:b/>
            <w:u w:val="single"/>
          </w:rPr>
          <w:delText>Unidad de Negocio Alimentadora :</w:delText>
        </w:r>
      </w:del>
      <w:del w:id="986" w:author="alvaro.saavedra" w:date="2004-08-25T22:17:00Z">
        <w:r>
          <w:rPr>
            <w:rFonts w:cs="Times New Roman" w:ascii="Times New Roman" w:hAnsi="Times New Roman"/>
          </w:rPr>
          <w:delText xml:space="preserve"> Conjunto de servicios prestados en las Áreas de Alimentación y que se definen en el Anexo N°12</w:delText>
        </w:r>
      </w:del>
    </w:p>
    <w:p>
      <w:pPr>
        <w:pStyle w:val="ListanumerosCarCarCarCarCar"/>
        <w:numPr>
          <w:ilvl w:val="0"/>
          <w:numId w:val="34"/>
        </w:numPr>
        <w:tabs>
          <w:tab w:val="left" w:pos="720" w:leader="none"/>
          <w:tab w:val="left" w:pos="747" w:leader="none"/>
        </w:tabs>
        <w:ind w:left="720" w:hanging="720"/>
        <w:rPr>
          <w:del w:id="990" w:author="alvaro.saavedra" w:date="2004-08-25T22:17:00Z"/>
        </w:rPr>
      </w:pPr>
      <w:del w:id="988" w:author="alvaro.saavedra" w:date="2004-08-25T22:17:00Z">
        <w:r>
          <w:rPr>
            <w:rFonts w:cs="Times New Roman" w:ascii="Times New Roman" w:hAnsi="Times New Roman"/>
            <w:b/>
            <w:u w:val="single"/>
          </w:rPr>
          <w:delText>Unidad de Negocio Troncal:</w:delText>
        </w:r>
      </w:del>
      <w:del w:id="989" w:author="alvaro.saavedra" w:date="2004-08-25T22:17:00Z">
        <w:r>
          <w:rPr>
            <w:rFonts w:cs="Times New Roman" w:ascii="Times New Roman" w:hAnsi="Times New Roman"/>
          </w:rPr>
          <w:delText xml:space="preserve"> Conjunto de servicios que serán prestados en un sub-conjunto de ejes o trazados determinados en la Red Troncal, la cual se define en el Anexo Nº 10.  </w:delText>
        </w:r>
      </w:del>
    </w:p>
    <w:p>
      <w:pPr>
        <w:pStyle w:val="ListanumerosCarCarCarCarCar"/>
        <w:numPr>
          <w:ilvl w:val="0"/>
          <w:numId w:val="34"/>
        </w:numPr>
        <w:tabs>
          <w:tab w:val="left" w:pos="720" w:leader="none"/>
          <w:tab w:val="left" w:pos="747" w:leader="none"/>
        </w:tabs>
        <w:ind w:left="720" w:hanging="720"/>
        <w:rPr>
          <w:del w:id="994" w:author="alvaro.saavedra" w:date="2004-08-25T22:17:00Z"/>
        </w:rPr>
      </w:pPr>
      <w:del w:id="991" w:author="alvaro.saavedra" w:date="2004-08-25T22:17:00Z">
        <w:r>
          <w:rPr>
            <w:rFonts w:cs="Times New Roman" w:ascii="Times New Roman" w:hAnsi="Times New Roman"/>
            <w:b/>
            <w:u w:val="single"/>
          </w:rPr>
          <w:delText>Valor de la Unidad de Fomento (UF):</w:delText>
        </w:r>
      </w:del>
      <w:del w:id="992" w:author="alvaro.saavedra" w:date="2004-08-25T22:17:00Z">
        <w:r>
          <w:rPr>
            <w:rFonts w:cs="Times New Roman" w:ascii="Times New Roman" w:hAnsi="Times New Roman"/>
            <w:b/>
          </w:rPr>
          <w:delText xml:space="preserve"> </w:delText>
        </w:r>
      </w:del>
      <w:del w:id="993" w:author="alvaro.saavedra" w:date="2004-08-25T22:17:00Z">
        <w:r>
          <w:rPr>
            <w:rFonts w:cs="Times New Roman" w:ascii="Times New Roman" w:hAnsi="Times New Roman"/>
          </w:rPr>
          <w:delText>El valor de la Unidad de Fomento será el que fije el Banco Central de Chile en conformidad con la facultad que le confiere el Nº 9 del artículo 35º de la ley Nº 18.840, Ley Orgánica Constitucional del Banco Central de Chile, y que dicho organismo publica en el Diario Oficial. Si en el futuro la ley otorgara a otro organismo la facultad de fijar y/o publicar el valor de la unidad de fomento, se estará sujeto a la unidad de fomento que dicho organismo fije. En el evento que termine la Unidad de Fomento, sustitutivamente, se aplicará la variación que experimente el índice de precios al consumidor (IPC) entre el último día del segundo mes anterior al que dejare de existir la Unidad de Fomento, y el ultimo día del segundo mes anterior a la fecha de pago, siendo la base sobre la cual se aplicará esta variación, el valor en pesos de la Unidad de Fomento del ultimo día del mes anterior a aquél en que dejare de existir esta última.</w:delText>
        </w:r>
      </w:del>
    </w:p>
    <w:p>
      <w:pPr>
        <w:pStyle w:val="ListanumerosCarCarCarCarCar"/>
        <w:numPr>
          <w:ilvl w:val="0"/>
          <w:numId w:val="34"/>
        </w:numPr>
        <w:tabs>
          <w:tab w:val="left" w:pos="720" w:leader="none"/>
          <w:tab w:val="left" w:pos="747" w:leader="none"/>
        </w:tabs>
        <w:ind w:left="720" w:hanging="720"/>
        <w:rPr>
          <w:del w:id="997" w:author="alvaro.saavedra" w:date="2004-08-25T22:17:00Z"/>
        </w:rPr>
      </w:pPr>
      <w:del w:id="995" w:author="alvaro.saavedra" w:date="2004-08-25T22:17:00Z">
        <w:r>
          <w:rPr>
            <w:rFonts w:cs="Times New Roman" w:ascii="Times New Roman" w:hAnsi="Times New Roman"/>
            <w:b/>
            <w:u w:val="single"/>
          </w:rPr>
          <w:delText xml:space="preserve">Valor de la Unidad Tributaria Mensual (UTM): </w:delText>
        </w:r>
      </w:del>
      <w:del w:id="996" w:author="alvaro.saavedra" w:date="2004-08-25T22:17:00Z">
        <w:r>
          <w:rPr>
            <w:rFonts w:cs="Times New Roman" w:ascii="Times New Roman" w:hAnsi="Times New Roman"/>
          </w:rPr>
          <w:delText>El Valor de la Unidad Tributaria Mensual será el que fije el Servicio de Impuestos Internos, de acuerdo al artículo 8º del D.L. Nº 830, de 1974. Si en el futuro la ley otorgara a otro organismo la facultad de fijar y/o de publicar el valor de la UTM, se estará sujeto a la Unidad Tributaria Mensual que dicho organismo fije. En el caso que termine la UTM, sustitutivamente, se aplicará la variación de Índice de Precios al Consumidor (IPC), entre el último día del segundo mes anterior al que dejara de existir la UTM, y el último día del segundo mes anterior a la fecha de pago, siendo la base sobre la cual se aplicará esta situación el valor en pesos de la UTM del último día del mes anterior a aquél en que dejare de existir esta última.</w:delText>
        </w:r>
      </w:del>
    </w:p>
    <w:p>
      <w:pPr>
        <w:pStyle w:val="ListanumerosCarCarCarCarCar"/>
        <w:numPr>
          <w:ilvl w:val="0"/>
          <w:numId w:val="34"/>
        </w:numPr>
        <w:tabs>
          <w:tab w:val="left" w:pos="720" w:leader="none"/>
          <w:tab w:val="left" w:pos="747" w:leader="none"/>
        </w:tabs>
        <w:ind w:left="720" w:hanging="720"/>
        <w:rPr>
          <w:del w:id="1000" w:author="alvaro.saavedra" w:date="2004-08-25T22:17:00Z"/>
        </w:rPr>
      </w:pPr>
      <w:del w:id="998" w:author="alvaro.saavedra" w:date="2004-08-25T22:17:00Z">
        <w:r>
          <w:rPr>
            <w:rFonts w:cs="Times New Roman" w:ascii="Times New Roman" w:hAnsi="Times New Roman"/>
            <w:b/>
            <w:u w:val="single"/>
          </w:rPr>
          <w:delText>Vacancia:</w:delText>
        </w:r>
      </w:del>
      <w:del w:id="999" w:author="alvaro.saavedra" w:date="2004-08-25T22:17:00Z">
        <w:r>
          <w:rPr>
            <w:rFonts w:cs="Times New Roman" w:ascii="Times New Roman" w:hAnsi="Times New Roman"/>
          </w:rPr>
          <w:delText xml:space="preserve"> Es la situación que se produce en el caso de que no se presenten postulaciones a una Unidad de Negocio o cuando un adjudicatario no firme el contrato, renuncie, o le sea caducada la concesión y/o cuando todas las ofertas han sido desestimadas.</w:delText>
        </w:r>
      </w:del>
    </w:p>
    <w:p>
      <w:pPr>
        <w:pStyle w:val="ListanumerosCarCarCarCarCar"/>
        <w:numPr>
          <w:ilvl w:val="0"/>
          <w:numId w:val="34"/>
        </w:numPr>
        <w:tabs>
          <w:tab w:val="left" w:pos="720" w:leader="none"/>
          <w:tab w:val="left" w:pos="747" w:leader="none"/>
        </w:tabs>
        <w:ind w:left="720" w:hanging="720"/>
        <w:rPr>
          <w:del w:id="1003" w:author="alvaro.saavedra" w:date="2004-08-25T22:17:00Z"/>
        </w:rPr>
      </w:pPr>
      <w:del w:id="1001" w:author="alvaro.saavedra" w:date="2004-08-25T22:17:00Z">
        <w:r>
          <w:rPr>
            <w:rFonts w:cs="Times New Roman" w:ascii="Times New Roman" w:hAnsi="Times New Roman"/>
            <w:b/>
            <w:u w:val="single"/>
          </w:rPr>
          <w:delText>Validador:</w:delText>
        </w:r>
      </w:del>
      <w:del w:id="1002" w:author="alvaro.saavedra" w:date="2004-08-25T22:17:00Z">
        <w:r>
          <w:rPr>
            <w:rFonts w:cs="Times New Roman" w:ascii="Times New Roman" w:hAnsi="Times New Roman"/>
          </w:rPr>
          <w:delText xml:space="preserve"> Es un equipamiento que permite el registro de los pasajeros que efectuaron el viaje, utilizando el Medio de Acceso </w:delText>
        </w:r>
      </w:del>
    </w:p>
    <w:p>
      <w:pPr>
        <w:pStyle w:val="ListanumerosCarCarCarCarCar"/>
        <w:numPr>
          <w:ilvl w:val="0"/>
          <w:numId w:val="34"/>
        </w:numPr>
        <w:tabs>
          <w:tab w:val="left" w:pos="720" w:leader="none"/>
          <w:tab w:val="left" w:pos="747" w:leader="none"/>
        </w:tabs>
        <w:ind w:left="720" w:hanging="720"/>
        <w:rPr>
          <w:rFonts w:ascii="Times New Roman" w:hAnsi="Times New Roman" w:cs="Times New Roman"/>
          <w:b/>
          <w:b/>
          <w:u w:val="single"/>
          <w:del w:id="1005" w:author="alvaro.saavedra" w:date="2004-08-25T22:17:00Z"/>
        </w:rPr>
      </w:pPr>
      <w:del w:id="1004" w:author="alvaro.saavedra" w:date="2004-08-25T22:17:00Z">
        <w:r>
          <w:rPr>
            <w:rFonts w:cs="Times New Roman" w:ascii="Times New Roman" w:hAnsi="Times New Roman"/>
            <w:b/>
            <w:u w:val="single"/>
          </w:rPr>
          <w:delText>Viaje: Traslado desde un punto de origen a un punto de destino utilizando para ello diferentes tipos de servicios en un periodo de tiempo limitado.</w:delText>
        </w:r>
      </w:del>
    </w:p>
    <w:p>
      <w:pPr>
        <w:pStyle w:val="ListanumerosCarCarCarCarCar"/>
        <w:numPr>
          <w:ilvl w:val="0"/>
          <w:numId w:val="34"/>
        </w:numPr>
        <w:tabs>
          <w:tab w:val="left" w:pos="720" w:leader="none"/>
          <w:tab w:val="left" w:pos="747" w:leader="none"/>
        </w:tabs>
        <w:ind w:left="720" w:hanging="720"/>
        <w:rPr>
          <w:del w:id="1008" w:author="alvaro.saavedra" w:date="2004-08-25T22:17:00Z"/>
        </w:rPr>
      </w:pPr>
      <w:del w:id="1006" w:author="alvaro.saavedra" w:date="2004-08-25T22:17:00Z">
        <w:r>
          <w:rPr>
            <w:rFonts w:cs="Times New Roman" w:ascii="Times New Roman" w:hAnsi="Times New Roman"/>
            <w:b/>
            <w:u w:val="single"/>
          </w:rPr>
          <w:delText>Vías Concesionadas:</w:delText>
        </w:r>
      </w:del>
      <w:del w:id="1007" w:author="alvaro.saavedra" w:date="2004-08-25T22:17:00Z">
        <w:r>
          <w:rPr>
            <w:rFonts w:cs="Times New Roman" w:ascii="Times New Roman" w:hAnsi="Times New Roman"/>
          </w:rPr>
          <w:delText xml:space="preserve"> Es el conjunto de vías al interior del área regulada, entregadas en concesión en virtud del D.S. MOP Nº 900 de 1996, del Ministerio de Obras Públicas, que fija el texto refundido, coordinado y sistematizado del DFL MOP Nº 164 de 1991.</w:delText>
        </w:r>
      </w:del>
    </w:p>
    <w:p>
      <w:pPr>
        <w:pStyle w:val="ListanumerosCarCarCarCarCar"/>
        <w:numPr>
          <w:ilvl w:val="0"/>
          <w:numId w:val="34"/>
        </w:numPr>
        <w:tabs>
          <w:tab w:val="left" w:pos="720" w:leader="none"/>
          <w:tab w:val="left" w:pos="747" w:leader="none"/>
        </w:tabs>
        <w:ind w:left="720" w:hanging="720"/>
        <w:rPr>
          <w:del w:id="1011" w:author="alvaro.saavedra" w:date="2004-08-25T22:17:00Z"/>
        </w:rPr>
      </w:pPr>
      <w:del w:id="1009" w:author="alvaro.saavedra" w:date="2004-08-25T22:17:00Z">
        <w:r>
          <w:rPr>
            <w:rFonts w:cs="Times New Roman" w:ascii="Times New Roman" w:hAnsi="Times New Roman"/>
            <w:b/>
            <w:u w:val="single"/>
          </w:rPr>
          <w:delText>Vías Licitadas:</w:delText>
        </w:r>
      </w:del>
      <w:del w:id="1010" w:author="alvaro.saavedra" w:date="2004-08-25T22:17:00Z">
        <w:r>
          <w:rPr>
            <w:rFonts w:cs="Times New Roman" w:ascii="Times New Roman" w:hAnsi="Times New Roman"/>
          </w:rPr>
          <w:delText xml:space="preserve"> Es el conjunto de vías, al interior del área regulada, sobre las cuales operan los servicios de conformidad al artículo 3 de la Ley 18.696. </w:delText>
        </w:r>
      </w:del>
    </w:p>
    <w:p>
      <w:pPr>
        <w:pStyle w:val="EstiloTtulo1ttulo1ttulo1Izquierda0cmSangrafrances"/>
        <w:numPr>
          <w:ilvl w:val="0"/>
          <w:numId w:val="15"/>
        </w:numPr>
        <w:rPr>
          <w:del w:id="1013" w:author="alvaro.saavedra" w:date="2004-08-25T22:17:00Z"/>
        </w:rPr>
      </w:pPr>
      <w:del w:id="1012" w:author="alvaro.saavedra" w:date="2004-08-25T22:17:00Z">
        <w:bookmarkStart w:id="3" w:name="__RefHeading___Toc64347669"/>
        <w:bookmarkEnd w:id="3"/>
        <w:r>
          <w:rPr/>
          <w:delText>GENERALIDADES DEL SISTEMA DE TRANSPORTE DE LA CIUDAD DE SANTIAGO</w:delText>
        </w:r>
      </w:del>
    </w:p>
    <w:p>
      <w:pPr>
        <w:pStyle w:val="EstiloTtulo2Ttulo2modificadottulo2T2Izquierda0cm"/>
        <w:numPr>
          <w:ilvl w:val="1"/>
          <w:numId w:val="15"/>
        </w:numPr>
        <w:rPr>
          <w:del w:id="1015" w:author="alvaro.saavedra" w:date="2004-08-25T22:17:00Z"/>
        </w:rPr>
      </w:pPr>
      <w:del w:id="1014" w:author="alvaro.saavedra" w:date="2004-08-25T22:17:00Z">
        <w:bookmarkStart w:id="4" w:name="__RefHeading___Toc64347670"/>
        <w:bookmarkEnd w:id="4"/>
        <w:r>
          <w:rPr/>
          <w:delText>MARCO LEGAL</w:delText>
        </w:r>
      </w:del>
    </w:p>
    <w:p>
      <w:pPr>
        <w:pStyle w:val="Normal"/>
        <w:rPr>
          <w:rFonts w:cs="Times New Roman"/>
          <w:del w:id="1017" w:author="alvaro.saavedra" w:date="2004-08-25T22:17:00Z"/>
        </w:rPr>
      </w:pPr>
      <w:del w:id="1016" w:author="alvaro.saavedra" w:date="2004-08-25T22:17:00Z">
        <w:r>
          <w:rPr>
            <w:rFonts w:cs="Times New Roman"/>
          </w:rPr>
          <w:delText>El Estado en su rol de administrador de los bienes nacionales de uso público, tiene la facultad de entregar en concesión por períodos determinados la utilización o explotación económica de dichos bienes a los operadores de transporte.</w:delText>
        </w:r>
      </w:del>
    </w:p>
    <w:p>
      <w:pPr>
        <w:pStyle w:val="Normal"/>
        <w:rPr>
          <w:rFonts w:cs="Times New Roman"/>
          <w:del w:id="1019" w:author="alvaro.saavedra" w:date="2004-08-25T22:17:00Z"/>
        </w:rPr>
      </w:pPr>
      <w:del w:id="1018" w:author="alvaro.saavedra" w:date="2004-08-25T22:17:00Z">
        <w:r>
          <w:rPr>
            <w:rFonts w:cs="Times New Roman"/>
          </w:rPr>
          <w:delText xml:space="preserve">La presente licitación se ha convocado en el marco de lo establecido en la Ley N° 18.696 (modificada en su artículo 3º por la Ley Nº 19.011), en que se faculta expresamente al Ministerio para ejercer dicha atribución, a través del procedimiento de licitación pública en los casos que allí se indican y, de conformidad además con lo señalado, entre otros cuerpos legales, en el DFL N° 1/19.653, que fija el texto refundido, coordinado y sistematizado de la Ley Nº 18.575, Orgánica Constitucional sobre Bases Generales de la Administración del Estado, DL Nº 557, de 1974, la Ley Nº 18.059, la Ley Nº 18.290, el DFL Nº 343, de 1953 y el DFL Nº 279, de 1960. </w:delText>
        </w:r>
      </w:del>
    </w:p>
    <w:p>
      <w:pPr>
        <w:pStyle w:val="EstiloTtulo2Ttulo2modificadottulo2T2Izquierda0cm"/>
        <w:numPr>
          <w:ilvl w:val="1"/>
          <w:numId w:val="15"/>
        </w:numPr>
        <w:rPr>
          <w:del w:id="1021" w:author="alvaro.saavedra" w:date="2004-08-25T22:17:00Z"/>
        </w:rPr>
      </w:pPr>
      <w:del w:id="1020" w:author="alvaro.saavedra" w:date="2004-08-25T22:17:00Z">
        <w:bookmarkStart w:id="5" w:name="__RefHeading___Toc64347671"/>
        <w:bookmarkEnd w:id="5"/>
        <w:r>
          <w:rPr/>
          <w:delText>DESCRIPCIÓN DEL SISTEMA DE TRANSPORTE PÚBLICO DE LA CIUDAD DE SANTIAGO</w:delText>
        </w:r>
      </w:del>
    </w:p>
    <w:p>
      <w:pPr>
        <w:pStyle w:val="Normal"/>
        <w:rPr>
          <w:rFonts w:cs="Times New Roman"/>
          <w:del w:id="1023" w:author="alvaro.saavedra" w:date="2004-08-25T22:17:00Z"/>
        </w:rPr>
      </w:pPr>
      <w:del w:id="1022" w:author="alvaro.saavedra" w:date="2004-08-25T22:17:00Z">
        <w:r>
          <w:rPr>
            <w:rFonts w:cs="Times New Roman"/>
          </w:rPr>
          <w:delText>El Programa de Modernización de Transporte Público de Santiago, que forma parte del Plan de Transporte Urbano de Santiago, tiene por objeto promover el uso del transporte público, facilitando su uso y mejorando el nivel de servicio, además de reducir la contaminación y la congestión. Con ello se espera mantener -e idealmente aumentar- los actuales niveles de demanda de transporte público, a fin de revertir la actual tendencia de reducción de la participación del mismo en el total de viajes en la ciudad de Santiago, lo cual tiene como condición fundamental el establecimiento de un marco regulatorio que permita al mercado de transporte público un desarrollo sustentable, tanto desde el punto de vista de operadores y usuarios, como desde la perspectiva urbana, social y ambiental.</w:delText>
        </w:r>
      </w:del>
    </w:p>
    <w:p>
      <w:pPr>
        <w:pStyle w:val="Normal"/>
        <w:rPr>
          <w:rFonts w:cs="Times New Roman"/>
          <w:del w:id="1025" w:author="alvaro.saavedra" w:date="2004-08-25T22:17:00Z"/>
        </w:rPr>
      </w:pPr>
      <w:del w:id="1024" w:author="alvaro.saavedra" w:date="2004-08-25T22:17:00Z">
        <w:r>
          <w:rPr>
            <w:rFonts w:cs="Times New Roman"/>
          </w:rPr>
          <w:delText xml:space="preserve">Más específicamente, el programa incluye un conjunto de tareas que van desde el rediseño físico y operacional del sistema de transporte público, hasta el mejoramiento de los sistemas de información a los usuarios, incluyendo también la modernización tecnológica de los servicios, la diversificación de la oferta, la integración física, operacional y tarifaria de los distintos modos, que supone un medio único de acceso al sistema, la infraestructura especializada para el transporte público, los incentivos para la empresarización del sector y la profesionalización de personal de conducción. </w:delText>
        </w:r>
      </w:del>
    </w:p>
    <w:p>
      <w:pPr>
        <w:pStyle w:val="Normal"/>
        <w:rPr>
          <w:rFonts w:cs="Times New Roman"/>
          <w:del w:id="1027" w:author="alvaro.saavedra" w:date="2004-08-25T22:17:00Z"/>
        </w:rPr>
      </w:pPr>
      <w:del w:id="1026" w:author="alvaro.saavedra" w:date="2004-08-25T22:17:00Z">
        <w:r>
          <w:rPr>
            <w:rFonts w:cs="Times New Roman"/>
          </w:rPr>
          <w:delText>En la ejecución de este Programa, la red de Metro cumple un papel fundamental. En efecto, dadas las ventajas comparativas que importa el constituir un servicio de transporte de pasajeros moderno, no contaminante, seguro y expedito, se ha definido a esta red como estructurante y articuladora del sistema de transporte público de pasajeros.</w:delText>
        </w:r>
      </w:del>
    </w:p>
    <w:p>
      <w:pPr>
        <w:pStyle w:val="Normal"/>
        <w:rPr>
          <w:del w:id="1033" w:author="alvaro.saavedra" w:date="2004-08-25T22:17:00Z"/>
        </w:rPr>
      </w:pPr>
      <w:del w:id="1028" w:author="alvaro.saavedra" w:date="2004-08-25T22:17:00Z">
        <w:r>
          <w:rPr>
            <w:rFonts w:cs="Times New Roman"/>
          </w:rPr>
          <w:delText xml:space="preserve">Asimismo, el programa comprende el diseño de servicios de transporte público de superficie, los que serán prestados por operadores privados. Para estos efectos se clasifican los servicios de transporte público de superficie en dos subsistemas complementarios; uno basado en servicios que operan sobre un </w:delText>
        </w:r>
      </w:del>
      <w:del w:id="1029" w:author="alvaro.saavedra" w:date="2004-08-25T22:17:00Z">
        <w:r>
          <w:rPr/>
          <w:delText>conjunto de vías denominadas para estos efectos como</w:delText>
        </w:r>
      </w:del>
      <w:del w:id="1030" w:author="alvaro.saavedra" w:date="2004-08-25T22:17:00Z">
        <w:r>
          <w:rPr>
            <w:rFonts w:cs="Times New Roman"/>
          </w:rPr>
          <w:delText xml:space="preserve"> red troncal y otro, constituido por una red de servicios locales-alimentadores, que operan en </w:delText>
        </w:r>
      </w:del>
      <w:del w:id="1031" w:author="alvaro.saavedra" w:date="2004-08-25T22:17:00Z">
        <w:r>
          <w:rPr/>
          <w:delText xml:space="preserve">vías ubicadas al interior de </w:delText>
        </w:r>
      </w:del>
      <w:del w:id="1032" w:author="alvaro.saavedra" w:date="2004-08-25T22:17:00Z">
        <w:r>
          <w:rPr>
            <w:rFonts w:cs="Times New Roman"/>
          </w:rPr>
          <w:delText>áreas de la ciudad.</w:delText>
        </w:r>
      </w:del>
    </w:p>
    <w:p>
      <w:pPr>
        <w:pStyle w:val="Normal"/>
        <w:rPr>
          <w:del w:id="1037" w:author="alvaro.saavedra" w:date="2004-08-25T22:17:00Z"/>
        </w:rPr>
      </w:pPr>
      <w:del w:id="1034" w:author="alvaro.saavedra" w:date="2004-08-25T22:17:00Z">
        <w:r>
          <w:rPr>
            <w:rFonts w:cs="Times New Roman"/>
          </w:rPr>
          <w:delText xml:space="preserve">En base a la agrupación de servicios troncales y </w:delText>
        </w:r>
      </w:del>
      <w:del w:id="1035" w:author="alvaro.saavedra" w:date="2004-08-25T22:17:00Z">
        <w:r>
          <w:rPr/>
          <w:delText xml:space="preserve">a la agrupación de </w:delText>
        </w:r>
      </w:del>
      <w:del w:id="1036" w:author="alvaro.saavedra" w:date="2004-08-25T22:17:00Z">
        <w:r>
          <w:rPr>
            <w:rFonts w:cs="Times New Roman"/>
          </w:rPr>
          <w:delText>servicios locales-alimentadores, se forman las Unidades de Negocio a licitar. Por medio de las presentes Bases se licitarán 5 Unidades de Negocio Troncal y 10 Unidades de Negocio Alimentadores. Adicionalmente, de manera complementaria, el Ministerio convocará a la licitación de una nueva Unidad de Negocio Troncal, cuyas condiciones serán establecidas oportunamente a traves de las respectivas Bases de Licitación.</w:delText>
        </w:r>
      </w:del>
    </w:p>
    <w:p>
      <w:pPr>
        <w:pStyle w:val="EstiloTtulo2Ttulo2modificadottulo2T2Izquierda0cm"/>
        <w:numPr>
          <w:ilvl w:val="1"/>
          <w:numId w:val="15"/>
        </w:numPr>
        <w:rPr>
          <w:del w:id="1039" w:author="alvaro.saavedra" w:date="2004-08-25T22:17:00Z"/>
        </w:rPr>
      </w:pPr>
      <w:del w:id="1038" w:author="alvaro.saavedra" w:date="2004-08-25T22:17:00Z">
        <w:bookmarkStart w:id="6" w:name="__RefHeading___Toc64347672"/>
        <w:bookmarkEnd w:id="6"/>
        <w:r>
          <w:rPr/>
          <w:delText>DE LOS SERVICIOS DE TRANSPORTE PÚBLICO EN LAS VÍAS LICITADAS</w:delText>
        </w:r>
      </w:del>
    </w:p>
    <w:p>
      <w:pPr>
        <w:pStyle w:val="Normal"/>
        <w:numPr>
          <w:ilvl w:val="0"/>
          <w:numId w:val="38"/>
        </w:numPr>
        <w:rPr>
          <w:b/>
          <w:b/>
          <w:bCs w:val="false"/>
          <w:del w:id="1041" w:author="alvaro.saavedra" w:date="2004-08-25T22:17:00Z"/>
        </w:rPr>
      </w:pPr>
      <w:del w:id="1040" w:author="alvaro.saavedra" w:date="2004-08-25T22:17:00Z">
        <w:r>
          <w:rPr>
            <w:b/>
            <w:bCs w:val="false"/>
          </w:rPr>
          <w:delText>Unidades de Negocio Troncales</w:delText>
        </w:r>
      </w:del>
    </w:p>
    <w:p>
      <w:pPr>
        <w:pStyle w:val="Normal"/>
        <w:rPr>
          <w:del w:id="1043" w:author="alvaro.saavedra" w:date="2004-08-25T22:17:00Z"/>
        </w:rPr>
      </w:pPr>
      <w:del w:id="1042" w:author="alvaro.saavedra" w:date="2004-08-25T22:17:00Z">
        <w:r>
          <w:rPr/>
          <w:delText>Corresponden a recorridos que operan sobre la red troncal, la cual considera el conjunto de los ejes principales por los que actualmente circula transporte público en la ciudad de Santiago.</w:delText>
        </w:r>
      </w:del>
    </w:p>
    <w:p>
      <w:pPr>
        <w:pStyle w:val="Normal"/>
        <w:numPr>
          <w:ilvl w:val="0"/>
          <w:numId w:val="38"/>
        </w:numPr>
        <w:rPr>
          <w:b/>
          <w:b/>
          <w:bCs w:val="false"/>
          <w:del w:id="1045" w:author="alvaro.saavedra" w:date="2004-08-25T22:17:00Z"/>
        </w:rPr>
      </w:pPr>
      <w:del w:id="1044" w:author="alvaro.saavedra" w:date="2004-08-25T22:17:00Z">
        <w:r>
          <w:rPr>
            <w:b/>
            <w:bCs w:val="false"/>
          </w:rPr>
          <w:delText>Unidades de Negocio Alimentadores</w:delText>
        </w:r>
      </w:del>
    </w:p>
    <w:p>
      <w:pPr>
        <w:pStyle w:val="Normal"/>
        <w:rPr>
          <w:del w:id="1047" w:author="alvaro.saavedra" w:date="2004-08-25T22:17:00Z"/>
        </w:rPr>
      </w:pPr>
      <w:del w:id="1046" w:author="alvaro.saavedra" w:date="2004-08-25T22:17:00Z">
        <w:r>
          <w:rPr/>
          <w:delText xml:space="preserve">Corresponden a recorridos que operan en vías ubicadas al interior de áreas geográficas acotadas, </w:delText>
        </w:r>
      </w:del>
    </w:p>
    <w:p>
      <w:pPr>
        <w:pStyle w:val="EstiloTtulo2Ttulo2modificadottulo2T2Izquierda0cm"/>
        <w:numPr>
          <w:ilvl w:val="1"/>
          <w:numId w:val="15"/>
        </w:numPr>
        <w:rPr>
          <w:del w:id="1049" w:author="alvaro.saavedra" w:date="2004-08-25T22:17:00Z"/>
        </w:rPr>
      </w:pPr>
      <w:del w:id="1048" w:author="alvaro.saavedra" w:date="2004-08-25T22:17:00Z">
        <w:bookmarkStart w:id="7" w:name="__RefHeading___Toc64347673"/>
        <w:bookmarkStart w:id="8" w:name="_Ref59618276"/>
        <w:bookmarkEnd w:id="7"/>
        <w:r>
          <w:rPr/>
          <w:delText>DE LOS SERVICIOS COMPLEMENTARIOS</w:delText>
        </w:r>
      </w:del>
      <w:bookmarkEnd w:id="8"/>
    </w:p>
    <w:p>
      <w:pPr>
        <w:pStyle w:val="Normal"/>
        <w:rPr>
          <w:rFonts w:cs="Times New Roman"/>
          <w:del w:id="1051" w:author="alvaro.saavedra" w:date="2004-08-25T22:17:00Z"/>
        </w:rPr>
      </w:pPr>
      <w:del w:id="1050" w:author="alvaro.saavedra" w:date="2004-08-25T22:17:00Z">
        <w:r>
          <w:rPr>
            <w:rFonts w:cs="Times New Roman"/>
          </w:rPr>
          <w:delText>El sistema de transporte público diseñado para la ciudad de Santiago, comprende como condición necesaria para su funcionamiento, el desarrollo de las actividades de emisión, comercialización y provisión de la red de recarga del medio de acceso que servirá como único medio de acceso al sistema, así como la administración de los recursos necesarios para el pago de la prestación de los servicios de transporte y de efectuar la distribución de éstos entre los diversos integrantes del sistema.</w:delText>
        </w:r>
      </w:del>
    </w:p>
    <w:p>
      <w:pPr>
        <w:pStyle w:val="Normal"/>
        <w:rPr>
          <w:rFonts w:cs="Times New Roman"/>
          <w:del w:id="1053" w:author="alvaro.saavedra" w:date="2004-08-25T22:17:00Z"/>
        </w:rPr>
      </w:pPr>
      <w:del w:id="1052" w:author="alvaro.saavedra" w:date="2004-08-25T22:17:00Z">
        <w:r>
          <w:rPr>
            <w:rFonts w:cs="Times New Roman"/>
          </w:rPr>
          <w:delText xml:space="preserve">Adicionalmente, la gestión operativa del sistema de transporte requiere de una entidad tecnológica encargada de la captura, procesamiento y distribución de la información generada en los servicios de transporte. </w:delText>
        </w:r>
      </w:del>
    </w:p>
    <w:p>
      <w:pPr>
        <w:pStyle w:val="EstiloTtulo2Ttulo2modificadottulo2T2Izquierda0cm"/>
        <w:numPr>
          <w:ilvl w:val="1"/>
          <w:numId w:val="15"/>
        </w:numPr>
        <w:rPr>
          <w:del w:id="1055" w:author="alvaro.saavedra" w:date="2004-08-25T22:17:00Z"/>
        </w:rPr>
      </w:pPr>
      <w:del w:id="1054" w:author="alvaro.saavedra" w:date="2004-08-25T22:17:00Z">
        <w:bookmarkStart w:id="9" w:name="__RefHeading___Toc64347674"/>
        <w:bookmarkEnd w:id="9"/>
        <w:r>
          <w:rPr/>
          <w:delText>DE LA INFRAESTRUCTURA DE APOYO AL SISTEMA</w:delText>
        </w:r>
      </w:del>
    </w:p>
    <w:p>
      <w:pPr>
        <w:pStyle w:val="Normal"/>
        <w:rPr>
          <w:del w:id="1057" w:author="alvaro.saavedra" w:date="2004-08-25T22:17:00Z"/>
        </w:rPr>
      </w:pPr>
      <w:del w:id="1056" w:author="alvaro.saavedra" w:date="2004-08-25T22:17:00Z">
        <w:r>
          <w:rPr/>
          <w:delText xml:space="preserve">A fin de contar con una adecuada infraestructura para la implementación del Plan de Transporte Urbano, se han diseñado Estaciones de Intercambio Modal, que corresponden a unidades diseñadas como rótulas del sistema de transporte, permitiendo los trasbordos entre diferentes modos de transportes, tales como el Metro y los sistemas de buses, en forma expedita. Este tipo de estaciones se desarrollan fuera de la vía pública. Asimismo, se prevé la existencia de Estaciones de Transbordo, que son unidades de infraestructura de menor tamaño que facilitan la integración en aquellos puntos en los cuales se realice gran cantidad de trasbordos, y que se distinguen de las primeras en cuanto a que, principalmente, se desarrollarán en el espacio público. </w:delText>
        </w:r>
      </w:del>
    </w:p>
    <w:p>
      <w:pPr>
        <w:pStyle w:val="Normal"/>
        <w:rPr>
          <w:del w:id="1059" w:author="alvaro.saavedra" w:date="2004-08-25T22:17:00Z"/>
        </w:rPr>
      </w:pPr>
      <w:del w:id="1058" w:author="alvaro.saavedra" w:date="2004-08-25T22:17:00Z">
        <w:r>
          <w:rPr/>
          <w:delText>También se contempla la existencia de Corredores Segregados, que corresponden a infraestructura para uso exclusivo del transporte público, con el objeto de reducir los efectos de la congestión sobre la operación de los servicios de transporte, además de la existencia de conexiones viales estratégicas. Ambas medidas corresponden a soluciones que posibilitarán la implementación de los nuevos recorridos de los servicios de transporte público de pasajeros.</w:delText>
        </w:r>
      </w:del>
    </w:p>
    <w:p>
      <w:pPr>
        <w:pStyle w:val="EstiloTtulo2Ttulo2modificadottulo2T2Izquierda0cm"/>
        <w:numPr>
          <w:ilvl w:val="1"/>
          <w:numId w:val="15"/>
        </w:numPr>
        <w:rPr>
          <w:del w:id="1061" w:author="alvaro.saavedra" w:date="2004-08-25T22:17:00Z"/>
        </w:rPr>
      </w:pPr>
      <w:del w:id="1060" w:author="alvaro.saavedra" w:date="2004-08-25T22:17:00Z">
        <w:bookmarkStart w:id="10" w:name="__RefHeading___Toc64347675"/>
        <w:bookmarkEnd w:id="10"/>
        <w:r>
          <w:rPr/>
          <w:delText>DEL FINANCIAMIENTO DEL SISTEMA</w:delText>
        </w:r>
      </w:del>
    </w:p>
    <w:p>
      <w:pPr>
        <w:pStyle w:val="Normal"/>
        <w:rPr>
          <w:del w:id="1063" w:author="alvaro.saavedra" w:date="2004-08-25T22:17:00Z"/>
        </w:rPr>
      </w:pPr>
      <w:del w:id="1062" w:author="alvaro.saavedra" w:date="2004-08-25T22:17:00Z">
        <w:r>
          <w:rPr/>
          <w:delText>La prestación de los servicios de transporte y sus servicios complementarios, así como la operación y construcción de la infraestructura concesionada asociada al funcionamiento del sistema de transporte público del Gran Santiago, serán financiados mediante una combinación de recursos provenientes de los usuarios del sistema y eventuales aportes del Estado.</w:delText>
        </w:r>
      </w:del>
    </w:p>
    <w:p>
      <w:pPr>
        <w:pStyle w:val="Normal"/>
        <w:rPr>
          <w:del w:id="1065" w:author="alvaro.saavedra" w:date="2004-08-25T22:17:00Z"/>
        </w:rPr>
      </w:pPr>
      <w:del w:id="1064" w:author="alvaro.saavedra" w:date="2004-08-25T22:17:00Z">
        <w:r>
          <w:rPr/>
          <w:delText>El aporte de los usuarios estará constituido por las tarifas que paguen por el acceso al sistema. El Ministerio será el encargado de fijar su valor y la forma en la que se reajustarán, de acuerdo al procedimiento establecido en el Anexo 9 de las presentes Bases.</w:delText>
        </w:r>
      </w:del>
    </w:p>
    <w:p>
      <w:pPr>
        <w:pStyle w:val="EstiloTtulo1ttulo1ttulo1Izquierda0cmSangrafrances"/>
        <w:numPr>
          <w:ilvl w:val="0"/>
          <w:numId w:val="15"/>
        </w:numPr>
        <w:rPr>
          <w:del w:id="1067" w:author="alvaro.saavedra" w:date="2004-08-25T22:17:00Z"/>
        </w:rPr>
      </w:pPr>
      <w:del w:id="1066" w:author="alvaro.saavedra" w:date="2004-08-25T22:17:00Z">
        <w:bookmarkStart w:id="11" w:name="__RefHeading___Toc64347676"/>
        <w:bookmarkEnd w:id="11"/>
        <w:r>
          <w:rPr/>
          <w:delText>BASES ADMINISTRATIVAS</w:delText>
        </w:r>
      </w:del>
    </w:p>
    <w:p>
      <w:pPr>
        <w:pStyle w:val="EstiloTtulo2Ttulo2modificadottulo2T2Izquierda0cm"/>
        <w:numPr>
          <w:ilvl w:val="1"/>
          <w:numId w:val="15"/>
        </w:numPr>
        <w:rPr>
          <w:del w:id="1069" w:author="alvaro.saavedra" w:date="2004-08-25T22:17:00Z"/>
        </w:rPr>
      </w:pPr>
      <w:del w:id="1068" w:author="alvaro.saavedra" w:date="2004-08-25T22:17:00Z">
        <w:bookmarkStart w:id="12" w:name="__RefHeading___Toc64347677"/>
        <w:bookmarkEnd w:id="12"/>
        <w:r>
          <w:rPr/>
          <w:delText>CONDICIONES GENERALES</w:delText>
        </w:r>
      </w:del>
    </w:p>
    <w:p>
      <w:pPr>
        <w:pStyle w:val="Normal"/>
        <w:rPr>
          <w:rFonts w:cs="Times New Roman"/>
          <w:del w:id="1071" w:author="alvaro.saavedra" w:date="2004-08-25T22:17:00Z"/>
        </w:rPr>
      </w:pPr>
      <w:del w:id="1070" w:author="alvaro.saavedra" w:date="2004-08-25T22:17:00Z">
        <w:r>
          <w:rPr>
            <w:rFonts w:cs="Times New Roman"/>
          </w:rPr>
          <w:delText>Los interesados en prestar los servicios concesionados a que se refieren las presentes Bases de Licitación, deberán presentar propuestas que cumplan con lo establecido en las mismas.</w:delText>
        </w:r>
      </w:del>
    </w:p>
    <w:p>
      <w:pPr>
        <w:pStyle w:val="Normal"/>
        <w:rPr>
          <w:rFonts w:cs="Times New Roman"/>
          <w:del w:id="1073" w:author="alvaro.saavedra" w:date="2004-08-25T22:17:00Z"/>
        </w:rPr>
      </w:pPr>
      <w:del w:id="1072" w:author="alvaro.saavedra" w:date="2004-08-25T22:17:00Z">
        <w:r>
          <w:rPr>
            <w:rFonts w:cs="Times New Roman"/>
          </w:rPr>
          <w:delText>Forman parte integrante de las Bases de Licitación los siguientes documentos:</w:delText>
        </w:r>
      </w:del>
    </w:p>
    <w:p>
      <w:pPr>
        <w:pStyle w:val="Normal"/>
        <w:numPr>
          <w:ilvl w:val="0"/>
          <w:numId w:val="37"/>
        </w:numPr>
        <w:tabs>
          <w:tab w:val="clear" w:pos="708"/>
          <w:tab w:val="left" w:pos="1800" w:leader="none"/>
          <w:tab w:val="left" w:pos="2160" w:leader="none"/>
        </w:tabs>
        <w:rPr>
          <w:del w:id="1075" w:author="alvaro.saavedra" w:date="2004-08-25T22:17:00Z"/>
        </w:rPr>
      </w:pPr>
      <w:del w:id="1074" w:author="alvaro.saavedra" w:date="2004-08-25T22:17:00Z">
        <w:r>
          <w:rPr/>
          <w:delText>Llamado a Licitación;</w:delText>
        </w:r>
      </w:del>
    </w:p>
    <w:p>
      <w:pPr>
        <w:pStyle w:val="Normal"/>
        <w:numPr>
          <w:ilvl w:val="0"/>
          <w:numId w:val="37"/>
        </w:numPr>
        <w:tabs>
          <w:tab w:val="clear" w:pos="708"/>
          <w:tab w:val="left" w:pos="1800" w:leader="none"/>
          <w:tab w:val="left" w:pos="2160" w:leader="none"/>
        </w:tabs>
        <w:rPr>
          <w:del w:id="1077" w:author="alvaro.saavedra" w:date="2004-08-25T22:17:00Z"/>
        </w:rPr>
      </w:pPr>
      <w:del w:id="1076" w:author="alvaro.saavedra" w:date="2004-08-25T22:17:00Z">
        <w:r>
          <w:rPr/>
          <w:delText>Volumen 1- Bases de las Unidades de Negocio Troncales;</w:delText>
        </w:r>
      </w:del>
    </w:p>
    <w:p>
      <w:pPr>
        <w:pStyle w:val="Normal"/>
        <w:numPr>
          <w:ilvl w:val="0"/>
          <w:numId w:val="37"/>
        </w:numPr>
        <w:tabs>
          <w:tab w:val="clear" w:pos="708"/>
          <w:tab w:val="left" w:pos="1800" w:leader="none"/>
          <w:tab w:val="left" w:pos="2160" w:leader="none"/>
        </w:tabs>
        <w:rPr>
          <w:del w:id="1079" w:author="alvaro.saavedra" w:date="2004-08-25T22:17:00Z"/>
        </w:rPr>
      </w:pPr>
      <w:del w:id="1078" w:author="alvaro.saavedra" w:date="2004-08-25T22:17:00Z">
        <w:r>
          <w:rPr/>
          <w:delText>Volumen 2- Bases de las Unidades de Negocio Alimentadoras;</w:delText>
        </w:r>
      </w:del>
    </w:p>
    <w:p>
      <w:pPr>
        <w:pStyle w:val="Normal"/>
        <w:numPr>
          <w:ilvl w:val="0"/>
          <w:numId w:val="37"/>
        </w:numPr>
        <w:tabs>
          <w:tab w:val="clear" w:pos="708"/>
          <w:tab w:val="left" w:pos="1800" w:leader="none"/>
          <w:tab w:val="left" w:pos="2160" w:leader="none"/>
        </w:tabs>
        <w:rPr>
          <w:del w:id="1081" w:author="alvaro.saavedra" w:date="2004-08-25T22:17:00Z"/>
        </w:rPr>
      </w:pPr>
      <w:del w:id="1080" w:author="alvaro.saavedra" w:date="2004-08-25T22:17:00Z">
        <w:r>
          <w:rPr/>
          <w:delText>Anexos;</w:delText>
        </w:r>
      </w:del>
    </w:p>
    <w:p>
      <w:pPr>
        <w:pStyle w:val="Normal"/>
        <w:numPr>
          <w:ilvl w:val="0"/>
          <w:numId w:val="37"/>
        </w:numPr>
        <w:tabs>
          <w:tab w:val="clear" w:pos="708"/>
          <w:tab w:val="left" w:pos="1800" w:leader="none"/>
          <w:tab w:val="left" w:pos="2160" w:leader="none"/>
        </w:tabs>
        <w:ind w:left="1080" w:hanging="720"/>
        <w:rPr>
          <w:del w:id="1083" w:author="alvaro.saavedra" w:date="2004-08-25T22:17:00Z"/>
        </w:rPr>
      </w:pPr>
      <w:del w:id="1082" w:author="alvaro.saavedra" w:date="2004-08-25T22:17:00Z">
        <w:r>
          <w:rPr/>
          <w:delText>Respuestas a las Consultas, Aclaraciones y Modificaciones a las presentes Bases.</w:delText>
        </w:r>
      </w:del>
    </w:p>
    <w:p>
      <w:pPr>
        <w:pStyle w:val="EstiloTtulo2Ttulo2modificadottulo2T2Izquierda0cm"/>
        <w:numPr>
          <w:ilvl w:val="1"/>
          <w:numId w:val="15"/>
        </w:numPr>
        <w:rPr>
          <w:del w:id="1086" w:author="alvaro.saavedra" w:date="2004-08-25T22:17:00Z"/>
        </w:rPr>
      </w:pPr>
      <w:del w:id="1084" w:author="alvaro.saavedra" w:date="2004-08-25T22:17:00Z">
        <w:bookmarkStart w:id="13" w:name="__RefHeading___Toc64347678"/>
        <w:bookmarkStart w:id="14" w:name="_Ref64289439"/>
        <w:bookmarkStart w:id="15" w:name="_Ref64272247"/>
        <w:bookmarkStart w:id="16" w:name="_Ref60488850"/>
        <w:bookmarkStart w:id="17" w:name="_Ref59246640"/>
        <w:bookmarkStart w:id="18" w:name="_Ref57117941"/>
        <w:r>
          <w:rPr/>
          <w:delText>SOBRE LAS PROPUESTAS</w:delText>
        </w:r>
      </w:del>
      <w:del w:id="1085" w:author="alvaro.saavedra" w:date="2004-08-25T22:17:00Z">
        <w:bookmarkEnd w:id="13"/>
        <w:bookmarkEnd w:id="14"/>
        <w:bookmarkEnd w:id="15"/>
        <w:bookmarkEnd w:id="16"/>
        <w:bookmarkEnd w:id="17"/>
        <w:bookmarkEnd w:id="18"/>
        <w:r>
          <w:rPr/>
          <w:delText xml:space="preserve"> </w:delText>
        </w:r>
      </w:del>
    </w:p>
    <w:p>
      <w:pPr>
        <w:pStyle w:val="Normal"/>
        <w:rPr>
          <w:rFonts w:cs="Times New Roman"/>
          <w:del w:id="1088" w:author="alvaro.saavedra" w:date="2004-08-25T22:17:00Z"/>
        </w:rPr>
      </w:pPr>
      <w:del w:id="1087" w:author="alvaro.saavedra" w:date="2004-08-25T22:17:00Z">
        <w:r>
          <w:rPr>
            <w:rFonts w:cs="Times New Roman"/>
          </w:rPr>
          <w:delText xml:space="preserve">Cada proponente podrá postular a cuantas Unidades de Negocio estime conveniente, pero podrá adjudicarse y ser Concesionario de hasta un total de 4 Unidades de Negocio, entre las cuales sólo un máximo de 2 de ellas podrán corresponder a Unidades de Negocio Troncal.  </w:delText>
        </w:r>
      </w:del>
    </w:p>
    <w:p>
      <w:pPr>
        <w:pStyle w:val="EstiloStyleHeading3ttulo3H39ptIzquierda0cmSangra"/>
        <w:numPr>
          <w:ilvl w:val="2"/>
          <w:numId w:val="15"/>
        </w:numPr>
        <w:rPr>
          <w:lang w:val="es-ES"/>
          <w:del w:id="1091" w:author="alvaro.saavedra" w:date="2004-08-25T22:17:00Z"/>
        </w:rPr>
      </w:pPr>
      <w:del w:id="1089" w:author="alvaro.saavedra" w:date="2004-08-25T22:17:00Z">
        <w:bookmarkStart w:id="19" w:name="__RefHeading___Toc64347679"/>
        <w:bookmarkStart w:id="20" w:name="_Ref58924530"/>
        <w:bookmarkStart w:id="21" w:name="_Ref56516658"/>
        <w:bookmarkStart w:id="22" w:name="_Ref56172056"/>
        <w:bookmarkStart w:id="23" w:name="_Ref55903657"/>
        <w:r>
          <w:rPr>
            <w:lang w:val="es-ES"/>
          </w:rPr>
          <w:delText>DE LOS PROPONENTES</w:delText>
        </w:r>
      </w:del>
      <w:del w:id="1090" w:author="alvaro.saavedra" w:date="2004-08-25T22:17:00Z">
        <w:bookmarkEnd w:id="19"/>
        <w:bookmarkEnd w:id="20"/>
        <w:bookmarkEnd w:id="21"/>
        <w:bookmarkEnd w:id="22"/>
        <w:bookmarkEnd w:id="23"/>
        <w:r>
          <w:rPr>
            <w:lang w:val="es-ES"/>
          </w:rPr>
          <w:delText xml:space="preserve"> </w:delText>
        </w:r>
      </w:del>
    </w:p>
    <w:p>
      <w:pPr>
        <w:pStyle w:val="Normal"/>
        <w:rPr>
          <w:del w:id="1096" w:author="alvaro.saavedra" w:date="2004-08-25T22:17:00Z"/>
        </w:rPr>
      </w:pPr>
      <w:del w:id="1092" w:author="alvaro.saavedra" w:date="2004-08-25T22:17:00Z">
        <w:r>
          <w:rPr>
            <w:color w:val="FF0000"/>
            <w:highlight w:val="yellow"/>
          </w:rPr>
          <w:delText>XXX Podrán participar en la Licitación a que se convoca, sociedades anónimas abiertas o sociedades anónimas cerradas que se sometan a las normas aplicables a las sociedades anónimas abiertas, constituidas en Chile, cuyo objeto social sea exclusivamente la prestación</w:delText>
        </w:r>
      </w:del>
      <w:del w:id="1093" w:author="alvaro.saavedra" w:date="2004-08-25T22:17:00Z">
        <w:r>
          <w:rPr/>
          <w:delText xml:space="preserve"> de servicios de transporte en las vías licitadas de la Región Metropolitana, y las actividades conexas a que se refiere el artículo </w:delText>
        </w:r>
      </w:del>
      <w:del w:id="1094" w:author="alvaro.saavedra" w:date="2004-08-25T22:17:00Z">
        <w:r>
          <w:rPr/>
          <w:fldChar w:fldCharType="begin"/>
        </w:r>
        <w:r>
          <w:rPr/>
          <w:delInstrText xml:space="preserve"> REF _Ref59859173 \r \h </w:delInstrText>
        </w:r>
        <w:r>
          <w:rPr/>
          <w:fldChar w:fldCharType="separate"/>
        </w:r>
        <w:r>
          <w:rPr/>
        </w:r>
        <w:r>
          <w:rPr/>
          <w:fldChar w:fldCharType="end"/>
        </w:r>
      </w:del>
      <w:del w:id="1095" w:author="alvaro.saavedra" w:date="2004-08-25T22:17:00Z">
        <w:r>
          <w:rPr/>
          <w:delText>.</w:delText>
        </w:r>
      </w:del>
    </w:p>
    <w:p>
      <w:pPr>
        <w:pStyle w:val="Normal"/>
        <w:rPr>
          <w:del w:id="1098" w:author="alvaro.saavedra" w:date="2004-08-25T22:17:00Z"/>
        </w:rPr>
      </w:pPr>
      <w:del w:id="1097" w:author="alvaro.saavedra" w:date="2004-08-25T22:17:00Z">
        <w:r>
          <w:rPr/>
          <w:delText>No podrán formar parte en las Sociedades Anónimas a que se refiere el presente artículo, socios de aquellas sociedades que presten los servicios complementarios de Administración Financiera y del Centro de Información y Gestión.</w:delText>
        </w:r>
      </w:del>
    </w:p>
    <w:p>
      <w:pPr>
        <w:pStyle w:val="Normal"/>
        <w:rPr>
          <w:del w:id="1100" w:author="alvaro.saavedra" w:date="2004-08-25T22:17:00Z"/>
        </w:rPr>
      </w:pPr>
      <w:del w:id="1099" w:author="alvaro.saavedra" w:date="2004-08-25T22:17:00Z">
        <w:r>
          <w:rPr/>
          <w:delText>Asimismo, ningún socio o miembro de una sociedad concesionaria podrá participar, ni directa ni indirectamente, con más del 10% del capital, con más del 10% del capital con derecho a voto, o con más del 10% de las utilidades de otra sociedad concesionaria.</w:delText>
        </w:r>
      </w:del>
    </w:p>
    <w:p>
      <w:pPr>
        <w:pStyle w:val="Normal"/>
        <w:rPr>
          <w:del w:id="1102" w:author="alvaro.saavedra" w:date="2004-08-25T22:17:00Z"/>
        </w:rPr>
      </w:pPr>
      <w:del w:id="1101" w:author="alvaro.saavedra" w:date="2004-08-25T22:17:00Z">
        <w:r>
          <w:rPr/>
          <w:delText>Las sociedades proponentes deberán tener una duración mínima, contada desde la fecha de postulación, igual al plazo establecido para la concesión de la Unidad de Negocio a la que se presente oferta, más dos años. Si una sociedad desea postular a más de una Unidad de Negocio, el plazo mínimo de duración de dicha sociedad, contada desde la fecha de postulación, deberá ser igual al de la concesión de la Unidad de Negocio de mayor duración entre aquéllas a las que postule, más dos años.</w:delText>
        </w:r>
      </w:del>
    </w:p>
    <w:p>
      <w:pPr>
        <w:pStyle w:val="Normal"/>
        <w:rPr>
          <w:del w:id="1106" w:author="alvaro.saavedra" w:date="2004-08-25T22:17:00Z"/>
        </w:rPr>
      </w:pPr>
      <w:del w:id="1103" w:author="alvaro.saavedra" w:date="2004-08-25T22:17:00Z">
        <w:r>
          <w:rPr/>
          <w:delText xml:space="preserve">Las sociedades proponentes deberán contar con un capital mínimo suscrito igual o superior al mayor valor que resulte de la comparación de las sumas de los capitales mínimos exigidos para las Unidades de Negocio en las combinaciones que el proponente esté dispuesto a operar en caso de resultar adjudicatario, de acuerdo a lo que éste exprese en el documento Nº 11, del artículo </w:delText>
        </w:r>
      </w:del>
      <w:del w:id="1104" w:author="alvaro.saavedra" w:date="2004-08-25T22:17:00Z">
        <w:r>
          <w:rPr/>
          <w:fldChar w:fldCharType="begin"/>
        </w:r>
        <w:r>
          <w:rPr/>
          <w:delInstrText xml:space="preserve"> REF _Ref58238341 \r \h </w:delInstrText>
        </w:r>
        <w:r>
          <w:rPr/>
          <w:fldChar w:fldCharType="separate"/>
        </w:r>
        <w:r>
          <w:rPr/>
        </w:r>
        <w:r>
          <w:rPr/>
          <w:fldChar w:fldCharType="end"/>
        </w:r>
      </w:del>
      <w:del w:id="1105" w:author="alvaro.saavedra" w:date="2004-08-25T22:17:00Z">
        <w:r>
          <w:rPr/>
          <w:delText xml:space="preserve"> de las presentes Bases de Licitación. En todo caso, deberá pagarse sólo el capital requerido para las Unidades de Negocio que el proponente se hubiere adjudicado, lo cual deberá acreditarse previo a la suscripción de el o los contratos de concesión respectivos.</w:delText>
        </w:r>
      </w:del>
    </w:p>
    <w:p>
      <w:pPr>
        <w:pStyle w:val="Normal"/>
        <w:rPr>
          <w:del w:id="1108" w:author="alvaro.saavedra" w:date="2004-08-25T22:17:00Z"/>
        </w:rPr>
      </w:pPr>
      <w:del w:id="1107" w:author="alvaro.saavedra" w:date="2004-08-25T22:17:00Z">
        <w:r>
          <w:rPr/>
          <w:delText xml:space="preserve">En el caso de las Unidades de Negocio Troncal, el capital mínimo suscrito para cada una de ellas es el que más adelante se detalla, </w:delText>
        </w:r>
      </w:del>
    </w:p>
    <w:p>
      <w:pPr>
        <w:pStyle w:val="Normal"/>
        <w:rPr>
          <w:del w:id="1110" w:author="alvaro.saavedra" w:date="2004-08-25T22:17:00Z"/>
        </w:rPr>
      </w:pPr>
      <w:del w:id="1109" w:author="alvaro.saavedra" w:date="2004-08-25T22:17:00Z">
        <w:r>
          <w:rPr/>
          <w:delText>Capital mínimo suscrito:</w:delText>
        </w:r>
      </w:del>
    </w:p>
    <w:p>
      <w:pPr>
        <w:pStyle w:val="Normal"/>
        <w:tabs>
          <w:tab w:val="clear" w:pos="708"/>
          <w:tab w:val="left" w:pos="3780" w:leader="none"/>
          <w:tab w:val="left" w:pos="4140" w:leader="none"/>
        </w:tabs>
        <w:rPr>
          <w:del w:id="1112" w:author="alvaro.saavedra" w:date="2004-08-25T22:17:00Z"/>
        </w:rPr>
      </w:pPr>
      <w:del w:id="1111" w:author="alvaro.saavedra" w:date="2004-08-25T22:17:00Z">
        <w:r>
          <w:rPr/>
          <w:delText>Unidad de Negocio Troncal 1, 3 y 5</w:delText>
          <w:tab/>
          <w:delText>:</w:delText>
          <w:tab/>
          <w:delText>90.000 UF.</w:delText>
        </w:r>
      </w:del>
    </w:p>
    <w:p>
      <w:pPr>
        <w:pStyle w:val="Normal"/>
        <w:tabs>
          <w:tab w:val="clear" w:pos="708"/>
          <w:tab w:val="left" w:pos="3780" w:leader="none"/>
          <w:tab w:val="left" w:pos="4140" w:leader="none"/>
        </w:tabs>
        <w:rPr>
          <w:del w:id="1114" w:author="alvaro.saavedra" w:date="2004-08-25T22:17:00Z"/>
        </w:rPr>
      </w:pPr>
      <w:del w:id="1113" w:author="alvaro.saavedra" w:date="2004-08-25T22:17:00Z">
        <w:r>
          <w:rPr/>
          <w:delText>Unidades de Negocio Troncales 2 y 4</w:delText>
          <w:tab/>
          <w:delText>:</w:delText>
          <w:tab/>
          <w:delText>500.000 UF</w:delText>
        </w:r>
      </w:del>
    </w:p>
    <w:p>
      <w:pPr>
        <w:pStyle w:val="Normal"/>
        <w:tabs>
          <w:tab w:val="clear" w:pos="708"/>
          <w:tab w:val="left" w:pos="3780" w:leader="none"/>
          <w:tab w:val="left" w:pos="4140" w:leader="none"/>
        </w:tabs>
        <w:rPr>
          <w:del w:id="1116" w:author="alvaro.saavedra" w:date="2004-08-25T22:17:00Z"/>
        </w:rPr>
      </w:pPr>
      <w:del w:id="1115" w:author="alvaro.saavedra" w:date="2004-08-25T22:17:00Z">
        <w:r>
          <w:rPr/>
          <w:delText>Sin perjuicio de lo anterior, en caso de que un proponente postule a cualquiera de las Unidades de Negocio 1, 3 y 5, con una flota compuesta únicamente por buses con estándar Transantiago, el capital mínimo suscrito deberá ser de 500.000 UF por cada una de ellas.</w:delText>
        </w:r>
      </w:del>
    </w:p>
    <w:p>
      <w:pPr>
        <w:pStyle w:val="EstiloStyleHeading3ttulo3H39ptIzquierda0cmSangra"/>
        <w:numPr>
          <w:ilvl w:val="2"/>
          <w:numId w:val="15"/>
        </w:numPr>
        <w:rPr>
          <w:lang w:val="es-ES"/>
          <w:del w:id="1118" w:author="alvaro.saavedra" w:date="2004-08-25T22:17:00Z"/>
        </w:rPr>
      </w:pPr>
      <w:del w:id="1117" w:author="alvaro.saavedra" w:date="2004-08-25T22:17:00Z">
        <w:bookmarkStart w:id="24" w:name="__RefHeading___Toc64347680"/>
        <w:bookmarkEnd w:id="24"/>
        <w:r>
          <w:rPr>
            <w:lang w:val="es-ES"/>
          </w:rPr>
          <w:delText>CONSULTAS, ACLARACIONES y modificaciones A LAS BASES DE LICITACIÓN</w:delText>
        </w:r>
      </w:del>
    </w:p>
    <w:p>
      <w:pPr>
        <w:pStyle w:val="Normal"/>
        <w:rPr>
          <w:del w:id="1120" w:author="alvaro.saavedra" w:date="2004-08-25T22:17:00Z"/>
        </w:rPr>
      </w:pPr>
      <w:del w:id="1119" w:author="alvaro.saavedra" w:date="2004-08-25T22:17:00Z">
        <w:r>
          <w:rPr/>
          <w:delText>Los adquirentes de Bases de Licitación podrán hacer consultas sobre éstas, dirigiéndolas por escrito al Subsecretario de Transportes y en copia magnética u óptica, e ingresándolas en la Oficina de Partes de la Subsecretaría de Transportes (Amunátegui Nº 139, Santiago de Chile), de lunes a viernes de 09:00 a 14:00 horas, hasta 60 días antes de la fecha de apertura de la Oferta Técnica.</w:delText>
        </w:r>
      </w:del>
    </w:p>
    <w:p>
      <w:pPr>
        <w:pStyle w:val="Normal"/>
        <w:rPr>
          <w:del w:id="1124" w:author="alvaro.saavedra" w:date="2004-08-25T22:17:00Z"/>
        </w:rPr>
      </w:pPr>
      <w:del w:id="1121" w:author="alvaro.saavedra" w:date="2004-08-25T22:17:00Z">
        <w:r>
          <w:rPr/>
          <w:delText xml:space="preserve">Tanto las respuestas a las consultas formuladas por los adquirentes de Bases, como las aclaraciones que el Ministerio estime necesario hacer a las presentes Bases de Licitación, serán aprobadas por resolución del Ministerio, las que serán puestas a disposición de todos los adquirentes de Bases de Licitación en medios ópticos o magnéticos, en el mismo lugar y horario indicado en el inciso anterior, con una antelación mínima de 20 días a la Recepción y Apertura de las Ofertas Técnicas, prevista en el artículo </w:delText>
        </w:r>
      </w:del>
      <w:del w:id="1122" w:author="alvaro.saavedra" w:date="2004-08-25T22:17:00Z">
        <w:r>
          <w:rPr/>
          <w:fldChar w:fldCharType="begin"/>
        </w:r>
        <w:r>
          <w:rPr/>
          <w:delInstrText xml:space="preserve"> REF _Ref55802497 \r \h </w:delInstrText>
        </w:r>
        <w:r>
          <w:rPr/>
          <w:fldChar w:fldCharType="separate"/>
        </w:r>
        <w:r>
          <w:rPr/>
        </w:r>
        <w:r>
          <w:rPr/>
          <w:fldChar w:fldCharType="end"/>
        </w:r>
      </w:del>
      <w:del w:id="1123" w:author="alvaro.saavedra" w:date="2004-08-25T22:17:00Z">
        <w:r>
          <w:rPr/>
          <w:delText xml:space="preserve"> de las presentes Bases.</w:delText>
        </w:r>
      </w:del>
    </w:p>
    <w:p>
      <w:pPr>
        <w:pStyle w:val="Normal"/>
        <w:rPr>
          <w:del w:id="1128" w:author="alvaro.saavedra" w:date="2004-08-25T22:17:00Z"/>
        </w:rPr>
      </w:pPr>
      <w:del w:id="1125" w:author="alvaro.saavedra" w:date="2004-08-25T22:17:00Z">
        <w:r>
          <w:rPr/>
          <w:delText xml:space="preserve">Del mismo modo, el Ministerio podrá realizar modificaciones a las Bases de Licitación, las que serán aprobadas por resolución del Ministerio y puestas a disposición de los adquirentes de Bases en un plazo no inferior a 20 días antes de la Recepción y Apertura de las Ofertas Técnicas, prevista en el artículo </w:delText>
        </w:r>
      </w:del>
      <w:del w:id="1126" w:author="alvaro.saavedra" w:date="2004-08-25T22:17:00Z">
        <w:r>
          <w:rPr/>
          <w:fldChar w:fldCharType="begin"/>
        </w:r>
        <w:r>
          <w:rPr/>
          <w:delInstrText xml:space="preserve"> REF _Ref55802497 \r \h </w:delInstrText>
        </w:r>
        <w:r>
          <w:rPr/>
          <w:fldChar w:fldCharType="separate"/>
        </w:r>
        <w:r>
          <w:rPr/>
        </w:r>
        <w:r>
          <w:rPr/>
          <w:fldChar w:fldCharType="end"/>
        </w:r>
      </w:del>
      <w:del w:id="1127" w:author="alvaro.saavedra" w:date="2004-08-25T22:17:00Z">
        <w:r>
          <w:rPr/>
          <w:delText xml:space="preserve"> de las presentes Bases. </w:delText>
        </w:r>
      </w:del>
    </w:p>
    <w:p>
      <w:pPr>
        <w:pStyle w:val="Normal"/>
        <w:rPr>
          <w:del w:id="1130" w:author="alvaro.saavedra" w:date="2004-08-25T22:17:00Z"/>
        </w:rPr>
      </w:pPr>
      <w:del w:id="1129" w:author="alvaro.saavedra" w:date="2004-08-25T22:17:00Z">
        <w:r>
          <w:rPr/>
          <w:delText>Las resoluciones referidas anteriormente deberán encontrarse totalmente tramitadas.</w:delText>
        </w:r>
      </w:del>
    </w:p>
    <w:p>
      <w:pPr>
        <w:pStyle w:val="EstiloStyleHeading3ttulo3H39ptIzquierda0cmSangra"/>
        <w:numPr>
          <w:ilvl w:val="2"/>
          <w:numId w:val="15"/>
        </w:numPr>
        <w:rPr>
          <w:lang w:val="es-ES"/>
          <w:del w:id="1132" w:author="alvaro.saavedra" w:date="2004-08-25T22:17:00Z"/>
        </w:rPr>
      </w:pPr>
      <w:del w:id="1131" w:author="alvaro.saavedra" w:date="2004-08-25T22:17:00Z">
        <w:bookmarkStart w:id="25" w:name="__RefHeading___Toc64347681"/>
        <w:bookmarkEnd w:id="25"/>
        <w:r>
          <w:rPr>
            <w:lang w:val="es-ES"/>
          </w:rPr>
          <w:delText>DE LAS OFERTAS</w:delText>
        </w:r>
      </w:del>
    </w:p>
    <w:p>
      <w:pPr>
        <w:pStyle w:val="StyleEstiloStyleHeading4TimesNewRomanIzquierda0cmSChar"/>
        <w:numPr>
          <w:ilvl w:val="3"/>
          <w:numId w:val="15"/>
        </w:numPr>
        <w:tabs>
          <w:tab w:val="clear" w:pos="708"/>
          <w:tab w:val="left" w:pos="900" w:leader="none"/>
        </w:tabs>
        <w:ind w:left="1404" w:hanging="1404"/>
        <w:rPr>
          <w:del w:id="1134" w:author="alvaro.saavedra" w:date="2004-08-25T22:17:00Z"/>
        </w:rPr>
      </w:pPr>
      <w:del w:id="1133" w:author="alvaro.saavedra" w:date="2004-08-25T22:17:00Z">
        <w:bookmarkStart w:id="26" w:name="__RefHeading___Toc64347682"/>
        <w:bookmarkEnd w:id="26"/>
        <w:r>
          <w:rPr/>
          <w:delText>COSTO DE PREPARACIÓN Y PRESENTACIÓN DE LA OFERTA</w:delText>
        </w:r>
      </w:del>
    </w:p>
    <w:p>
      <w:pPr>
        <w:pStyle w:val="Normal"/>
        <w:rPr>
          <w:del w:id="1136" w:author="alvaro.saavedra" w:date="2004-08-25T22:17:00Z"/>
        </w:rPr>
      </w:pPr>
      <w:del w:id="1135" w:author="alvaro.saavedra" w:date="2004-08-25T22:17:00Z">
        <w:r>
          <w:rPr/>
          <w:delText>Serán de cargo del proponente todos los costos directos e indirectos asociados a la preparación y presentación de su Oferta, no siendo el Ministerio, en ningún caso responsable de ellos.</w:delText>
        </w:r>
      </w:del>
    </w:p>
    <w:p>
      <w:pPr>
        <w:pStyle w:val="StyleEstiloStyleHeading4TimesNewRomanIzquierda0cmSChar"/>
        <w:numPr>
          <w:ilvl w:val="3"/>
          <w:numId w:val="15"/>
        </w:numPr>
        <w:tabs>
          <w:tab w:val="clear" w:pos="708"/>
          <w:tab w:val="left" w:pos="864" w:leader="none"/>
        </w:tabs>
        <w:ind w:left="864" w:hanging="864"/>
        <w:rPr>
          <w:del w:id="1138" w:author="alvaro.saavedra" w:date="2004-08-25T22:17:00Z"/>
        </w:rPr>
      </w:pPr>
      <w:del w:id="1137" w:author="alvaro.saavedra" w:date="2004-08-25T22:17:00Z">
        <w:bookmarkStart w:id="27" w:name="__RefHeading___Toc64347683"/>
        <w:bookmarkEnd w:id="27"/>
        <w:r>
          <w:rPr/>
          <w:delText>IDIOMA DE LA OFERTA</w:delText>
        </w:r>
      </w:del>
    </w:p>
    <w:p>
      <w:pPr>
        <w:pStyle w:val="Normal"/>
        <w:rPr>
          <w:del w:id="1140" w:author="alvaro.saavedra" w:date="2004-08-25T22:17:00Z"/>
        </w:rPr>
      </w:pPr>
      <w:del w:id="1139" w:author="alvaro.saavedra" w:date="2004-08-25T22:17:00Z">
        <w:r>
          <w:rPr/>
          <w:delText>Las Ofertas y todos los anexos entregados por los Proponentes deberán estar escritos en idioma español, a excepción de los catálogos de equipos, los cuales podrán ser presentados en idioma inglés o portugués.</w:delText>
        </w:r>
      </w:del>
    </w:p>
    <w:p>
      <w:pPr>
        <w:pStyle w:val="StyleEstiloStyleHeading4TimesNewRomanIzquierda0cmSChar"/>
        <w:numPr>
          <w:ilvl w:val="3"/>
          <w:numId w:val="15"/>
        </w:numPr>
        <w:tabs>
          <w:tab w:val="clear" w:pos="708"/>
          <w:tab w:val="left" w:pos="864" w:leader="none"/>
        </w:tabs>
        <w:ind w:left="864" w:hanging="864"/>
        <w:rPr>
          <w:del w:id="1142" w:author="alvaro.saavedra" w:date="2004-08-25T22:17:00Z"/>
        </w:rPr>
      </w:pPr>
      <w:del w:id="1141" w:author="alvaro.saavedra" w:date="2004-08-25T22:17:00Z">
        <w:bookmarkStart w:id="28" w:name="__RefHeading___Toc64347684"/>
        <w:bookmarkEnd w:id="28"/>
        <w:r>
          <w:rPr/>
          <w:delText>MONEDA DE LA OFERTA</w:delText>
        </w:r>
      </w:del>
    </w:p>
    <w:p>
      <w:pPr>
        <w:pStyle w:val="Normal"/>
        <w:rPr>
          <w:del w:id="1146" w:author="alvaro.saavedra" w:date="2004-08-25T22:17:00Z"/>
        </w:rPr>
      </w:pPr>
      <w:del w:id="1143" w:author="alvaro.saavedra" w:date="2004-08-25T22:17:00Z">
        <w:r>
          <w:rPr/>
          <w:delText xml:space="preserve">Los valores monetarios señalados en los documentos que forman parte de las Ofertas Técnica y Económica, se estimarán en Unidades de Fomento (UF), al valor que ésta tenga a la fecha de presentación de la oferta, sin perjuicio de lo señalado en el artículo </w:delText>
        </w:r>
      </w:del>
      <w:del w:id="1144" w:author="alvaro.saavedra" w:date="2004-08-25T22:17:00Z">
        <w:r>
          <w:rPr/>
          <w:fldChar w:fldCharType="begin"/>
        </w:r>
        <w:r>
          <w:rPr/>
          <w:delInstrText xml:space="preserve"> REF _Ref56506463 \r \h </w:delInstrText>
        </w:r>
        <w:r>
          <w:rPr/>
          <w:fldChar w:fldCharType="separate"/>
        </w:r>
        <w:r>
          <w:rPr/>
        </w:r>
        <w:r>
          <w:rPr/>
          <w:fldChar w:fldCharType="end"/>
        </w:r>
      </w:del>
      <w:del w:id="1145" w:author="alvaro.saavedra" w:date="2004-08-25T22:17:00Z">
        <w:r>
          <w:rPr/>
          <w:delText xml:space="preserve"> de las presentes Bases de Licitación.</w:delText>
        </w:r>
      </w:del>
    </w:p>
    <w:p>
      <w:pPr>
        <w:pStyle w:val="StyleEstiloStyleHeading4TimesNewRomanIzquierda0cmSChar"/>
        <w:numPr>
          <w:ilvl w:val="3"/>
          <w:numId w:val="15"/>
        </w:numPr>
        <w:tabs>
          <w:tab w:val="clear" w:pos="708"/>
          <w:tab w:val="left" w:pos="864" w:leader="none"/>
        </w:tabs>
        <w:ind w:left="864" w:hanging="864"/>
        <w:rPr>
          <w:del w:id="1148" w:author="alvaro.saavedra" w:date="2004-08-25T22:17:00Z"/>
        </w:rPr>
      </w:pPr>
      <w:del w:id="1147" w:author="alvaro.saavedra" w:date="2004-08-25T22:17:00Z">
        <w:bookmarkStart w:id="29" w:name="__RefHeading___Toc64347685"/>
        <w:bookmarkStart w:id="30" w:name="_Ref523219701"/>
        <w:bookmarkEnd w:id="29"/>
        <w:r>
          <w:rPr/>
          <w:delText>ENTREGA DE OFERTAS</w:delText>
        </w:r>
      </w:del>
      <w:bookmarkEnd w:id="30"/>
    </w:p>
    <w:p>
      <w:pPr>
        <w:pStyle w:val="Normal"/>
        <w:rPr>
          <w:del w:id="1152" w:author="alvaro.saavedra" w:date="2004-08-25T22:17:00Z"/>
        </w:rPr>
      </w:pPr>
      <w:del w:id="1149" w:author="alvaro.saavedra" w:date="2004-08-25T22:17:00Z">
        <w:r>
          <w:rPr/>
          <w:delText xml:space="preserve">Cada Oferta deberá ser entregada en un sobre o paquete cerrado, denominado genéricamente </w:delText>
        </w:r>
      </w:del>
      <w:del w:id="1150" w:author="alvaro.saavedra" w:date="2004-08-25T22:17:00Z">
        <w:r>
          <w:rPr>
            <w:b/>
          </w:rPr>
          <w:delText>“LICITACIÓN PÚBLICA DE USO DE VÍAS DE LA CIUDAD DE SANTIAGO PARA LA PRESTACIÓN DE SERVICIOS URBANOS DE TRANSPORTE PÚBLICO REMUNERADO DE PASAJEROS, LICITACIÓN TRANSANTIAGO 2003”</w:delText>
        </w:r>
      </w:del>
      <w:del w:id="1151" w:author="alvaro.saavedra" w:date="2004-08-25T22:17:00Z">
        <w:r>
          <w:rPr/>
          <w:delText>, en cuyo interior se contendrán, separadamente, un sobre o paquete contenedor de la o las Ofertas Técnicas asociadas a cada una de las Unidades de Negocio postuladas, y otro sobre correspondiente a la Oferta Económica, el cual será único, independiente del número de Unidades de Negocio postuladas. Cada sobre deberá individualizar, claramente en su anverso el nombre y dirección de la sociedad proponente y deberá llevar además la firma de su representante legal.</w:delText>
        </w:r>
      </w:del>
    </w:p>
    <w:p>
      <w:pPr>
        <w:pStyle w:val="Normal"/>
        <w:rPr>
          <w:del w:id="1154" w:author="alvaro.saavedra" w:date="2004-08-25T22:17:00Z"/>
        </w:rPr>
      </w:pPr>
      <w:del w:id="1153" w:author="alvaro.saavedra" w:date="2004-08-25T22:17:00Z">
        <w:r>
          <w:rPr/>
          <w:delText>Cada Oferta deberá dirigirse al:</w:delText>
        </w:r>
      </w:del>
    </w:p>
    <w:p>
      <w:pPr>
        <w:pStyle w:val="Normal"/>
        <w:rPr>
          <w:b/>
          <w:b/>
          <w:bCs w:val="false"/>
          <w:del w:id="1156" w:author="alvaro.saavedra" w:date="2004-08-25T22:17:00Z"/>
        </w:rPr>
      </w:pPr>
      <w:del w:id="1155" w:author="alvaro.saavedra" w:date="2004-08-25T22:17:00Z">
        <w:r>
          <w:rPr>
            <w:b/>
            <w:bCs w:val="false"/>
          </w:rPr>
          <w:delText>SEÑOR SUBSECRETARIO DE TRANSPORTES</w:delText>
        </w:r>
      </w:del>
    </w:p>
    <w:p>
      <w:pPr>
        <w:pStyle w:val="Normal"/>
        <w:rPr>
          <w:b/>
          <w:b/>
          <w:bCs w:val="false"/>
          <w:del w:id="1158" w:author="alvaro.saavedra" w:date="2004-08-25T22:17:00Z"/>
        </w:rPr>
      </w:pPr>
      <w:del w:id="1157" w:author="alvaro.saavedra" w:date="2004-08-25T22:17:00Z">
        <w:r>
          <w:rPr>
            <w:b/>
            <w:bCs w:val="false"/>
          </w:rPr>
          <w:delText>MINISTERIO DE TRANSPORTES Y TELECOMUNICACIONES</w:delText>
        </w:r>
      </w:del>
    </w:p>
    <w:p>
      <w:pPr>
        <w:pStyle w:val="Normal"/>
        <w:rPr>
          <w:rFonts w:cs="Times New Roman"/>
          <w:lang w:val="pt-BR"/>
          <w:del w:id="1160" w:author="alvaro.saavedra" w:date="2004-08-25T22:17:00Z"/>
        </w:rPr>
      </w:pPr>
      <w:del w:id="1159" w:author="alvaro.saavedra" w:date="2004-08-25T22:17:00Z">
        <w:r>
          <w:rPr>
            <w:rFonts w:cs="Times New Roman"/>
            <w:lang w:val="pt-BR"/>
          </w:rPr>
          <w:delText>AMUNÁTEGUI Nº 139,</w:delText>
        </w:r>
      </w:del>
    </w:p>
    <w:p>
      <w:pPr>
        <w:pStyle w:val="Normal"/>
        <w:rPr>
          <w:rFonts w:cs="Times New Roman"/>
          <w:lang w:val="pt-BR"/>
          <w:del w:id="1162" w:author="alvaro.saavedra" w:date="2004-08-25T22:17:00Z"/>
        </w:rPr>
      </w:pPr>
      <w:del w:id="1161" w:author="alvaro.saavedra" w:date="2004-08-25T22:17:00Z">
        <w:r>
          <w:rPr>
            <w:rFonts w:cs="Times New Roman"/>
            <w:lang w:val="pt-BR"/>
          </w:rPr>
          <w:delText>SANTIAGO DE CHILE</w:delText>
        </w:r>
      </w:del>
    </w:p>
    <w:p>
      <w:pPr>
        <w:pStyle w:val="Normal"/>
        <w:rPr>
          <w:rFonts w:cs="Times New Roman"/>
          <w:lang w:val="pt-BR"/>
          <w:del w:id="1164" w:author="alvaro.saavedra" w:date="2004-08-25T22:17:00Z"/>
        </w:rPr>
      </w:pPr>
      <w:del w:id="1163" w:author="alvaro.saavedra" w:date="2004-08-25T22:17:00Z">
        <w:r>
          <w:rPr>
            <w:rFonts w:cs="Times New Roman"/>
            <w:lang w:val="pt-BR"/>
          </w:rPr>
        </w:r>
      </w:del>
    </w:p>
    <w:p>
      <w:pPr>
        <w:pStyle w:val="Normal"/>
        <w:rPr>
          <w:rFonts w:cs="Times New Roman"/>
          <w:del w:id="1166" w:author="alvaro.saavedra" w:date="2004-08-25T22:17:00Z"/>
        </w:rPr>
      </w:pPr>
      <w:del w:id="1165" w:author="alvaro.saavedra" w:date="2004-08-25T22:17:00Z">
        <w:r>
          <w:rPr/>
          <w:delText>La o las Ofertas Técnicas y la Oferta Económica deberán presentarse en un (1) original y cuatro (4) copias, lo cual deberá señalarse en el anverso de cada una de ellas.</w:delText>
        </w:r>
      </w:del>
    </w:p>
    <w:p>
      <w:pPr>
        <w:pStyle w:val="StyleEstiloStyleHeading4TimesNewRomanIzquierda0cmSChar"/>
        <w:numPr>
          <w:ilvl w:val="3"/>
          <w:numId w:val="15"/>
        </w:numPr>
        <w:tabs>
          <w:tab w:val="clear" w:pos="708"/>
          <w:tab w:val="left" w:pos="864" w:leader="none"/>
        </w:tabs>
        <w:ind w:left="864" w:hanging="864"/>
        <w:rPr>
          <w:del w:id="1168" w:author="alvaro.saavedra" w:date="2004-08-25T22:17:00Z"/>
        </w:rPr>
      </w:pPr>
      <w:del w:id="1167" w:author="alvaro.saavedra" w:date="2004-08-25T22:17:00Z">
        <w:bookmarkStart w:id="31" w:name="__RefHeading___Toc64347686"/>
        <w:bookmarkStart w:id="32" w:name="_Ref63575074"/>
        <w:bookmarkStart w:id="33" w:name="_Ref63574825"/>
        <w:bookmarkStart w:id="34" w:name="_Ref63574010"/>
        <w:bookmarkStart w:id="35" w:name="_Ref56518449"/>
        <w:bookmarkStart w:id="36" w:name="_Ref56515576"/>
        <w:bookmarkStart w:id="37" w:name="_Ref55803758"/>
        <w:bookmarkStart w:id="38" w:name="_Ref43190255"/>
        <w:bookmarkStart w:id="39" w:name="_Ref38271191"/>
        <w:bookmarkStart w:id="40" w:name="_Ref37056727"/>
        <w:bookmarkStart w:id="41" w:name="_Ref32199877"/>
        <w:bookmarkStart w:id="42" w:name="_Ref7868047"/>
        <w:bookmarkStart w:id="43" w:name="_Ref526227516"/>
        <w:bookmarkStart w:id="44" w:name="_Ref523219508"/>
        <w:bookmarkStart w:id="45" w:name="_Ref511020553"/>
        <w:bookmarkStart w:id="46" w:name="_Ref510871555"/>
        <w:bookmarkStart w:id="47" w:name="_Ref510591855"/>
        <w:bookmarkStart w:id="48" w:name="_Ref509636503"/>
        <w:bookmarkStart w:id="49" w:name="_Ref509122247"/>
        <w:bookmarkStart w:id="50" w:name="_Ref509118303"/>
        <w:bookmarkStart w:id="51" w:name="_Ref507930929"/>
        <w:bookmarkStart w:id="52" w:name="_Ref507494893"/>
        <w:bookmarkStart w:id="53" w:name="_Ref507428724"/>
        <w:bookmarkStart w:id="54" w:name="_Ref507428686"/>
        <w:bookmarkStart w:id="55" w:name="_Ref507238934"/>
        <w:bookmarkStart w:id="56" w:name="_Ref504986252"/>
        <w:bookmarkStart w:id="57" w:name="_Ref504986090"/>
        <w:bookmarkStart w:id="58" w:name="_Ref504794119"/>
        <w:bookmarkStart w:id="59" w:name="_Ref504793174"/>
        <w:bookmarkStart w:id="60" w:name="_Ref504793137"/>
        <w:bookmarkStart w:id="61" w:name="_Ref504793121"/>
        <w:bookmarkStart w:id="62" w:name="_Ref504793022"/>
        <w:bookmarkStart w:id="63" w:name="_Ref504792950"/>
        <w:bookmarkStart w:id="64" w:name="_Ref504792837"/>
        <w:bookmarkStart w:id="65" w:name="_Ref504134671"/>
        <w:bookmarkStart w:id="66" w:name="_Ref504051497"/>
        <w:bookmarkStart w:id="67" w:name="_Ref503954308"/>
        <w:bookmarkStart w:id="68" w:name="_Ref503890690"/>
        <w:bookmarkStart w:id="69" w:name="_Ref503798673"/>
        <w:bookmarkEnd w:id="31"/>
        <w:r>
          <w:rPr/>
          <w:delText>DOCUMENTOS QUE SE DEBEN INCLUIR EN EL SOBRE O PAQUETE DENOMINADO OFERTA TÉCNICA</w:delText>
        </w:r>
      </w:del>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rPr>
          <w:rFonts w:cs="Times New Roman"/>
          <w:del w:id="1170" w:author="alvaro.saavedra" w:date="2004-08-25T22:17:00Z"/>
        </w:rPr>
      </w:pPr>
      <w:del w:id="1169" w:author="alvaro.saavedra" w:date="2004-08-25T22:17:00Z">
        <w:r>
          <w:rPr>
            <w:rFonts w:cs="Times New Roman"/>
          </w:rPr>
          <w:delText>Sólo se considerarán como parte de las Ofertas Técnicas aquellos documentos que se presenten sin enmiendas ni tachaduras de ningún tipo.</w:delText>
        </w:r>
      </w:del>
    </w:p>
    <w:p>
      <w:pPr>
        <w:pStyle w:val="Normal"/>
        <w:rPr>
          <w:b/>
          <w:b/>
          <w:del w:id="1172" w:author="alvaro.saavedra" w:date="2004-08-25T22:17:00Z"/>
        </w:rPr>
      </w:pPr>
      <w:del w:id="1171" w:author="alvaro.saavedra" w:date="2004-08-25T22:17:00Z">
        <w:r>
          <w:rPr>
            <w:b/>
          </w:rPr>
          <w:delText>A) ANTECEDENTES GENERALES</w:delText>
        </w:r>
      </w:del>
    </w:p>
    <w:p>
      <w:pPr>
        <w:pStyle w:val="Normal"/>
        <w:rPr>
          <w:del w:id="1174" w:author="alvaro.saavedra" w:date="2004-08-25T22:17:00Z"/>
        </w:rPr>
      </w:pPr>
      <w:del w:id="1173" w:author="alvaro.saavedra" w:date="2004-08-25T22:17:00Z">
        <w:r>
          <w:rPr/>
          <w:delText>Documento Nº 1: Antecedentes que acreditan la existencia legal de la sociedad:</w:delText>
        </w:r>
      </w:del>
    </w:p>
    <w:p>
      <w:pPr>
        <w:pStyle w:val="Normal"/>
        <w:numPr>
          <w:ilvl w:val="0"/>
          <w:numId w:val="22"/>
        </w:numPr>
        <w:rPr>
          <w:del w:id="1176" w:author="alvaro.saavedra" w:date="2004-08-25T22:17:00Z"/>
        </w:rPr>
      </w:pPr>
      <w:del w:id="1175" w:author="alvaro.saavedra" w:date="2004-08-25T22:17:00Z">
        <w:r>
          <w:rPr/>
          <w:delText>Copia o fotocopia autorizada de la escritura pública de constitución y Certificado de Vigencia de la sociedad emitido por el Conservador de Comercio, con fecha no superior a sesenta días anteriores a la presentación de la propuesta;</w:delText>
        </w:r>
      </w:del>
    </w:p>
    <w:p>
      <w:pPr>
        <w:pStyle w:val="Normal"/>
        <w:numPr>
          <w:ilvl w:val="0"/>
          <w:numId w:val="22"/>
        </w:numPr>
        <w:rPr>
          <w:del w:id="1180" w:author="alvaro.saavedra" w:date="2004-08-25T22:17:00Z"/>
        </w:rPr>
      </w:pPr>
      <w:del w:id="1177" w:author="alvaro.saavedra" w:date="2004-08-25T22:17:00Z">
        <w:r>
          <w:rPr/>
          <w:delText>Copia o fotocopia autorizada</w:delText>
        </w:r>
      </w:del>
      <w:del w:id="1178" w:author="alvaro.saavedra" w:date="2004-08-25T22:17:00Z">
        <w:r>
          <w:rPr>
            <w:b/>
            <w:i/>
          </w:rPr>
          <w:delText xml:space="preserve"> </w:delText>
        </w:r>
      </w:del>
      <w:del w:id="1179" w:author="alvaro.saavedra" w:date="2004-08-25T22:17:00Z">
        <w:r>
          <w:rPr/>
          <w:delText>de la publicación del extracto de constitución en el Diario Oficial;</w:delText>
        </w:r>
      </w:del>
    </w:p>
    <w:p>
      <w:pPr>
        <w:pStyle w:val="Normal"/>
        <w:numPr>
          <w:ilvl w:val="0"/>
          <w:numId w:val="22"/>
        </w:numPr>
        <w:rPr>
          <w:del w:id="1184" w:author="alvaro.saavedra" w:date="2004-08-25T22:17:00Z"/>
        </w:rPr>
      </w:pPr>
      <w:del w:id="1181" w:author="alvaro.saavedra" w:date="2004-08-25T22:17:00Z">
        <w:r>
          <w:rPr/>
          <w:delText>Copia o fotocopia autorizada</w:delText>
        </w:r>
      </w:del>
      <w:del w:id="1182" w:author="alvaro.saavedra" w:date="2004-08-25T22:17:00Z">
        <w:r>
          <w:rPr>
            <w:b/>
            <w:i/>
          </w:rPr>
          <w:delText xml:space="preserve"> </w:delText>
        </w:r>
      </w:del>
      <w:del w:id="1183" w:author="alvaro.saavedra" w:date="2004-08-25T22:17:00Z">
        <w:r>
          <w:rPr/>
          <w:delText xml:space="preserve">de la inscripción del extracto de constitución en el Registro de Comercio; </w:delText>
        </w:r>
      </w:del>
    </w:p>
    <w:p>
      <w:pPr>
        <w:pStyle w:val="Normal"/>
        <w:numPr>
          <w:ilvl w:val="0"/>
          <w:numId w:val="22"/>
        </w:numPr>
        <w:rPr>
          <w:del w:id="1186" w:author="alvaro.saavedra" w:date="2004-08-25T22:17:00Z"/>
        </w:rPr>
      </w:pPr>
      <w:del w:id="1185" w:author="alvaro.saavedra" w:date="2004-08-25T22:17:00Z">
        <w:r>
          <w:rPr/>
          <w:delText>Copia autorizada de las escrituras públicas de modificación de los estatutos de la sociedad, de la publicación en el Diario Oficial de su extracto, de su subinscripción al margen de la anotación original en el Registro del Conservador de Comercio, cuando corresponda;</w:delText>
        </w:r>
      </w:del>
    </w:p>
    <w:p>
      <w:pPr>
        <w:pStyle w:val="Normal"/>
        <w:numPr>
          <w:ilvl w:val="0"/>
          <w:numId w:val="22"/>
        </w:numPr>
        <w:rPr>
          <w:del w:id="1188" w:author="alvaro.saavedra" w:date="2004-08-25T22:17:00Z"/>
        </w:rPr>
      </w:pPr>
      <w:del w:id="1187" w:author="alvaro.saavedra" w:date="2004-08-25T22:17:00Z">
        <w:r>
          <w:rPr/>
          <w:delText xml:space="preserve">Informe Jurídico en el que conste como mínimo la fecha de constitución de sociedad y sus modificaciones posteriores, su objeto y capital social. Dicho informe deberá ser elaborado por un abogado; </w:delText>
        </w:r>
      </w:del>
    </w:p>
    <w:p>
      <w:pPr>
        <w:pStyle w:val="Normal"/>
        <w:numPr>
          <w:ilvl w:val="0"/>
          <w:numId w:val="22"/>
        </w:numPr>
        <w:rPr>
          <w:del w:id="1192" w:author="alvaro.saavedra" w:date="2004-08-25T22:17:00Z"/>
        </w:rPr>
      </w:pPr>
      <w:del w:id="1189" w:author="alvaro.saavedra" w:date="2004-08-25T22:17:00Z">
        <w:r>
          <w:rPr/>
          <w:delText>Copia o fotocopia autorizada</w:delText>
        </w:r>
      </w:del>
      <w:del w:id="1190" w:author="alvaro.saavedra" w:date="2004-08-25T22:17:00Z">
        <w:r>
          <w:rPr>
            <w:b/>
            <w:i/>
          </w:rPr>
          <w:delText xml:space="preserve"> </w:delText>
        </w:r>
      </w:del>
      <w:del w:id="1191" w:author="alvaro.saavedra" w:date="2004-08-25T22:17:00Z">
        <w:r>
          <w:rPr/>
          <w:delText xml:space="preserve">de las escrituras públicas donde conste la personería de los representantes legales, y su respectivo certificado de vigencia, el cual deberá ser emitido con una fecha no superior a 30 días previos a la presentación de las ofertas. </w:delText>
        </w:r>
      </w:del>
    </w:p>
    <w:p>
      <w:pPr>
        <w:pStyle w:val="Normal"/>
        <w:rPr>
          <w:del w:id="1194" w:author="alvaro.saavedra" w:date="2004-08-25T22:17:00Z"/>
        </w:rPr>
      </w:pPr>
      <w:del w:id="1193" w:author="alvaro.saavedra" w:date="2004-08-25T22:17:00Z">
        <w:r>
          <w:rPr/>
          <w:delText>Documento Nº 2: Certificado que acredite encontrarse inscrito o que ha solicitado la inscripción de la Sociedad en el Registro de la Superintendencia de Valores y Seguros.</w:delText>
        </w:r>
      </w:del>
    </w:p>
    <w:p>
      <w:pPr>
        <w:pStyle w:val="Normal"/>
        <w:rPr>
          <w:del w:id="1196" w:author="alvaro.saavedra" w:date="2004-08-25T22:17:00Z"/>
        </w:rPr>
      </w:pPr>
      <w:del w:id="1195" w:author="alvaro.saavedra" w:date="2004-08-25T22:17:00Z">
        <w:r>
          <w:rPr/>
          <w:delText>Documento Nº 3: Garantía de Seriedad de la Oferta.</w:delText>
        </w:r>
      </w:del>
    </w:p>
    <w:p>
      <w:pPr>
        <w:pStyle w:val="Normal"/>
        <w:rPr>
          <w:del w:id="1200" w:author="alvaro.saavedra" w:date="2004-08-25T22:17:00Z"/>
        </w:rPr>
      </w:pPr>
      <w:del w:id="1197" w:author="alvaro.saavedra" w:date="2004-08-25T22:17:00Z">
        <w:r>
          <w:rPr/>
          <w:delText xml:space="preserve">Los Proponentes deberán hacer entrega de una o más Boletas de Garantía Bancarias de Seriedad de la Oferta que cumplan los requisitos establecidos en el artículo </w:delText>
        </w:r>
      </w:del>
      <w:del w:id="1198" w:author="alvaro.saavedra" w:date="2004-08-25T22:17:00Z">
        <w:r>
          <w:rPr/>
          <w:fldChar w:fldCharType="begin"/>
        </w:r>
        <w:r>
          <w:rPr/>
          <w:delInstrText xml:space="preserve"> REF _Ref55802721 \r \h </w:delInstrText>
        </w:r>
        <w:r>
          <w:rPr/>
          <w:fldChar w:fldCharType="separate"/>
        </w:r>
        <w:r>
          <w:rPr/>
        </w:r>
        <w:r>
          <w:rPr/>
          <w:fldChar w:fldCharType="end"/>
        </w:r>
      </w:del>
      <w:del w:id="1199" w:author="alvaro.saavedra" w:date="2004-08-25T22:17:00Z">
        <w:r>
          <w:rPr/>
          <w:delText xml:space="preserve"> de las presentes Bases de Licitación.</w:delText>
        </w:r>
      </w:del>
    </w:p>
    <w:p>
      <w:pPr>
        <w:pStyle w:val="Normal"/>
        <w:rPr>
          <w:rFonts w:cs="Times New Roman"/>
          <w:del w:id="1202" w:author="alvaro.saavedra" w:date="2004-08-25T22:17:00Z"/>
        </w:rPr>
      </w:pPr>
      <w:del w:id="1201" w:author="alvaro.saavedra" w:date="2004-08-25T22:17:00Z">
        <w:r>
          <w:rPr>
            <w:rFonts w:cs="Times New Roman"/>
          </w:rPr>
          <w:delText>Documento Nº 4: Factura Original de compra de las bases, sin atender al nombre bajo el cual fue extendida dicha factura. Este documento será devuelto al representante legal del oferente en un plazo máximo de diez días contados desde la fecha de apertura de la oferta económica.</w:delText>
        </w:r>
      </w:del>
    </w:p>
    <w:p>
      <w:pPr>
        <w:pStyle w:val="Normal"/>
        <w:rPr>
          <w:del w:id="1206" w:author="alvaro.saavedra" w:date="2004-08-25T22:17:00Z"/>
        </w:rPr>
      </w:pPr>
      <w:del w:id="1203" w:author="alvaro.saavedra" w:date="2004-08-25T22:17:00Z">
        <w:r>
          <w:rPr/>
          <w:delText xml:space="preserve">Documento Nº 5: Declaración jurada del representante legal de la sociedad anónima de no encontrarse ninguno de sus socios afecto a las inhabilidades establecidas en el artículo </w:delText>
        </w:r>
      </w:del>
      <w:del w:id="1204" w:author="alvaro.saavedra" w:date="2004-08-25T22:17:00Z">
        <w:r>
          <w:rPr/>
          <w:fldChar w:fldCharType="begin"/>
        </w:r>
        <w:r>
          <w:rPr/>
          <w:delInstrText xml:space="preserve"> REF _Ref55903657 \r \h </w:delInstrText>
        </w:r>
        <w:r>
          <w:rPr/>
          <w:fldChar w:fldCharType="separate"/>
        </w:r>
        <w:r>
          <w:rPr/>
        </w:r>
        <w:r>
          <w:rPr/>
          <w:fldChar w:fldCharType="end"/>
        </w:r>
      </w:del>
      <w:del w:id="1205" w:author="alvaro.saavedra" w:date="2004-08-25T22:17:00Z">
        <w:r>
          <w:rPr/>
          <w:delText xml:space="preserve"> de las presentes Bases de Licitación, para participar en ella.</w:delText>
        </w:r>
      </w:del>
    </w:p>
    <w:p>
      <w:pPr>
        <w:pStyle w:val="Normal"/>
        <w:rPr>
          <w:b/>
          <w:b/>
          <w:del w:id="1208" w:author="alvaro.saavedra" w:date="2004-08-25T22:17:00Z"/>
        </w:rPr>
      </w:pPr>
      <w:del w:id="1207" w:author="alvaro.saavedra" w:date="2004-08-25T22:17:00Z">
        <w:r>
          <w:rPr>
            <w:b/>
          </w:rPr>
          <w:delText>B) ANTECEDENTES ESPECIALES</w:delText>
        </w:r>
      </w:del>
    </w:p>
    <w:p>
      <w:pPr>
        <w:pStyle w:val="Normal"/>
        <w:rPr>
          <w:del w:id="1210" w:author="alvaro.saavedra" w:date="2004-08-25T22:17:00Z"/>
        </w:rPr>
      </w:pPr>
      <w:del w:id="1209" w:author="alvaro.saavedra" w:date="2004-08-25T22:17:00Z">
        <w:r>
          <w:rPr/>
          <w:delText>Para cada Unidad de Negocio a la que postule el oferente deberá presentar los siguientes documentos:</w:delText>
        </w:r>
      </w:del>
    </w:p>
    <w:p>
      <w:pPr>
        <w:pStyle w:val="Normal"/>
        <w:rPr>
          <w:del w:id="1212" w:author="alvaro.saavedra" w:date="2004-08-25T22:17:00Z"/>
        </w:rPr>
      </w:pPr>
      <w:del w:id="1211" w:author="alvaro.saavedra" w:date="2004-08-25T22:17:00Z">
        <w:r>
          <w:rPr/>
          <w:delText>Documento Nº 6: De la Flota, de acuerdo a lo establecido en el formulario incluido en el Anexo 7.</w:delText>
        </w:r>
      </w:del>
    </w:p>
    <w:p>
      <w:pPr>
        <w:pStyle w:val="Normal"/>
        <w:rPr>
          <w:del w:id="1216" w:author="alvaro.saavedra" w:date="2004-08-25T22:17:00Z"/>
        </w:rPr>
      </w:pPr>
      <w:del w:id="1213" w:author="alvaro.saavedra" w:date="2004-08-25T22:17:00Z">
        <w:r>
          <w:rPr/>
          <w:delText xml:space="preserve">Documento Nº 7: Del Equipamiento Tecnológico, de acuerdo a lo señalado en el artículo </w:delText>
        </w:r>
      </w:del>
      <w:del w:id="1214" w:author="alvaro.saavedra" w:date="2004-08-25T22:17:00Z">
        <w:r>
          <w:rPr/>
          <w:fldChar w:fldCharType="begin"/>
        </w:r>
        <w:r>
          <w:rPr/>
          <w:delInstrText xml:space="preserve"> REF _Ref59862704 \r \h </w:delInstrText>
        </w:r>
        <w:r>
          <w:rPr/>
          <w:fldChar w:fldCharType="separate"/>
        </w:r>
        <w:r>
          <w:rPr/>
        </w:r>
        <w:r>
          <w:rPr/>
          <w:fldChar w:fldCharType="end"/>
        </w:r>
      </w:del>
      <w:del w:id="1215" w:author="alvaro.saavedra" w:date="2004-08-25T22:17:00Z">
        <w:r>
          <w:rPr/>
          <w:delText xml:space="preserve"> de las presentes Bases.</w:delText>
        </w:r>
      </w:del>
    </w:p>
    <w:p>
      <w:pPr>
        <w:pStyle w:val="Normal"/>
        <w:rPr>
          <w:del w:id="1220" w:author="alvaro.saavedra" w:date="2004-08-25T22:17:00Z"/>
        </w:rPr>
      </w:pPr>
      <w:del w:id="1217" w:author="alvaro.saavedra" w:date="2004-08-25T22:17:00Z">
        <w:r>
          <w:rPr/>
          <w:delText xml:space="preserve">Documento Nº 8: De los Terminales, de acuerdo a lo requerido en el artículo </w:delText>
        </w:r>
      </w:del>
      <w:del w:id="1218" w:author="alvaro.saavedra" w:date="2004-08-25T22:17:00Z">
        <w:r>
          <w:rPr/>
          <w:fldChar w:fldCharType="begin"/>
        </w:r>
        <w:r>
          <w:rPr/>
          <w:delInstrText xml:space="preserve"> REF _Ref64366610 \r \h </w:delInstrText>
        </w:r>
        <w:r>
          <w:rPr/>
          <w:fldChar w:fldCharType="separate"/>
        </w:r>
        <w:r>
          <w:rPr/>
        </w:r>
        <w:r>
          <w:rPr/>
          <w:fldChar w:fldCharType="end"/>
        </w:r>
      </w:del>
      <w:del w:id="1219" w:author="alvaro.saavedra" w:date="2004-08-25T22:17:00Z">
        <w:r>
          <w:rPr/>
          <w:delText xml:space="preserve"> de las presentes Bases.</w:delText>
        </w:r>
      </w:del>
    </w:p>
    <w:p>
      <w:pPr>
        <w:pStyle w:val="Normal"/>
        <w:rPr>
          <w:del w:id="1226" w:author="alvaro.saavedra" w:date="2004-08-25T22:17:00Z"/>
        </w:rPr>
      </w:pPr>
      <w:del w:id="1221" w:author="alvaro.saavedra" w:date="2004-08-25T22:17:00Z">
        <w:r>
          <w:rPr/>
          <w:delText xml:space="preserve">Documento Nº 9: Del Programa de Mantención, de acuerdo a lo establecido en los artículos </w:delText>
        </w:r>
      </w:del>
      <w:del w:id="1222" w:author="alvaro.saavedra" w:date="2004-08-25T22:17:00Z">
        <w:r>
          <w:rPr/>
          <w:fldChar w:fldCharType="begin"/>
        </w:r>
        <w:r>
          <w:rPr/>
          <w:delInstrText xml:space="preserve"> REF _Ref57446126 \r \h </w:delInstrText>
        </w:r>
        <w:r>
          <w:rPr/>
          <w:fldChar w:fldCharType="separate"/>
        </w:r>
        <w:r>
          <w:rPr/>
        </w:r>
        <w:r>
          <w:rPr/>
          <w:fldChar w:fldCharType="end"/>
        </w:r>
      </w:del>
      <w:del w:id="1223" w:author="alvaro.saavedra" w:date="2004-08-25T22:17:00Z">
        <w:r>
          <w:rPr/>
          <w:delText xml:space="preserve"> y </w:delText>
        </w:r>
      </w:del>
      <w:del w:id="1224" w:author="alvaro.saavedra" w:date="2004-08-25T22:17:00Z">
        <w:r>
          <w:rPr/>
          <w:fldChar w:fldCharType="begin"/>
        </w:r>
        <w:r>
          <w:rPr/>
          <w:delInstrText xml:space="preserve"> REF _Ref57446134 \r \h </w:delInstrText>
        </w:r>
        <w:r>
          <w:rPr/>
          <w:fldChar w:fldCharType="separate"/>
        </w:r>
        <w:r>
          <w:rPr/>
        </w:r>
        <w:r>
          <w:rPr/>
          <w:fldChar w:fldCharType="end"/>
        </w:r>
      </w:del>
      <w:del w:id="1225" w:author="alvaro.saavedra" w:date="2004-08-25T22:17:00Z">
        <w:r>
          <w:rPr/>
          <w:delText xml:space="preserve"> de las presentes Bases. Dicho programa deberá especificarse según formato que se adjunta en Anexo 6.</w:delText>
        </w:r>
      </w:del>
    </w:p>
    <w:p>
      <w:pPr>
        <w:pStyle w:val="Normal"/>
        <w:rPr>
          <w:del w:id="1228" w:author="alvaro.saavedra" w:date="2004-08-25T22:17:00Z"/>
        </w:rPr>
      </w:pPr>
      <w:del w:id="1227" w:author="alvaro.saavedra" w:date="2004-08-25T22:17:00Z">
        <w:r>
          <w:rPr/>
          <w:delText>El Proponente será responsable exclusivo de la calidad técnica y veracidad de los Antecedentes presentados y de aquéllos empleados para su elaboración.</w:delText>
        </w:r>
      </w:del>
    </w:p>
    <w:p>
      <w:pPr>
        <w:pStyle w:val="StyleEstiloStyleHeading4TimesNewRomanIzquierda0cmSChar"/>
        <w:numPr>
          <w:ilvl w:val="3"/>
          <w:numId w:val="15"/>
        </w:numPr>
        <w:tabs>
          <w:tab w:val="clear" w:pos="708"/>
          <w:tab w:val="left" w:pos="864" w:leader="none"/>
        </w:tabs>
        <w:ind w:left="864" w:hanging="864"/>
        <w:rPr>
          <w:del w:id="1230" w:author="alvaro.saavedra" w:date="2004-08-25T22:17:00Z"/>
        </w:rPr>
      </w:pPr>
      <w:del w:id="1229" w:author="alvaro.saavedra" w:date="2004-08-25T22:17:00Z">
        <w:bookmarkStart w:id="70" w:name="__RefHeading___Toc64347687"/>
        <w:bookmarkStart w:id="71" w:name="_Ref58238341"/>
        <w:bookmarkEnd w:id="70"/>
        <w:r>
          <w:rPr/>
          <w:delText>DOCUMENTOS QUE SE DEBEN INCLUIR EN EL SOBRE O PAQUETE DENOMINADO OFERTA ECONÓMICA</w:delText>
        </w:r>
      </w:del>
      <w:bookmarkEnd w:id="71"/>
    </w:p>
    <w:p>
      <w:pPr>
        <w:pStyle w:val="Normal"/>
        <w:rPr>
          <w:del w:id="1234" w:author="alvaro.saavedra" w:date="2004-08-25T22:17:00Z"/>
        </w:rPr>
      </w:pPr>
      <w:del w:id="1231" w:author="alvaro.saavedra" w:date="2004-08-25T22:17:00Z">
        <w:r>
          <w:rPr/>
          <w:delText xml:space="preserve">En el sobre denominado “Oferta Económica” cada proponente deberá incluir los Documentos N° 10 y N° 11 contenidos en el Anexo 2. En el Documento N° 10, se deberá indicar, para cada una de las Unidades de Negocio a la cual presenta oferta, el valor del factor de licitación de acuerdo a lo establecido en el artículo </w:delText>
        </w:r>
      </w:del>
      <w:del w:id="1232" w:author="alvaro.saavedra" w:date="2004-08-25T22:17:00Z">
        <w:r>
          <w:rPr/>
          <w:fldChar w:fldCharType="begin"/>
        </w:r>
        <w:r>
          <w:rPr/>
          <w:delInstrText xml:space="preserve"> REF _Ref61262983 \r \h </w:delInstrText>
        </w:r>
        <w:r>
          <w:rPr/>
          <w:fldChar w:fldCharType="separate"/>
        </w:r>
        <w:r>
          <w:rPr/>
        </w:r>
        <w:r>
          <w:rPr/>
          <w:fldChar w:fldCharType="end"/>
        </w:r>
      </w:del>
      <w:del w:id="1233" w:author="alvaro.saavedra" w:date="2004-08-25T22:17:00Z">
        <w:r>
          <w:rPr/>
          <w:delText xml:space="preserve"> de estas Bases. En el Documento N° 11, el oferente deberá señalar las combinaciones de Unidades de Negocio que estaría dispuesto a operar, en caso de resultar adjudicatario de ellas. </w:delText>
        </w:r>
      </w:del>
    </w:p>
    <w:p>
      <w:pPr>
        <w:pStyle w:val="Normal"/>
        <w:spacing w:before="0" w:after="0"/>
        <w:rPr>
          <w:rFonts w:cs="Times New Roman"/>
          <w:del w:id="1236" w:author="alvaro.saavedra" w:date="2004-08-25T22:17:00Z"/>
        </w:rPr>
      </w:pPr>
      <w:del w:id="1235" w:author="alvaro.saavedra" w:date="2004-08-25T22:17:00Z">
        <w:r>
          <w:rPr/>
          <w:delText>Sólo se considerarán las Ofertas Económicas que se presenten en los Formularios firmados por el o los representantes legales de la sociedad, sin enmiendas ni tachaduras de ningún tipo y no serán considerados documentos adicionales que adjunte el Proponente.</w:delText>
        </w:r>
      </w:del>
    </w:p>
    <w:p>
      <w:pPr>
        <w:pStyle w:val="StyleEstiloStyleHeading4TimesNewRomanIzquierda0cmSChar"/>
        <w:numPr>
          <w:ilvl w:val="3"/>
          <w:numId w:val="15"/>
        </w:numPr>
        <w:tabs>
          <w:tab w:val="clear" w:pos="708"/>
          <w:tab w:val="left" w:pos="864" w:leader="none"/>
        </w:tabs>
        <w:ind w:left="864" w:hanging="864"/>
        <w:rPr>
          <w:del w:id="1238" w:author="alvaro.saavedra" w:date="2004-08-25T22:17:00Z"/>
        </w:rPr>
      </w:pPr>
      <w:del w:id="1237" w:author="alvaro.saavedra" w:date="2004-08-25T22:17:00Z">
        <w:bookmarkStart w:id="72" w:name="__RefHeading___Toc64347688"/>
        <w:bookmarkStart w:id="73" w:name="_Ref55804161"/>
        <w:bookmarkStart w:id="74" w:name="_Ref55803188"/>
        <w:bookmarkStart w:id="75" w:name="_Ref55802721"/>
        <w:bookmarkStart w:id="76" w:name="_Ref503801361"/>
        <w:bookmarkStart w:id="77" w:name="_Ref503799118"/>
        <w:bookmarkEnd w:id="72"/>
        <w:bookmarkEnd w:id="76"/>
        <w:bookmarkEnd w:id="77"/>
        <w:r>
          <w:rPr/>
          <w:delText>GARANTÍA DE SERIEDAD DE LA OFERTA</w:delText>
        </w:r>
      </w:del>
      <w:bookmarkEnd w:id="73"/>
      <w:bookmarkEnd w:id="74"/>
      <w:bookmarkEnd w:id="75"/>
    </w:p>
    <w:p>
      <w:pPr>
        <w:pStyle w:val="Normal"/>
        <w:rPr>
          <w:rFonts w:cs="Times New Roman"/>
          <w:bCs w:val="false"/>
          <w:iCs w:val="false"/>
          <w:color w:val="FF0000"/>
          <w:highlight w:val="yellow"/>
          <w:del w:id="1240" w:author="alvaro.saavedra" w:date="2004-08-25T22:17:00Z"/>
        </w:rPr>
      </w:pPr>
      <w:del w:id="1239" w:author="alvaro.saavedra" w:date="2004-08-25T22:17:00Z">
        <w:bookmarkStart w:id="78" w:name="_Ref503801361"/>
        <w:bookmarkStart w:id="79" w:name="_Ref503799118"/>
        <w:bookmarkEnd w:id="78"/>
        <w:bookmarkEnd w:id="79"/>
        <w:r>
          <w:rPr>
            <w:rFonts w:cs="Times New Roman"/>
            <w:bCs w:val="false"/>
            <w:iCs w:val="false"/>
            <w:color w:val="FF0000"/>
            <w:highlight w:val="yellow"/>
          </w:rPr>
          <w:delText>XXXX</w:delText>
        </w:r>
      </w:del>
    </w:p>
    <w:p>
      <w:pPr>
        <w:pStyle w:val="Normal"/>
        <w:rPr>
          <w:rFonts w:cs="Times New Roman"/>
          <w:bCs w:val="false"/>
          <w:iCs w:val="false"/>
          <w:color w:val="FF0000"/>
          <w:highlight w:val="yellow"/>
          <w:del w:id="1242" w:author="alvaro.saavedra" w:date="2004-08-25T22:17:00Z"/>
        </w:rPr>
      </w:pPr>
      <w:del w:id="1241" w:author="alvaro.saavedra" w:date="2004-08-25T22:17:00Z">
        <w:r>
          <w:rPr>
            <w:rFonts w:cs="Times New Roman"/>
            <w:bCs w:val="false"/>
            <w:iCs w:val="false"/>
            <w:color w:val="FF0000"/>
            <w:highlight w:val="yellow"/>
          </w:rPr>
          <w:delText>Consistencia entre los 2 párrafos. Parte del primero está incluido en el segundo.</w:delText>
        </w:r>
      </w:del>
    </w:p>
    <w:p>
      <w:pPr>
        <w:pStyle w:val="Normal"/>
        <w:rPr>
          <w:rFonts w:cs="Times New Roman"/>
          <w:bCs w:val="false"/>
          <w:iCs w:val="false"/>
          <w:color w:val="FF0000"/>
          <w:del w:id="1245" w:author="alvaro.saavedra" w:date="2004-08-25T22:17:00Z"/>
        </w:rPr>
      </w:pPr>
      <w:del w:id="1243" w:author="alvaro.saavedra" w:date="2004-08-25T22:17:00Z">
        <w:r>
          <w:rPr>
            <w:rFonts w:cs="Times New Roman"/>
            <w:bCs w:val="false"/>
            <w:iCs w:val="false"/>
            <w:color w:val="FF0000"/>
            <w:highlight w:val="yellow"/>
          </w:rPr>
          <w:delText>En caso que el oferente postule a sólo una Unidad de Negocio Troncal deberá hacer entrega de una o más Boletas de Garantía Bancaria por el monto total de 15.000 UF; en caso de postular a dos o más Unidades de Negocio Troncal, deberá presentar una o mas Boletas de Garantía Bancaria por un monto total de 30.000 UF.</w:delText>
        </w:r>
      </w:del>
      <w:del w:id="1244" w:author="alvaro.saavedra" w:date="2004-08-25T22:17:00Z">
        <w:r>
          <w:rPr>
            <w:rFonts w:cs="Times New Roman"/>
            <w:bCs w:val="false"/>
            <w:iCs w:val="false"/>
            <w:color w:val="FF0000"/>
          </w:rPr>
          <w:delText xml:space="preserve"> </w:delText>
        </w:r>
      </w:del>
    </w:p>
    <w:p>
      <w:pPr>
        <w:pStyle w:val="Normal"/>
        <w:rPr>
          <w:color w:val="FF0000"/>
          <w:del w:id="1248" w:author="alvaro.saavedra" w:date="2004-08-25T22:17:00Z"/>
        </w:rPr>
      </w:pPr>
      <w:del w:id="1246" w:author="alvaro.saavedra" w:date="2004-08-25T22:17:00Z">
        <w:r>
          <w:rPr>
            <w:color w:val="FF0000"/>
            <w:highlight w:val="yellow"/>
          </w:rPr>
          <w:delText>En caso que además se esté dispuesto a prestar servicios en más de una Unidad de Negocio, el monto de garantía de seriedad de la oferta a presentar corresponderá al máximo valor de las garantías asociadas a las combinaciones para las cuales esté dispuesto a prestar servicios. Estos valores se encuentran señalados en el Documento N° 11 del Anexo N° 2</w:delText>
        </w:r>
      </w:del>
      <w:del w:id="1247" w:author="alvaro.saavedra" w:date="2004-08-25T22:17:00Z">
        <w:r>
          <w:rPr>
            <w:highlight w:val="yellow"/>
          </w:rPr>
          <w:delText>.</w:delText>
        </w:r>
      </w:del>
    </w:p>
    <w:p>
      <w:pPr>
        <w:pStyle w:val="Normal"/>
        <w:rPr>
          <w:del w:id="1250" w:author="alvaro.saavedra" w:date="2004-08-25T22:17:00Z"/>
        </w:rPr>
      </w:pPr>
      <w:del w:id="1249" w:author="alvaro.saavedra" w:date="2004-08-25T22:17:00Z">
        <w:r>
          <w:rPr/>
          <w:delText>Las boletas de Garantía deberán cumplir con los siguientes requisitos:</w:delText>
        </w:r>
      </w:del>
    </w:p>
    <w:p>
      <w:pPr>
        <w:pStyle w:val="Normal"/>
        <w:numPr>
          <w:ilvl w:val="0"/>
          <w:numId w:val="4"/>
        </w:numPr>
        <w:rPr>
          <w:del w:id="1252" w:author="alvaro.saavedra" w:date="2004-08-25T22:17:00Z"/>
        </w:rPr>
      </w:pPr>
      <w:del w:id="1251" w:author="alvaro.saavedra" w:date="2004-08-25T22:17:00Z">
        <w:r>
          <w:rPr/>
          <w:delText>La glosa de dichas boletas será: “Para garantizar la Seriedad de la Oferta en la Licitación de Vías Transantiago 2003”;</w:delText>
        </w:r>
      </w:del>
    </w:p>
    <w:p>
      <w:pPr>
        <w:pStyle w:val="Normal"/>
        <w:numPr>
          <w:ilvl w:val="0"/>
          <w:numId w:val="4"/>
        </w:numPr>
        <w:rPr>
          <w:del w:id="1254" w:author="alvaro.saavedra" w:date="2004-08-25T22:17:00Z"/>
        </w:rPr>
      </w:pPr>
      <w:del w:id="1253" w:author="alvaro.saavedra" w:date="2004-08-25T22:17:00Z">
        <w:r>
          <w:rPr/>
          <w:delText>Deberá ser emitida a nombre de la Subsecretaría de Transportes;</w:delText>
        </w:r>
      </w:del>
    </w:p>
    <w:p>
      <w:pPr>
        <w:pStyle w:val="Normal"/>
        <w:numPr>
          <w:ilvl w:val="0"/>
          <w:numId w:val="4"/>
        </w:numPr>
        <w:rPr>
          <w:del w:id="1256" w:author="alvaro.saavedra" w:date="2004-08-25T22:17:00Z"/>
        </w:rPr>
      </w:pPr>
      <w:del w:id="1255" w:author="alvaro.saavedra" w:date="2004-08-25T22:17:00Z">
        <w:r>
          <w:rPr/>
          <w:delText>Deberá ser pagadera a la vista;</w:delText>
        </w:r>
      </w:del>
    </w:p>
    <w:p>
      <w:pPr>
        <w:pStyle w:val="Normal"/>
        <w:numPr>
          <w:ilvl w:val="0"/>
          <w:numId w:val="4"/>
        </w:numPr>
        <w:rPr>
          <w:del w:id="1258" w:author="alvaro.saavedra" w:date="2004-08-25T22:17:00Z"/>
        </w:rPr>
      </w:pPr>
      <w:del w:id="1257" w:author="alvaro.saavedra" w:date="2004-08-25T22:17:00Z">
        <w:r>
          <w:rPr/>
          <w:delText>Deberá ser tomada por el proponente o quien le represente;</w:delText>
        </w:r>
      </w:del>
    </w:p>
    <w:p>
      <w:pPr>
        <w:pStyle w:val="Normal"/>
        <w:numPr>
          <w:ilvl w:val="0"/>
          <w:numId w:val="4"/>
        </w:numPr>
        <w:rPr>
          <w:del w:id="1260" w:author="alvaro.saavedra" w:date="2004-08-25T22:17:00Z"/>
        </w:rPr>
      </w:pPr>
      <w:del w:id="1259" w:author="alvaro.saavedra" w:date="2004-08-25T22:17:00Z">
        <w:r>
          <w:rPr/>
          <w:delText>Deberá ser emitida en Santiago de Chile, por un Banco con oficina en Santiago de Chile;</w:delText>
        </w:r>
      </w:del>
    </w:p>
    <w:p>
      <w:pPr>
        <w:pStyle w:val="Normal"/>
        <w:numPr>
          <w:ilvl w:val="0"/>
          <w:numId w:val="4"/>
        </w:numPr>
        <w:rPr>
          <w:del w:id="1264" w:author="alvaro.saavedra" w:date="2004-08-25T22:17:00Z"/>
        </w:rPr>
      </w:pPr>
      <w:del w:id="1261" w:author="alvaro.saavedra" w:date="2004-08-25T22:17:00Z">
        <w:r>
          <w:rPr/>
          <w:delText xml:space="preserve">Deberá tener un plazo de vigencia superior en 60 días al de validez de la oferta, establecido en el artículo </w:delText>
        </w:r>
      </w:del>
      <w:del w:id="1262" w:author="alvaro.saavedra" w:date="2004-08-25T22:17:00Z">
        <w:r>
          <w:rPr/>
          <w:fldChar w:fldCharType="begin"/>
        </w:r>
        <w:r>
          <w:rPr/>
          <w:delInstrText xml:space="preserve"> REF _Ref55802969 \r \h </w:delInstrText>
        </w:r>
        <w:r>
          <w:rPr/>
          <w:fldChar w:fldCharType="separate"/>
        </w:r>
        <w:r>
          <w:rPr/>
        </w:r>
        <w:r>
          <w:rPr/>
          <w:fldChar w:fldCharType="end"/>
        </w:r>
      </w:del>
      <w:del w:id="1263" w:author="alvaro.saavedra" w:date="2004-08-25T22:17:00Z">
        <w:r>
          <w:rPr/>
          <w:delText xml:space="preserve"> de las presentes Bases de Licitación.</w:delText>
        </w:r>
      </w:del>
    </w:p>
    <w:p>
      <w:pPr>
        <w:pStyle w:val="Normal"/>
        <w:rPr>
          <w:del w:id="1266" w:author="alvaro.saavedra" w:date="2004-08-25T22:17:00Z"/>
        </w:rPr>
      </w:pPr>
      <w:del w:id="1265" w:author="alvaro.saavedra" w:date="2004-08-25T22:17:00Z">
        <w:r>
          <w:rPr/>
          <w:delText>Tanto el adjudicatario de una o más Unidades de Negocio, como el proponente no adjudicatario cuyas ofertas técnicas hubieren sido declaradas técnicamente aceptables, deberán mantener vigente su Garantía de Seriedad de la Oferta, hasta la suscripción del contrato de concesión de la (s) Unidad (es) de Negocio que se hubiere adjudicado o a las que hubiere postulado.</w:delText>
        </w:r>
      </w:del>
    </w:p>
    <w:p>
      <w:pPr>
        <w:pStyle w:val="Normal"/>
        <w:rPr>
          <w:del w:id="1268" w:author="alvaro.saavedra" w:date="2004-08-25T22:17:00Z"/>
        </w:rPr>
      </w:pPr>
      <w:del w:id="1267" w:author="alvaro.saavedra" w:date="2004-08-25T22:17:00Z">
        <w:r>
          <w:rPr/>
          <w:delText>En consecuencia, y en tanto no se hubiere suscrito el contrato de concesión respectivo, en el caso previsto en el inciso segundo del artículo siguiente de las presentes Bases de Licitación, a más tardar 15 días antes del vencimiento de sus Boletas de Garantías Bancaria, el proponente o adjudicatario, según sea el caso, deberán renovarlas en las mismas condiciones antes descritas. El no cumplimiento de la renovación antes referida, constituye un desistimiento de la oferta que la o las boleta (s) garantiza (n), por lo que ésta (s) se hará (n) efectiva (s).</w:delText>
        </w:r>
      </w:del>
    </w:p>
    <w:p>
      <w:pPr>
        <w:pStyle w:val="Normal"/>
        <w:rPr>
          <w:del w:id="1270" w:author="alvaro.saavedra" w:date="2004-08-25T22:17:00Z"/>
        </w:rPr>
      </w:pPr>
      <w:del w:id="1269" w:author="alvaro.saavedra" w:date="2004-08-25T22:17:00Z">
        <w:r>
          <w:rPr/>
          <w:delText>Las Boletas de Garantía de Seriedad de la Oferta serán devueltas a los proponentes no adjudicatarios, cuyas propuestas hubieren sido declaradas técnicamente aceptables, dentro de los 15 días siguientes a la suscripción de los contratos de la Unidad de Negocio respectiva. Las Boletas de Garantía de los proponentes cuyas ofertas no resulten técnicamente aceptables serán devueltas dentro de los 15 días siguientes a la fecha de apertura de la Oferta Económica. Las Boletas de Garantía de Seriedad de la Oferta del proponente adjudicatario serán devueltas dentro de los 15 días siguientes, contados desde la suscripción de los contratos de concesión.</w:delText>
        </w:r>
      </w:del>
    </w:p>
    <w:p>
      <w:pPr>
        <w:pStyle w:val="StyleEstiloStyleHeading4TimesNewRomanIzquierda0cmSChar"/>
        <w:numPr>
          <w:ilvl w:val="3"/>
          <w:numId w:val="15"/>
        </w:numPr>
        <w:tabs>
          <w:tab w:val="clear" w:pos="708"/>
          <w:tab w:val="left" w:pos="864" w:leader="none"/>
        </w:tabs>
        <w:ind w:left="864" w:hanging="864"/>
        <w:rPr>
          <w:del w:id="1272" w:author="alvaro.saavedra" w:date="2004-08-25T22:17:00Z"/>
        </w:rPr>
      </w:pPr>
      <w:del w:id="1271" w:author="alvaro.saavedra" w:date="2004-08-25T22:17:00Z">
        <w:bookmarkStart w:id="80" w:name="__RefHeading___Toc64347689"/>
        <w:bookmarkStart w:id="81" w:name="_Ref55802969"/>
        <w:bookmarkEnd w:id="80"/>
        <w:r>
          <w:rPr/>
          <w:delText>VALIDEZ DE LA OFERTA</w:delText>
        </w:r>
      </w:del>
      <w:bookmarkEnd w:id="81"/>
    </w:p>
    <w:p>
      <w:pPr>
        <w:pStyle w:val="Normal"/>
        <w:rPr>
          <w:del w:id="1277" w:author="alvaro.saavedra" w:date="2004-08-25T22:17:00Z"/>
        </w:rPr>
      </w:pPr>
      <w:del w:id="1273" w:author="alvaro.saavedra" w:date="2004-08-25T22:17:00Z">
        <w:r>
          <w:rPr/>
          <w:delText xml:space="preserve">La Oferta permanecerá válida por un plazo de 150 días a contar de la fecha de la apertura de la Oferta Técnica, a que se refiere el artículo </w:delText>
        </w:r>
      </w:del>
      <w:del w:id="1274" w:author="alvaro.saavedra" w:date="2004-08-25T22:17:00Z">
        <w:r>
          <w:rPr/>
          <w:fldChar w:fldCharType="begin"/>
        </w:r>
        <w:r>
          <w:rPr/>
          <w:delInstrText xml:space="preserve"> REF _Ref55803128 \r \h </w:delInstrText>
        </w:r>
        <w:r>
          <w:rPr/>
          <w:fldChar w:fldCharType="separate"/>
        </w:r>
        <w:r>
          <w:rPr/>
        </w:r>
        <w:r>
          <w:rPr/>
          <w:fldChar w:fldCharType="end"/>
        </w:r>
      </w:del>
      <w:del w:id="1275" w:author="alvaro.saavedra" w:date="2004-08-25T22:17:00Z">
        <w:r>
          <w:rPr/>
          <w:delText xml:space="preserve"> </w:delText>
        </w:r>
      </w:del>
      <w:del w:id="1276" w:author="alvaro.saavedra" w:date="2004-08-25T22:17:00Z">
        <w:r>
          <w:rPr>
            <w:rFonts w:cs="Times New Roman"/>
          </w:rPr>
          <w:delText>de las presentes Bases de Licitación.</w:delText>
        </w:r>
      </w:del>
    </w:p>
    <w:p>
      <w:pPr>
        <w:pStyle w:val="Normal"/>
        <w:rPr>
          <w:del w:id="1281" w:author="alvaro.saavedra" w:date="2004-08-25T22:17:00Z"/>
        </w:rPr>
      </w:pPr>
      <w:del w:id="1278" w:author="alvaro.saavedra" w:date="2004-08-25T22:17:00Z">
        <w:r>
          <w:rPr/>
          <w:delText xml:space="preserve">El Subsecretario de Transportes, podrá mediante Resolución, prorrogar el plazo de validez de las Ofertas, antes de su vencimiento. En caso de prórroga de la validez de las Ofertas, deberán reemplazarse las Boletas de Garantía de Seriedad de la Oferta, por otras de igual monto y con las mismas características de las indicadas en el artículo </w:delText>
        </w:r>
      </w:del>
      <w:del w:id="1279" w:author="alvaro.saavedra" w:date="2004-08-25T22:17:00Z">
        <w:r>
          <w:rPr/>
          <w:fldChar w:fldCharType="begin"/>
        </w:r>
        <w:r>
          <w:rPr/>
          <w:delInstrText xml:space="preserve"> REF _Ref55803188 \r \h </w:delInstrText>
        </w:r>
        <w:r>
          <w:rPr/>
          <w:fldChar w:fldCharType="separate"/>
        </w:r>
        <w:r>
          <w:rPr/>
        </w:r>
        <w:r>
          <w:rPr/>
          <w:fldChar w:fldCharType="end"/>
        </w:r>
      </w:del>
      <w:del w:id="1280" w:author="alvaro.saavedra" w:date="2004-08-25T22:17:00Z">
        <w:r>
          <w:rPr/>
          <w:delText xml:space="preserve"> de las presentes Bases de Licitación, cuyo plazo de vigencia sea igual o superior al plazo de la prórroga, más 60 días.</w:delText>
        </w:r>
      </w:del>
    </w:p>
    <w:p>
      <w:pPr>
        <w:pStyle w:val="EstiloStyleHeading3ttulo3H39ptIzquierda0cmSangra"/>
        <w:numPr>
          <w:ilvl w:val="2"/>
          <w:numId w:val="15"/>
        </w:numPr>
        <w:rPr>
          <w:lang w:val="es-ES"/>
          <w:del w:id="1283" w:author="alvaro.saavedra" w:date="2004-08-25T22:17:00Z"/>
        </w:rPr>
      </w:pPr>
      <w:del w:id="1282" w:author="alvaro.saavedra" w:date="2004-08-25T22:17:00Z">
        <w:bookmarkStart w:id="82" w:name="__RefHeading___Toc64347690"/>
        <w:bookmarkEnd w:id="82"/>
        <w:r>
          <w:rPr>
            <w:lang w:val="es-ES"/>
          </w:rPr>
          <w:delText>APERTURA DE LAS PROPUESTAS</w:delText>
        </w:r>
      </w:del>
    </w:p>
    <w:p>
      <w:pPr>
        <w:pStyle w:val="StyleEstiloStyleHeading4TimesNewRomanIzquierda0cmSChar"/>
        <w:numPr>
          <w:ilvl w:val="3"/>
          <w:numId w:val="15"/>
        </w:numPr>
        <w:tabs>
          <w:tab w:val="clear" w:pos="708"/>
          <w:tab w:val="left" w:pos="864" w:leader="none"/>
        </w:tabs>
        <w:ind w:left="864" w:hanging="864"/>
        <w:rPr>
          <w:del w:id="1286" w:author="alvaro.saavedra" w:date="2004-08-25T22:17:00Z"/>
        </w:rPr>
      </w:pPr>
      <w:del w:id="1284" w:author="alvaro.saavedra" w:date="2004-08-25T22:17:00Z">
        <w:bookmarkStart w:id="83" w:name="__RefHeading___Toc64347691"/>
        <w:bookmarkStart w:id="84" w:name="_Ref58815122"/>
        <w:bookmarkStart w:id="85" w:name="_Ref55803879"/>
        <w:bookmarkStart w:id="86" w:name="_Ref55803128"/>
        <w:bookmarkStart w:id="87" w:name="_Ref55802497"/>
        <w:r>
          <w:rPr/>
          <w:delText>RECEPCIÓN DE OFERTAS Y APERTURA DE OFERTAS TÉCNICAS</w:delText>
        </w:r>
      </w:del>
      <w:del w:id="1285" w:author="alvaro.saavedra" w:date="2004-08-25T22:17:00Z">
        <w:bookmarkEnd w:id="83"/>
        <w:bookmarkEnd w:id="84"/>
        <w:bookmarkEnd w:id="85"/>
        <w:bookmarkEnd w:id="86"/>
        <w:bookmarkEnd w:id="87"/>
        <w:r>
          <w:rPr/>
          <w:delText xml:space="preserve"> </w:delText>
        </w:r>
      </w:del>
    </w:p>
    <w:p>
      <w:pPr>
        <w:pStyle w:val="Normal"/>
        <w:rPr>
          <w:del w:id="1288" w:author="alvaro.saavedra" w:date="2004-08-25T22:17:00Z"/>
        </w:rPr>
      </w:pPr>
      <w:del w:id="1287" w:author="alvaro.saavedra" w:date="2004-08-25T22:17:00Z">
        <w:r>
          <w:rPr/>
          <w:delText>Las Ofertas serán recibidas en acto público por la Comisión de Recepción y Apertura el día 30 de Junio de 2004, a las 12:00 horas, en el salón auditórium del Ministerio de Obras Públicas, ubicado en calle Morandé Nº 57, Piso 3, de la ciudad de Santiago. Sin perjuicio de lo anterior, el Subsecretario de Transportes podrá modificar dicho lugar y/o postergar la fecha de dicho acto, mediante resolución totalmente tramitada, la cual deberá ser notificada a todos los adquirentes de Bases mediante carta certificada, con una anticipación no inferior a 10 días a la fecha antes señalada.</w:delText>
        </w:r>
      </w:del>
    </w:p>
    <w:p>
      <w:pPr>
        <w:pStyle w:val="Normal"/>
        <w:rPr>
          <w:del w:id="1290" w:author="alvaro.saavedra" w:date="2004-08-25T22:17:00Z"/>
        </w:rPr>
      </w:pPr>
      <w:del w:id="1289" w:author="alvaro.saavedra" w:date="2004-08-25T22:17:00Z">
        <w:r>
          <w:rPr/>
          <w:delText>La Comisión de Recepción y Apertura estará formada por el Ministro de Transportes y Telecomunicaciones o el funcionario público que éste designe, el Subsecretario de Transportes o el funcionario público que éste designe y el Secretario Ejecutivo del Comité de Ministros para el Transporte Urbano de la ciudad de Santiago.</w:delText>
        </w:r>
      </w:del>
    </w:p>
    <w:p>
      <w:pPr>
        <w:pStyle w:val="Normal"/>
        <w:rPr>
          <w:del w:id="1292" w:author="alvaro.saavedra" w:date="2004-08-25T22:17:00Z"/>
        </w:rPr>
      </w:pPr>
      <w:del w:id="1291" w:author="alvaro.saavedra" w:date="2004-08-25T22:17:00Z">
        <w:r>
          <w:rPr/>
          <w:delText xml:space="preserve">Para el cumplimiento de sus tareas la comisión podrá contar con la asesoría de los profesionales que ella determine. </w:delText>
        </w:r>
      </w:del>
    </w:p>
    <w:p>
      <w:pPr>
        <w:pStyle w:val="Normal"/>
        <w:rPr>
          <w:del w:id="1296" w:author="alvaro.saavedra" w:date="2004-08-25T22:17:00Z"/>
        </w:rPr>
      </w:pPr>
      <w:del w:id="1293" w:author="alvaro.saavedra" w:date="2004-08-25T22:17:00Z">
        <w:r>
          <w:rPr/>
          <w:delText xml:space="preserve">En el acto de apertura se procederá a recepcionar las Ofertas y a abrir solamente el sobre denominado “Oferta Técnica” de cada Propuesta, a objeto de verificar si se han incluido los antecedentes señalados en el artículo </w:delText>
        </w:r>
      </w:del>
      <w:del w:id="1294" w:author="alvaro.saavedra" w:date="2004-08-25T22:17:00Z">
        <w:r>
          <w:rPr/>
          <w:fldChar w:fldCharType="begin"/>
        </w:r>
        <w:r>
          <w:rPr/>
          <w:delInstrText xml:space="preserve"> REF _Ref56515576 \r \h </w:delInstrText>
        </w:r>
        <w:r>
          <w:rPr/>
          <w:fldChar w:fldCharType="separate"/>
        </w:r>
        <w:r>
          <w:rPr/>
        </w:r>
        <w:r>
          <w:rPr/>
          <w:fldChar w:fldCharType="end"/>
        </w:r>
      </w:del>
      <w:del w:id="1295" w:author="alvaro.saavedra" w:date="2004-08-25T22:17:00Z">
        <w:r>
          <w:rPr/>
          <w:delText xml:space="preserve">. </w:delText>
        </w:r>
      </w:del>
    </w:p>
    <w:p>
      <w:pPr>
        <w:pStyle w:val="Normal"/>
        <w:rPr>
          <w:del w:id="1298" w:author="alvaro.saavedra" w:date="2004-08-25T22:17:00Z"/>
        </w:rPr>
      </w:pPr>
      <w:del w:id="1297" w:author="alvaro.saavedra" w:date="2004-08-25T22:17:00Z">
        <w:r>
          <w:rPr/>
          <w:delText>En la ceremonia de apertura se levantará un acta en que se dejará constancia de las empresas que presentaron las Ofertas, los antecedentes recibidos y las observaciones que formularan los Proponentes que hubieran concurrido y los miembros de la Comisión de Recepción y Apertura.</w:delText>
        </w:r>
      </w:del>
    </w:p>
    <w:p>
      <w:pPr>
        <w:pStyle w:val="Normal"/>
        <w:rPr>
          <w:del w:id="1300" w:author="alvaro.saavedra" w:date="2004-08-25T22:17:00Z"/>
        </w:rPr>
      </w:pPr>
      <w:del w:id="1299" w:author="alvaro.saavedra" w:date="2004-08-25T22:17:00Z">
        <w:r>
          <w:rPr/>
          <w:delText xml:space="preserve">Sólo se tomarán en consideración las propuestas que hubiesen sido presentadas en la fecha y en el horario establecido por las presentes Bases. </w:delText>
        </w:r>
      </w:del>
    </w:p>
    <w:p>
      <w:pPr>
        <w:pStyle w:val="Normal"/>
        <w:rPr>
          <w:del w:id="1302" w:author="alvaro.saavedra" w:date="2004-08-25T22:17:00Z"/>
        </w:rPr>
      </w:pPr>
      <w:del w:id="1301" w:author="alvaro.saavedra" w:date="2004-08-25T22:17:00Z">
        <w:r>
          <w:rPr/>
          <w:delText xml:space="preserve">En el acto de apertura no se admitirán pedidos de explicaciones o aclaraciones de ningún tipo. </w:delText>
        </w:r>
      </w:del>
    </w:p>
    <w:p>
      <w:pPr>
        <w:pStyle w:val="StyleEstiloStyleHeading4TimesNewRomanIzquierda0cmSChar"/>
        <w:numPr>
          <w:ilvl w:val="3"/>
          <w:numId w:val="15"/>
        </w:numPr>
        <w:tabs>
          <w:tab w:val="clear" w:pos="708"/>
          <w:tab w:val="left" w:pos="864" w:leader="none"/>
        </w:tabs>
        <w:ind w:left="864" w:hanging="864"/>
        <w:rPr>
          <w:del w:id="1305" w:author="alvaro.saavedra" w:date="2004-08-25T22:17:00Z"/>
        </w:rPr>
      </w:pPr>
      <w:del w:id="1303" w:author="alvaro.saavedra" w:date="2004-08-25T22:17:00Z">
        <w:bookmarkStart w:id="88" w:name="__RefHeading___Toc64347692"/>
        <w:r>
          <w:rPr/>
          <w:delText>DESCALIFICACIÓN INMEDIATA DE LAS OFERTAS</w:delText>
        </w:r>
      </w:del>
      <w:del w:id="1304" w:author="alvaro.saavedra" w:date="2004-08-25T22:17:00Z">
        <w:bookmarkEnd w:id="88"/>
        <w:r>
          <w:rPr/>
          <w:delText xml:space="preserve"> </w:delText>
        </w:r>
      </w:del>
    </w:p>
    <w:p>
      <w:pPr>
        <w:pStyle w:val="Normal"/>
        <w:rPr>
          <w:b/>
          <w:b/>
          <w:del w:id="1307" w:author="alvaro.saavedra" w:date="2004-08-25T22:17:00Z"/>
        </w:rPr>
      </w:pPr>
      <w:del w:id="1306" w:author="alvaro.saavedra" w:date="2004-08-25T22:17:00Z">
        <w:r>
          <w:rPr/>
          <w:delText>La Comisión de Recepción y Apertura descalificará inmediatamente las propuestas en el acto de apertura, cuando se incurra en alguno de los siguientes incumplimientos:</w:delText>
        </w:r>
      </w:del>
    </w:p>
    <w:p>
      <w:pPr>
        <w:pStyle w:val="Normal"/>
        <w:numPr>
          <w:ilvl w:val="0"/>
          <w:numId w:val="39"/>
        </w:numPr>
        <w:tabs>
          <w:tab w:val="clear" w:pos="708"/>
          <w:tab w:val="left" w:pos="720" w:leader="none"/>
        </w:tabs>
        <w:rPr>
          <w:b/>
          <w:b/>
          <w:del w:id="1309" w:author="alvaro.saavedra" w:date="2004-08-25T22:17:00Z"/>
        </w:rPr>
      </w:pPr>
      <w:del w:id="1308" w:author="alvaro.saavedra" w:date="2004-08-25T22:17:00Z">
        <w:r>
          <w:rPr/>
          <w:delText xml:space="preserve">No presentación o presentación incorrecta, en cuanto al monto mínimo exigido, período de vigencia y beneficiario de la (s) Boleta (s) de Garantía Bancaria de Seriedad de la Oferta. </w:delText>
        </w:r>
      </w:del>
    </w:p>
    <w:p>
      <w:pPr>
        <w:pStyle w:val="Normal"/>
        <w:numPr>
          <w:ilvl w:val="0"/>
          <w:numId w:val="39"/>
        </w:numPr>
        <w:tabs>
          <w:tab w:val="clear" w:pos="708"/>
          <w:tab w:val="left" w:pos="720" w:leader="none"/>
        </w:tabs>
        <w:rPr>
          <w:b/>
          <w:b/>
          <w:del w:id="1314" w:author="alvaro.saavedra" w:date="2004-08-25T22:17:00Z"/>
        </w:rPr>
      </w:pPr>
      <w:del w:id="1310" w:author="alvaro.saavedra" w:date="2004-08-25T22:17:00Z">
        <w:r>
          <w:rPr/>
          <w:delText>La no presentación de la</w:delText>
        </w:r>
      </w:del>
      <w:del w:id="1311" w:author="alvaro.saavedra" w:date="2004-08-25T22:17:00Z">
        <w:r>
          <w:rPr>
            <w:b/>
            <w:i/>
          </w:rPr>
          <w:delText xml:space="preserve"> </w:delText>
        </w:r>
      </w:del>
      <w:del w:id="1312" w:author="alvaro.saavedra" w:date="2004-08-25T22:17:00Z">
        <w:r>
          <w:rPr/>
          <w:delText>copia o fotocopia autorizada de la escritura pública de constitución o del Certificado de Vigencia de la sociedad proponente</w:delText>
        </w:r>
      </w:del>
      <w:del w:id="1313" w:author="alvaro.saavedra" w:date="2004-08-25T22:17:00Z">
        <w:r>
          <w:rPr>
            <w:b/>
            <w:i/>
          </w:rPr>
          <w:delText>.</w:delText>
        </w:r>
      </w:del>
    </w:p>
    <w:p>
      <w:pPr>
        <w:pStyle w:val="Normal"/>
        <w:numPr>
          <w:ilvl w:val="0"/>
          <w:numId w:val="39"/>
        </w:numPr>
        <w:tabs>
          <w:tab w:val="clear" w:pos="708"/>
          <w:tab w:val="left" w:pos="720" w:leader="none"/>
        </w:tabs>
        <w:rPr>
          <w:del w:id="1316" w:author="alvaro.saavedra" w:date="2004-08-25T22:17:00Z"/>
        </w:rPr>
      </w:pPr>
      <w:del w:id="1315" w:author="alvaro.saavedra" w:date="2004-08-25T22:17:00Z">
        <w:r>
          <w:rPr/>
          <w:delText xml:space="preserve">La no presentación del Documento 6: De la Flota. </w:delText>
        </w:r>
      </w:del>
    </w:p>
    <w:p>
      <w:pPr>
        <w:pStyle w:val="Normal"/>
        <w:numPr>
          <w:ilvl w:val="0"/>
          <w:numId w:val="39"/>
        </w:numPr>
        <w:tabs>
          <w:tab w:val="clear" w:pos="708"/>
          <w:tab w:val="left" w:pos="720" w:leader="none"/>
        </w:tabs>
        <w:rPr>
          <w:b/>
          <w:b/>
          <w:del w:id="1319" w:author="alvaro.saavedra" w:date="2004-08-25T22:17:00Z"/>
        </w:rPr>
      </w:pPr>
      <w:del w:id="1317" w:author="alvaro.saavedra" w:date="2004-08-25T22:17:00Z">
        <w:r>
          <w:rPr>
            <w:rFonts w:cs="Times New Roman"/>
          </w:rPr>
          <w:delText xml:space="preserve"> </w:delText>
        </w:r>
      </w:del>
      <w:del w:id="1318" w:author="alvaro.saavedra" w:date="2004-08-25T22:17:00Z">
        <w:r>
          <w:rPr/>
          <w:delText>La no presentación del sobre de “Oferta Económica”.</w:delText>
        </w:r>
      </w:del>
    </w:p>
    <w:p>
      <w:pPr>
        <w:pStyle w:val="Normal"/>
        <w:rPr>
          <w:del w:id="1327" w:author="alvaro.saavedra" w:date="2004-08-25T22:17:00Z"/>
        </w:rPr>
      </w:pPr>
      <w:del w:id="1320" w:author="alvaro.saavedra" w:date="2004-08-25T22:17:00Z">
        <w:r>
          <w:rPr/>
          <w:delText xml:space="preserve">Las propuestas deberán presentarse con toda la documentación señalada en el artículo </w:delText>
        </w:r>
      </w:del>
      <w:del w:id="1321" w:author="alvaro.saavedra" w:date="2004-08-25T22:17:00Z">
        <w:r>
          <w:rPr/>
          <w:fldChar w:fldCharType="begin"/>
        </w:r>
        <w:r>
          <w:rPr/>
          <w:delInstrText xml:space="preserve"> REF _Ref63574010 \r \h </w:delInstrText>
        </w:r>
        <w:r>
          <w:rPr/>
          <w:fldChar w:fldCharType="separate"/>
        </w:r>
        <w:r>
          <w:rPr/>
        </w:r>
        <w:r>
          <w:rPr/>
          <w:fldChar w:fldCharType="end"/>
        </w:r>
      </w:del>
      <w:del w:id="1322" w:author="alvaro.saavedra" w:date="2004-08-25T22:17:00Z">
        <w:r>
          <w:rPr/>
          <w:delText xml:space="preserve"> de las presentes Bases. Sin perjuicio de lo anterior, los proponentes podrán complementar </w:delText>
        </w:r>
      </w:del>
      <w:del w:id="1323" w:author="alvaro.saavedra" w:date="2004-08-25T22:17:00Z">
        <w:r>
          <w:rPr>
            <w:rStyle w:val="Refdecomentario"/>
            <w:vanish/>
          </w:rPr>
          <w:delText xml:space="preserve">  </w:delText>
        </w:r>
      </w:del>
      <w:del w:id="1324" w:author="alvaro.saavedra" w:date="2004-08-25T22:17:00Z">
        <w:r>
          <w:rPr/>
          <w:delText xml:space="preserve"> antecedentes, mediante sobre cerrado dirigido al Sr. Subsecretario de Transportes, dentro del plazo de tres (3) días hábiles contados desde el acto de apertura de las propuestas, en horario de 09:00 a 14:00 horas, siempre que se trate de los Documentos Nº 2, Nº 4 y Nº 8, debiendo ser entregados en la Oficina de Partes del Ministerio de Transportes y Telecomunicaciones, ubicado en Amunátegui 139, 1</w:delText>
        </w:r>
      </w:del>
      <w:del w:id="1325" w:author="alvaro.saavedra" w:date="2004-08-25T22:17:00Z">
        <w:r>
          <w:rPr>
            <w:vertAlign w:val="superscript"/>
          </w:rPr>
          <w:delText>er.</w:delText>
        </w:r>
      </w:del>
      <w:del w:id="1326" w:author="alvaro.saavedra" w:date="2004-08-25T22:17:00Z">
        <w:r>
          <w:rPr/>
          <w:delText xml:space="preserve"> piso, Santiago.</w:delText>
        </w:r>
      </w:del>
    </w:p>
    <w:p>
      <w:pPr>
        <w:pStyle w:val="StyleEstiloStyleHeading4TimesNewRomanIzquierda0cmSChar"/>
        <w:numPr>
          <w:ilvl w:val="3"/>
          <w:numId w:val="15"/>
        </w:numPr>
        <w:tabs>
          <w:tab w:val="clear" w:pos="708"/>
          <w:tab w:val="left" w:pos="864" w:leader="none"/>
        </w:tabs>
        <w:ind w:left="864" w:hanging="864"/>
        <w:rPr>
          <w:del w:id="1329" w:author="alvaro.saavedra" w:date="2004-08-25T22:17:00Z"/>
        </w:rPr>
      </w:pPr>
      <w:del w:id="1328" w:author="alvaro.saavedra" w:date="2004-08-25T22:17:00Z">
        <w:bookmarkStart w:id="89" w:name="__RefHeading___Toc64347693"/>
        <w:bookmarkStart w:id="90" w:name="_Ref56518098"/>
        <w:bookmarkStart w:id="91" w:name="_Ref56403003"/>
        <w:bookmarkStart w:id="92" w:name="_Ref56329090"/>
        <w:bookmarkStart w:id="93" w:name="_Ref55805693"/>
        <w:bookmarkStart w:id="94" w:name="_Ref55803936"/>
        <w:bookmarkEnd w:id="89"/>
        <w:r>
          <w:rPr/>
          <w:delText>ESTUDIO Y EVALUACIÓN DE LAS OFERTAS TÉCNICAS</w:delText>
        </w:r>
      </w:del>
      <w:bookmarkEnd w:id="90"/>
      <w:bookmarkEnd w:id="91"/>
      <w:bookmarkEnd w:id="92"/>
      <w:bookmarkEnd w:id="93"/>
      <w:bookmarkEnd w:id="94"/>
    </w:p>
    <w:p>
      <w:pPr>
        <w:pStyle w:val="Normal"/>
        <w:rPr>
          <w:del w:id="1331" w:author="alvaro.saavedra" w:date="2004-08-25T22:17:00Z"/>
        </w:rPr>
      </w:pPr>
      <w:del w:id="1330" w:author="alvaro.saavedra" w:date="2004-08-25T22:17:00Z">
        <w:r>
          <w:rPr/>
          <w:delText>Las Ofertas Técnicas serán analizadas por la Comisión de Evaluación que estará formada por funcionarios del Ministerio designados de la siguiente manera: un profesional designado por el Ministro de Transportes y Telecomunicaciones, uno designado por el Subsecretario de Transportes y el Secretario Ejecutivo del Comité de Ministros para el Transporte Urbano de la ciudad de Santiago, o su representante.</w:delText>
        </w:r>
      </w:del>
    </w:p>
    <w:p>
      <w:pPr>
        <w:pStyle w:val="Normal"/>
        <w:rPr>
          <w:del w:id="1333" w:author="alvaro.saavedra" w:date="2004-08-25T22:17:00Z"/>
        </w:rPr>
      </w:pPr>
      <w:del w:id="1332" w:author="alvaro.saavedra" w:date="2004-08-25T22:17:00Z">
        <w:r>
          <w:rPr/>
          <w:delText>Para el cumplimiento de su tarea, la Comisión podrá contar con la asesoría de los profesionales que ella determine.</w:delText>
        </w:r>
      </w:del>
    </w:p>
    <w:p>
      <w:pPr>
        <w:pStyle w:val="Normal"/>
        <w:rPr>
          <w:del w:id="1337" w:author="alvaro.saavedra" w:date="2004-08-25T22:17:00Z"/>
        </w:rPr>
      </w:pPr>
      <w:del w:id="1334" w:author="alvaro.saavedra" w:date="2004-08-25T22:17:00Z">
        <w:r>
          <w:rPr/>
          <w:delText xml:space="preserve">Para efectos de la evaluación, la Comisión determinará si los documentos señalados en el artículo </w:delText>
        </w:r>
      </w:del>
      <w:del w:id="1335" w:author="alvaro.saavedra" w:date="2004-08-25T22:17:00Z">
        <w:r>
          <w:rPr/>
          <w:fldChar w:fldCharType="begin"/>
        </w:r>
        <w:r>
          <w:rPr/>
          <w:delInstrText xml:space="preserve"> REF _Ref56518449 \r \h </w:delInstrText>
        </w:r>
        <w:r>
          <w:rPr/>
          <w:fldChar w:fldCharType="separate"/>
        </w:r>
        <w:r>
          <w:rPr/>
        </w:r>
        <w:r>
          <w:rPr/>
          <w:fldChar w:fldCharType="end"/>
        </w:r>
      </w:del>
      <w:del w:id="1336" w:author="alvaro.saavedra" w:date="2004-08-25T22:17:00Z">
        <w:r>
          <w:rPr/>
          <w:delText>, cumplen con lo dispuesto en las presentes Bases de Licitación.</w:delText>
        </w:r>
      </w:del>
    </w:p>
    <w:p>
      <w:pPr>
        <w:pStyle w:val="Normal"/>
        <w:rPr>
          <w:del w:id="1341" w:author="alvaro.saavedra" w:date="2004-08-25T22:17:00Z"/>
        </w:rPr>
      </w:pPr>
      <w:del w:id="1338" w:author="alvaro.saavedra" w:date="2004-08-25T22:17:00Z">
        <w:r>
          <w:rPr/>
          <w:delText xml:space="preserve">En el caso de los documentos Nº 6, Nº 7, Nº 8 y Nº 9 señalados en el artículo </w:delText>
        </w:r>
      </w:del>
      <w:del w:id="1339" w:author="alvaro.saavedra" w:date="2004-08-25T22:17:00Z">
        <w:r>
          <w:rPr/>
          <w:fldChar w:fldCharType="begin"/>
        </w:r>
        <w:r>
          <w:rPr/>
          <w:delInstrText xml:space="preserve"> REF _Ref55803758 \r \h </w:delInstrText>
        </w:r>
        <w:r>
          <w:rPr/>
          <w:fldChar w:fldCharType="separate"/>
        </w:r>
        <w:r>
          <w:rPr/>
        </w:r>
        <w:r>
          <w:rPr/>
          <w:fldChar w:fldCharType="end"/>
        </w:r>
      </w:del>
      <w:del w:id="1340" w:author="alvaro.saavedra" w:date="2004-08-25T22:17:00Z">
        <w:r>
          <w:rPr/>
          <w:delText xml:space="preserve"> de las presentes Bases de Licitación, la Comisión de Evaluación se pronunciará respecto del cumplimiento de las exigencias técnicas previstas en las presentes Bases de Licitación.</w:delText>
        </w:r>
      </w:del>
    </w:p>
    <w:p>
      <w:pPr>
        <w:pStyle w:val="Normal"/>
        <w:rPr>
          <w:del w:id="1343" w:author="alvaro.saavedra" w:date="2004-08-25T22:17:00Z"/>
        </w:rPr>
      </w:pPr>
      <w:del w:id="1342" w:author="alvaro.saavedra" w:date="2004-08-25T22:17:00Z">
        <w:r>
          <w:rPr/>
          <w:delText xml:space="preserve">Las ofertas serán declaradas técnicamente aceptables o no aceptables, en la forma antes señalada, en un Acta de Calificación que será firmada por los miembros de la Comisión de Evaluación y que se dará a conocer en el Acto de Apertura de las Ofertas Económicas. </w:delText>
        </w:r>
      </w:del>
    </w:p>
    <w:p>
      <w:pPr>
        <w:pStyle w:val="Normal"/>
        <w:rPr>
          <w:del w:id="1345" w:author="alvaro.saavedra" w:date="2004-08-25T22:17:00Z"/>
        </w:rPr>
      </w:pPr>
      <w:del w:id="1344" w:author="alvaro.saavedra" w:date="2004-08-25T22:17:00Z">
        <w:r>
          <w:rPr/>
          <w:delText>Sólo aquellas ofertas técnicamente aceptables podrán continuar con la siguiente etapa que comprende el proceso de evaluación.</w:delText>
        </w:r>
      </w:del>
    </w:p>
    <w:p>
      <w:pPr>
        <w:pStyle w:val="Normal"/>
        <w:rPr>
          <w:del w:id="1349" w:author="alvaro.saavedra" w:date="2004-08-25T22:17:00Z"/>
        </w:rPr>
      </w:pPr>
      <w:del w:id="1346" w:author="alvaro.saavedra" w:date="2004-08-25T22:17:00Z">
        <w:r>
          <w:rPr/>
          <w:delText xml:space="preserve">El Subsecretario de Transportes, a solicitud de la Comisión de Evaluación, podrá requerir de los proponentes, hasta 10 días hábiles antes de la apertura de la Oferta Económica, rectificaciones por errores de forma y la entrega de antecedentes complementarios, cuyo objeto sea clarificar y precisar el correcto sentido y alcance de la oferta, sólo en lo relativo a los Antecedentes Especiales señalados en la letra B) del artículo </w:delText>
        </w:r>
      </w:del>
      <w:del w:id="1347" w:author="alvaro.saavedra" w:date="2004-08-25T22:17:00Z">
        <w:r>
          <w:rPr/>
          <w:fldChar w:fldCharType="begin"/>
        </w:r>
        <w:r>
          <w:rPr/>
          <w:delInstrText xml:space="preserve"> REF _Ref63574825 \r \h </w:delInstrText>
        </w:r>
        <w:r>
          <w:rPr/>
          <w:fldChar w:fldCharType="separate"/>
        </w:r>
        <w:r>
          <w:rPr/>
        </w:r>
        <w:r>
          <w:rPr/>
          <w:fldChar w:fldCharType="end"/>
        </w:r>
      </w:del>
      <w:del w:id="1348" w:author="alvaro.saavedra" w:date="2004-08-25T22:17:00Z">
        <w:r>
          <w:rPr/>
          <w:delText xml:space="preserve">, velando siempre por el principio de transparencia del proceso y de igualdad de los Proponentes. </w:delText>
        </w:r>
      </w:del>
    </w:p>
    <w:p>
      <w:pPr>
        <w:pStyle w:val="Normal"/>
        <w:rPr>
          <w:del w:id="1353" w:author="alvaro.saavedra" w:date="2004-08-25T22:17:00Z"/>
        </w:rPr>
      </w:pPr>
      <w:del w:id="1350" w:author="alvaro.saavedra" w:date="2004-08-25T22:17:00Z">
        <w:r>
          <w:rPr/>
          <w:delText xml:space="preserve">El Subsecretario de Transportes, a solicitud de la Comisión de Evaluación, podrá convocar a todos los oferentes de una misma Unidad de Negocio para que expongan, en igualdad de condiciones y en forma separada, los aspectos principales de su oferta para el mejor conocimiento y comprensión de la misma por parte de esta Comisión, siempre que se trate de los Antecedentes Especiales señalados en la letra B) del artículo </w:delText>
        </w:r>
      </w:del>
      <w:del w:id="1351" w:author="alvaro.saavedra" w:date="2004-08-25T22:17:00Z">
        <w:r>
          <w:rPr/>
          <w:fldChar w:fldCharType="begin"/>
        </w:r>
        <w:r>
          <w:rPr/>
          <w:delInstrText xml:space="preserve"> REF _Ref63575074 \r \h </w:delInstrText>
        </w:r>
        <w:r>
          <w:rPr/>
          <w:fldChar w:fldCharType="separate"/>
        </w:r>
        <w:r>
          <w:rPr/>
        </w:r>
        <w:r>
          <w:rPr/>
          <w:fldChar w:fldCharType="end"/>
        </w:r>
      </w:del>
      <w:del w:id="1352" w:author="alvaro.saavedra" w:date="2004-08-25T22:17:00Z">
        <w:r>
          <w:rPr/>
          <w:delText>.</w:delText>
        </w:r>
      </w:del>
    </w:p>
    <w:p>
      <w:pPr>
        <w:pStyle w:val="Normal"/>
        <w:rPr>
          <w:del w:id="1355" w:author="alvaro.saavedra" w:date="2004-08-25T22:17:00Z"/>
        </w:rPr>
      </w:pPr>
      <w:del w:id="1354" w:author="alvaro.saavedra" w:date="2004-08-25T22:17:00Z">
        <w:r>
          <w:rPr/>
          <w:delText>El Ministerio dejará constancia escrita tanto de las aclaraciones, rectificaciones, entrega de informes complementarios a que hace referencia el inciso séptimo del presente artículo, así como de las citaciones a los oferentes y los aspectos tratados en las reuniones que se indican en el inciso anterior. Estas constancias se consignarán en un registro que será público.</w:delText>
        </w:r>
      </w:del>
    </w:p>
    <w:p>
      <w:pPr>
        <w:pStyle w:val="Normal"/>
        <w:rPr>
          <w:rFonts w:cs="Times New Roman"/>
          <w:del w:id="1357" w:author="alvaro.saavedra" w:date="2004-08-25T22:17:00Z"/>
        </w:rPr>
      </w:pPr>
      <w:del w:id="1356" w:author="alvaro.saavedra" w:date="2004-08-25T22:17:00Z">
        <w:r>
          <w:rPr>
            <w:rFonts w:cs="Times New Roman"/>
          </w:rPr>
        </w:r>
      </w:del>
    </w:p>
    <w:p>
      <w:pPr>
        <w:pStyle w:val="StyleEstiloStyleHeading4TimesNewRomanIzquierda0cmSChar"/>
        <w:numPr>
          <w:ilvl w:val="3"/>
          <w:numId w:val="15"/>
        </w:numPr>
        <w:tabs>
          <w:tab w:val="clear" w:pos="708"/>
          <w:tab w:val="left" w:pos="864" w:leader="none"/>
        </w:tabs>
        <w:ind w:left="864" w:hanging="864"/>
        <w:rPr>
          <w:del w:id="1360" w:author="alvaro.saavedra" w:date="2004-08-25T22:17:00Z"/>
        </w:rPr>
      </w:pPr>
      <w:del w:id="1358" w:author="alvaro.saavedra" w:date="2004-08-25T22:17:00Z">
        <w:bookmarkStart w:id="95" w:name="__RefHeading___Toc64347694"/>
        <w:bookmarkStart w:id="96" w:name="_Ref55803311"/>
        <w:r>
          <w:rPr/>
          <w:delText>APERTURA DE OFERTAS ECONÓMICAS</w:delText>
        </w:r>
      </w:del>
      <w:del w:id="1359" w:author="alvaro.saavedra" w:date="2004-08-25T22:17:00Z">
        <w:bookmarkEnd w:id="95"/>
        <w:bookmarkEnd w:id="96"/>
        <w:r>
          <w:rPr/>
          <w:delText xml:space="preserve"> </w:delText>
        </w:r>
      </w:del>
    </w:p>
    <w:p>
      <w:pPr>
        <w:pStyle w:val="Normal"/>
        <w:rPr>
          <w:del w:id="1362" w:author="alvaro.saavedra" w:date="2004-08-25T22:17:00Z"/>
        </w:rPr>
      </w:pPr>
      <w:del w:id="1361" w:author="alvaro.saavedra" w:date="2004-08-25T22:17:00Z">
        <w:r>
          <w:rPr/>
          <w:delText>La apertura de las Ofertas Económicas se realizará en acto público a los 30 días siguientes al Acto de Recepción y Apertura de las Ofertas Técnicas, en el mismo lugar y horario previsto para aquél.</w:delText>
        </w:r>
      </w:del>
    </w:p>
    <w:p>
      <w:pPr>
        <w:pStyle w:val="Normal"/>
        <w:rPr>
          <w:del w:id="1366" w:author="alvaro.saavedra" w:date="2004-08-25T22:17:00Z"/>
        </w:rPr>
      </w:pPr>
      <w:del w:id="1363" w:author="alvaro.saavedra" w:date="2004-08-25T22:17:00Z">
        <w:r>
          <w:rPr/>
          <w:delText xml:space="preserve">La Comisión de Apertura estará formada de la misma forma indicada en el artículo </w:delText>
        </w:r>
      </w:del>
      <w:del w:id="1364" w:author="alvaro.saavedra" w:date="2004-08-25T22:17:00Z">
        <w:r>
          <w:rPr/>
          <w:fldChar w:fldCharType="begin"/>
        </w:r>
        <w:r>
          <w:rPr/>
          <w:delInstrText xml:space="preserve"> REF _Ref58815122 \r \h </w:delInstrText>
        </w:r>
        <w:r>
          <w:rPr/>
          <w:fldChar w:fldCharType="separate"/>
        </w:r>
        <w:r>
          <w:rPr/>
        </w:r>
        <w:r>
          <w:rPr/>
          <w:fldChar w:fldCharType="end"/>
        </w:r>
      </w:del>
      <w:del w:id="1365" w:author="alvaro.saavedra" w:date="2004-08-25T22:17:00Z">
        <w:r>
          <w:rPr/>
          <w:delText xml:space="preserve"> de las presentes Bases de Licitación.</w:delText>
        </w:r>
      </w:del>
    </w:p>
    <w:p>
      <w:pPr>
        <w:pStyle w:val="Normal"/>
        <w:rPr>
          <w:del w:id="1368" w:author="alvaro.saavedra" w:date="2004-08-25T22:17:00Z"/>
        </w:rPr>
      </w:pPr>
      <w:del w:id="1367" w:author="alvaro.saavedra" w:date="2004-08-25T22:17:00Z">
        <w:r>
          <w:rPr/>
          <w:delText xml:space="preserve">La Comisión dará a conocer el resultado de la evaluación de las Ofertas Técnicas, y acto seguido abrirá los sobres de oferta denominados “Oferta Económica”; dando a conocer solamente el o los factores de licitación contenidos en la Oferta Económica de la o las Ofertas Técnicas declaradas técnicamente aceptables y las correspondientes combinaciones de Unidades de Negocio que está en condiciones y dispuesto a operar. </w:delText>
        </w:r>
      </w:del>
    </w:p>
    <w:p>
      <w:pPr>
        <w:pStyle w:val="Normal"/>
        <w:rPr>
          <w:del w:id="1370" w:author="alvaro.saavedra" w:date="2004-08-25T22:17:00Z"/>
        </w:rPr>
      </w:pPr>
      <w:del w:id="1369" w:author="alvaro.saavedra" w:date="2004-08-25T22:17:00Z">
        <w:r>
          <w:rPr/>
          <w:delText>Los Sobres de “Ofertas Económicas” de los proponentes cuyas ofertas técnicas hubieren sido declaradas no aceptables para la totalidad de las Unidades de Negocio a las que hubieren postulado, serán devueltos sin abrir, dejándose constancia de ello en el acta correspondiente.</w:delText>
        </w:r>
      </w:del>
    </w:p>
    <w:p>
      <w:pPr>
        <w:pStyle w:val="Normal"/>
        <w:rPr>
          <w:del w:id="1372" w:author="alvaro.saavedra" w:date="2004-08-25T22:17:00Z"/>
        </w:rPr>
      </w:pPr>
      <w:del w:id="1371" w:author="alvaro.saavedra" w:date="2004-08-25T22:17:00Z">
        <w:r>
          <w:rPr/>
          <w:delText>Aquellos proponentes que presenten más de un sobre de “Oferta Económica” o que el sobre presentado contenga más de un versión de los Documentos N° 10 y 11 del Anexo 2 o que presenten enmiendas o tachaduras serán rechazados en el acto, dejándose constancia en Acta.</w:delText>
        </w:r>
      </w:del>
    </w:p>
    <w:p>
      <w:pPr>
        <w:pStyle w:val="Normal"/>
        <w:rPr>
          <w:del w:id="1374" w:author="alvaro.saavedra" w:date="2004-08-25T22:17:00Z"/>
        </w:rPr>
      </w:pPr>
      <w:del w:id="1373" w:author="alvaro.saavedra" w:date="2004-08-25T22:17:00Z">
        <w:r>
          <w:rPr/>
          <w:delText>No se aceptará, bajo ninguna circunstancia, que los proponentes entreguen los antecedentes faltantes o canjeen o rectifiquen los rechazados.</w:delText>
        </w:r>
      </w:del>
    </w:p>
    <w:p>
      <w:pPr>
        <w:pStyle w:val="Normal"/>
        <w:rPr>
          <w:del w:id="1377" w:author="alvaro.saavedra" w:date="2004-08-25T22:17:00Z"/>
        </w:rPr>
      </w:pPr>
      <w:del w:id="1375" w:author="alvaro.saavedra" w:date="2004-08-25T22:17:00Z">
        <w:r>
          <w:rPr/>
          <w:delText>En la ceremonia de apertura se levantará un Acta en la que se dejará constancia de las observaciones que formulen los Proponentes y miembros de la Comisión de Apertura, de los valores de los factores de licitación propuestos en las Ofertas Económicas, así como las combinaciones de unidades de negocio aceptadas.</w:delText>
        </w:r>
      </w:del>
      <w:del w:id="1376" w:author="alvaro.saavedra" w:date="2004-08-25T22:17:00Z">
        <w:r>
          <w:rPr>
            <w:rFonts w:cs="Times New Roman"/>
          </w:rPr>
          <w:delText xml:space="preserve"> </w:delText>
        </w:r>
      </w:del>
    </w:p>
    <w:p>
      <w:pPr>
        <w:pStyle w:val="StyleEstiloStyleHeading4TimesNewRomanIzquierda0cmSChar"/>
        <w:numPr>
          <w:ilvl w:val="3"/>
          <w:numId w:val="15"/>
        </w:numPr>
        <w:tabs>
          <w:tab w:val="clear" w:pos="708"/>
          <w:tab w:val="left" w:pos="864" w:leader="none"/>
        </w:tabs>
        <w:ind w:left="864" w:hanging="864"/>
        <w:rPr>
          <w:del w:id="1380" w:author="alvaro.saavedra" w:date="2004-08-25T22:17:00Z"/>
        </w:rPr>
      </w:pPr>
      <w:del w:id="1378" w:author="alvaro.saavedra" w:date="2004-08-25T22:17:00Z">
        <w:bookmarkStart w:id="97" w:name="__RefHeading___Toc64347695"/>
        <w:bookmarkStart w:id="98" w:name="_Ref57108232"/>
        <w:r>
          <w:rPr/>
          <w:delText>EVALUACIÓN DE LAS OFERTAS ECONÓMICAS</w:delText>
        </w:r>
      </w:del>
      <w:del w:id="1379" w:author="alvaro.saavedra" w:date="2004-08-25T22:17:00Z">
        <w:bookmarkEnd w:id="97"/>
        <w:bookmarkEnd w:id="98"/>
        <w:r>
          <w:rPr/>
          <w:delText xml:space="preserve"> </w:delText>
        </w:r>
      </w:del>
    </w:p>
    <w:p>
      <w:pPr>
        <w:pStyle w:val="Normal"/>
        <w:rPr>
          <w:del w:id="1384" w:author="alvaro.saavedra" w:date="2004-08-25T22:17:00Z"/>
        </w:rPr>
      </w:pPr>
      <w:del w:id="1381" w:author="alvaro.saavedra" w:date="2004-08-25T22:17:00Z">
        <w:r>
          <w:rPr/>
          <w:delText xml:space="preserve">La Comisión de Evaluación de las Ofertas Económicas estará integrada de la misma forma señalada en el artículo </w:delText>
        </w:r>
      </w:del>
      <w:del w:id="1382" w:author="alvaro.saavedra" w:date="2004-08-25T22:17:00Z">
        <w:r>
          <w:rPr/>
          <w:fldChar w:fldCharType="begin"/>
        </w:r>
        <w:r>
          <w:rPr/>
          <w:delInstrText xml:space="preserve"> REF _Ref55805693 \r \h </w:delInstrText>
        </w:r>
        <w:r>
          <w:rPr/>
          <w:fldChar w:fldCharType="separate"/>
        </w:r>
        <w:r>
          <w:rPr/>
        </w:r>
        <w:r>
          <w:rPr/>
          <w:fldChar w:fldCharType="end"/>
        </w:r>
      </w:del>
      <w:del w:id="1383" w:author="alvaro.saavedra" w:date="2004-08-25T22:17:00Z">
        <w:r>
          <w:rPr/>
          <w:delText xml:space="preserve"> de las presentes Bases de Licitación.</w:delText>
        </w:r>
      </w:del>
    </w:p>
    <w:p>
      <w:pPr>
        <w:pStyle w:val="Normal"/>
        <w:rPr>
          <w:del w:id="1388" w:author="alvaro.saavedra" w:date="2004-08-25T22:17:00Z"/>
        </w:rPr>
      </w:pPr>
      <w:del w:id="1385" w:author="alvaro.saavedra" w:date="2004-08-25T22:17:00Z">
        <w:r>
          <w:rPr/>
          <w:delText xml:space="preserve">La Comisión de Evaluación verificará si los antecedentes presentados en la Oferta Económica se ajustan a las Bases de Licitación y asignará un puntaje a las mismas, según lo establecido en el artículo </w:delText>
        </w:r>
      </w:del>
      <w:del w:id="1386" w:author="alvaro.saavedra" w:date="2004-08-25T22:17:00Z">
        <w:r>
          <w:rPr/>
          <w:fldChar w:fldCharType="begin"/>
        </w:r>
        <w:r>
          <w:rPr/>
          <w:delInstrText xml:space="preserve"> REF _Ref60486678 \r \h </w:delInstrText>
        </w:r>
        <w:r>
          <w:rPr/>
          <w:fldChar w:fldCharType="separate"/>
        </w:r>
        <w:r>
          <w:rPr/>
        </w:r>
        <w:r>
          <w:rPr/>
          <w:fldChar w:fldCharType="end"/>
        </w:r>
      </w:del>
      <w:del w:id="1387" w:author="alvaro.saavedra" w:date="2004-08-25T22:17:00Z">
        <w:r>
          <w:rPr/>
          <w:delText xml:space="preserve"> de las presentes Bases de Licitación.</w:delText>
        </w:r>
      </w:del>
    </w:p>
    <w:p>
      <w:pPr>
        <w:pStyle w:val="Normal"/>
        <w:rPr>
          <w:del w:id="1390" w:author="alvaro.saavedra" w:date="2004-08-25T22:17:00Z"/>
        </w:rPr>
      </w:pPr>
      <w:del w:id="1389" w:author="alvaro.saavedra" w:date="2004-08-25T22:17:00Z">
        <w:r>
          <w:rPr/>
          <w:delText xml:space="preserve">La Comisión de Evaluación levantará un Acta de Calificación, que será firmada por todos los integrantes de la misma, en la que establecerá el orden de los proponentes en función del puntaje final obtenido en orden correlativo desde el que haya obtenido un mayor puntaje hasta aquél que haya obtenido el más bajo por cada Unidad de Negocio. Además, se dejará constancia de las combinaciones de Unidades de Negocio en las cuales una determinada sociedad está interesada y en condiciones de prestar servicios. Asimismo, la Comisión deberá elaborar una lista de espera por cada Unidad de Negocio con aquellos proponentes que hayan postulado a la licitación de la respectiva Unidad y no hubieren resultado adjudicados, lo cual también deberá constar en el Acta respectiva. </w:delText>
        </w:r>
      </w:del>
    </w:p>
    <w:p>
      <w:pPr>
        <w:pStyle w:val="Normal"/>
        <w:rPr>
          <w:rFonts w:cs="Times New Roman"/>
          <w:del w:id="1392" w:author="alvaro.saavedra" w:date="2004-08-25T22:17:00Z"/>
        </w:rPr>
      </w:pPr>
      <w:del w:id="1391" w:author="alvaro.saavedra" w:date="2004-08-25T22:17:00Z">
        <w:r>
          <w:rPr/>
          <w:delText>Dicha Acta de Calificación será entregada al Subsecretario de Transportes dentro del plazo máximo de 10 días, desde la fecha de Apertura de la Oferta Económica.</w:delText>
        </w:r>
      </w:del>
    </w:p>
    <w:p>
      <w:pPr>
        <w:pStyle w:val="EstiloTtulo2Ttulo2modificadottulo2T2Izquierda0cm"/>
        <w:numPr>
          <w:ilvl w:val="1"/>
          <w:numId w:val="15"/>
        </w:numPr>
        <w:rPr>
          <w:del w:id="1394" w:author="alvaro.saavedra" w:date="2004-08-25T22:17:00Z"/>
        </w:rPr>
      </w:pPr>
      <w:del w:id="1393" w:author="alvaro.saavedra" w:date="2004-08-25T22:17:00Z">
        <w:bookmarkStart w:id="99" w:name="__RefHeading___Toc64347696"/>
        <w:bookmarkStart w:id="100" w:name="_Ref64272101"/>
        <w:bookmarkEnd w:id="99"/>
        <w:r>
          <w:rPr/>
          <w:delText>ADJUDICACIÓN DE LA LICITACIÓN</w:delText>
        </w:r>
      </w:del>
      <w:bookmarkEnd w:id="100"/>
    </w:p>
    <w:p>
      <w:pPr>
        <w:pStyle w:val="Normal"/>
        <w:rPr>
          <w:del w:id="1398" w:author="alvaro.saavedra" w:date="2004-08-25T22:17:00Z"/>
        </w:rPr>
      </w:pPr>
      <w:del w:id="1395" w:author="alvaro.saavedra" w:date="2004-08-25T22:17:00Z">
        <w:r>
          <w:rPr/>
          <w:delText xml:space="preserve">Dentro de los 5 días siguientes a la recepción por parte del Subsecretario del Acta a que alude el artículo </w:delText>
        </w:r>
      </w:del>
      <w:del w:id="1396" w:author="alvaro.saavedra" w:date="2004-08-25T22:17:00Z">
        <w:r>
          <w:rPr/>
          <w:fldChar w:fldCharType="begin"/>
        </w:r>
        <w:r>
          <w:rPr/>
          <w:delInstrText xml:space="preserve"> REF _Ref57108232 \r \h </w:delInstrText>
        </w:r>
        <w:r>
          <w:rPr/>
          <w:fldChar w:fldCharType="separate"/>
        </w:r>
        <w:r>
          <w:rPr/>
        </w:r>
        <w:r>
          <w:rPr/>
          <w:fldChar w:fldCharType="end"/>
        </w:r>
      </w:del>
      <w:del w:id="1397" w:author="alvaro.saavedra" w:date="2004-08-25T22:17:00Z">
        <w:r>
          <w:rPr/>
          <w:delText xml:space="preserve"> de las presentes Bases, éste dispondrá su aprobación a través de acto administrativo totalmente tramitado, el que deberá publicarse en el Diario Oficial, dentro de los 5 días siguientes.</w:delText>
        </w:r>
      </w:del>
    </w:p>
    <w:p>
      <w:pPr>
        <w:pStyle w:val="Normal"/>
        <w:rPr>
          <w:del w:id="1400" w:author="alvaro.saavedra" w:date="2004-08-25T22:17:00Z"/>
        </w:rPr>
      </w:pPr>
      <w:del w:id="1399" w:author="alvaro.saavedra" w:date="2004-08-25T22:17:00Z">
        <w:r>
          <w:rPr/>
          <w:delText>El Ministerio, podrá desestimar fundadamente todas las ofertas presentadas en cualquier Unidad de Negocio o en la totalidad de éstas, sin que proceda indemnización alguna para los oferentes.</w:delText>
        </w:r>
      </w:del>
    </w:p>
    <w:p>
      <w:pPr>
        <w:pStyle w:val="EstiloTtulo2Ttulo2modificadottulo2T2Izquierda0cm"/>
        <w:numPr>
          <w:ilvl w:val="1"/>
          <w:numId w:val="15"/>
        </w:numPr>
        <w:rPr>
          <w:del w:id="1402" w:author="alvaro.saavedra" w:date="2004-08-25T22:17:00Z"/>
        </w:rPr>
      </w:pPr>
      <w:del w:id="1401" w:author="alvaro.saavedra" w:date="2004-08-25T22:17:00Z">
        <w:bookmarkStart w:id="101" w:name="__RefHeading___Toc64347697"/>
        <w:bookmarkEnd w:id="101"/>
        <w:r>
          <w:rPr/>
          <w:delText>DEL CONTRATO DE CONCESIÓN</w:delText>
        </w:r>
      </w:del>
    </w:p>
    <w:p>
      <w:pPr>
        <w:pStyle w:val="EstiloStyleHeading3ttulo3H39ptIzquierda0cmSangra"/>
        <w:numPr>
          <w:ilvl w:val="2"/>
          <w:numId w:val="15"/>
        </w:numPr>
        <w:rPr>
          <w:lang w:val="es-ES"/>
          <w:del w:id="1404" w:author="alvaro.saavedra" w:date="2004-08-25T22:17:00Z"/>
        </w:rPr>
      </w:pPr>
      <w:del w:id="1403" w:author="alvaro.saavedra" w:date="2004-08-25T22:17:00Z">
        <w:bookmarkStart w:id="102" w:name="__RefHeading___Toc64347698"/>
        <w:bookmarkEnd w:id="102"/>
        <w:r>
          <w:rPr>
            <w:lang w:val="es-ES"/>
          </w:rPr>
          <w:delText>SUSCRIPCIÓN DEL CONTRATO DE CONCESIÓN</w:delText>
        </w:r>
      </w:del>
    </w:p>
    <w:p>
      <w:pPr>
        <w:pStyle w:val="Normal"/>
        <w:rPr>
          <w:del w:id="1406" w:author="alvaro.saavedra" w:date="2004-08-25T22:17:00Z"/>
        </w:rPr>
      </w:pPr>
      <w:del w:id="1405" w:author="alvaro.saavedra" w:date="2004-08-25T22:17:00Z">
        <w:r>
          <w:rPr/>
          <w:delText xml:space="preserve">Dentro del plazo de 25 días siguientes, contados desde la fecha de publicación a que hace referencia el artículo anterior, las sociedades adjudicatarias de cada Unidad de Negocio y el Ministerio, suscribirán un contrato de concesión, el cual fijará los derechos y obligaciones de las partes, en concordancia con lo prescrito en las presentes Bases de Licitación. </w:delText>
        </w:r>
      </w:del>
    </w:p>
    <w:p>
      <w:pPr>
        <w:pStyle w:val="Normal"/>
        <w:rPr>
          <w:del w:id="1408" w:author="alvaro.saavedra" w:date="2004-08-25T22:17:00Z"/>
        </w:rPr>
      </w:pPr>
      <w:del w:id="1407" w:author="alvaro.saavedra" w:date="2004-08-25T22:17:00Z">
        <w:r>
          <w:rPr/>
          <w:delText>Asimismo, dentro del plazo fijado anteriormente, y como condición de operación de los servicios, las sociedades adjudicatarias deberán suscribir dos contratos: uno para la implementación de la tarjeta sin contacto como medio de acceso al sistema de transporte y otro que posibilite el funcionamiento del Centro de Información y Gestión. Los instrumentos señalados se adjuntan como documento referencial en el Anexo 1 de las presentes Bases de Licitación.</w:delText>
        </w:r>
      </w:del>
    </w:p>
    <w:p>
      <w:pPr>
        <w:pStyle w:val="Normal"/>
        <w:rPr>
          <w:del w:id="1412" w:author="alvaro.saavedra" w:date="2004-08-25T22:17:00Z"/>
        </w:rPr>
      </w:pPr>
      <w:del w:id="1409" w:author="alvaro.saavedra" w:date="2004-08-25T22:17:00Z">
        <w:r>
          <w:rPr/>
          <w:delText xml:space="preserve">Las sociedades que concurran a suscribir el contrato de concesión, y como requisito previo, deberán acreditar haber pagado el capital social requerido, a que se refiere el artículo </w:delText>
        </w:r>
      </w:del>
      <w:del w:id="1410" w:author="alvaro.saavedra" w:date="2004-08-25T22:17:00Z">
        <w:r>
          <w:rPr/>
          <w:fldChar w:fldCharType="begin"/>
        </w:r>
        <w:r>
          <w:rPr/>
          <w:delInstrText xml:space="preserve"> REF _Ref56516658 \r \h </w:delInstrText>
        </w:r>
        <w:r>
          <w:rPr/>
          <w:fldChar w:fldCharType="separate"/>
        </w:r>
        <w:r>
          <w:rPr/>
        </w:r>
        <w:r>
          <w:rPr/>
          <w:fldChar w:fldCharType="end"/>
        </w:r>
      </w:del>
      <w:del w:id="1411" w:author="alvaro.saavedra" w:date="2004-08-25T22:17:00Z">
        <w:r>
          <w:rPr/>
          <w:delText xml:space="preserve"> de las presentes Bases de Licitación, así como la inscripción en el Registro de la Superintendencia de Valores y Seguros.</w:delText>
        </w:r>
      </w:del>
    </w:p>
    <w:p>
      <w:pPr>
        <w:pStyle w:val="Normal"/>
        <w:rPr>
          <w:del w:id="1415" w:author="alvaro.saavedra" w:date="2004-08-25T22:17:00Z"/>
        </w:rPr>
      </w:pPr>
      <w:del w:id="1413" w:author="alvaro.saavedra" w:date="2004-08-25T22:17:00Z">
        <w:r>
          <w:rPr>
            <w:color w:val="FF0000"/>
            <w:highlight w:val="yellow"/>
          </w:rPr>
          <w:delText>XXXX ver validez De acuerdo a lo establecido en el inciso primero del artículo 15 de la Ley N° 18.046, sobre Sociedades Anónimas, el capital podrá ser pagado en bienes. En caso de que los bienes aportados sean buses, estos no podrán estar sujetos a prenda y para efectos de la tasación de los mismos, se considerará aquella tasación existente en el Servicio de Impuestos Internos.</w:delText>
        </w:r>
      </w:del>
      <w:del w:id="1414" w:author="alvaro.saavedra" w:date="2004-08-25T22:17:00Z">
        <w:r>
          <w:rPr>
            <w:color w:val="FF0000"/>
          </w:rPr>
          <w:delText xml:space="preserve"> </w:delText>
        </w:r>
      </w:del>
    </w:p>
    <w:p>
      <w:pPr>
        <w:pStyle w:val="Normal"/>
        <w:rPr>
          <w:del w:id="1419" w:author="alvaro.saavedra" w:date="2004-08-25T22:17:00Z"/>
        </w:rPr>
      </w:pPr>
      <w:del w:id="1416" w:author="alvaro.saavedra" w:date="2004-08-25T22:17:00Z">
        <w:r>
          <w:rPr/>
          <w:delText xml:space="preserve">Si un adjudicatario no suscribe el contrato de concesión, se hará efectivo el cobro de la garantía de seriedad de la oferta señalada en el artículo </w:delText>
        </w:r>
      </w:del>
      <w:del w:id="1417" w:author="alvaro.saavedra" w:date="2004-08-25T22:17:00Z">
        <w:r>
          <w:rPr/>
          <w:fldChar w:fldCharType="begin"/>
        </w:r>
        <w:r>
          <w:rPr/>
          <w:delInstrText xml:space="preserve"> REF _Ref55804161 \r \h </w:delInstrText>
        </w:r>
        <w:r>
          <w:rPr/>
          <w:fldChar w:fldCharType="separate"/>
        </w:r>
        <w:r>
          <w:rPr/>
        </w:r>
        <w:r>
          <w:rPr/>
          <w:fldChar w:fldCharType="end"/>
        </w:r>
      </w:del>
      <w:del w:id="1418" w:author="alvaro.saavedra" w:date="2004-08-25T22:17:00Z">
        <w:r>
          <w:rPr/>
          <w:delText xml:space="preserve"> de las presentes Bases de Licitación y se dejará sin efecto la adjudicación realizada.</w:delText>
        </w:r>
      </w:del>
    </w:p>
    <w:p>
      <w:pPr>
        <w:pStyle w:val="Normal"/>
        <w:rPr>
          <w:color w:val="FF0000"/>
          <w:del w:id="1422" w:author="alvaro.saavedra" w:date="2004-08-25T22:17:00Z"/>
        </w:rPr>
      </w:pPr>
      <w:del w:id="1420" w:author="alvaro.saavedra" w:date="2004-08-25T22:17:00Z">
        <w:r>
          <w:rPr/>
          <w:delText xml:space="preserve">Si un proponente se hubiere adjudicado más de una Unidad de Negocio, la no suscripción de cualquiera </w:delText>
        </w:r>
      </w:del>
      <w:del w:id="1421" w:author="alvaro.saavedra" w:date="2004-08-25T22:17:00Z">
        <w:r>
          <w:rPr>
            <w:color w:val="FF0000"/>
            <w:highlight w:val="yellow"/>
          </w:rPr>
          <w:delText>de los contratos respectivos lo inhabilitará para ser Concesionario de otra Unidad de Negocio. En consecuencia, se hará efectivo el cobro de todas las boletas de garantía de seriedad de la oferta de las Unidades de Negocio que se hubiere adjudicado. XXX está extraño. Esto tiene validez si me entrega tantas boletas como unidades de negocio postula y si no existiese un valor límite sobre las bolatas de garantía de seriedad de las ofertas.</w:delText>
        </w:r>
      </w:del>
    </w:p>
    <w:p>
      <w:pPr>
        <w:pStyle w:val="Normal"/>
        <w:rPr>
          <w:del w:id="1424" w:author="alvaro.saavedra" w:date="2004-08-25T22:17:00Z"/>
        </w:rPr>
      </w:pPr>
      <w:del w:id="1423" w:author="alvaro.saavedra" w:date="2004-08-25T22:17:00Z">
        <w:r>
          <w:rPr/>
          <w:delText>Para el caso en que algún adjudicatario no suscriba el contrato de concesión, el Ministerio mantendrá una lista de espera general. Dicha lista de espera contendrá una nómina, por cada Unidad de Negocio, de los oferentes que a ellas hubieren postulado, cuyas ofertas hubieren sido declaradas técnicamente aceptables en el proceso de evaluación de las ofertas técnicas, en orden decreciente según haya sido el puntaje obtenido en la evaluación de sus respectivas Ofertas Económicas. Así, el Ministerio podrá ofrecer la concesión al proponente que ocupe el primer lugar de la lista de espera de la respectiva Unidad de Negocio Troncal y, si éste no la aceptare, al que ocupe el siguiente lugar, y así sucesivamente, sin necesidad de llamar a una nueva licitación.</w:delText>
        </w:r>
      </w:del>
    </w:p>
    <w:p>
      <w:pPr>
        <w:pStyle w:val="Normal"/>
        <w:rPr>
          <w:del w:id="1426" w:author="alvaro.saavedra" w:date="2004-08-25T22:17:00Z"/>
        </w:rPr>
      </w:pPr>
      <w:del w:id="1425" w:author="alvaro.saavedra" w:date="2004-08-25T22:17:00Z">
        <w:r>
          <w:rPr/>
          <w:delText>De no ser posible adjudicar la concesión de alguna Unidad de Negocio a través de dicho mecanismo, el Ministerio podrá ofrecer la concesión de dicha Unidad a algún proponente que, no obstante haber postulado a una Unidad de Negocio distinta, esté dispuesto a cumplir con los requisitos necesarios para la prestación de servicios en la Unidad de Negocio vacante. Para estos efectos, el Ministerio dirigirá una comunicación a todos los proponentes con alguna propuesta técnicamente aceptada en el proceso de evaluación de las ofertas técnicas, otorgándoles un plazo de quince días para presentar una propuesta que cumpla con los requisitos establecidos para la Unidad de Negocio vacante. Dichas propuestas serán evaluadas técnica y económicamente utilizando los mismos criterios establecidos en las presentes Bases, procurando resolver su adjudicación definitiva, mediante acto administrativo totalmente tramitado, en un plazo no superior a 30 días, contados desde la presentación de las nuevas propuestas .</w:delText>
        </w:r>
      </w:del>
    </w:p>
    <w:p>
      <w:pPr>
        <w:pStyle w:val="Normal"/>
        <w:rPr>
          <w:del w:id="1428" w:author="alvaro.saavedra" w:date="2004-08-25T22:17:00Z"/>
        </w:rPr>
      </w:pPr>
      <w:del w:id="1427" w:author="alvaro.saavedra" w:date="2004-08-25T22:17:00Z">
        <w:r>
          <w:rPr/>
          <w:delText>En caso de no haberse adjudicado la Unidad de Negocio Troncal vacante conforme a lo establecido en los incisos anteriores, el Ministerio podrá ofrecer la concesión de dicha Unidad de Negocio a cualquier proponente que hubiera presentado alguna propuesta técnicamente aceptada y que esté dispuesto a cumplir con los requisitos que para la prestación de servicios en ella sean necesarios.</w:delText>
        </w:r>
      </w:del>
    </w:p>
    <w:p>
      <w:pPr>
        <w:pStyle w:val="Normal"/>
        <w:rPr>
          <w:del w:id="1432" w:author="alvaro.saavedra" w:date="2004-08-25T22:17:00Z"/>
        </w:rPr>
      </w:pPr>
      <w:del w:id="1429" w:author="alvaro.saavedra" w:date="2004-08-25T22:17:00Z">
        <w:r>
          <w:rPr/>
          <w:delText xml:space="preserve">Para los efectos previstos en los dos incisos anteriores, no será aplicable la restricción establecida en el artículo </w:delText>
        </w:r>
      </w:del>
      <w:del w:id="1430" w:author="alvaro.saavedra" w:date="2004-08-25T22:17:00Z">
        <w:r>
          <w:rPr/>
          <w:fldChar w:fldCharType="begin"/>
        </w:r>
        <w:r>
          <w:rPr/>
          <w:delInstrText xml:space="preserve"> REF _Ref59246640 \r \h </w:delInstrText>
        </w:r>
        <w:r>
          <w:rPr/>
          <w:fldChar w:fldCharType="separate"/>
        </w:r>
        <w:r>
          <w:rPr/>
        </w:r>
        <w:r>
          <w:rPr/>
          <w:fldChar w:fldCharType="end"/>
        </w:r>
      </w:del>
      <w:del w:id="1431" w:author="alvaro.saavedra" w:date="2004-08-25T22:17:00Z">
        <w:r>
          <w:rPr/>
          <w:delText xml:space="preserve"> de las presentes Bases, relativas al cantidad máxima de unidades de negocio que se puede adjudicar.    </w:delText>
        </w:r>
      </w:del>
    </w:p>
    <w:p>
      <w:pPr>
        <w:pStyle w:val="Normal"/>
        <w:rPr>
          <w:del w:id="1434" w:author="alvaro.saavedra" w:date="2004-08-25T22:17:00Z"/>
        </w:rPr>
      </w:pPr>
      <w:del w:id="1433" w:author="alvaro.saavedra" w:date="2004-08-25T22:17:00Z">
        <w:r>
          <w:rPr/>
          <w:delText>Si, no obstante la aplicación de las reglas precedentes, no resultare posible materializar la adjudicación el Ministerio podrá llamar a un nuevo proceso de licitación.</w:delText>
        </w:r>
      </w:del>
    </w:p>
    <w:p>
      <w:pPr>
        <w:pStyle w:val="EstiloStyleHeading3ttulo3H39ptIzquierda0cmSangra"/>
        <w:numPr>
          <w:ilvl w:val="2"/>
          <w:numId w:val="15"/>
        </w:numPr>
        <w:rPr>
          <w:lang w:val="es-ES"/>
          <w:del w:id="1436" w:author="alvaro.saavedra" w:date="2004-08-25T22:17:00Z"/>
        </w:rPr>
      </w:pPr>
      <w:del w:id="1435" w:author="alvaro.saavedra" w:date="2004-08-25T22:17:00Z">
        <w:bookmarkStart w:id="103" w:name="__RefHeading___Toc64347699"/>
        <w:bookmarkStart w:id="104" w:name="_Ref55898915"/>
        <w:bookmarkEnd w:id="103"/>
        <w:r>
          <w:rPr>
            <w:lang w:val="es-ES"/>
          </w:rPr>
          <w:delText>RÉGIMEN LEGAL DEL CONTRATO</w:delText>
        </w:r>
      </w:del>
      <w:bookmarkEnd w:id="104"/>
    </w:p>
    <w:p>
      <w:pPr>
        <w:pStyle w:val="Normal"/>
        <w:rPr>
          <w:rFonts w:cs="Times New Roman"/>
          <w:del w:id="1438" w:author="alvaro.saavedra" w:date="2004-08-25T22:17:00Z"/>
        </w:rPr>
      </w:pPr>
      <w:del w:id="1437" w:author="alvaro.saavedra" w:date="2004-08-25T22:17:00Z">
        <w:r>
          <w:rPr>
            <w:rFonts w:cs="Times New Roman"/>
          </w:rPr>
          <w:delText>A los Concesionarios les son aplicables las disposiciones vigentes y las que se dicten en el futuro en relación con las condiciones y normativa dentro de la que funcionarán dichos servicios en cuanto al cumplimiento obligatorio de normas técnicas y de emisión de contaminantes de los vehículos, así como en lo relativo a condiciones de operación de los  servicios de transporte remunerado de pasajeros y utilización de vías. Las alteraciones en las condiciones de operación de los servicios, dentro de los márgenes que autorizan las presentes Bases, no se considerarán como modificaciones al contrato.</w:delText>
        </w:r>
      </w:del>
    </w:p>
    <w:p>
      <w:pPr>
        <w:pStyle w:val="Normal"/>
        <w:rPr>
          <w:del w:id="1440" w:author="alvaro.saavedra" w:date="2004-08-25T22:17:00Z"/>
        </w:rPr>
      </w:pPr>
      <w:del w:id="1439" w:author="alvaro.saavedra" w:date="2004-08-25T22:17:00Z">
        <w:r>
          <w:rPr/>
          <w:delText>Si durante la vigencia del contrato de concesión se produjeran discrepancias o incompatibilidades en cuanto a lo previsto en los diversos instrumentos que rigen la concesión, la controversia se resolverá en favor de lo contenido en aquel documento que, tratando del tema en cuestión, tenga prioridad de acuerdo al orden de precedencia que se indica a continuación:</w:delText>
        </w:r>
      </w:del>
    </w:p>
    <w:p>
      <w:pPr>
        <w:pStyle w:val="Normal"/>
        <w:ind w:left="360" w:hanging="360"/>
        <w:rPr>
          <w:del w:id="1442" w:author="alvaro.saavedra" w:date="2004-08-25T22:17:00Z"/>
        </w:rPr>
      </w:pPr>
      <w:del w:id="1441" w:author="alvaro.saavedra" w:date="2004-08-25T22:17:00Z">
        <w:r>
          <w:rPr/>
          <w:delText>1.- Los respectivos Contratos de Concesión;</w:delText>
        </w:r>
      </w:del>
    </w:p>
    <w:p>
      <w:pPr>
        <w:pStyle w:val="Normal"/>
        <w:ind w:left="360" w:hanging="360"/>
        <w:rPr>
          <w:del w:id="1444" w:author="alvaro.saavedra" w:date="2004-08-25T22:17:00Z"/>
        </w:rPr>
      </w:pPr>
      <w:del w:id="1443" w:author="alvaro.saavedra" w:date="2004-08-25T22:17:00Z">
        <w:r>
          <w:rPr/>
          <w:delText>2.- Las Bases de Licitación y sus Respuestas a las Consultas, Aclaraciones y Modificaciones;</w:delText>
        </w:r>
      </w:del>
    </w:p>
    <w:p>
      <w:pPr>
        <w:pStyle w:val="Normal"/>
        <w:ind w:left="360" w:hanging="360"/>
        <w:rPr>
          <w:del w:id="1446" w:author="alvaro.saavedra" w:date="2004-08-25T22:17:00Z"/>
        </w:rPr>
      </w:pPr>
      <w:del w:id="1445" w:author="alvaro.saavedra" w:date="2004-08-25T22:17:00Z">
        <w:r>
          <w:rPr/>
          <w:delText>3.- La Oferta presentada por el Adjudicatario de la Concesión.</w:delText>
        </w:r>
      </w:del>
    </w:p>
    <w:p>
      <w:pPr>
        <w:pStyle w:val="EstiloStyleHeading3ttulo3H39ptIzquierda0cmSangra"/>
        <w:numPr>
          <w:ilvl w:val="2"/>
          <w:numId w:val="15"/>
        </w:numPr>
        <w:rPr>
          <w:lang w:val="es-ES"/>
          <w:del w:id="1448" w:author="alvaro.saavedra" w:date="2004-08-25T22:17:00Z"/>
        </w:rPr>
      </w:pPr>
      <w:del w:id="1447" w:author="alvaro.saavedra" w:date="2004-08-25T22:17:00Z">
        <w:bookmarkStart w:id="105" w:name="__RefHeading___Toc64347700"/>
        <w:bookmarkStart w:id="106" w:name="_Ref59942938"/>
        <w:bookmarkStart w:id="107" w:name="_Ref58134880"/>
        <w:bookmarkStart w:id="108" w:name="_Ref57798714"/>
        <w:bookmarkStart w:id="109" w:name="_Ref57711272"/>
        <w:bookmarkStart w:id="110" w:name="_Ref57538535"/>
        <w:bookmarkStart w:id="111" w:name="_Ref57171928"/>
        <w:bookmarkStart w:id="112" w:name="_Ref57115089"/>
        <w:bookmarkStart w:id="113" w:name="_Ref57111900"/>
        <w:bookmarkStart w:id="114" w:name="_Ref56399925"/>
        <w:bookmarkStart w:id="115" w:name="_Ref56230207"/>
        <w:bookmarkStart w:id="116" w:name="_Ref56097180"/>
        <w:bookmarkStart w:id="117" w:name="_Ref56041022"/>
        <w:bookmarkStart w:id="118" w:name="_Ref55808971"/>
        <w:bookmarkStart w:id="119" w:name="_Ref55806446"/>
        <w:bookmarkStart w:id="120" w:name="_Ref55806423"/>
        <w:bookmarkStart w:id="121" w:name="_Ref55805941"/>
        <w:bookmarkStart w:id="122" w:name="_Ref55805897"/>
        <w:bookmarkStart w:id="123" w:name="_Ref55805866"/>
        <w:bookmarkEnd w:id="105"/>
        <w:r>
          <w:rPr>
            <w:lang w:val="es-ES"/>
          </w:rPr>
          <w:delText>Puesta en marcha e INICIO DEL PLAZO DE LA CONCESIÓN</w:delText>
        </w:r>
      </w:del>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rPr>
          <w:del w:id="1450" w:author="alvaro.saavedra" w:date="2004-08-25T22:17:00Z"/>
        </w:rPr>
      </w:pPr>
      <w:del w:id="1449" w:author="alvaro.saavedra" w:date="2004-08-25T22:17:00Z">
        <w:bookmarkStart w:id="124" w:name="_Ref55814334"/>
        <w:r>
          <w:rPr/>
          <w:delText xml:space="preserve">El plazo de la concesión se contará a partir del 28 de Mayo de 2005, la cual corresponde a la fecha fijada para la Puesta en Marcha de los Servicios de Transporte de conformidad con las presentes Bases de Licitación. Esta fecha sólo podrá postergarse hasta por 60 días por Resolución fundada del Ministerio, notificada a todos los Concesionarios mediante carta certificada, con una anticipación no inferior a 30 días. </w:delText>
        </w:r>
      </w:del>
    </w:p>
    <w:p>
      <w:pPr>
        <w:pStyle w:val="Normal"/>
        <w:rPr>
          <w:del w:id="1452" w:author="alvaro.saavedra" w:date="2004-08-25T22:17:00Z"/>
        </w:rPr>
      </w:pPr>
      <w:del w:id="1451" w:author="alvaro.saavedra" w:date="2004-08-25T22:17:00Z">
        <w:r>
          <w:rPr/>
          <w:delText xml:space="preserve">Sólo se entenderá que el Concesionario ha cumplido con la puesta en marcha de su Unidad de Negocio, cuando ello se hubiere verificado en la fecha antes señalada, respecto de la totalidad de los servicios que la componen. </w:delText>
        </w:r>
      </w:del>
    </w:p>
    <w:p>
      <w:pPr>
        <w:pStyle w:val="Normal"/>
        <w:rPr>
          <w:del w:id="1456" w:author="alvaro.saavedra" w:date="2004-08-25T22:17:00Z"/>
        </w:rPr>
      </w:pPr>
      <w:del w:id="1453" w:author="alvaro.saavedra" w:date="2004-08-25T22:17:00Z">
        <w:r>
          <w:rPr/>
          <w:delText xml:space="preserve">En caso contrario, el incumplimiento de la puesta en marcha en la fecha antes señalada dará lugar, para cada Unidad de Negocio, al cobro total o parcial de la Garantía de Oportuno Inicio a que hace referencia el artículo </w:delText>
        </w:r>
      </w:del>
      <w:del w:id="1454" w:author="alvaro.saavedra" w:date="2004-08-25T22:17:00Z">
        <w:r>
          <w:rPr/>
          <w:fldChar w:fldCharType="begin"/>
        </w:r>
        <w:r>
          <w:rPr/>
          <w:delInstrText xml:space="preserve"> REF _Ref59879595 \r \h </w:delInstrText>
        </w:r>
        <w:r>
          <w:rPr/>
          <w:fldChar w:fldCharType="separate"/>
        </w:r>
        <w:r>
          <w:rPr/>
        </w:r>
        <w:r>
          <w:rPr/>
          <w:fldChar w:fldCharType="end"/>
        </w:r>
      </w:del>
      <w:del w:id="1455" w:author="alvaro.saavedra" w:date="2004-08-25T22:17:00Z">
        <w:r>
          <w:rPr/>
          <w:delText>, de conformidad a lo siguiente:</w:delText>
        </w:r>
      </w:del>
    </w:p>
    <w:p>
      <w:pPr>
        <w:pStyle w:val="Normal"/>
        <w:numPr>
          <w:ilvl w:val="1"/>
          <w:numId w:val="39"/>
        </w:numPr>
        <w:tabs>
          <w:tab w:val="clear" w:pos="708"/>
          <w:tab w:val="left" w:pos="720" w:leader="none"/>
        </w:tabs>
        <w:ind w:left="720" w:hanging="360"/>
        <w:rPr>
          <w:del w:id="1458" w:author="alvaro.saavedra" w:date="2004-08-25T22:17:00Z"/>
        </w:rPr>
      </w:pPr>
      <w:del w:id="1457" w:author="alvaro.saavedra" w:date="2004-08-25T22:17:00Z">
        <w:r>
          <w:rPr/>
          <w:delText>Se procederá al cobro de un 25% de la Garantía de Oportuno Inicio, en caso de falta de un porcentaje igual o inferior al 5% de la flota operativa;</w:delText>
        </w:r>
      </w:del>
    </w:p>
    <w:p>
      <w:pPr>
        <w:pStyle w:val="Normal"/>
        <w:numPr>
          <w:ilvl w:val="1"/>
          <w:numId w:val="39"/>
        </w:numPr>
        <w:tabs>
          <w:tab w:val="clear" w:pos="708"/>
          <w:tab w:val="left" w:pos="720" w:leader="none"/>
        </w:tabs>
        <w:ind w:left="720" w:hanging="360"/>
        <w:rPr>
          <w:del w:id="1460" w:author="alvaro.saavedra" w:date="2004-08-25T22:17:00Z"/>
        </w:rPr>
      </w:pPr>
      <w:del w:id="1459" w:author="alvaro.saavedra" w:date="2004-08-25T22:17:00Z">
        <w:r>
          <w:rPr/>
          <w:delText>Se procederá al cobro de un 50% de la Garantía de Oportuno Inicio, en caso de falta de un porcentaje igual o inferior al 25% de la flota operativa y superior a un 5%;</w:delText>
        </w:r>
      </w:del>
    </w:p>
    <w:p>
      <w:pPr>
        <w:pStyle w:val="Normal"/>
        <w:numPr>
          <w:ilvl w:val="1"/>
          <w:numId w:val="39"/>
        </w:numPr>
        <w:tabs>
          <w:tab w:val="clear" w:pos="708"/>
          <w:tab w:val="left" w:pos="720" w:leader="none"/>
        </w:tabs>
        <w:ind w:left="720" w:hanging="360"/>
        <w:rPr>
          <w:del w:id="1462" w:author="alvaro.saavedra" w:date="2004-08-25T22:17:00Z"/>
        </w:rPr>
      </w:pPr>
      <w:del w:id="1461" w:author="alvaro.saavedra" w:date="2004-08-25T22:17:00Z">
        <w:r>
          <w:rPr/>
          <w:delText>Se procederá al cobro de un 75% de la Garantía de Oportuno Inicio, en caso de falta de un porcentaje igual o inferior al 50% de la flota operativa y superior a un 25%;</w:delText>
        </w:r>
      </w:del>
    </w:p>
    <w:p>
      <w:pPr>
        <w:pStyle w:val="Normal"/>
        <w:numPr>
          <w:ilvl w:val="1"/>
          <w:numId w:val="39"/>
        </w:numPr>
        <w:tabs>
          <w:tab w:val="clear" w:pos="708"/>
          <w:tab w:val="left" w:pos="720" w:leader="none"/>
        </w:tabs>
        <w:ind w:left="720" w:hanging="360"/>
        <w:rPr>
          <w:del w:id="1464" w:author="alvaro.saavedra" w:date="2004-08-25T22:17:00Z"/>
        </w:rPr>
      </w:pPr>
      <w:del w:id="1463" w:author="alvaro.saavedra" w:date="2004-08-25T22:17:00Z">
        <w:r>
          <w:rPr/>
          <w:delText>Se procederá al cobro del 100% de la Garantía de Oportuno Inicio, en caso de falta de un porcentaje superior al 50% de la flota operativa.</w:delText>
        </w:r>
      </w:del>
    </w:p>
    <w:p>
      <w:pPr>
        <w:pStyle w:val="EstiloStyleHeading3ttulo3H39ptIzquierda0cmSangra"/>
        <w:numPr>
          <w:ilvl w:val="2"/>
          <w:numId w:val="15"/>
        </w:numPr>
        <w:rPr>
          <w:lang w:val="es-ES"/>
          <w:del w:id="1466" w:author="alvaro.saavedra" w:date="2004-08-25T22:17:00Z"/>
        </w:rPr>
      </w:pPr>
      <w:del w:id="1465" w:author="alvaro.saavedra" w:date="2004-08-25T22:17:00Z">
        <w:bookmarkStart w:id="125" w:name="_Ref55814334"/>
        <w:bookmarkStart w:id="126" w:name="__RefHeading___Toc64347701"/>
        <w:bookmarkStart w:id="127" w:name="_Ref56227162"/>
        <w:bookmarkEnd w:id="126"/>
        <w:r>
          <w:rPr>
            <w:lang w:val="es-ES"/>
          </w:rPr>
          <w:delText>DURACIÓN DE LA CONCESIÓN</w:delText>
        </w:r>
      </w:del>
      <w:bookmarkEnd w:id="125"/>
      <w:bookmarkEnd w:id="127"/>
    </w:p>
    <w:p>
      <w:pPr>
        <w:pStyle w:val="StyleEstiloStyleHeading4TimesNewRomanIzquierda0cmSChar"/>
        <w:numPr>
          <w:ilvl w:val="3"/>
          <w:numId w:val="15"/>
        </w:numPr>
        <w:tabs>
          <w:tab w:val="clear" w:pos="708"/>
          <w:tab w:val="left" w:pos="864" w:leader="none"/>
        </w:tabs>
        <w:ind w:left="864" w:hanging="864"/>
        <w:rPr>
          <w:del w:id="1468" w:author="alvaro.saavedra" w:date="2004-08-25T22:17:00Z"/>
        </w:rPr>
      </w:pPr>
      <w:del w:id="1467" w:author="alvaro.saavedra" w:date="2004-08-25T22:17:00Z">
        <w:bookmarkStart w:id="128" w:name="__RefHeading___Toc64347702"/>
        <w:bookmarkEnd w:id="128"/>
        <w:r>
          <w:rPr/>
          <w:delText>UNIDADES DE NEGOCIO TRONCAL 2 Y 4</w:delText>
        </w:r>
      </w:del>
    </w:p>
    <w:p>
      <w:pPr>
        <w:pStyle w:val="Normal"/>
        <w:rPr>
          <w:del w:id="1474" w:author="alvaro.saavedra" w:date="2004-08-25T22:17:00Z"/>
        </w:rPr>
      </w:pPr>
      <w:del w:id="1469" w:author="alvaro.saavedra" w:date="2004-08-25T22:17:00Z">
        <w:r>
          <w:rPr/>
          <w:delText xml:space="preserve">El plazo de duración de la concesión será de 10 (diez) años, contado desde la fecha prevista en el artículo </w:delText>
        </w:r>
      </w:del>
      <w:del w:id="1470" w:author="alvaro.saavedra" w:date="2004-08-25T22:17:00Z">
        <w:r>
          <w:rPr/>
          <w:fldChar w:fldCharType="begin"/>
        </w:r>
        <w:r>
          <w:rPr/>
          <w:delInstrText xml:space="preserve"> REF _Ref55805866 \r \h </w:delInstrText>
        </w:r>
        <w:r>
          <w:rPr/>
          <w:fldChar w:fldCharType="separate"/>
        </w:r>
        <w:r>
          <w:rPr/>
        </w:r>
        <w:r>
          <w:rPr/>
          <w:fldChar w:fldCharType="end"/>
        </w:r>
      </w:del>
      <w:del w:id="1471" w:author="alvaro.saavedra" w:date="2004-08-25T22:17:00Z">
        <w:r>
          <w:rPr/>
          <w:delText xml:space="preserve"> de las presentes Bases de Licitación más lo que resulte de la aplicación del procedimiento señalado en el artículo </w:delText>
        </w:r>
      </w:del>
      <w:del w:id="1472" w:author="alvaro.saavedra" w:date="2004-08-25T22:17:00Z">
        <w:r>
          <w:rPr/>
          <w:fldChar w:fldCharType="begin"/>
        </w:r>
        <w:r>
          <w:rPr/>
          <w:delInstrText xml:space="preserve"> REF _Ref55978158 \r \h </w:delInstrText>
        </w:r>
        <w:r>
          <w:rPr/>
          <w:fldChar w:fldCharType="separate"/>
        </w:r>
        <w:r>
          <w:rPr/>
        </w:r>
        <w:r>
          <w:rPr/>
          <w:fldChar w:fldCharType="end"/>
        </w:r>
      </w:del>
      <w:del w:id="1473" w:author="alvaro.saavedra" w:date="2004-08-25T22:17:00Z">
        <w:r>
          <w:rPr/>
          <w:delText xml:space="preserve"> de las presentes Bases. En estas Unidades de Negocio sólo podrán presentarse buses con estándar Transantiago, los que, a la fecha de puesta en marcha de los servicios deberán ser nuevos, entendiéndose por nuevos para estos efectos, aquellos cuyo año de fabricación o modelo sea 2005 o superior.</w:delText>
        </w:r>
      </w:del>
    </w:p>
    <w:p>
      <w:pPr>
        <w:pStyle w:val="StyleEstiloStyleHeading4TimesNewRomanIzquierda0cmSChar"/>
        <w:numPr>
          <w:ilvl w:val="3"/>
          <w:numId w:val="15"/>
        </w:numPr>
        <w:tabs>
          <w:tab w:val="clear" w:pos="708"/>
          <w:tab w:val="left" w:pos="864" w:leader="none"/>
        </w:tabs>
        <w:ind w:left="864" w:hanging="864"/>
        <w:rPr>
          <w:del w:id="1476" w:author="alvaro.saavedra" w:date="2004-08-25T22:17:00Z"/>
        </w:rPr>
      </w:pPr>
      <w:del w:id="1475" w:author="alvaro.saavedra" w:date="2004-08-25T22:17:00Z">
        <w:bookmarkStart w:id="129" w:name="__RefHeading___Toc64347703"/>
        <w:bookmarkEnd w:id="129"/>
        <w:r>
          <w:rPr/>
          <w:delText>UNIDADES DE NEGOCIO TRONCAL 1, 3 Y 5</w:delText>
        </w:r>
      </w:del>
    </w:p>
    <w:p>
      <w:pPr>
        <w:pStyle w:val="EstiloTtulo5Izquierda0cmSangrafrancesa165cm"/>
        <w:numPr>
          <w:ilvl w:val="4"/>
          <w:numId w:val="15"/>
        </w:numPr>
        <w:rPr>
          <w:lang w:val="es-ES"/>
          <w:del w:id="1478" w:author="alvaro.saavedra" w:date="2004-08-25T22:17:00Z"/>
        </w:rPr>
      </w:pPr>
      <w:del w:id="1477" w:author="alvaro.saavedra" w:date="2004-08-25T22:17:00Z">
        <w:r>
          <w:rPr>
            <w:lang w:val="es-ES"/>
          </w:rPr>
          <w:delText>OFERTA CON BUSES SIN ESTÁNDAR TRANSANTIAGO</w:delText>
        </w:r>
      </w:del>
    </w:p>
    <w:p>
      <w:pPr>
        <w:pStyle w:val="Normal"/>
        <w:rPr>
          <w:del w:id="1484" w:author="alvaro.saavedra" w:date="2004-08-25T22:17:00Z"/>
        </w:rPr>
      </w:pPr>
      <w:del w:id="1479" w:author="alvaro.saavedra" w:date="2004-08-25T22:17:00Z">
        <w:r>
          <w:rPr/>
          <w:delText xml:space="preserve">En el caso en que el Concesionario presente en su oferta buses sin estándar Transantiago, el plazo de la concesión será de 3 (tres) años, contado desde la fecha prevista en el artículo </w:delText>
        </w:r>
      </w:del>
      <w:del w:id="1480" w:author="alvaro.saavedra" w:date="2004-08-25T22:17:00Z">
        <w:r>
          <w:rPr/>
          <w:fldChar w:fldCharType="begin"/>
        </w:r>
        <w:r>
          <w:rPr/>
          <w:delInstrText xml:space="preserve"> REF _Ref55805897 \r \h </w:delInstrText>
        </w:r>
        <w:r>
          <w:rPr/>
          <w:fldChar w:fldCharType="separate"/>
        </w:r>
        <w:r>
          <w:rPr/>
        </w:r>
        <w:r>
          <w:rPr/>
          <w:fldChar w:fldCharType="end"/>
        </w:r>
      </w:del>
      <w:del w:id="1481" w:author="alvaro.saavedra" w:date="2004-08-25T22:17:00Z">
        <w:r>
          <w:rPr/>
          <w:delText xml:space="preserve"> de las presentes Bases de Licitación. Sin embargo, si al término del mes 24 de concesión, la totalidad de la flota de la Unidad de Negocio corresponde a buses estándar Transantiago y a la composición señalada en la Tabla N° 1 del Anexo 3 de las presentes Bases, su plazo inicial de concesión se extenderá por 7 (siete) años más, hasta totalizar 10 (diez) o bien por un plazo superior a este último, de acuerdo a lo señalado en el artículo </w:delText>
        </w:r>
      </w:del>
      <w:del w:id="1482" w:author="alvaro.saavedra" w:date="2004-08-25T22:17:00Z">
        <w:r>
          <w:rPr/>
          <w:fldChar w:fldCharType="begin"/>
        </w:r>
        <w:r>
          <w:rPr/>
          <w:delInstrText xml:space="preserve"> REF _Ref55978158 \r \h </w:delInstrText>
        </w:r>
        <w:r>
          <w:rPr/>
          <w:fldChar w:fldCharType="separate"/>
        </w:r>
        <w:r>
          <w:rPr/>
        </w:r>
        <w:r>
          <w:rPr/>
          <w:fldChar w:fldCharType="end"/>
        </w:r>
      </w:del>
      <w:del w:id="1483" w:author="alvaro.saavedra" w:date="2004-08-25T22:17:00Z">
        <w:r>
          <w:rPr/>
          <w:delText xml:space="preserve"> de las presentes Bases, previa suscripción de la respectiva modificación contractual.</w:delText>
        </w:r>
      </w:del>
    </w:p>
    <w:p>
      <w:pPr>
        <w:pStyle w:val="Normal"/>
        <w:rPr>
          <w:del w:id="1488" w:author="alvaro.saavedra" w:date="2004-08-25T22:17:00Z"/>
        </w:rPr>
      </w:pPr>
      <w:del w:id="1485" w:author="alvaro.saavedra" w:date="2004-08-25T22:17:00Z">
        <w:r>
          <w:rPr/>
          <w:delText xml:space="preserve">Para efectos de lo indicado anteriormente, los buses estándar Transantiago deberán encontrarse inscritos en el Registro Nacional de Servicios de Transporte Público de Pasajeros de Santiago, a más tardar, el mismo día en que se cumpla el mes 24 de concesión, contado desde la fecha de puesta en marcha de los servicios a que se refiere el citado artículo </w:delText>
        </w:r>
      </w:del>
      <w:del w:id="1486" w:author="alvaro.saavedra" w:date="2004-08-25T22:17:00Z">
        <w:r>
          <w:rPr/>
          <w:fldChar w:fldCharType="begin"/>
        </w:r>
        <w:r>
          <w:rPr/>
          <w:delInstrText xml:space="preserve"> REF _Ref57111900 \r \h </w:delInstrText>
        </w:r>
        <w:r>
          <w:rPr/>
          <w:fldChar w:fldCharType="separate"/>
        </w:r>
        <w:r>
          <w:rPr/>
        </w:r>
        <w:r>
          <w:rPr/>
          <w:fldChar w:fldCharType="end"/>
        </w:r>
      </w:del>
      <w:del w:id="1487" w:author="alvaro.saavedra" w:date="2004-08-25T22:17:00Z">
        <w:r>
          <w:rPr/>
          <w:delText xml:space="preserve"> de estas Bases. </w:delText>
        </w:r>
      </w:del>
    </w:p>
    <w:p>
      <w:pPr>
        <w:pStyle w:val="Normal"/>
        <w:rPr>
          <w:del w:id="1490" w:author="alvaro.saavedra" w:date="2004-08-25T22:17:00Z"/>
        </w:rPr>
      </w:pPr>
      <w:del w:id="1489" w:author="alvaro.saavedra" w:date="2004-08-25T22:17:00Z">
        <w:r>
          <w:rPr/>
          <w:delText xml:space="preserve">En caso que la expiración de la sociedad concesionaria no excediera en al menos un año al vencimiento del nuevo plazo de concesión, ésta deberá modificar sus estatutos sociales previo a la suscripción de la respectiva modificación contractual, de tal manera que el plazo de duración de la sociedad sea superior en al menos un año al vencimiento del nuevo plazo de la concesión y que su capital pagado sea igual o superior a 500.000 UF. </w:delText>
        </w:r>
      </w:del>
    </w:p>
    <w:p>
      <w:pPr>
        <w:pStyle w:val="EstiloTtulo5Izquierda0cmSangrafrancesa165cm"/>
        <w:numPr>
          <w:ilvl w:val="4"/>
          <w:numId w:val="15"/>
        </w:numPr>
        <w:rPr>
          <w:lang w:val="es-ES"/>
          <w:del w:id="1492" w:author="alvaro.saavedra" w:date="2004-08-25T22:17:00Z"/>
        </w:rPr>
      </w:pPr>
      <w:del w:id="1491" w:author="alvaro.saavedra" w:date="2004-08-25T22:17:00Z">
        <w:r>
          <w:rPr>
            <w:lang w:val="es-ES"/>
          </w:rPr>
          <w:delText>OFERTA CON BUSES ESTÁNDAR TRANSANTIAGO</w:delText>
        </w:r>
      </w:del>
    </w:p>
    <w:p>
      <w:pPr>
        <w:pStyle w:val="Normal"/>
        <w:rPr>
          <w:del w:id="1498" w:author="alvaro.saavedra" w:date="2004-08-25T22:17:00Z"/>
        </w:rPr>
      </w:pPr>
      <w:del w:id="1493" w:author="alvaro.saavedra" w:date="2004-08-25T22:17:00Z">
        <w:r>
          <w:rPr/>
          <w:delText xml:space="preserve">Si la totalidad de los buses presentados en su oferta por el Concesionario corresponden a buses estándar Transantiago, el plazo de duración de la concesión será de 10 (diez) años, contado desde la fecha prevista en el artículo </w:delText>
        </w:r>
      </w:del>
      <w:del w:id="1494" w:author="alvaro.saavedra" w:date="2004-08-25T22:17:00Z">
        <w:r>
          <w:rPr/>
          <w:fldChar w:fldCharType="begin"/>
        </w:r>
        <w:r>
          <w:rPr/>
          <w:delInstrText xml:space="preserve"> REF _Ref55805866 \r \h </w:delInstrText>
        </w:r>
        <w:r>
          <w:rPr/>
          <w:fldChar w:fldCharType="separate"/>
        </w:r>
        <w:r>
          <w:rPr/>
        </w:r>
        <w:r>
          <w:rPr/>
          <w:fldChar w:fldCharType="end"/>
        </w:r>
      </w:del>
      <w:del w:id="1495" w:author="alvaro.saavedra" w:date="2004-08-25T22:17:00Z">
        <w:r>
          <w:rPr/>
          <w:delText xml:space="preserve"> de las presentes Bases de Licitación más lo que resulte de la aplicación del procedimiento señalado en el artículo </w:delText>
        </w:r>
      </w:del>
      <w:del w:id="1496" w:author="alvaro.saavedra" w:date="2004-08-25T22:17:00Z">
        <w:r>
          <w:rPr/>
          <w:fldChar w:fldCharType="begin"/>
        </w:r>
        <w:r>
          <w:rPr/>
          <w:delInstrText xml:space="preserve"> REF _Ref55978158 \r \h </w:delInstrText>
        </w:r>
        <w:r>
          <w:rPr/>
          <w:fldChar w:fldCharType="separate"/>
        </w:r>
        <w:r>
          <w:rPr/>
        </w:r>
        <w:r>
          <w:rPr/>
          <w:fldChar w:fldCharType="end"/>
        </w:r>
      </w:del>
      <w:del w:id="1497" w:author="alvaro.saavedra" w:date="2004-08-25T22:17:00Z">
        <w:r>
          <w:rPr/>
          <w:delText xml:space="preserve"> de las presentes Bases. </w:delText>
        </w:r>
      </w:del>
    </w:p>
    <w:p>
      <w:pPr>
        <w:pStyle w:val="EstiloStyleHeading3ttulo3H39ptIzquierda0cmSangra"/>
        <w:numPr>
          <w:ilvl w:val="2"/>
          <w:numId w:val="15"/>
        </w:numPr>
        <w:rPr>
          <w:lang w:val="es-ES"/>
          <w:del w:id="1500" w:author="alvaro.saavedra" w:date="2004-08-25T22:17:00Z"/>
        </w:rPr>
      </w:pPr>
      <w:del w:id="1499" w:author="alvaro.saavedra" w:date="2004-08-25T22:17:00Z">
        <w:bookmarkStart w:id="130" w:name="__RefHeading___Toc64347704"/>
        <w:bookmarkStart w:id="131" w:name="_Ref55978158"/>
        <w:bookmarkEnd w:id="130"/>
        <w:r>
          <w:rPr>
            <w:lang w:val="es-ES"/>
          </w:rPr>
          <w:delText>AUMENTO DE PLAZOS DE LA CONCESIÓN</w:delText>
        </w:r>
      </w:del>
      <w:bookmarkEnd w:id="131"/>
    </w:p>
    <w:p>
      <w:pPr>
        <w:pStyle w:val="StyleEstiloStyleHeading4TimesNewRomanIzquierda0cmSChar"/>
        <w:numPr>
          <w:ilvl w:val="3"/>
          <w:numId w:val="15"/>
        </w:numPr>
        <w:tabs>
          <w:tab w:val="clear" w:pos="708"/>
          <w:tab w:val="left" w:pos="900" w:leader="none"/>
        </w:tabs>
        <w:ind w:left="1404" w:hanging="1404"/>
        <w:rPr>
          <w:del w:id="1503" w:author="alvaro.saavedra" w:date="2004-08-25T22:17:00Z"/>
        </w:rPr>
      </w:pPr>
      <w:del w:id="1501" w:author="alvaro.saavedra" w:date="2004-08-25T22:17:00Z">
        <w:r>
          <w:rPr>
            <w:lang w:val="es-ES"/>
          </w:rPr>
          <w:delText xml:space="preserve"> </w:delText>
        </w:r>
      </w:del>
      <w:del w:id="1502" w:author="alvaro.saavedra" w:date="2004-08-25T22:17:00Z">
        <w:bookmarkStart w:id="132" w:name="__RefHeading___Toc64347705"/>
        <w:r>
          <w:rPr/>
          <w:delText>Aumentos de Plazo al momento de inicio del contrato o al mes 24 de concesión</w:delText>
        </w:r>
      </w:del>
      <w:bookmarkEnd w:id="132"/>
    </w:p>
    <w:p>
      <w:pPr>
        <w:pStyle w:val="Normal"/>
        <w:rPr>
          <w:del w:id="1509" w:author="alvaro.saavedra" w:date="2004-08-25T22:17:00Z"/>
        </w:rPr>
      </w:pPr>
      <w:del w:id="1504" w:author="alvaro.saavedra" w:date="2004-08-25T22:17:00Z">
        <w:r>
          <w:rPr/>
          <w:delText>El plazo de 10 (diez) años establecido en los tres artículos precedentes de las presentes Bases de Licitación podrá ampliarse, hasta por 6 (seis) años más, siempre que la emisión ponderada anual de Material Particulado (PM</w:delText>
        </w:r>
      </w:del>
      <w:del w:id="1505" w:author="alvaro.saavedra" w:date="2004-08-25T22:17:00Z">
        <w:r>
          <w:rPr>
            <w:vertAlign w:val="subscript"/>
          </w:rPr>
          <w:delText>10</w:delText>
        </w:r>
      </w:del>
      <w:del w:id="1506" w:author="alvaro.saavedra" w:date="2004-08-25T22:17:00Z">
        <w:r>
          <w:rPr/>
          <w:delText>) y Oxido de Nitrógeno (NO</w:delText>
        </w:r>
      </w:del>
      <w:del w:id="1507" w:author="alvaro.saavedra" w:date="2004-08-25T22:17:00Z">
        <w:r>
          <w:rPr>
            <w:vertAlign w:val="subscript"/>
          </w:rPr>
          <w:delText>x</w:delText>
        </w:r>
      </w:del>
      <w:del w:id="1508" w:author="alvaro.saavedra" w:date="2004-08-25T22:17:00Z">
        <w:r>
          <w:rPr/>
          <w:delText>) del total de la flota de postulación de la Unidad de Negocio de que se trate sea inferior a la emisión ponderada de esos mismos contaminantes para una flota equivalente, en cantidad y tamaño de vehículos, compuesta por buses Euro III Diesel, en un período de 10 (diez) años. El aumento de plazo de concesión se calculará previo a la suscripción del contrato y se estimará del modo siguiente:</w:delText>
        </w:r>
      </w:del>
    </w:p>
    <w:p>
      <w:pPr>
        <w:pStyle w:val="Normal"/>
        <w:jc w:val="center"/>
        <w:rPr>
          <w:del w:id="1511" w:author="alvaro.saavedra" w:date="2004-08-25T22:17:00Z"/>
        </w:rPr>
      </w:pPr>
      <w:del w:id="1510" w:author="alvaro.saavedra" w:date="2004-08-25T22:17:00Z">
        <w:r>
          <w:rPr/>
        </w:r>
      </w:del>
    </w:p>
    <w:p>
      <w:pPr>
        <w:pStyle w:val="Formula"/>
        <w:rPr>
          <w:lang w:val="es-ES"/>
          <w:del w:id="1513" w:author="alvaro.saavedra" w:date="2004-08-25T22:17:00Z"/>
        </w:rPr>
      </w:pPr>
      <w:del w:id="1512" w:author="alvaro.saavedra" w:date="2004-08-25T22:17:00Z">
        <w:r>
          <w:rPr>
            <w:lang w:val="es-ES"/>
          </w:rPr>
          <w:delText>donde:</w:delText>
        </w:r>
      </w:del>
    </w:p>
    <w:p>
      <w:pPr>
        <w:pStyle w:val="Formula"/>
        <w:tabs>
          <w:tab w:val="clear" w:pos="708"/>
          <w:tab w:val="left" w:pos="1980" w:leader="none"/>
          <w:tab w:val="left" w:pos="2160" w:leader="none"/>
        </w:tabs>
        <w:ind w:left="2160" w:hanging="2160"/>
        <w:rPr>
          <w:del w:id="1516" w:author="alvaro.saavedra" w:date="2004-08-25T22:17:00Z"/>
        </w:rPr>
      </w:pPr>
      <w:del w:id="1514" w:author="alvaro.saavedra" w:date="2004-08-25T22:17:00Z">
        <w:r>
          <w:rPr>
            <w:i/>
            <w:lang w:val="es-ES"/>
          </w:rPr>
          <w:delText>Aumento de Plazo</w:delText>
        </w:r>
      </w:del>
      <w:del w:id="1515" w:author="alvaro.saavedra" w:date="2004-08-25T22:17:00Z">
        <w:r>
          <w:rPr>
            <w:lang w:val="es-ES"/>
          </w:rPr>
          <w:tab/>
          <w:delText>: Corresponde a la extensión en el plazo total de la concesión,  medido en años.</w:delText>
        </w:r>
      </w:del>
    </w:p>
    <w:p>
      <w:pPr>
        <w:pStyle w:val="Normal"/>
        <w:tabs>
          <w:tab w:val="clear" w:pos="708"/>
          <w:tab w:val="left" w:pos="1260" w:leader="none"/>
          <w:tab w:val="left" w:pos="1980" w:leader="none"/>
          <w:tab w:val="left" w:pos="2160" w:leader="none"/>
        </w:tabs>
        <w:ind w:left="2160" w:hanging="2160"/>
        <w:rPr>
          <w:del w:id="1520" w:author="alvaro.saavedra" w:date="2004-08-25T22:17:00Z"/>
        </w:rPr>
      </w:pPr>
      <w:del w:id="1517" w:author="alvaro.saavedra" w:date="2004-08-25T22:17:00Z">
        <w:r>
          <w:rPr>
            <w:i/>
          </w:rPr>
          <w:delText>PE</w:delText>
          <w:tab/>
        </w:r>
      </w:del>
      <w:del w:id="1518" w:author="alvaro.saavedra" w:date="2004-08-25T22:17:00Z">
        <w:r>
          <w:rPr>
            <w:vertAlign w:val="subscript"/>
          </w:rPr>
          <w:tab/>
        </w:r>
      </w:del>
      <w:del w:id="1519" w:author="alvaro.saavedra" w:date="2004-08-25T22:17:00Z">
        <w:r>
          <w:rPr/>
          <w:delText>: Corresponde al valor, expresado en años, para la extensión de plazo calculada de la siguiente manera a partir de la reducción de emisiones:</w:delText>
        </w:r>
      </w:del>
    </w:p>
    <w:p>
      <w:pPr>
        <w:pStyle w:val="Normal"/>
        <w:rPr>
          <w:del w:id="1522" w:author="alvaro.saavedra" w:date="2004-08-25T22:17:00Z"/>
        </w:rPr>
      </w:pPr>
      <w:del w:id="1521" w:author="alvaro.saavedra" w:date="2004-08-25T22:17:00Z">
        <w:r>
          <w:rPr/>
          <w:delText>Si la postulación en cualquiera de las unidades troncales es realizada sólo con buses con estándar  Transantiago, PE se calculará  como sigue:</w:delText>
        </w:r>
      </w:del>
    </w:p>
    <w:p>
      <w:pPr>
        <w:pStyle w:val="Normal"/>
        <w:jc w:val="center"/>
        <w:rPr>
          <w:del w:id="1524" w:author="alvaro.saavedra" w:date="2004-08-25T22:17:00Z"/>
        </w:rPr>
      </w:pPr>
      <w:del w:id="1523" w:author="alvaro.saavedra" w:date="2004-08-25T22:17:00Z">
        <w:r>
          <w:rPr/>
        </w:r>
      </w:del>
    </w:p>
    <w:p>
      <w:pPr>
        <w:pStyle w:val="Formula"/>
        <w:tabs>
          <w:tab w:val="clear" w:pos="708"/>
          <w:tab w:val="left" w:pos="900" w:leader="none"/>
          <w:tab w:val="left" w:pos="1260" w:leader="none"/>
        </w:tabs>
        <w:ind w:left="1260" w:hanging="1260"/>
        <w:rPr>
          <w:lang w:val="es-ES"/>
          <w:del w:id="1526" w:author="alvaro.saavedra" w:date="2004-08-25T22:17:00Z"/>
        </w:rPr>
      </w:pPr>
      <w:del w:id="1525" w:author="alvaro.saavedra" w:date="2004-08-25T22:17:00Z">
        <w:r>
          <w:rPr>
            <w:lang w:val="es-ES"/>
          </w:rPr>
          <w:delText>donde:</w:delText>
        </w:r>
      </w:del>
    </w:p>
    <w:p>
      <w:pPr>
        <w:pStyle w:val="Formula"/>
        <w:tabs>
          <w:tab w:val="clear" w:pos="708"/>
          <w:tab w:val="left" w:pos="900" w:leader="none"/>
          <w:tab w:val="left" w:pos="1260" w:leader="none"/>
        </w:tabs>
        <w:ind w:left="1260" w:hanging="1260"/>
        <w:rPr>
          <w:del w:id="1529" w:author="alvaro.saavedra" w:date="2004-08-25T22:17:00Z"/>
        </w:rPr>
      </w:pPr>
      <w:del w:id="1527" w:author="alvaro.saavedra" w:date="2004-08-25T22:17:00Z">
        <w:r>
          <w:rPr>
            <w:lang w:val="es-ES"/>
          </w:rPr>
        </w:r>
      </w:del>
      <w:del w:id="1528" w:author="alvaro.saavedra" w:date="2004-08-25T22:17:00Z">
        <w:r>
          <w:rPr>
            <w:lang w:val="es-ES"/>
          </w:rPr>
          <w:tab/>
          <w:delText>:</w:delText>
          <w:tab/>
          <w:delText>Representa las Emisiones Ponderadas Base anuales, calculadas con la flota ofertada,  asumiendo que ésta cuenta sólo con buses Euro III Diesel.</w:delText>
        </w:r>
      </w:del>
    </w:p>
    <w:p>
      <w:pPr>
        <w:pStyle w:val="Normal"/>
        <w:tabs>
          <w:tab w:val="clear" w:pos="708"/>
          <w:tab w:val="left" w:pos="900" w:leader="none"/>
          <w:tab w:val="left" w:pos="1260" w:leader="none"/>
        </w:tabs>
        <w:ind w:left="1260" w:hanging="1260"/>
        <w:rPr>
          <w:del w:id="1532" w:author="alvaro.saavedra" w:date="2004-08-25T22:17:00Z"/>
        </w:rPr>
      </w:pPr>
      <w:del w:id="1530" w:author="alvaro.saavedra" w:date="2004-08-25T22:17:00Z">
        <w:r>
          <w:rPr/>
        </w:r>
      </w:del>
      <w:del w:id="1531" w:author="alvaro.saavedra" w:date="2004-08-25T22:17:00Z">
        <w:r>
          <w:rPr/>
          <w:tab/>
          <w:delText>:</w:delText>
          <w:tab/>
          <w:delText>Representa las Emisiones Ponderadas Efectivas anuales, las que se calcularán en base a la flota ofertada, en el caso de postulaciones que consideren sólo buses con estándar Transantiago, y en base a la flota inscrita al último día hábil del mes 24 de la concesión, en el caso de postulaciones con buses sin estándar Transantiago.</w:delText>
        </w:r>
      </w:del>
    </w:p>
    <w:p>
      <w:pPr>
        <w:pStyle w:val="Normal"/>
        <w:tabs>
          <w:tab w:val="clear" w:pos="708"/>
          <w:tab w:val="left" w:pos="900" w:leader="none"/>
          <w:tab w:val="left" w:pos="1260" w:leader="none"/>
        </w:tabs>
        <w:ind w:left="1260" w:hanging="1260"/>
        <w:rPr>
          <w:del w:id="1538" w:author="alvaro.saavedra" w:date="2004-08-25T22:17:00Z"/>
        </w:rPr>
      </w:pPr>
      <w:del w:id="1533" w:author="alvaro.saavedra" w:date="2004-08-25T22:17:00Z">
        <w:r>
          <w:rPr/>
          <w:delText xml:space="preserve">Los valores para </w:delText>
        </w:r>
      </w:del>
      <w:del w:id="1534" w:author="alvaro.saavedra" w:date="2004-08-25T22:17:00Z">
        <w:r>
          <w:rPr/>
        </w:r>
      </w:del>
      <w:del w:id="1535" w:author="alvaro.saavedra" w:date="2004-08-25T22:17:00Z">
        <w:r>
          <w:rPr/>
          <w:delText xml:space="preserve"> y </w:delText>
        </w:r>
      </w:del>
      <w:del w:id="1536" w:author="alvaro.saavedra" w:date="2004-08-25T22:17:00Z">
        <w:r>
          <w:rPr/>
        </w:r>
      </w:del>
      <w:del w:id="1537" w:author="alvaro.saavedra" w:date="2004-08-25T22:17:00Z">
        <w:r>
          <w:rPr/>
          <w:delText xml:space="preserve"> se estiman:</w:delText>
        </w:r>
      </w:del>
    </w:p>
    <w:p>
      <w:pPr>
        <w:pStyle w:val="Normal"/>
        <w:tabs>
          <w:tab w:val="clear" w:pos="708"/>
          <w:tab w:val="left" w:pos="900" w:leader="none"/>
          <w:tab w:val="left" w:pos="1260" w:leader="none"/>
        </w:tabs>
        <w:ind w:left="1260" w:hanging="1260"/>
        <w:jc w:val="center"/>
        <w:rPr>
          <w:del w:id="1540" w:author="alvaro.saavedra" w:date="2004-08-25T22:17:00Z"/>
        </w:rPr>
      </w:pPr>
      <w:del w:id="1539" w:author="alvaro.saavedra" w:date="2004-08-25T22:17:00Z">
        <w:r>
          <w:rPr/>
        </w:r>
      </w:del>
    </w:p>
    <w:p>
      <w:pPr>
        <w:pStyle w:val="Normal"/>
        <w:tabs>
          <w:tab w:val="clear" w:pos="708"/>
          <w:tab w:val="left" w:pos="900" w:leader="none"/>
          <w:tab w:val="left" w:pos="1260" w:leader="none"/>
        </w:tabs>
        <w:ind w:left="1260" w:hanging="1260"/>
        <w:rPr>
          <w:del w:id="1542" w:author="alvaro.saavedra" w:date="2004-08-25T22:17:00Z"/>
        </w:rPr>
      </w:pPr>
      <w:del w:id="1541" w:author="alvaro.saavedra" w:date="2004-08-25T22:17:00Z">
        <w:r>
          <w:rPr/>
          <w:delText>y</w:delText>
        </w:r>
      </w:del>
    </w:p>
    <w:p>
      <w:pPr>
        <w:pStyle w:val="Normal"/>
        <w:tabs>
          <w:tab w:val="clear" w:pos="708"/>
          <w:tab w:val="left" w:pos="900" w:leader="none"/>
          <w:tab w:val="left" w:pos="1260" w:leader="none"/>
        </w:tabs>
        <w:ind w:left="1260" w:hanging="1260"/>
        <w:jc w:val="center"/>
        <w:rPr>
          <w:del w:id="1544" w:author="alvaro.saavedra" w:date="2004-08-25T22:17:00Z"/>
        </w:rPr>
      </w:pPr>
      <w:del w:id="1543" w:author="alvaro.saavedra" w:date="2004-08-25T22:17:00Z">
        <w:r>
          <w:rPr/>
        </w:r>
      </w:del>
    </w:p>
    <w:p>
      <w:pPr>
        <w:pStyle w:val="Formula"/>
        <w:tabs>
          <w:tab w:val="clear" w:pos="708"/>
          <w:tab w:val="left" w:pos="720" w:leader="none"/>
          <w:tab w:val="left" w:pos="1080" w:leader="none"/>
        </w:tabs>
        <w:ind w:left="1080" w:hanging="1080"/>
        <w:rPr>
          <w:lang w:val="es-ES"/>
          <w:del w:id="1546" w:author="alvaro.saavedra" w:date="2004-08-25T22:17:00Z"/>
        </w:rPr>
      </w:pPr>
      <w:del w:id="1545" w:author="alvaro.saavedra" w:date="2004-08-25T22:17:00Z">
        <w:r>
          <w:rPr>
            <w:lang w:val="es-ES"/>
          </w:rPr>
          <w:delText>donde:</w:delText>
        </w:r>
      </w:del>
    </w:p>
    <w:p>
      <w:pPr>
        <w:pStyle w:val="Formula"/>
        <w:tabs>
          <w:tab w:val="clear" w:pos="708"/>
          <w:tab w:val="left" w:pos="900" w:leader="none"/>
          <w:tab w:val="left" w:pos="1080" w:leader="none"/>
        </w:tabs>
        <w:ind w:left="1080" w:hanging="1080"/>
        <w:rPr>
          <w:del w:id="1549" w:author="alvaro.saavedra" w:date="2004-08-25T22:17:00Z"/>
        </w:rPr>
      </w:pPr>
      <w:del w:id="1547" w:author="alvaro.saavedra" w:date="2004-08-25T22:17:00Z">
        <w:r>
          <w:rPr>
            <w:i/>
            <w:lang w:val="es-ES"/>
          </w:rPr>
          <w:delText>t</w:delText>
          <w:tab/>
        </w:r>
      </w:del>
      <w:del w:id="1548" w:author="alvaro.saavedra" w:date="2004-08-25T22:17:00Z">
        <w:r>
          <w:rPr>
            <w:lang w:val="es-ES"/>
          </w:rPr>
          <w:delText>:</w:delText>
          <w:tab/>
          <w:delText>Corresponde a las tecnologías citadas en la tabla Nº1 (Buses EURO III Diesel , Buses EURO IV Diesel, Buses EURO III GNC, Buses Híbrido EURO III (eléctrico–diesel)  y Eléctrico) .</w:delText>
        </w:r>
      </w:del>
    </w:p>
    <w:p>
      <w:pPr>
        <w:pStyle w:val="Formula"/>
        <w:tabs>
          <w:tab w:val="clear" w:pos="708"/>
          <w:tab w:val="left" w:pos="900" w:leader="none"/>
          <w:tab w:val="left" w:pos="1080" w:leader="none"/>
        </w:tabs>
        <w:ind w:left="1080" w:hanging="1080"/>
        <w:rPr>
          <w:del w:id="1552" w:author="alvaro.saavedra" w:date="2004-08-25T22:17:00Z"/>
        </w:rPr>
      </w:pPr>
      <w:del w:id="1550" w:author="alvaro.saavedra" w:date="2004-08-25T22:17:00Z">
        <w:r>
          <w:rPr>
            <w:i/>
            <w:lang w:val="es-ES"/>
          </w:rPr>
          <w:delText>l</w:delText>
          <w:tab/>
        </w:r>
      </w:del>
      <w:del w:id="1551" w:author="alvaro.saavedra" w:date="2004-08-25T22:17:00Z">
        <w:r>
          <w:rPr>
            <w:lang w:val="es-ES"/>
          </w:rPr>
          <w:delText>:</w:delText>
          <w:tab/>
          <w:delText>Representa las subclases de Buses: B2, C1 y C2</w:delText>
        </w:r>
      </w:del>
    </w:p>
    <w:p>
      <w:pPr>
        <w:pStyle w:val="Formula"/>
        <w:tabs>
          <w:tab w:val="clear" w:pos="708"/>
          <w:tab w:val="left" w:pos="900" w:leader="none"/>
          <w:tab w:val="left" w:pos="1080" w:leader="none"/>
        </w:tabs>
        <w:ind w:left="1080" w:hanging="1080"/>
        <w:rPr>
          <w:del w:id="1559" w:author="alvaro.saavedra" w:date="2004-08-25T22:17:00Z"/>
        </w:rPr>
      </w:pPr>
      <w:del w:id="1553" w:author="alvaro.saavedra" w:date="2004-08-25T22:17:00Z">
        <w:r>
          <w:rPr>
            <w:lang w:val="es-ES"/>
          </w:rPr>
        </w:r>
      </w:del>
      <w:del w:id="1554" w:author="alvaro.saavedra" w:date="2004-08-25T22:17:00Z">
        <w:r>
          <w:rPr>
            <w:lang w:val="es-ES"/>
          </w:rPr>
          <w:tab/>
          <w:delText>:</w:delText>
          <w:tab/>
          <w:delText>Representa el valor ponderado de las emisiones de PM</w:delText>
        </w:r>
      </w:del>
      <w:del w:id="1555" w:author="alvaro.saavedra" w:date="2004-08-25T22:17:00Z">
        <w:r>
          <w:rPr>
            <w:vertAlign w:val="subscript"/>
            <w:lang w:val="es-ES"/>
          </w:rPr>
          <w:delText>10</w:delText>
        </w:r>
      </w:del>
      <w:del w:id="1556" w:author="alvaro.saavedra" w:date="2004-08-25T22:17:00Z">
        <w:r>
          <w:rPr>
            <w:lang w:val="es-ES"/>
          </w:rPr>
          <w:delText xml:space="preserve"> y NOx emitidas por un bus de tecnología Diesel Euro III perteneciente a la subclase </w:delText>
        </w:r>
      </w:del>
      <w:del w:id="1557" w:author="alvaro.saavedra" w:date="2004-08-25T22:17:00Z">
        <w:r>
          <w:rPr>
            <w:i/>
            <w:lang w:val="es-ES"/>
          </w:rPr>
          <w:delText>l</w:delText>
        </w:r>
      </w:del>
      <w:del w:id="1558" w:author="alvaro.saavedra" w:date="2004-08-25T22:17:00Z">
        <w:r>
          <w:rPr>
            <w:lang w:val="es-ES"/>
          </w:rPr>
          <w:delText>, de acuerdo a lo establecido en la Tabla N° 1.</w:delText>
        </w:r>
      </w:del>
    </w:p>
    <w:p>
      <w:pPr>
        <w:pStyle w:val="Formula"/>
        <w:tabs>
          <w:tab w:val="clear" w:pos="708"/>
          <w:tab w:val="left" w:pos="900" w:leader="none"/>
          <w:tab w:val="left" w:pos="1080" w:leader="none"/>
        </w:tabs>
        <w:ind w:left="1080" w:hanging="1080"/>
        <w:rPr>
          <w:del w:id="1564" w:author="alvaro.saavedra" w:date="2004-08-25T22:17:00Z"/>
        </w:rPr>
      </w:pPr>
      <w:del w:id="1560" w:author="alvaro.saavedra" w:date="2004-08-25T22:17:00Z">
        <w:r>
          <w:rPr>
            <w:lang w:val="es-ES"/>
          </w:rPr>
        </w:r>
      </w:del>
      <w:del w:id="1561" w:author="alvaro.saavedra" w:date="2004-08-25T22:17:00Z">
        <w:r>
          <w:rPr>
            <w:lang w:val="es-ES"/>
          </w:rPr>
          <w:tab/>
          <w:delText>:</w:delText>
          <w:tab/>
          <w:delText xml:space="preserve">Corresponde al número de buses de la subclase </w:delText>
        </w:r>
      </w:del>
      <w:del w:id="1562" w:author="alvaro.saavedra" w:date="2004-08-25T22:17:00Z">
        <w:r>
          <w:rPr>
            <w:i/>
            <w:lang w:val="es-ES"/>
          </w:rPr>
          <w:delText>l</w:delText>
        </w:r>
      </w:del>
      <w:del w:id="1563" w:author="alvaro.saavedra" w:date="2004-08-25T22:17:00Z">
        <w:r>
          <w:rPr>
            <w:lang w:val="es-ES"/>
          </w:rPr>
          <w:delText xml:space="preserve"> de la flota exigida para la Unidad de Negocio.</w:delText>
        </w:r>
      </w:del>
    </w:p>
    <w:p>
      <w:pPr>
        <w:pStyle w:val="Formula"/>
        <w:tabs>
          <w:tab w:val="clear" w:pos="708"/>
          <w:tab w:val="left" w:pos="900" w:leader="none"/>
          <w:tab w:val="left" w:pos="1080" w:leader="none"/>
        </w:tabs>
        <w:ind w:left="1080" w:hanging="1080"/>
        <w:rPr>
          <w:del w:id="1574" w:author="alvaro.saavedra" w:date="2004-08-25T22:17:00Z"/>
        </w:rPr>
      </w:pPr>
      <w:del w:id="1565" w:author="alvaro.saavedra" w:date="2004-08-25T22:17:00Z">
        <w:r>
          <w:rPr>
            <w:lang w:val="es-ES"/>
          </w:rPr>
        </w:r>
      </w:del>
      <w:del w:id="1566" w:author="alvaro.saavedra" w:date="2004-08-25T22:17:00Z">
        <w:r>
          <w:rPr>
            <w:lang w:val="es-ES"/>
          </w:rPr>
          <w:tab/>
          <w:delText>:</w:delText>
          <w:tab/>
          <w:delText>Representa el valor ponderado de las emisiones de PM</w:delText>
        </w:r>
      </w:del>
      <w:del w:id="1567" w:author="alvaro.saavedra" w:date="2004-08-25T22:17:00Z">
        <w:r>
          <w:rPr>
            <w:vertAlign w:val="subscript"/>
            <w:lang w:val="es-ES"/>
          </w:rPr>
          <w:delText>10</w:delText>
        </w:r>
      </w:del>
      <w:del w:id="1568" w:author="alvaro.saavedra" w:date="2004-08-25T22:17:00Z">
        <w:r>
          <w:rPr>
            <w:lang w:val="es-ES"/>
          </w:rPr>
          <w:delText xml:space="preserve"> y NOx emitidas por un bus de tecnología </w:delText>
        </w:r>
      </w:del>
      <w:del w:id="1569" w:author="alvaro.saavedra" w:date="2004-08-25T22:17:00Z">
        <w:r>
          <w:rPr>
            <w:i/>
            <w:lang w:val="es-ES"/>
          </w:rPr>
          <w:delText>t</w:delText>
        </w:r>
      </w:del>
      <w:del w:id="1570" w:author="alvaro.saavedra" w:date="2004-08-25T22:17:00Z">
        <w:r>
          <w:rPr>
            <w:lang w:val="es-ES"/>
          </w:rPr>
          <w:delText xml:space="preserve"> de la subclase </w:delText>
        </w:r>
      </w:del>
      <w:del w:id="1571" w:author="alvaro.saavedra" w:date="2004-08-25T22:17:00Z">
        <w:r>
          <w:rPr>
            <w:i/>
            <w:lang w:val="es-ES"/>
          </w:rPr>
          <w:delText>l,</w:delText>
        </w:r>
      </w:del>
      <w:del w:id="1572" w:author="alvaro.saavedra" w:date="2004-08-25T22:17:00Z">
        <w:r>
          <w:rPr>
            <w:lang w:val="es-ES"/>
          </w:rPr>
          <w:delText xml:space="preserve"> de acuerdo a lo establecido en la Tabla N° 1</w:delText>
        </w:r>
      </w:del>
      <w:del w:id="1573" w:author="alvaro.saavedra" w:date="2004-08-25T22:17:00Z">
        <w:r>
          <w:rPr>
            <w:i/>
            <w:lang w:val="es-ES"/>
          </w:rPr>
          <w:delText>.</w:delText>
        </w:r>
      </w:del>
    </w:p>
    <w:p>
      <w:pPr>
        <w:pStyle w:val="Normal"/>
        <w:tabs>
          <w:tab w:val="clear" w:pos="708"/>
          <w:tab w:val="left" w:pos="900" w:leader="none"/>
          <w:tab w:val="left" w:pos="1080" w:leader="none"/>
        </w:tabs>
        <w:ind w:left="1080" w:hanging="1080"/>
        <w:rPr>
          <w:del w:id="1581" w:author="alvaro.saavedra" w:date="2004-08-25T22:17:00Z"/>
        </w:rPr>
      </w:pPr>
      <w:del w:id="1575" w:author="alvaro.saavedra" w:date="2004-08-25T22:17:00Z">
        <w:r>
          <w:rPr/>
        </w:r>
      </w:del>
      <w:del w:id="1576" w:author="alvaro.saavedra" w:date="2004-08-25T22:17:00Z">
        <w:r>
          <w:rPr/>
          <w:tab/>
          <w:delText>:</w:delText>
          <w:tab/>
          <w:delText xml:space="preserve">Corresponde al número de buses de la subclase </w:delText>
        </w:r>
      </w:del>
      <w:del w:id="1577" w:author="alvaro.saavedra" w:date="2004-08-25T22:17:00Z">
        <w:r>
          <w:rPr>
            <w:i/>
            <w:iCs w:val="false"/>
          </w:rPr>
          <w:delText>l</w:delText>
        </w:r>
      </w:del>
      <w:del w:id="1578" w:author="alvaro.saavedra" w:date="2004-08-25T22:17:00Z">
        <w:r>
          <w:rPr/>
          <w:delText xml:space="preserve"> y tecnología </w:delText>
        </w:r>
      </w:del>
      <w:del w:id="1579" w:author="alvaro.saavedra" w:date="2004-08-25T22:17:00Z">
        <w:r>
          <w:rPr>
            <w:i/>
            <w:iCs w:val="false"/>
          </w:rPr>
          <w:delText>t</w:delText>
        </w:r>
      </w:del>
      <w:del w:id="1580" w:author="alvaro.saavedra" w:date="2004-08-25T22:17:00Z">
        <w:r>
          <w:rPr/>
          <w:delText xml:space="preserve"> de la flota ofertada para la Unidad de Negocio.</w:delText>
        </w:r>
      </w:del>
    </w:p>
    <w:p>
      <w:pPr>
        <w:pStyle w:val="Normal"/>
        <w:rPr>
          <w:del w:id="1587" w:author="alvaro.saavedra" w:date="2004-08-25T22:17:00Z"/>
        </w:rPr>
      </w:pPr>
      <w:del w:id="1582" w:author="alvaro.saavedra" w:date="2004-08-25T22:17:00Z">
        <w:r>
          <w:rPr/>
          <w:delText>Los valores ponderados de las emisiones de PM</w:delText>
        </w:r>
      </w:del>
      <w:del w:id="1583" w:author="alvaro.saavedra" w:date="2004-08-25T22:17:00Z">
        <w:r>
          <w:rPr>
            <w:vertAlign w:val="subscript"/>
          </w:rPr>
          <w:delText>10</w:delText>
        </w:r>
      </w:del>
      <w:del w:id="1584" w:author="alvaro.saavedra" w:date="2004-08-25T22:17:00Z">
        <w:r>
          <w:rPr/>
          <w:delText xml:space="preserve"> y NOx para las distintas tecnologías y subclases de buses, definidas en el artículo </w:delText>
        </w:r>
      </w:del>
      <w:del w:id="1585" w:author="alvaro.saavedra" w:date="2004-08-25T22:17:00Z">
        <w:r>
          <w:rPr/>
          <w:fldChar w:fldCharType="begin"/>
        </w:r>
        <w:r>
          <w:rPr/>
          <w:delInstrText xml:space="preserve"> REF _Ref56039055 \r \h </w:delInstrText>
        </w:r>
        <w:r>
          <w:rPr/>
          <w:fldChar w:fldCharType="separate"/>
        </w:r>
        <w:r>
          <w:rPr/>
        </w:r>
        <w:r>
          <w:rPr/>
          <w:fldChar w:fldCharType="end"/>
        </w:r>
      </w:del>
      <w:del w:id="1586" w:author="alvaro.saavedra" w:date="2004-08-25T22:17:00Z">
        <w:r>
          <w:rPr/>
          <w:delText>, están expresados en la Tabla N ° 1.</w:delText>
        </w:r>
      </w:del>
    </w:p>
    <w:p>
      <w:pPr>
        <w:pStyle w:val="Heading1"/>
        <w:spacing w:before="0" w:after="120"/>
        <w:jc w:val="center"/>
        <w:rPr>
          <w:b/>
          <w:b/>
          <w:sz w:val="20"/>
        </w:rPr>
      </w:pPr>
      <w:del w:id="1588" w:author="alvaro.saavedra" w:date="2004-08-25T22:17:00Z">
        <w:r>
          <w:rPr>
            <w:b/>
            <w:sz w:val="20"/>
          </w:rPr>
          <w:delText>Tabla N° 1: Valor ponderado de emisiones</w:delText>
        </w:r>
      </w:del>
    </w:p>
    <w:tbl>
      <w:tblPr>
        <w:tblW w:w="8572" w:type="dxa"/>
        <w:jc w:val="center"/>
        <w:tblInd w:w="0" w:type="dxa"/>
        <w:tblLayout w:type="fixed"/>
        <w:tblCellMar>
          <w:top w:w="0" w:type="dxa"/>
          <w:left w:w="70" w:type="dxa"/>
          <w:bottom w:w="0" w:type="dxa"/>
          <w:right w:w="70" w:type="dxa"/>
        </w:tblCellMar>
      </w:tblPr>
      <w:tblGrid>
        <w:gridCol w:w="4606"/>
        <w:gridCol w:w="1440"/>
        <w:gridCol w:w="1080"/>
        <w:gridCol w:w="1446"/>
      </w:tblGrid>
      <w:tr>
        <w:trPr>
          <w:trHeight w:val="521" w:hRule="exact"/>
          <w:cantSplit w:val="true"/>
        </w:trPr>
        <w:tc>
          <w:tcPr>
            <w:tcW w:w="4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del w:id="1589" w:author="alvaro.saavedra" w:date="2004-08-25T22:17:00Z">
              <w:r>
                <w:rPr>
                  <w:sz w:val="20"/>
                  <w:szCs w:val="20"/>
                </w:rPr>
                <w:delText>Tecnología bus</w:delText>
              </w:r>
            </w:del>
          </w:p>
        </w:tc>
        <w:tc>
          <w:tcPr>
            <w:tcW w:w="3966"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0"/>
              <w:jc w:val="center"/>
              <w:rPr>
                <w:sz w:val="20"/>
                <w:szCs w:val="20"/>
              </w:rPr>
            </w:pPr>
            <w:del w:id="1590" w:author="alvaro.saavedra" w:date="2004-08-25T22:17:00Z">
              <w:r>
                <w:rPr>
                  <w:sz w:val="20"/>
                  <w:szCs w:val="20"/>
                </w:rPr>
                <w:delText>Subclase</w:delText>
              </w:r>
            </w:del>
          </w:p>
        </w:tc>
      </w:tr>
      <w:tr>
        <w:trPr>
          <w:trHeight w:val="284" w:hRule="exact"/>
          <w:cantSplit w:val="true"/>
        </w:trPr>
        <w:tc>
          <w:tcPr>
            <w:tcW w:w="4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val="en-US"/>
              </w:rPr>
            </w:pPr>
            <w:del w:id="1591" w:author="alvaro.saavedra" w:date="2004-08-25T22:17:00Z">
              <w:r>
                <w:rPr>
                  <w:sz w:val="20"/>
                  <w:szCs w:val="20"/>
                  <w:lang w:val="en-US"/>
                </w:rPr>
                <w:delText>B2</w:delText>
              </w:r>
            </w:del>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val="en-US"/>
              </w:rPr>
            </w:pPr>
            <w:del w:id="1592" w:author="alvaro.saavedra" w:date="2004-08-25T22:17:00Z">
              <w:r>
                <w:rPr>
                  <w:sz w:val="20"/>
                  <w:szCs w:val="20"/>
                  <w:lang w:val="en-US"/>
                </w:rPr>
                <w:delText>C1</w:delText>
              </w:r>
            </w:del>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lang w:val="en-US"/>
              </w:rPr>
            </w:pPr>
            <w:del w:id="1593" w:author="alvaro.saavedra" w:date="2004-08-25T22:17:00Z">
              <w:r>
                <w:rPr>
                  <w:sz w:val="20"/>
                  <w:szCs w:val="20"/>
                  <w:lang w:val="en-US"/>
                </w:rPr>
                <w:delText>C2</w:delText>
              </w:r>
            </w:del>
          </w:p>
        </w:tc>
      </w:tr>
      <w:tr>
        <w:trPr>
          <w:trHeight w:val="459" w:hRule="exact"/>
        </w:trPr>
        <w:tc>
          <w:tcPr>
            <w:tcW w:w="4606"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right="-47" w:hanging="0"/>
              <w:rPr>
                <w:sz w:val="20"/>
                <w:szCs w:val="20"/>
              </w:rPr>
            </w:pPr>
            <w:del w:id="1594" w:author="alvaro.saavedra" w:date="2004-08-25T22:17:00Z">
              <w:r>
                <w:rPr>
                  <w:sz w:val="20"/>
                  <w:szCs w:val="20"/>
                </w:rPr>
                <w:delText xml:space="preserve">Buses Euro III o EPA98 Diesel </w:delText>
              </w:r>
            </w:del>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del w:id="1595" w:author="alvaro.saavedra" w:date="2004-08-25T22:17:00Z">
              <w:r>
                <w:rPr>
                  <w:sz w:val="20"/>
                  <w:szCs w:val="20"/>
                </w:rPr>
                <w:delText>1,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del w:id="1596" w:author="alvaro.saavedra" w:date="2004-08-25T22:17:00Z">
              <w:r>
                <w:rPr>
                  <w:sz w:val="20"/>
                  <w:szCs w:val="20"/>
                </w:rPr>
                <w:delText>1,20</w:delText>
              </w:r>
            </w:del>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del w:id="1597" w:author="alvaro.saavedra" w:date="2004-08-25T22:17:00Z">
              <w:r>
                <w:rPr>
                  <w:sz w:val="20"/>
                  <w:szCs w:val="20"/>
                </w:rPr>
                <w:delText>1,50</w:delText>
              </w:r>
            </w:del>
          </w:p>
        </w:tc>
      </w:tr>
      <w:tr>
        <w:trPr>
          <w:trHeight w:val="534" w:hRule="exact"/>
        </w:trPr>
        <w:tc>
          <w:tcPr>
            <w:tcW w:w="4606"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right="-47" w:hanging="0"/>
              <w:rPr>
                <w:sz w:val="20"/>
                <w:szCs w:val="20"/>
              </w:rPr>
            </w:pPr>
            <w:del w:id="1598" w:author="alvaro.saavedra" w:date="2004-08-25T22:17:00Z">
              <w:r>
                <w:rPr>
                  <w:sz w:val="20"/>
                  <w:szCs w:val="20"/>
                </w:rPr>
                <w:delText>Buses Euro IV  Diesel</w:delText>
              </w:r>
            </w:del>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del w:id="1599" w:author="alvaro.saavedra" w:date="2004-08-25T22:17:00Z">
              <w:r>
                <w:rPr>
                  <w:sz w:val="20"/>
                  <w:szCs w:val="20"/>
                </w:rPr>
                <w:delText>0,5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del w:id="1600" w:author="alvaro.saavedra" w:date="2004-08-25T22:17:00Z">
              <w:r>
                <w:rPr>
                  <w:sz w:val="20"/>
                  <w:szCs w:val="20"/>
                </w:rPr>
                <w:delText>0,60</w:delText>
              </w:r>
            </w:del>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del w:id="1601" w:author="alvaro.saavedra" w:date="2004-08-25T22:17:00Z">
              <w:r>
                <w:rPr>
                  <w:sz w:val="20"/>
                  <w:szCs w:val="20"/>
                </w:rPr>
                <w:delText>0,74</w:delText>
              </w:r>
            </w:del>
          </w:p>
        </w:tc>
      </w:tr>
      <w:tr>
        <w:trPr>
          <w:trHeight w:val="543" w:hRule="exact"/>
        </w:trPr>
        <w:tc>
          <w:tcPr>
            <w:tcW w:w="4606"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right="-47" w:hanging="0"/>
              <w:rPr>
                <w:sz w:val="20"/>
                <w:szCs w:val="20"/>
                <w:lang w:val="pt-BR"/>
              </w:rPr>
            </w:pPr>
            <w:del w:id="1602" w:author="alvaro.saavedra" w:date="2004-08-25T22:17:00Z">
              <w:r>
                <w:rPr>
                  <w:sz w:val="20"/>
                  <w:szCs w:val="20"/>
                  <w:lang w:val="pt-BR"/>
                </w:rPr>
                <w:delText xml:space="preserve">Buses Euro III o EPA 98 GNC </w:delText>
              </w:r>
            </w:del>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del w:id="1603" w:author="alvaro.saavedra" w:date="2004-08-25T22:17:00Z">
              <w:r>
                <w:rPr>
                  <w:sz w:val="20"/>
                  <w:szCs w:val="20"/>
                </w:rPr>
                <w:delText>0,34</w:delText>
              </w:r>
            </w:del>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del w:id="1604" w:author="alvaro.saavedra" w:date="2004-08-25T22:17:00Z">
              <w:r>
                <w:rPr>
                  <w:sz w:val="20"/>
                  <w:szCs w:val="20"/>
                </w:rPr>
                <w:delText>0,41</w:delText>
              </w:r>
            </w:del>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del w:id="1605" w:author="alvaro.saavedra" w:date="2004-08-25T22:17:00Z">
              <w:r>
                <w:rPr>
                  <w:sz w:val="20"/>
                  <w:szCs w:val="20"/>
                </w:rPr>
                <w:delText>0,51</w:delText>
              </w:r>
            </w:del>
          </w:p>
        </w:tc>
      </w:tr>
      <w:tr>
        <w:trPr>
          <w:trHeight w:val="537" w:hRule="exact"/>
        </w:trPr>
        <w:tc>
          <w:tcPr>
            <w:tcW w:w="4606"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right="-47" w:hanging="0"/>
              <w:rPr>
                <w:sz w:val="20"/>
                <w:szCs w:val="20"/>
              </w:rPr>
            </w:pPr>
            <w:del w:id="1606" w:author="alvaro.saavedra" w:date="2004-08-25T22:17:00Z">
              <w:r>
                <w:rPr>
                  <w:sz w:val="20"/>
                  <w:szCs w:val="20"/>
                </w:rPr>
                <w:delText>Buses Euro III o EPA 98 Híbrido (Diesel-eléctrico)</w:delText>
              </w:r>
            </w:del>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del w:id="1607" w:author="alvaro.saavedra" w:date="2004-08-25T22:17:00Z">
              <w:r>
                <w:rPr>
                  <w:sz w:val="20"/>
                  <w:szCs w:val="20"/>
                </w:rPr>
                <w:delText>0,36</w:delText>
              </w:r>
            </w:del>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del w:id="1608" w:author="alvaro.saavedra" w:date="2004-08-25T22:17:00Z">
              <w:r>
                <w:rPr>
                  <w:sz w:val="20"/>
                  <w:szCs w:val="20"/>
                </w:rPr>
                <w:delText>0,44</w:delText>
              </w:r>
            </w:del>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del w:id="1609" w:author="alvaro.saavedra" w:date="2004-08-25T22:17:00Z">
              <w:r>
                <w:rPr>
                  <w:sz w:val="20"/>
                  <w:szCs w:val="20"/>
                </w:rPr>
                <w:delText>0,56</w:delText>
              </w:r>
            </w:del>
          </w:p>
        </w:tc>
      </w:tr>
      <w:tr>
        <w:trPr>
          <w:trHeight w:val="572" w:hRule="exact"/>
        </w:trPr>
        <w:tc>
          <w:tcPr>
            <w:tcW w:w="4606" w:type="dxa"/>
            <w:tcBorders>
              <w:top w:val="single" w:sz="4" w:space="0" w:color="000000"/>
              <w:left w:val="single" w:sz="4" w:space="0" w:color="000000"/>
              <w:bottom w:val="single" w:sz="4" w:space="0" w:color="000000"/>
            </w:tcBorders>
            <w:shd w:fill="FFFFFF" w:val="clear"/>
            <w:vAlign w:val="center"/>
          </w:tcPr>
          <w:p>
            <w:pPr>
              <w:pStyle w:val="Normal"/>
              <w:spacing w:before="0" w:after="0"/>
              <w:ind w:left="180" w:right="-47" w:hanging="0"/>
              <w:rPr>
                <w:sz w:val="20"/>
                <w:szCs w:val="20"/>
              </w:rPr>
            </w:pPr>
            <w:del w:id="1610" w:author="alvaro.saavedra" w:date="2004-08-25T22:17:00Z">
              <w:r>
                <w:rPr>
                  <w:sz w:val="20"/>
                  <w:szCs w:val="20"/>
                </w:rPr>
                <w:delText>Eléctrico</w:delText>
              </w:r>
            </w:del>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del w:id="1611" w:author="alvaro.saavedra" w:date="2004-08-25T22:17:00Z">
              <w:r>
                <w:rPr>
                  <w:sz w:val="20"/>
                  <w:szCs w:val="20"/>
                </w:rPr>
                <w:delText>0,00</w:delText>
              </w:r>
            </w:del>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del w:id="1612" w:author="alvaro.saavedra" w:date="2004-08-25T22:17:00Z">
              <w:r>
                <w:rPr>
                  <w:sz w:val="20"/>
                  <w:szCs w:val="20"/>
                </w:rPr>
                <w:delText>0,00</w:delText>
              </w:r>
            </w:del>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del w:id="1613" w:author="alvaro.saavedra" w:date="2004-08-25T22:17:00Z">
              <w:r>
                <w:rPr>
                  <w:sz w:val="20"/>
                  <w:szCs w:val="20"/>
                </w:rPr>
                <w:delText>0,00</w:delText>
              </w:r>
            </w:del>
          </w:p>
        </w:tc>
      </w:tr>
    </w:tbl>
    <w:p>
      <w:pPr>
        <w:pStyle w:val="Normal"/>
        <w:rPr>
          <w:del w:id="1615" w:author="alvaro.saavedra" w:date="2004-08-25T22:17:00Z"/>
        </w:rPr>
      </w:pPr>
      <w:del w:id="1614" w:author="alvaro.saavedra" w:date="2004-08-25T22:17:00Z">
        <w:r>
          <w:rPr/>
        </w:r>
      </w:del>
    </w:p>
    <w:p>
      <w:pPr>
        <w:pStyle w:val="Normal"/>
        <w:rPr>
          <w:del w:id="1617" w:author="alvaro.saavedra" w:date="2004-08-25T22:17:00Z"/>
        </w:rPr>
      </w:pPr>
      <w:del w:id="1616" w:author="alvaro.saavedra" w:date="2004-08-25T22:17:00Z">
        <w:r>
          <w:rPr/>
          <w:delText>En la medida que el progreso técnico permita la utilización de nuevas tecnologías, el Ministerio podrá incluirlas en la Tabla N° 1, mediante la correspondiente certificación por parte del 3CV.</w:delText>
        </w:r>
      </w:del>
    </w:p>
    <w:p>
      <w:pPr>
        <w:pStyle w:val="StyleEstiloStyleHeading4TimesNewRomanIzquierda0cmSChar"/>
        <w:numPr>
          <w:ilvl w:val="3"/>
          <w:numId w:val="15"/>
        </w:numPr>
        <w:tabs>
          <w:tab w:val="clear" w:pos="708"/>
          <w:tab w:val="left" w:pos="864" w:leader="none"/>
        </w:tabs>
        <w:ind w:left="864" w:hanging="864"/>
        <w:rPr>
          <w:del w:id="1619" w:author="alvaro.saavedra" w:date="2004-08-25T22:17:00Z"/>
        </w:rPr>
      </w:pPr>
      <w:del w:id="1618" w:author="alvaro.saavedra" w:date="2004-08-25T22:17:00Z">
        <w:bookmarkStart w:id="133" w:name="__RefHeading___Toc64347707"/>
        <w:bookmarkEnd w:id="133"/>
        <w:r>
          <w:rPr/>
          <w:delText>Aumentos de Plazo al mes 24 de concesión</w:delText>
        </w:r>
      </w:del>
      <w:bookmarkStart w:id="134" w:name="__RefHeading___Toc64347710"/>
      <w:bookmarkEnd w:id="134"/>
    </w:p>
    <w:p>
      <w:pPr>
        <w:pStyle w:val="Normal"/>
        <w:rPr>
          <w:del w:id="1623" w:author="alvaro.saavedra" w:date="2004-08-25T22:17:00Z"/>
        </w:rPr>
      </w:pPr>
      <w:del w:id="1620" w:author="alvaro.saavedra" w:date="2004-08-25T22:17:00Z">
        <w:r>
          <w:rPr/>
          <w:delText xml:space="preserve">Si la postulación en cualquiera de las unidades troncales 1, 3 o 5 es realizada con buses </w:delText>
        </w:r>
      </w:del>
      <w:del w:id="1621" w:author="alvaro.saavedra" w:date="2004-08-25T22:17:00Z">
        <w:r>
          <w:rPr>
            <w:b/>
          </w:rPr>
          <w:delText>sin</w:delText>
        </w:r>
      </w:del>
      <w:del w:id="1622" w:author="alvaro.saavedra" w:date="2004-08-25T22:17:00Z">
        <w:r>
          <w:rPr/>
          <w:delText xml:space="preserve"> estándar Transantiago, y al mes 24 de la concesión se verifica que la totalidad de la flota cumple el estándar Transantiago, el aumento del plazo de concesión se estimará de acuerdo al procedimiento anteriormente descrito, considerando que PE se calcula como sigue:</w:delText>
        </w:r>
      </w:del>
    </w:p>
    <w:p>
      <w:pPr>
        <w:pStyle w:val="Normal"/>
        <w:tabs>
          <w:tab w:val="clear" w:pos="708"/>
          <w:tab w:val="left" w:pos="0" w:leader="none"/>
        </w:tabs>
        <w:jc w:val="center"/>
        <w:rPr>
          <w:del w:id="1625" w:author="alvaro.saavedra" w:date="2004-08-25T22:17:00Z"/>
        </w:rPr>
      </w:pPr>
      <w:del w:id="1624" w:author="alvaro.saavedra" w:date="2004-08-25T22:17:00Z">
        <w:r>
          <w:rPr/>
        </w:r>
      </w:del>
    </w:p>
    <w:p>
      <w:pPr>
        <w:pStyle w:val="Normal"/>
        <w:tabs>
          <w:tab w:val="clear" w:pos="708"/>
          <w:tab w:val="left" w:pos="0" w:leader="none"/>
        </w:tabs>
        <w:rPr>
          <w:lang w:val="es-MX"/>
          <w:del w:id="1627" w:author="alvaro.saavedra" w:date="2004-08-25T22:17:00Z"/>
        </w:rPr>
      </w:pPr>
      <w:del w:id="1626" w:author="alvaro.saavedra" w:date="2004-08-25T22:17:00Z">
        <w:r>
          <w:rPr>
            <w:lang w:val="es-MX"/>
          </w:rPr>
          <w:delText>Para efectos de hacer efectivo este aumento de plazo, el concesionario deberá solicitarlo por escrito al Ministerio, antes de cumplirse el mes 24 de concesión, indicando el período exacto por el cual solicita el aumento de plazo. El Ministerio se pronunciará sobre dicha solicitud, mediante acto administrativo totalmente tramitado, previa comprobación de que la totalidad de la flota del concesionario cumple con la exigencia señalada en el párrafo primero del presente artículo.</w:delText>
        </w:r>
      </w:del>
    </w:p>
    <w:p>
      <w:pPr>
        <w:pStyle w:val="StyleEstiloStyleHeading4TimesNewRomanIzquierda0cmSChar"/>
        <w:numPr>
          <w:ilvl w:val="3"/>
          <w:numId w:val="15"/>
        </w:numPr>
        <w:tabs>
          <w:tab w:val="clear" w:pos="708"/>
          <w:tab w:val="left" w:pos="864" w:leader="none"/>
        </w:tabs>
        <w:ind w:left="864" w:hanging="864"/>
        <w:rPr>
          <w:lang w:val="es-ES"/>
          <w:del w:id="1629" w:author="alvaro.saavedra" w:date="2004-08-25T22:17:00Z"/>
        </w:rPr>
      </w:pPr>
      <w:del w:id="1628" w:author="alvaro.saavedra" w:date="2004-08-25T22:17:00Z">
        <w:bookmarkStart w:id="135" w:name="__RefHeading___Toc64347712"/>
        <w:bookmarkEnd w:id="135"/>
        <w:r>
          <w:rPr/>
          <w:delText>Aumentos de Plazo durante el periodo del contrato</w:delText>
        </w:r>
      </w:del>
    </w:p>
    <w:p>
      <w:pPr>
        <w:pStyle w:val="Normal"/>
        <w:tabs>
          <w:tab w:val="clear" w:pos="708"/>
          <w:tab w:val="left" w:pos="0" w:leader="none"/>
        </w:tabs>
        <w:rPr>
          <w:del w:id="1631" w:author="alvaro.saavedra" w:date="2004-08-25T22:17:00Z"/>
        </w:rPr>
      </w:pPr>
      <w:del w:id="1630" w:author="alvaro.saavedra" w:date="2004-08-25T22:17:00Z">
        <w:r>
          <w:rPr/>
          <w:delText>Complementariamente, un Concesionario podrá ampliar su plazo de concesión por sobre los 10 años, en la medida que los buses que incorpore a su flota inscrita por efecto de reemplazos o de la conformación de la flota, estén asociados a tecnologías menos contaminantes que las originalmente ofertadas. Para este efecto, la extensión en el plazo de la concesión, a ser estimada en el último día hábil del año 9 de concesión, considerará las emisiones ponderadas efectivas de la flota durante los años de usos de flota de estándar Transantiago.</w:delText>
        </w:r>
      </w:del>
    </w:p>
    <w:p>
      <w:pPr>
        <w:pStyle w:val="Normal"/>
        <w:rPr>
          <w:del w:id="1633" w:author="alvaro.saavedra" w:date="2004-08-25T22:17:00Z"/>
        </w:rPr>
      </w:pPr>
      <w:del w:id="1632" w:author="alvaro.saavedra" w:date="2004-08-25T22:17:00Z">
        <w:r>
          <w:rPr/>
          <w:delText>El aumento de plazo se obtendrá de la siguiente manera:</w:delText>
        </w:r>
      </w:del>
    </w:p>
    <w:p>
      <w:pPr>
        <w:pStyle w:val="Normal"/>
        <w:jc w:val="center"/>
        <w:rPr>
          <w:del w:id="1635" w:author="alvaro.saavedra" w:date="2004-08-25T22:17:00Z"/>
        </w:rPr>
      </w:pPr>
      <w:del w:id="1634" w:author="alvaro.saavedra" w:date="2004-08-25T22:17:00Z">
        <w:r>
          <w:rPr/>
        </w:r>
      </w:del>
    </w:p>
    <w:p>
      <w:pPr>
        <w:pStyle w:val="Formula"/>
        <w:rPr>
          <w:lang w:val="es-ES"/>
          <w:del w:id="1637" w:author="alvaro.saavedra" w:date="2004-08-25T22:17:00Z"/>
        </w:rPr>
      </w:pPr>
      <w:del w:id="1636" w:author="alvaro.saavedra" w:date="2004-08-25T22:17:00Z">
        <w:r>
          <w:rPr>
            <w:lang w:val="es-ES"/>
          </w:rPr>
          <w:delText>donde:</w:delText>
        </w:r>
      </w:del>
    </w:p>
    <w:p>
      <w:pPr>
        <w:pStyle w:val="Formula"/>
        <w:tabs>
          <w:tab w:val="clear" w:pos="708"/>
          <w:tab w:val="left" w:pos="1980" w:leader="none"/>
          <w:tab w:val="left" w:pos="2160" w:leader="none"/>
        </w:tabs>
        <w:ind w:left="2160" w:hanging="2160"/>
        <w:rPr>
          <w:del w:id="1640" w:author="alvaro.saavedra" w:date="2004-08-25T22:17:00Z"/>
        </w:rPr>
      </w:pPr>
      <w:del w:id="1638" w:author="alvaro.saavedra" w:date="2004-08-25T22:17:00Z">
        <w:r>
          <w:rPr>
            <w:i/>
            <w:lang w:val="es-ES"/>
          </w:rPr>
          <w:delText>Aumento de Plazo</w:delText>
        </w:r>
      </w:del>
      <w:del w:id="1639" w:author="alvaro.saavedra" w:date="2004-08-25T22:17:00Z">
        <w:r>
          <w:rPr>
            <w:lang w:val="es-ES"/>
          </w:rPr>
          <w:tab/>
          <w:delText>:</w:delText>
          <w:tab/>
          <w:delText>Corresponde a la extensión en el plazo total de la concesión,  medido en años.</w:delText>
        </w:r>
      </w:del>
    </w:p>
    <w:p>
      <w:pPr>
        <w:pStyle w:val="Normal"/>
        <w:tabs>
          <w:tab w:val="clear" w:pos="708"/>
          <w:tab w:val="left" w:pos="720" w:leader="none"/>
          <w:tab w:val="left" w:pos="1260" w:leader="none"/>
        </w:tabs>
        <w:rPr>
          <w:del w:id="1642" w:author="alvaro.saavedra" w:date="2004-08-25T22:17:00Z"/>
        </w:rPr>
      </w:pPr>
      <w:del w:id="1641" w:author="alvaro.saavedra" w:date="2004-08-25T22:17:00Z">
        <w:r>
          <w:rPr/>
          <w:delText>Si la postulación en cualquiera de las unidades troncales fue realizada sólo con buses con estándar Transantiago, PE se calculará  como sigue</w:delText>
        </w:r>
      </w:del>
    </w:p>
    <w:p>
      <w:pPr>
        <w:pStyle w:val="Normal"/>
        <w:jc w:val="center"/>
        <w:rPr>
          <w:del w:id="1644" w:author="alvaro.saavedra" w:date="2004-08-25T22:17:00Z"/>
        </w:rPr>
      </w:pPr>
      <w:del w:id="1643" w:author="alvaro.saavedra" w:date="2004-08-25T22:17:00Z">
        <w:r>
          <w:rPr/>
        </w:r>
      </w:del>
    </w:p>
    <w:p>
      <w:pPr>
        <w:pStyle w:val="Normal"/>
        <w:jc w:val="center"/>
        <w:rPr>
          <w:del w:id="1646" w:author="alvaro.saavedra" w:date="2004-08-25T22:17:00Z"/>
        </w:rPr>
      </w:pPr>
      <w:del w:id="1645" w:author="alvaro.saavedra" w:date="2004-08-25T22:17:00Z">
        <w:r>
          <w:rPr/>
        </w:r>
      </w:del>
    </w:p>
    <w:p>
      <w:pPr>
        <w:pStyle w:val="Normal"/>
        <w:jc w:val="center"/>
        <w:rPr>
          <w:del w:id="1648" w:author="alvaro.saavedra" w:date="2004-08-25T22:17:00Z"/>
        </w:rPr>
      </w:pPr>
      <w:del w:id="1647" w:author="alvaro.saavedra" w:date="2004-08-25T22:17:00Z">
        <w:r>
          <w:rPr/>
        </w:r>
      </w:del>
    </w:p>
    <w:p>
      <w:pPr>
        <w:pStyle w:val="Normal"/>
        <w:jc w:val="center"/>
        <w:rPr>
          <w:del w:id="1650" w:author="alvaro.saavedra" w:date="2004-08-25T22:17:00Z"/>
        </w:rPr>
      </w:pPr>
      <w:del w:id="1649" w:author="alvaro.saavedra" w:date="2004-08-25T22:17:00Z">
        <w:r>
          <w:rPr/>
        </w:r>
      </w:del>
    </w:p>
    <w:p>
      <w:pPr>
        <w:pStyle w:val="Normal"/>
        <w:rPr>
          <w:del w:id="1652" w:author="alvaro.saavedra" w:date="2004-08-25T22:17:00Z"/>
        </w:rPr>
      </w:pPr>
      <w:del w:id="1651" w:author="alvaro.saavedra" w:date="2004-08-25T22:17:00Z">
        <w:r>
          <w:rPr/>
          <w:delText xml:space="preserve">donde </w:delText>
        </w:r>
      </w:del>
    </w:p>
    <w:p>
      <w:pPr>
        <w:pStyle w:val="Normal"/>
        <w:tabs>
          <w:tab w:val="clear" w:pos="708"/>
          <w:tab w:val="left" w:pos="720" w:leader="none"/>
          <w:tab w:val="left" w:pos="1080" w:leader="none"/>
          <w:tab w:val="left" w:pos="1440" w:leader="none"/>
        </w:tabs>
        <w:ind w:left="1080" w:hanging="1080"/>
        <w:rPr>
          <w:del w:id="1657" w:author="alvaro.saavedra" w:date="2004-08-25T22:17:00Z"/>
        </w:rPr>
      </w:pPr>
      <w:del w:id="1653" w:author="alvaro.saavedra" w:date="2004-08-25T22:17:00Z">
        <w:r>
          <w:rPr>
            <w:i/>
          </w:rPr>
          <w:delText>PE</w:delText>
          <w:tab/>
        </w:r>
      </w:del>
      <w:del w:id="1654" w:author="alvaro.saavedra" w:date="2004-08-25T22:17:00Z">
        <w:r>
          <w:rPr/>
          <w:delText>:</w:delText>
        </w:r>
      </w:del>
      <w:del w:id="1655" w:author="alvaro.saavedra" w:date="2004-08-25T22:17:00Z">
        <w:r>
          <w:rPr>
            <w:i/>
          </w:rPr>
          <w:tab/>
        </w:r>
      </w:del>
      <w:del w:id="1656" w:author="alvaro.saavedra" w:date="2004-08-25T22:17:00Z">
        <w:r>
          <w:rPr/>
          <w:delText>Corresponde al valor para la extensión de plazo calculada a partir de la reducción de emisiones, expresado en años.</w:delText>
        </w:r>
      </w:del>
    </w:p>
    <w:p>
      <w:pPr>
        <w:pStyle w:val="Formula"/>
        <w:tabs>
          <w:tab w:val="clear" w:pos="708"/>
          <w:tab w:val="left" w:pos="900" w:leader="none"/>
          <w:tab w:val="left" w:pos="1080" w:leader="none"/>
          <w:tab w:val="left" w:pos="1440" w:leader="none"/>
        </w:tabs>
        <w:ind w:left="1080" w:hanging="1080"/>
        <w:rPr>
          <w:del w:id="1660" w:author="alvaro.saavedra" w:date="2004-08-25T22:17:00Z"/>
        </w:rPr>
      </w:pPr>
      <w:del w:id="1658" w:author="alvaro.saavedra" w:date="2004-08-25T22:17:00Z">
        <w:r>
          <w:rPr>
            <w:lang w:val="es-ES"/>
          </w:rPr>
        </w:r>
      </w:del>
      <w:del w:id="1659" w:author="alvaro.saavedra" w:date="2004-08-25T22:17:00Z">
        <w:r>
          <w:rPr>
            <w:lang w:val="es-ES"/>
          </w:rPr>
          <w:tab/>
          <w:delText>:</w:delText>
          <w:tab/>
          <w:delText>Representa las Emisiones Ponderadas Base anuales, calculadas con la flota ofertada,  asumiendo que ésta cuenta sólo con buses Euro III Diesel.</w:delText>
        </w:r>
      </w:del>
    </w:p>
    <w:p>
      <w:pPr>
        <w:pStyle w:val="Normal"/>
        <w:tabs>
          <w:tab w:val="clear" w:pos="708"/>
          <w:tab w:val="left" w:pos="900" w:leader="none"/>
          <w:tab w:val="left" w:pos="1080" w:leader="none"/>
        </w:tabs>
        <w:ind w:left="1080" w:hanging="1080"/>
        <w:rPr>
          <w:del w:id="1663" w:author="alvaro.saavedra" w:date="2004-08-25T22:17:00Z"/>
        </w:rPr>
      </w:pPr>
      <w:del w:id="1661" w:author="alvaro.saavedra" w:date="2004-08-25T22:17:00Z">
        <w:r>
          <w:rPr/>
        </w:r>
      </w:del>
      <w:del w:id="1662" w:author="alvaro.saavedra" w:date="2004-08-25T22:17:00Z">
        <w:r>
          <w:rPr/>
          <w:tab/>
          <w:delText>:</w:delText>
          <w:tab/>
          <w:delText>Representa las Emisiones Ponderadas Efectivas anuales promediadas para los primeros 9 años de concesión.</w:delText>
        </w:r>
      </w:del>
    </w:p>
    <w:p>
      <w:pPr>
        <w:pStyle w:val="Normal"/>
        <w:tabs>
          <w:tab w:val="clear" w:pos="708"/>
          <w:tab w:val="left" w:pos="900" w:leader="none"/>
          <w:tab w:val="left" w:pos="1080" w:leader="none"/>
        </w:tabs>
        <w:rPr>
          <w:del w:id="1666" w:author="alvaro.saavedra" w:date="2004-08-25T22:17:00Z"/>
        </w:rPr>
      </w:pPr>
      <w:del w:id="1664" w:author="alvaro.saavedra" w:date="2004-08-25T22:17:00Z">
        <w:r>
          <w:rPr/>
        </w:r>
      </w:del>
      <w:del w:id="1665" w:author="alvaro.saavedra" w:date="2004-08-25T22:17:00Z">
        <w:r>
          <w:rPr/>
          <w:tab/>
          <w:delText>: Representa las emisiones ponderadas efectivas para el año T.</w:delText>
        </w:r>
      </w:del>
    </w:p>
    <w:p>
      <w:pPr>
        <w:pStyle w:val="Normal"/>
        <w:tabs>
          <w:tab w:val="clear" w:pos="708"/>
          <w:tab w:val="left" w:pos="900" w:leader="none"/>
          <w:tab w:val="left" w:pos="1260" w:leader="none"/>
          <w:tab w:val="left" w:pos="1440" w:leader="none"/>
        </w:tabs>
        <w:ind w:left="1080" w:hanging="1080"/>
        <w:rPr>
          <w:del w:id="1673" w:author="alvaro.saavedra" w:date="2004-08-25T22:17:00Z"/>
        </w:rPr>
      </w:pPr>
      <w:del w:id="1667" w:author="alvaro.saavedra" w:date="2004-08-25T22:17:00Z">
        <w:r>
          <w:rPr/>
        </w:r>
      </w:del>
      <w:del w:id="1668" w:author="alvaro.saavedra" w:date="2004-08-25T22:17:00Z">
        <w:r>
          <w:rPr/>
          <w:tab/>
          <w:delText xml:space="preserve">: Corresponde al número de buses de la subclase </w:delText>
        </w:r>
      </w:del>
      <w:del w:id="1669" w:author="alvaro.saavedra" w:date="2004-08-25T22:17:00Z">
        <w:r>
          <w:rPr>
            <w:i/>
            <w:iCs w:val="false"/>
          </w:rPr>
          <w:delText>l</w:delText>
        </w:r>
      </w:del>
      <w:del w:id="1670" w:author="alvaro.saavedra" w:date="2004-08-25T22:17:00Z">
        <w:r>
          <w:rPr/>
          <w:delText xml:space="preserve"> y tecnología </w:delText>
        </w:r>
      </w:del>
      <w:del w:id="1671" w:author="alvaro.saavedra" w:date="2004-08-25T22:17:00Z">
        <w:r>
          <w:rPr>
            <w:i/>
            <w:iCs w:val="false"/>
          </w:rPr>
          <w:delText>t</w:delText>
        </w:r>
      </w:del>
      <w:del w:id="1672" w:author="alvaro.saavedra" w:date="2004-08-25T22:17:00Z">
        <w:r>
          <w:rPr/>
          <w:delText xml:space="preserve"> de la flota existente en la Unidad de Negocio en  el año T.</w:delText>
        </w:r>
      </w:del>
    </w:p>
    <w:p>
      <w:pPr>
        <w:pStyle w:val="Normal"/>
        <w:tabs>
          <w:tab w:val="clear" w:pos="708"/>
          <w:tab w:val="left" w:pos="900" w:leader="none"/>
          <w:tab w:val="left" w:pos="1080" w:leader="none"/>
        </w:tabs>
        <w:ind w:left="1080" w:hanging="1080"/>
        <w:rPr>
          <w:del w:id="1680" w:author="alvaro.saavedra" w:date="2004-08-25T22:17:00Z"/>
        </w:rPr>
      </w:pPr>
      <w:del w:id="1674" w:author="alvaro.saavedra" w:date="2004-08-25T22:17:00Z">
        <w:r>
          <w:rPr/>
        </w:r>
      </w:del>
      <w:del w:id="1675" w:author="alvaro.saavedra" w:date="2004-08-25T22:17:00Z">
        <w:r>
          <w:rPr/>
          <w:tab/>
          <w:delText>: Representa el valor ponderado de las emisiones de PM</w:delText>
        </w:r>
      </w:del>
      <w:del w:id="1676" w:author="alvaro.saavedra" w:date="2004-08-25T22:17:00Z">
        <w:r>
          <w:rPr>
            <w:vertAlign w:val="subscript"/>
          </w:rPr>
          <w:delText>10</w:delText>
        </w:r>
      </w:del>
      <w:del w:id="1677" w:author="alvaro.saavedra" w:date="2004-08-25T22:17:00Z">
        <w:r>
          <w:rPr/>
          <w:delText xml:space="preserve"> y NOx emitidas por un bus de tecnología t perteneciente a la subclase </w:delText>
        </w:r>
      </w:del>
      <w:del w:id="1678" w:author="alvaro.saavedra" w:date="2004-08-25T22:17:00Z">
        <w:r>
          <w:rPr>
            <w:i/>
          </w:rPr>
          <w:delText>l</w:delText>
        </w:r>
      </w:del>
      <w:del w:id="1679" w:author="alvaro.saavedra" w:date="2004-08-25T22:17:00Z">
        <w:r>
          <w:rPr/>
          <w:delText>, para el año T.</w:delText>
        </w:r>
      </w:del>
    </w:p>
    <w:p>
      <w:pPr>
        <w:pStyle w:val="Normal"/>
        <w:rPr>
          <w:del w:id="1682" w:author="alvaro.saavedra" w:date="2004-08-25T22:17:00Z"/>
        </w:rPr>
      </w:pPr>
      <w:del w:id="1681" w:author="alvaro.saavedra" w:date="2004-08-25T22:17:00Z">
        <w:r>
          <w:rPr/>
          <w:delText>Si la postulación en cualquiera de las unidades troncales 1, 3 o 5 fue realizada incluyendo  buses sin estándar Transantiago y al mes 24 de la concesión se verificó que la flota completa cumplía el estándar Transantiago, PE se calculará como sigue:</w:delText>
        </w:r>
      </w:del>
    </w:p>
    <w:p>
      <w:pPr>
        <w:pStyle w:val="Normal"/>
        <w:jc w:val="center"/>
        <w:rPr>
          <w:del w:id="1684" w:author="alvaro.saavedra" w:date="2004-08-25T22:17:00Z"/>
        </w:rPr>
      </w:pPr>
      <w:del w:id="1683" w:author="alvaro.saavedra" w:date="2004-08-25T22:17:00Z">
        <w:r>
          <w:rPr/>
        </w:r>
      </w:del>
    </w:p>
    <w:p>
      <w:pPr>
        <w:pStyle w:val="Normal"/>
        <w:jc w:val="center"/>
        <w:rPr>
          <w:del w:id="1686" w:author="alvaro.saavedra" w:date="2004-08-25T22:17:00Z"/>
        </w:rPr>
      </w:pPr>
      <w:del w:id="1685" w:author="alvaro.saavedra" w:date="2004-08-25T22:17:00Z">
        <w:r>
          <w:rPr/>
        </w:r>
      </w:del>
    </w:p>
    <w:p>
      <w:pPr>
        <w:pStyle w:val="Normal"/>
        <w:jc w:val="center"/>
        <w:rPr>
          <w:del w:id="1688" w:author="alvaro.saavedra" w:date="2004-08-25T22:17:00Z"/>
        </w:rPr>
      </w:pPr>
      <w:del w:id="1687" w:author="alvaro.saavedra" w:date="2004-08-25T22:17:00Z">
        <w:r>
          <w:rPr/>
        </w:r>
      </w:del>
    </w:p>
    <w:p>
      <w:pPr>
        <w:pStyle w:val="Normal"/>
        <w:jc w:val="center"/>
        <w:rPr>
          <w:del w:id="1690" w:author="alvaro.saavedra" w:date="2004-08-25T22:17:00Z"/>
        </w:rPr>
      </w:pPr>
      <w:del w:id="1689" w:author="alvaro.saavedra" w:date="2004-08-25T22:17:00Z">
        <w:r>
          <w:rPr/>
        </w:r>
      </w:del>
    </w:p>
    <w:p>
      <w:pPr>
        <w:pStyle w:val="Formula"/>
        <w:rPr>
          <w:lang w:val="es-ES"/>
          <w:del w:id="1692" w:author="alvaro.saavedra" w:date="2004-08-25T22:17:00Z"/>
        </w:rPr>
      </w:pPr>
      <w:del w:id="1691" w:author="alvaro.saavedra" w:date="2004-08-25T22:17:00Z">
        <w:r>
          <w:rPr>
            <w:lang w:val="es-ES"/>
          </w:rPr>
          <w:delText>donde:</w:delText>
        </w:r>
      </w:del>
    </w:p>
    <w:p>
      <w:pPr>
        <w:pStyle w:val="Normal"/>
        <w:tabs>
          <w:tab w:val="clear" w:pos="708"/>
          <w:tab w:val="left" w:pos="0" w:leader="none"/>
        </w:tabs>
        <w:rPr>
          <w:del w:id="1695" w:author="alvaro.saavedra" w:date="2004-08-25T22:17:00Z"/>
        </w:rPr>
      </w:pPr>
      <w:del w:id="1693" w:author="alvaro.saavedra" w:date="2004-08-25T22:17:00Z">
        <w:r>
          <w:rPr/>
        </w:r>
      </w:del>
      <w:del w:id="1694" w:author="alvaro.saavedra" w:date="2004-08-25T22:17:00Z">
        <w:r>
          <w:rPr/>
          <w:tab/>
          <w:delText>:</w:delText>
          <w:tab/>
          <w:delText>Representa las Emisiones Ponderadas Efectivas anuales promediadas para los años 3 a 9, ambos inclusive, del período de concesión</w:delText>
        </w:r>
      </w:del>
    </w:p>
    <w:p>
      <w:pPr>
        <w:pStyle w:val="Normal"/>
        <w:tabs>
          <w:tab w:val="clear" w:pos="708"/>
          <w:tab w:val="left" w:pos="0" w:leader="none"/>
        </w:tabs>
        <w:rPr>
          <w:highlight w:val="yellow"/>
          <w:del w:id="1699" w:author="alvaro.saavedra" w:date="2004-08-25T22:17:00Z"/>
        </w:rPr>
      </w:pPr>
      <w:del w:id="1696" w:author="alvaro.saavedra" w:date="2004-08-25T22:17:00Z">
        <w:r>
          <w:rPr>
            <w:lang w:val="es-MX"/>
          </w:rPr>
          <w:delText xml:space="preserve">Para efectos de hacer efectivo este aumento de plazo, el concesionario deberá solicitarlo por escrito al Ministerio, </w:delText>
        </w:r>
      </w:del>
      <w:del w:id="1697" w:author="alvaro.saavedra" w:date="2004-08-25T22:17:00Z">
        <w:r>
          <w:rPr>
            <w:b/>
            <w:bCs w:val="false"/>
            <w:lang w:val="es-MX"/>
          </w:rPr>
          <w:delText>a más tardar el último día hábil del año 9 de concesión</w:delText>
        </w:r>
      </w:del>
      <w:del w:id="1698" w:author="alvaro.saavedra" w:date="2004-08-25T22:17:00Z">
        <w:r>
          <w:rPr>
            <w:lang w:val="es-MX"/>
          </w:rPr>
          <w:delText>, indicando el período exacto por el cual solicita el aumento de plazo. El Ministerio se pronunciará sobre dicha solicitud, mediante acto administrativo totalmente tramitado, previa comprobación de que la totalidad de la flota del concesionario cumple con la exigencia señalada en el párrafo primero del presente artículo.</w:delText>
        </w:r>
      </w:del>
    </w:p>
    <w:p>
      <w:pPr>
        <w:pStyle w:val="EstiloStyleHeading3ttulo3H39ptIzquierda0cmSangra"/>
        <w:numPr>
          <w:ilvl w:val="2"/>
          <w:numId w:val="15"/>
        </w:numPr>
        <w:rPr>
          <w:lang w:val="es-ES"/>
          <w:del w:id="1701" w:author="alvaro.saavedra" w:date="2004-08-25T22:17:00Z"/>
        </w:rPr>
      </w:pPr>
      <w:del w:id="1700" w:author="alvaro.saavedra" w:date="2004-08-25T22:17:00Z">
        <w:bookmarkStart w:id="136" w:name="__RefHeading___Toc64347714"/>
        <w:bookmarkEnd w:id="136"/>
        <w:r>
          <w:rPr>
            <w:lang w:val="es-ES"/>
          </w:rPr>
          <w:delText>GARANTÍAS DE CUMPLIMIENTO DEL CONTRATO</w:delText>
        </w:r>
      </w:del>
    </w:p>
    <w:p>
      <w:pPr>
        <w:pStyle w:val="StyleEstiloStyleHeading4TimesNewRomanIzquierda0cmSChar"/>
        <w:numPr>
          <w:ilvl w:val="3"/>
          <w:numId w:val="15"/>
        </w:numPr>
        <w:tabs>
          <w:tab w:val="clear" w:pos="708"/>
          <w:tab w:val="left" w:pos="864" w:leader="none"/>
        </w:tabs>
        <w:ind w:left="864" w:hanging="864"/>
        <w:rPr>
          <w:del w:id="1703" w:author="alvaro.saavedra" w:date="2004-08-25T22:17:00Z"/>
        </w:rPr>
      </w:pPr>
      <w:del w:id="1702" w:author="alvaro.saavedra" w:date="2004-08-25T22:17:00Z">
        <w:bookmarkStart w:id="137" w:name="__RefHeading___Toc64347715"/>
        <w:bookmarkStart w:id="138" w:name="_Ref59879595"/>
        <w:bookmarkStart w:id="139" w:name="_Ref56174264"/>
        <w:bookmarkStart w:id="140" w:name="_Ref56172764"/>
        <w:bookmarkStart w:id="141" w:name="_Ref55898842"/>
        <w:bookmarkStart w:id="142" w:name="_Ref55801892"/>
        <w:bookmarkEnd w:id="137"/>
        <w:r>
          <w:rPr/>
          <w:delText>GARANTÍA DE OPORTUNO INICIO DE LA PRESTACIÓN DE LOS SERVICIOS DE TRANSPORTE</w:delText>
        </w:r>
      </w:del>
      <w:bookmarkEnd w:id="138"/>
      <w:bookmarkEnd w:id="139"/>
      <w:bookmarkEnd w:id="140"/>
      <w:bookmarkEnd w:id="141"/>
      <w:bookmarkEnd w:id="142"/>
    </w:p>
    <w:p>
      <w:pPr>
        <w:pStyle w:val="Normal"/>
        <w:rPr>
          <w:del w:id="1708" w:author="alvaro.saavedra" w:date="2004-08-25T22:17:00Z"/>
        </w:rPr>
      </w:pPr>
      <w:del w:id="1704" w:author="alvaro.saavedra" w:date="2004-08-25T22:17:00Z">
        <w:r>
          <w:rPr/>
          <w:delText xml:space="preserve">A fin de asegurar que los servicios adjudicados entren en operaciones en la fecha establecida en el </w:delText>
        </w:r>
      </w:del>
      <w:del w:id="1705" w:author="alvaro.saavedra" w:date="2004-08-25T22:17:00Z">
        <w:r>
          <w:rPr>
            <w:rFonts w:cs="Times New Roman"/>
          </w:rPr>
          <w:delText xml:space="preserve">artículo </w:delText>
        </w:r>
      </w:del>
      <w:del w:id="1706" w:author="alvaro.saavedra" w:date="2004-08-25T22:17:00Z">
        <w:r>
          <w:rPr>
            <w:rFonts w:cs="Times New Roman"/>
          </w:rPr>
          <w:fldChar w:fldCharType="begin"/>
        </w:r>
        <w:r>
          <w:rPr>
            <w:rFonts w:cs="Times New Roman"/>
          </w:rPr>
          <w:delInstrText xml:space="preserve"> REF _Ref55806423 \r \h </w:delInstrText>
        </w:r>
        <w:r>
          <w:rPr>
            <w:rFonts w:cs="Times New Roman"/>
          </w:rPr>
          <w:fldChar w:fldCharType="separate"/>
        </w:r>
        <w:r>
          <w:rPr>
            <w:rFonts w:cs="Times New Roman"/>
          </w:rPr>
        </w:r>
        <w:r>
          <w:rPr>
            <w:rFonts w:cs="Times New Roman"/>
          </w:rPr>
          <w:fldChar w:fldCharType="end"/>
        </w:r>
      </w:del>
      <w:del w:id="1707" w:author="alvaro.saavedra" w:date="2004-08-25T22:17:00Z">
        <w:r>
          <w:rPr/>
          <w:delText xml:space="preserve"> de las presentes Bases de Licitación, el adjudicatario deberá entregar conjuntamente con la suscripción del contrato Boletas de Garantía Bancaria de Oportuno Inicio de la Prestación de los Servicios de Transporte, por cada Unidad de Negocio que se hubiere adjudicado.</w:delText>
        </w:r>
      </w:del>
    </w:p>
    <w:p>
      <w:pPr>
        <w:pStyle w:val="Normal"/>
        <w:rPr>
          <w:del w:id="1712" w:author="alvaro.saavedra" w:date="2004-08-25T22:17:00Z"/>
        </w:rPr>
      </w:pPr>
      <w:del w:id="1709" w:author="alvaro.saavedra" w:date="2004-08-25T22:17:00Z">
        <w:r>
          <w:rPr/>
          <w:delText xml:space="preserve">Estas Boletas de Garantía deberán ser emitidas en Santiago de Chile por un Banco con oficina en Santiago, extendidas a nombre de la Subsecretaría de Transportes, pagaderas a la vista y su vigencia deberá ser superior en 30 días a la fecha prevista en el artículo </w:delText>
        </w:r>
      </w:del>
      <w:del w:id="1710" w:author="alvaro.saavedra" w:date="2004-08-25T22:17:00Z">
        <w:r>
          <w:rPr/>
          <w:fldChar w:fldCharType="begin"/>
        </w:r>
        <w:r>
          <w:rPr/>
          <w:delInstrText xml:space="preserve"> REF _Ref55806446 \r \h </w:delInstrText>
        </w:r>
        <w:r>
          <w:rPr/>
          <w:fldChar w:fldCharType="separate"/>
        </w:r>
        <w:r>
          <w:rPr/>
        </w:r>
        <w:r>
          <w:rPr/>
          <w:fldChar w:fldCharType="end"/>
        </w:r>
      </w:del>
      <w:del w:id="1711" w:author="alvaro.saavedra" w:date="2004-08-25T22:17:00Z">
        <w:r>
          <w:rPr/>
          <w:delText xml:space="preserve"> de las presentes Bases para la puesta en marcha de los servicios de transporte. En el caso que la fecha de puesta en marcha se postergue de conformidad con lo dispuesto en el artículo antes mencionado, el Concesionario deberá sustituir dicha garantía, 15 días antes de su vencimiento, por otra cuya vigencia exceda a lo menos en 30 días, a la nueva fecha que en la Resolución se determine. El no cumplimiento de la renovación antes referida, constituirá un incumplimiento de contrato y, en consecuencia, dará lugar al cobro de las boletas garantías respectivas.</w:delText>
        </w:r>
      </w:del>
    </w:p>
    <w:p>
      <w:pPr>
        <w:pStyle w:val="Normal"/>
        <w:tabs>
          <w:tab w:val="clear" w:pos="708"/>
          <w:tab w:val="left" w:pos="0" w:leader="none"/>
          <w:tab w:val="left" w:pos="720" w:leader="none"/>
        </w:tabs>
        <w:rPr>
          <w:del w:id="1714" w:author="alvaro.saavedra" w:date="2004-08-25T22:17:00Z"/>
        </w:rPr>
      </w:pPr>
      <w:del w:id="1713" w:author="alvaro.saavedra" w:date="2004-08-25T22:17:00Z">
        <w:r>
          <w:rPr/>
          <w:delText>La glosa de dicha boleta será: “Para Garantizar el Oportuno Inicio de la Prestación de los Servicios en la Licitación de Vías Transantiago 2003”. Su monto será en el que se indica en la Tabla N° 2 y la Tabla N° 3.</w:delText>
        </w:r>
      </w:del>
    </w:p>
    <w:p>
      <w:pPr>
        <w:pStyle w:val="Normal"/>
        <w:spacing w:before="0" w:after="120"/>
        <w:ind w:left="1416" w:right="1201" w:hanging="0"/>
        <w:jc w:val="center"/>
        <w:rPr>
          <w:b/>
          <w:b/>
          <w:sz w:val="20"/>
          <w:del w:id="1716" w:author="alvaro.saavedra" w:date="2004-08-25T22:17:00Z"/>
        </w:rPr>
      </w:pPr>
      <w:del w:id="1715" w:author="alvaro.saavedra" w:date="2004-08-25T22:17:00Z">
        <w:r>
          <w:rPr>
            <w:b/>
            <w:sz w:val="20"/>
          </w:rPr>
        </w:r>
      </w:del>
    </w:p>
    <w:p>
      <w:pPr>
        <w:pStyle w:val="Normal"/>
        <w:spacing w:before="0" w:after="120"/>
        <w:ind w:left="1416" w:right="1201" w:hanging="0"/>
        <w:jc w:val="center"/>
        <w:rPr>
          <w:b/>
          <w:b/>
          <w:sz w:val="20"/>
          <w:del w:id="1718" w:author="alvaro.saavedra" w:date="2004-08-25T22:17:00Z"/>
        </w:rPr>
      </w:pPr>
      <w:del w:id="1717" w:author="alvaro.saavedra" w:date="2004-08-25T22:17:00Z">
        <w:r>
          <w:rPr>
            <w:b/>
            <w:sz w:val="20"/>
          </w:rPr>
        </w:r>
      </w:del>
    </w:p>
    <w:p>
      <w:pPr>
        <w:pStyle w:val="Normal"/>
        <w:spacing w:before="0" w:after="120"/>
        <w:ind w:left="1416" w:right="1201" w:hanging="0"/>
        <w:jc w:val="center"/>
        <w:rPr>
          <w:b/>
          <w:b/>
          <w:sz w:val="20"/>
          <w:del w:id="1720" w:author="alvaro.saavedra" w:date="2004-08-25T22:17:00Z"/>
        </w:rPr>
      </w:pPr>
      <w:del w:id="1719" w:author="alvaro.saavedra" w:date="2004-08-25T22:17:00Z">
        <w:r>
          <w:rPr>
            <w:b/>
            <w:sz w:val="20"/>
          </w:rPr>
          <w:delText>Tabla N° 2: Monto de la Garantía de Oportuno Inicio de la Prestación de los Servicios de Transporte para las Unidades de Negocio Troncal 1, 3 y 5</w:delText>
        </w:r>
      </w:del>
    </w:p>
    <w:p>
      <w:pPr>
        <w:pStyle w:val="Normal"/>
        <w:spacing w:before="0" w:after="120"/>
        <w:ind w:left="720" w:right="841" w:hanging="0"/>
        <w:jc w:val="center"/>
        <w:rPr/>
      </w:pPr>
      <w:r>
        <w:rPr/>
        <w:t>(UF)</w:t>
      </w:r>
    </w:p>
    <w:tbl>
      <w:tblPr>
        <w:tblW w:w="6135" w:type="dxa"/>
        <w:jc w:val="center"/>
        <w:tblInd w:w="0" w:type="dxa"/>
        <w:tblLayout w:type="fixed"/>
        <w:tblCellMar>
          <w:top w:w="0" w:type="dxa"/>
          <w:left w:w="70" w:type="dxa"/>
          <w:bottom w:w="0" w:type="dxa"/>
          <w:right w:w="70" w:type="dxa"/>
        </w:tblCellMar>
      </w:tblPr>
      <w:tblGrid>
        <w:gridCol w:w="2045"/>
        <w:gridCol w:w="2045"/>
        <w:gridCol w:w="2045"/>
      </w:tblGrid>
      <w:tr>
        <w:trPr>
          <w:trHeight w:val="2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18"/>
                <w:szCs w:val="18"/>
              </w:rPr>
            </w:pPr>
            <w:del w:id="1721" w:author="alvaro.saavedra" w:date="2004-08-25T22:17:00Z">
              <w:r>
                <w:rPr>
                  <w:rFonts w:cs="Times New Roman"/>
                  <w:bCs w:val="false"/>
                  <w:iCs w:val="false"/>
                  <w:sz w:val="18"/>
                  <w:szCs w:val="18"/>
                </w:rPr>
                <w:delText>Unidad de Negocio Troncal</w:delText>
              </w:r>
            </w:del>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18"/>
                <w:szCs w:val="18"/>
              </w:rPr>
            </w:pPr>
            <w:del w:id="1722" w:author="alvaro.saavedra" w:date="2004-08-25T22:17:00Z">
              <w:r>
                <w:rPr>
                  <w:rFonts w:cs="Times New Roman"/>
                  <w:bCs w:val="false"/>
                  <w:iCs w:val="false"/>
                  <w:sz w:val="18"/>
                  <w:szCs w:val="18"/>
                </w:rPr>
                <w:delText>Oferta con buses sin estándar Transantiago</w:delText>
              </w:r>
            </w:del>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18"/>
                <w:szCs w:val="18"/>
              </w:rPr>
            </w:pPr>
            <w:del w:id="1723" w:author="alvaro.saavedra" w:date="2004-08-25T22:17:00Z">
              <w:r>
                <w:rPr>
                  <w:rFonts w:cs="Times New Roman"/>
                  <w:bCs w:val="false"/>
                  <w:iCs w:val="false"/>
                  <w:sz w:val="18"/>
                  <w:szCs w:val="18"/>
                </w:rPr>
                <w:delText>Oferta sólo con buses estándar Transantiago</w:delText>
              </w:r>
            </w:del>
          </w:p>
        </w:tc>
      </w:tr>
      <w:tr>
        <w:trPr>
          <w:trHeight w:val="2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18"/>
                <w:szCs w:val="18"/>
              </w:rPr>
            </w:pPr>
            <w:del w:id="1724" w:author="alvaro.saavedra" w:date="2004-08-25T22:17:00Z">
              <w:r>
                <w:rPr>
                  <w:rFonts w:cs="Times New Roman"/>
                  <w:bCs w:val="false"/>
                  <w:iCs w:val="false"/>
                  <w:sz w:val="18"/>
                  <w:szCs w:val="18"/>
                </w:rPr>
                <w:delText>Unidad Troncal N° 1</w:delText>
              </w:r>
            </w:del>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18"/>
                <w:szCs w:val="18"/>
              </w:rPr>
            </w:pPr>
            <w:del w:id="1725" w:author="alvaro.saavedra" w:date="2004-08-25T22:17:00Z">
              <w:r>
                <w:rPr>
                  <w:rFonts w:cs="Times New Roman"/>
                  <w:bCs w:val="false"/>
                  <w:iCs w:val="false"/>
                  <w:sz w:val="18"/>
                  <w:szCs w:val="18"/>
                </w:rPr>
                <w:delText>160.000</w:delText>
              </w:r>
            </w:del>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18"/>
                <w:szCs w:val="18"/>
              </w:rPr>
            </w:pPr>
            <w:del w:id="1726" w:author="alvaro.saavedra" w:date="2004-08-25T22:17:00Z">
              <w:r>
                <w:rPr>
                  <w:rFonts w:cs="Times New Roman"/>
                  <w:bCs w:val="false"/>
                  <w:iCs w:val="false"/>
                  <w:sz w:val="18"/>
                  <w:szCs w:val="18"/>
                </w:rPr>
                <w:delText>378.000</w:delText>
              </w:r>
            </w:del>
          </w:p>
        </w:tc>
      </w:tr>
      <w:tr>
        <w:trPr>
          <w:trHeight w:val="2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18"/>
                <w:szCs w:val="18"/>
              </w:rPr>
            </w:pPr>
            <w:del w:id="1727" w:author="alvaro.saavedra" w:date="2004-08-25T22:17:00Z">
              <w:r>
                <w:rPr>
                  <w:rFonts w:cs="Times New Roman"/>
                  <w:bCs w:val="false"/>
                  <w:iCs w:val="false"/>
                  <w:sz w:val="18"/>
                  <w:szCs w:val="18"/>
                </w:rPr>
                <w:delText>Unidad Troncal N° 3</w:delText>
              </w:r>
            </w:del>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18"/>
                <w:szCs w:val="18"/>
              </w:rPr>
            </w:pPr>
            <w:del w:id="1728" w:author="alvaro.saavedra" w:date="2004-08-25T22:17:00Z">
              <w:r>
                <w:rPr>
                  <w:rFonts w:cs="Times New Roman"/>
                  <w:bCs w:val="false"/>
                  <w:iCs w:val="false"/>
                  <w:sz w:val="18"/>
                  <w:szCs w:val="18"/>
                </w:rPr>
                <w:delText>150.000</w:delText>
              </w:r>
            </w:del>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18"/>
                <w:szCs w:val="18"/>
              </w:rPr>
            </w:pPr>
            <w:del w:id="1729" w:author="alvaro.saavedra" w:date="2004-08-25T22:17:00Z">
              <w:r>
                <w:rPr>
                  <w:rFonts w:cs="Times New Roman"/>
                  <w:bCs w:val="false"/>
                  <w:iCs w:val="false"/>
                  <w:sz w:val="18"/>
                  <w:szCs w:val="18"/>
                </w:rPr>
                <w:delText>354.000</w:delText>
              </w:r>
            </w:del>
          </w:p>
        </w:tc>
      </w:tr>
      <w:tr>
        <w:trPr>
          <w:trHeight w:val="255"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18"/>
                <w:szCs w:val="18"/>
              </w:rPr>
            </w:pPr>
            <w:del w:id="1730" w:author="alvaro.saavedra" w:date="2004-08-25T22:17:00Z">
              <w:r>
                <w:rPr>
                  <w:rFonts w:cs="Times New Roman"/>
                  <w:bCs w:val="false"/>
                  <w:iCs w:val="false"/>
                  <w:sz w:val="18"/>
                  <w:szCs w:val="18"/>
                </w:rPr>
                <w:delText>Unidad Troncal N° 5</w:delText>
              </w:r>
            </w:del>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18"/>
                <w:szCs w:val="18"/>
              </w:rPr>
            </w:pPr>
            <w:del w:id="1731" w:author="alvaro.saavedra" w:date="2004-08-25T22:17:00Z">
              <w:r>
                <w:rPr>
                  <w:rFonts w:cs="Times New Roman"/>
                  <w:bCs w:val="false"/>
                  <w:iCs w:val="false"/>
                  <w:sz w:val="18"/>
                  <w:szCs w:val="18"/>
                </w:rPr>
                <w:delText>161.000</w:delText>
              </w:r>
            </w:del>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18"/>
                <w:szCs w:val="18"/>
              </w:rPr>
            </w:pPr>
            <w:del w:id="1732" w:author="alvaro.saavedra" w:date="2004-08-25T22:17:00Z">
              <w:r>
                <w:rPr>
                  <w:rFonts w:cs="Times New Roman"/>
                  <w:bCs w:val="false"/>
                  <w:iCs w:val="false"/>
                  <w:sz w:val="18"/>
                  <w:szCs w:val="18"/>
                </w:rPr>
                <w:delText>328.000</w:delText>
              </w:r>
            </w:del>
          </w:p>
        </w:tc>
      </w:tr>
    </w:tbl>
    <w:p>
      <w:pPr>
        <w:pStyle w:val="Normal"/>
        <w:tabs>
          <w:tab w:val="clear" w:pos="708"/>
          <w:tab w:val="left" w:pos="0" w:leader="none"/>
          <w:tab w:val="left" w:pos="720" w:leader="none"/>
        </w:tabs>
        <w:rPr>
          <w:del w:id="1734" w:author="alvaro.saavedra" w:date="2004-08-25T22:17:00Z"/>
        </w:rPr>
      </w:pPr>
      <w:del w:id="1733" w:author="alvaro.saavedra" w:date="2004-08-25T22:17:00Z">
        <w:r>
          <w:rPr/>
        </w:r>
      </w:del>
    </w:p>
    <w:p>
      <w:pPr>
        <w:pStyle w:val="Normal"/>
        <w:tabs>
          <w:tab w:val="clear" w:pos="708"/>
          <w:tab w:val="left" w:pos="7560" w:leader="none"/>
        </w:tabs>
        <w:spacing w:before="0" w:after="120"/>
        <w:ind w:left="720" w:right="1561" w:hanging="0"/>
        <w:jc w:val="center"/>
        <w:rPr>
          <w:b/>
          <w:b/>
          <w:sz w:val="20"/>
          <w:del w:id="1736" w:author="alvaro.saavedra" w:date="2004-08-25T22:17:00Z"/>
        </w:rPr>
      </w:pPr>
      <w:del w:id="1735" w:author="alvaro.saavedra" w:date="2004-08-25T22:17:00Z">
        <w:r>
          <w:rPr>
            <w:b/>
            <w:sz w:val="20"/>
          </w:rPr>
          <w:delText>Tabla N° 3. Monto de la Garantía de Oportuno Inicio de la Prestación de los Servicios de Transporte para las Unidades de Negocio Troncal 2 y 4</w:delText>
        </w:r>
      </w:del>
    </w:p>
    <w:p>
      <w:pPr>
        <w:pStyle w:val="Normal"/>
        <w:tabs>
          <w:tab w:val="clear" w:pos="708"/>
          <w:tab w:val="left" w:pos="0" w:leader="none"/>
          <w:tab w:val="left" w:pos="720" w:leader="none"/>
        </w:tabs>
        <w:jc w:val="center"/>
        <w:rPr>
          <w:b/>
          <w:b/>
          <w:sz w:val="20"/>
          <w:del w:id="1738" w:author="alvaro.saavedra" w:date="2004-08-25T22:17:00Z"/>
        </w:rPr>
      </w:pPr>
      <w:del w:id="1737" w:author="alvaro.saavedra" w:date="2004-08-25T22:17:00Z">
        <w:r>
          <w:rPr>
            <w:b/>
            <w:sz w:val="20"/>
          </w:rPr>
          <w:delText>(UF)</w:delText>
        </w:r>
      </w:del>
    </w:p>
    <w:p>
      <w:pPr>
        <w:pStyle w:val="Normal"/>
        <w:tabs>
          <w:tab w:val="clear" w:pos="708"/>
          <w:tab w:val="left" w:pos="720" w:leader="none"/>
          <w:tab w:val="left" w:pos="900" w:leader="none"/>
        </w:tabs>
        <w:ind w:left="900" w:hanging="900"/>
        <w:rPr>
          <w:del w:id="1740" w:author="alvaro.saavedra" w:date="2004-08-25T22:17:00Z"/>
        </w:rPr>
      </w:pPr>
      <w:del w:id="1739" w:author="alvaro.saavedra" w:date="2004-08-25T22:17:00Z">
        <w:r>
          <w:rPr/>
          <w:br w:type="textWrapping" w:clear="all"/>
        </w:r>
      </w:del>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24003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0955"/>
                        </a:xfrm>
                        <a:prstGeom prst="rect"/>
                        <a:solidFill>
                          <a:srgbClr val="FFFFFF">
                            <a:alpha val="0"/>
                          </a:srgbClr>
                        </a:solidFill>
                      </wps:spPr>
                      <wps:txbx>
                        <w:txbxContent>
                          <w:tbl>
                            <w:tblPr>
                              <w:tblW w:w="3780" w:type="dxa"/>
                              <w:jc w:val="left"/>
                              <w:tblInd w:w="-5" w:type="dxa"/>
                              <w:tblLayout w:type="fixed"/>
                              <w:tblCellMar>
                                <w:top w:w="0" w:type="dxa"/>
                                <w:left w:w="70" w:type="dxa"/>
                                <w:bottom w:w="0" w:type="dxa"/>
                                <w:right w:w="70" w:type="dxa"/>
                              </w:tblCellMar>
                            </w:tblPr>
                            <w:tblGrid>
                              <w:gridCol w:w="1890"/>
                              <w:gridCol w:w="1890"/>
                            </w:tblGrid>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741" w:author="alvaro.saavedra" w:date="2004-08-25T22:17:00Z">
                                    <w:r>
                                      <w:rPr>
                                        <w:rFonts w:cs="Times New Roman"/>
                                        <w:bCs w:val="false"/>
                                        <w:iCs w:val="false"/>
                                        <w:sz w:val="18"/>
                                        <w:szCs w:val="18"/>
                                      </w:rPr>
                                      <w:delText>Unidad de Negocio Troncal</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742" w:author="alvaro.saavedra" w:date="2004-08-25T22:17:00Z">
                                    <w:r>
                                      <w:rPr>
                                        <w:rFonts w:cs="Times New Roman"/>
                                        <w:bCs w:val="false"/>
                                        <w:iCs w:val="false"/>
                                        <w:sz w:val="18"/>
                                        <w:szCs w:val="18"/>
                                      </w:rPr>
                                      <w:delText>Monto</w:delText>
                                    </w:r>
                                  </w:del>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743" w:author="alvaro.saavedra" w:date="2004-08-25T22:17:00Z">
                                    <w:r>
                                      <w:rPr>
                                        <w:rFonts w:cs="Times New Roman"/>
                                        <w:bCs w:val="false"/>
                                        <w:iCs w:val="false"/>
                                        <w:sz w:val="18"/>
                                        <w:szCs w:val="18"/>
                                      </w:rPr>
                                      <w:delText>Unidad Troncal N° 2</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744" w:author="alvaro.saavedra" w:date="2004-08-25T22:17:00Z">
                                    <w:r>
                                      <w:rPr>
                                        <w:rFonts w:cs="Times New Roman"/>
                                        <w:bCs w:val="false"/>
                                        <w:iCs w:val="false"/>
                                        <w:sz w:val="18"/>
                                        <w:szCs w:val="18"/>
                                      </w:rPr>
                                      <w:delText>434.000</w:delText>
                                    </w:r>
                                  </w:del>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745" w:author="alvaro.saavedra" w:date="2004-08-25T22:17:00Z">
                                    <w:r>
                                      <w:rPr>
                                        <w:rFonts w:cs="Times New Roman"/>
                                        <w:bCs w:val="false"/>
                                        <w:iCs w:val="false"/>
                                        <w:sz w:val="18"/>
                                        <w:szCs w:val="18"/>
                                      </w:rPr>
                                      <w:delText>Unidad Troncal N° 4</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746" w:author="alvaro.saavedra" w:date="2004-08-25T22:17:00Z">
                                    <w:r>
                                      <w:rPr>
                                        <w:rFonts w:cs="Times New Roman"/>
                                        <w:bCs w:val="false"/>
                                        <w:iCs w:val="false"/>
                                        <w:sz w:val="18"/>
                                        <w:szCs w:val="18"/>
                                      </w:rPr>
                                      <w:delText>490.000</w:delText>
                                    </w:r>
                                  </w:del>
                                </w:p>
                              </w:tc>
                            </w:tr>
                          </w:tbl>
                        </w:txbxContent>
                      </wps:txbx>
                      <wps:bodyPr anchor="t" lIns="0" tIns="0" rIns="0" bIns="0">
                        <a:noAutofit/>
                      </wps:bodyPr>
                    </wps:wsp>
                  </a:graphicData>
                </a:graphic>
              </wp:anchor>
            </w:drawing>
          </mc:Choice>
          <mc:Fallback>
            <w:pict>
              <v:rect fillcolor="#FFFFFF" style="position:absolute;rotation:-0;width:189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3780" w:type="dxa"/>
                        <w:jc w:val="left"/>
                        <w:tblInd w:w="-5" w:type="dxa"/>
                        <w:tblLayout w:type="fixed"/>
                        <w:tblCellMar>
                          <w:top w:w="0" w:type="dxa"/>
                          <w:left w:w="70" w:type="dxa"/>
                          <w:bottom w:w="0" w:type="dxa"/>
                          <w:right w:w="70" w:type="dxa"/>
                        </w:tblCellMar>
                      </w:tblPr>
                      <w:tblGrid>
                        <w:gridCol w:w="1890"/>
                        <w:gridCol w:w="1890"/>
                      </w:tblGrid>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747" w:author="alvaro.saavedra" w:date="2004-08-25T22:17:00Z">
                              <w:r>
                                <w:rPr>
                                  <w:rFonts w:cs="Times New Roman"/>
                                  <w:bCs w:val="false"/>
                                  <w:iCs w:val="false"/>
                                  <w:sz w:val="18"/>
                                  <w:szCs w:val="18"/>
                                </w:rPr>
                                <w:delText>Unidad de Negocio Troncal</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748" w:author="alvaro.saavedra" w:date="2004-08-25T22:17:00Z">
                              <w:r>
                                <w:rPr>
                                  <w:rFonts w:cs="Times New Roman"/>
                                  <w:bCs w:val="false"/>
                                  <w:iCs w:val="false"/>
                                  <w:sz w:val="18"/>
                                  <w:szCs w:val="18"/>
                                </w:rPr>
                                <w:delText>Monto</w:delText>
                              </w:r>
                            </w:del>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749" w:author="alvaro.saavedra" w:date="2004-08-25T22:17:00Z">
                              <w:r>
                                <w:rPr>
                                  <w:rFonts w:cs="Times New Roman"/>
                                  <w:bCs w:val="false"/>
                                  <w:iCs w:val="false"/>
                                  <w:sz w:val="18"/>
                                  <w:szCs w:val="18"/>
                                </w:rPr>
                                <w:delText>Unidad Troncal N° 2</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750" w:author="alvaro.saavedra" w:date="2004-08-25T22:17:00Z">
                              <w:r>
                                <w:rPr>
                                  <w:rFonts w:cs="Times New Roman"/>
                                  <w:bCs w:val="false"/>
                                  <w:iCs w:val="false"/>
                                  <w:sz w:val="18"/>
                                  <w:szCs w:val="18"/>
                                </w:rPr>
                                <w:delText>434.000</w:delText>
                              </w:r>
                            </w:del>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751" w:author="alvaro.saavedra" w:date="2004-08-25T22:17:00Z">
                              <w:r>
                                <w:rPr>
                                  <w:rFonts w:cs="Times New Roman"/>
                                  <w:bCs w:val="false"/>
                                  <w:iCs w:val="false"/>
                                  <w:sz w:val="18"/>
                                  <w:szCs w:val="18"/>
                                </w:rPr>
                                <w:delText>Unidad Troncal N° 4</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752" w:author="alvaro.saavedra" w:date="2004-08-25T22:17:00Z">
                              <w:r>
                                <w:rPr>
                                  <w:rFonts w:cs="Times New Roman"/>
                                  <w:bCs w:val="false"/>
                                  <w:iCs w:val="false"/>
                                  <w:sz w:val="18"/>
                                  <w:szCs w:val="18"/>
                                </w:rPr>
                                <w:delText>490.000</w:delText>
                              </w:r>
                            </w:del>
                          </w:p>
                        </w:tc>
                      </w:tr>
                    </w:tbl>
                  </w:txbxContent>
                </v:textbox>
                <w10:wrap type="square"/>
              </v:rect>
            </w:pict>
          </mc:Fallback>
        </mc:AlternateContent>
      </w:r>
    </w:p>
    <w:p>
      <w:pPr>
        <w:pStyle w:val="Normal"/>
        <w:rPr>
          <w:del w:id="1756" w:author="alvaro.saavedra" w:date="2004-08-25T22:17:00Z"/>
        </w:rPr>
      </w:pPr>
      <w:del w:id="1753" w:author="alvaro.saavedra" w:date="2004-08-25T22:17:00Z">
        <w:r>
          <w:rPr/>
          <w:delText xml:space="preserve">El incumplimiento de la obligación de oportuno inicio de la prestación de los servicios de transporte a que se compromete mediante el contrato de concesión dará origen al cobro de la Garantía establecida en el presente artículo, en los términos señalados en el artículo </w:delText>
        </w:r>
      </w:del>
      <w:del w:id="1754" w:author="alvaro.saavedra" w:date="2004-08-25T22:17:00Z">
        <w:r>
          <w:rPr/>
          <w:fldChar w:fldCharType="begin"/>
        </w:r>
        <w:r>
          <w:rPr/>
          <w:delInstrText xml:space="preserve"> REF _Ref59942938 \r \h </w:delInstrText>
        </w:r>
        <w:r>
          <w:rPr/>
          <w:fldChar w:fldCharType="separate"/>
        </w:r>
        <w:r>
          <w:rPr/>
        </w:r>
        <w:r>
          <w:rPr/>
          <w:fldChar w:fldCharType="end"/>
        </w:r>
      </w:del>
      <w:del w:id="1755" w:author="alvaro.saavedra" w:date="2004-08-25T22:17:00Z">
        <w:r>
          <w:rPr/>
          <w:delText xml:space="preserve">. En virtud de lo anterior, la Garantía de Oportuno Inicio deberá entregarse parcializada en boletas que permitan el cobro de los montos señalados en el citado artículo. </w:delText>
        </w:r>
      </w:del>
    </w:p>
    <w:p>
      <w:pPr>
        <w:pStyle w:val="Normal"/>
        <w:rPr>
          <w:del w:id="1760" w:author="alvaro.saavedra" w:date="2004-08-25T22:17:00Z"/>
        </w:rPr>
      </w:pPr>
      <w:del w:id="1757" w:author="alvaro.saavedra" w:date="2004-08-25T22:17:00Z">
        <w:r>
          <w:rPr/>
          <w:delText xml:space="preserve">Con todo, y sin perjuicio de su cobro, el incumplimiento de la obligación que lo genera no produce la caducidad inmediata del contrato, toda vez que el Concesionario tendrá un plazo adicional de 30 días para dar inicio a la prestación de los servicios de transporte comprometidos en el respectivo contrato de concesión. No obstante, por cada día de retraso en relación con la fecha fijada originalmente para la puesta en marcha de los servicios de transporte, se aplicará una multa, según lo señalado en el artículo </w:delText>
        </w:r>
      </w:del>
      <w:del w:id="1758" w:author="alvaro.saavedra" w:date="2004-08-25T22:17:00Z">
        <w:r>
          <w:rPr/>
          <w:fldChar w:fldCharType="begin"/>
        </w:r>
        <w:r>
          <w:rPr/>
          <w:delInstrText xml:space="preserve"> REF _Ref55806554 \r \h </w:delInstrText>
        </w:r>
        <w:r>
          <w:rPr/>
          <w:fldChar w:fldCharType="separate"/>
        </w:r>
        <w:r>
          <w:rPr/>
        </w:r>
        <w:r>
          <w:rPr/>
          <w:fldChar w:fldCharType="end"/>
        </w:r>
      </w:del>
      <w:del w:id="1759" w:author="alvaro.saavedra" w:date="2004-08-25T22:17:00Z">
        <w:r>
          <w:rPr/>
          <w:delText xml:space="preserve"> de las presentes Bases de Licitación.</w:delText>
        </w:r>
      </w:del>
    </w:p>
    <w:p>
      <w:pPr>
        <w:pStyle w:val="Normal"/>
        <w:rPr>
          <w:del w:id="1762" w:author="alvaro.saavedra" w:date="2004-08-25T22:17:00Z"/>
        </w:rPr>
      </w:pPr>
      <w:del w:id="1761" w:author="alvaro.saavedra" w:date="2004-08-25T22:17:00Z">
        <w:r>
          <w:rPr/>
          <w:delText>Si transcurrido el plazo adicional mencionado en el inciso anterior, el Concesionario no da inicio a la prestación de cualquiera de los servicios de transporte en las condiciones previstas en las presentes Bases, se hará efectiva la garantía de fiel cumplimiento del contrato a que se refiere el artículo siguiente.</w:delText>
        </w:r>
      </w:del>
    </w:p>
    <w:p>
      <w:pPr>
        <w:pStyle w:val="Normal"/>
        <w:rPr>
          <w:rFonts w:cs="Times New Roman"/>
          <w:del w:id="1764" w:author="alvaro.saavedra" w:date="2004-08-25T22:17:00Z"/>
        </w:rPr>
      </w:pPr>
      <w:del w:id="1763" w:author="alvaro.saavedra" w:date="2004-08-25T22:17:00Z">
        <w:r>
          <w:rPr>
            <w:rFonts w:cs="Times New Roman"/>
          </w:rPr>
          <w:delText xml:space="preserve">El incumplimiento del oportuno inicio de la prestación de los servicios de transporte, será de exclusiva responsabilidad del Concesionario, sin que pueda en caso alguno, justificar su incumplimiento o retraso total o parcial, en la responsabilidad o falta de terceras personas. </w:delText>
        </w:r>
      </w:del>
    </w:p>
    <w:p>
      <w:pPr>
        <w:pStyle w:val="Normal"/>
        <w:rPr>
          <w:rFonts w:cs="Times New Roman"/>
          <w:del w:id="1766" w:author="alvaro.saavedra" w:date="2004-08-25T22:17:00Z"/>
        </w:rPr>
      </w:pPr>
      <w:del w:id="1765" w:author="alvaro.saavedra" w:date="2004-08-25T22:17:00Z">
        <w:r>
          <w:rPr>
            <w:rFonts w:cs="Times New Roman"/>
          </w:rPr>
          <w:delText xml:space="preserve">La Garantía de oportuno inicio de la prestación de servicios de transporte será devuelta al Concesionario dentro de los 15 días siguientes al inicio de la operación de los servicios de transporte comprometidos en su contrato de concesión. </w:delText>
        </w:r>
      </w:del>
    </w:p>
    <w:p>
      <w:pPr>
        <w:pStyle w:val="StyleEstiloStyleHeading4TimesNewRomanIzquierda0cmSChar"/>
        <w:numPr>
          <w:ilvl w:val="3"/>
          <w:numId w:val="15"/>
        </w:numPr>
        <w:tabs>
          <w:tab w:val="clear" w:pos="708"/>
          <w:tab w:val="left" w:pos="864" w:leader="none"/>
        </w:tabs>
        <w:ind w:left="864" w:hanging="864"/>
        <w:rPr>
          <w:del w:id="1768" w:author="alvaro.saavedra" w:date="2004-08-25T22:17:00Z"/>
        </w:rPr>
      </w:pPr>
      <w:del w:id="1767" w:author="alvaro.saavedra" w:date="2004-08-25T22:17:00Z">
        <w:bookmarkStart w:id="143" w:name="__RefHeading___Toc64347716"/>
        <w:bookmarkStart w:id="144" w:name="_Ref55808723"/>
        <w:bookmarkEnd w:id="143"/>
        <w:r>
          <w:rPr/>
          <w:delText>GARANTÍA DE EXPLOTACIÓN DE LOS SERVICIOS DE TRANSPORTE.</w:delText>
        </w:r>
      </w:del>
      <w:bookmarkEnd w:id="144"/>
    </w:p>
    <w:p>
      <w:pPr>
        <w:pStyle w:val="Normal"/>
        <w:rPr>
          <w:del w:id="1771" w:author="alvaro.saavedra" w:date="2004-08-25T22:17:00Z"/>
        </w:rPr>
      </w:pPr>
      <w:del w:id="1769" w:author="alvaro.saavedra" w:date="2004-08-25T22:17:00Z">
        <w:r>
          <w:rPr/>
          <w:delText>Conjuntamente con la garantía a que se refiere el artículo anterior, al momento de suscribir el contrato de concesión respectivo, y como requisito previo, el adjudicatario deberá hacer entrega de una Garantía de Explotación de los servicios de transporte, por cada Unidad de Negocio que se hubiere adjudicado. La Glosa de la mencionada Garantía deberá expresar “Para Garantizar la Explotación de los Servicios de Transporte en la Licitación de Vías Transantiago 2003”</w:delText>
        </w:r>
      </w:del>
      <w:del w:id="1770" w:author="alvaro.saavedra" w:date="2004-08-25T22:17:00Z">
        <w:r>
          <w:rPr>
            <w:i/>
          </w:rPr>
          <w:delText>.</w:delText>
        </w:r>
      </w:del>
    </w:p>
    <w:p>
      <w:pPr>
        <w:pStyle w:val="Normal"/>
        <w:rPr>
          <w:del w:id="1774" w:author="alvaro.saavedra" w:date="2004-08-25T22:17:00Z"/>
        </w:rPr>
      </w:pPr>
      <w:del w:id="1772" w:author="alvaro.saavedra" w:date="2004-08-25T22:17:00Z">
        <w:r>
          <w:rPr/>
          <w:delText>La Garantía de Explotación deberá estar constituida por una o más Boletas Bancarias, las que</w:delText>
        </w:r>
      </w:del>
      <w:del w:id="1773" w:author="alvaro.saavedra" w:date="2004-08-25T22:17:00Z">
        <w:r>
          <w:rPr>
            <w:rFonts w:cs="Times New Roman"/>
          </w:rPr>
          <w:delText xml:space="preserve"> deberán ser emitidas en Santiago de Chile, por un Banco con oficina en Santiago, extendidas a nombre de la Subsecretaría de Transportes y pagaderas a la vista.</w:delText>
        </w:r>
      </w:del>
    </w:p>
    <w:p>
      <w:pPr>
        <w:pStyle w:val="Normal"/>
        <w:rPr>
          <w:del w:id="1778" w:author="alvaro.saavedra" w:date="2004-08-25T22:17:00Z"/>
        </w:rPr>
      </w:pPr>
      <w:del w:id="1775" w:author="alvaro.saavedra" w:date="2004-08-25T22:17:00Z">
        <w:r>
          <w:rPr/>
          <w:delText xml:space="preserve">La o las boletas deberán tener una vigencia superior en 12 meses a la fecha de puesta en marcha de los servicios de transporte. En caso que dicha fecha se prorrogue de conformidad con lo dispuesto en el artículo </w:delText>
        </w:r>
      </w:del>
      <w:del w:id="1776" w:author="alvaro.saavedra" w:date="2004-08-25T22:17:00Z">
        <w:r>
          <w:rPr/>
          <w:fldChar w:fldCharType="begin"/>
        </w:r>
        <w:r>
          <w:rPr/>
          <w:delInstrText xml:space="preserve"> REF _Ref57115089 \r \h </w:delInstrText>
        </w:r>
        <w:r>
          <w:rPr/>
          <w:fldChar w:fldCharType="separate"/>
        </w:r>
        <w:r>
          <w:rPr/>
        </w:r>
        <w:r>
          <w:rPr/>
          <w:fldChar w:fldCharType="end"/>
        </w:r>
      </w:del>
      <w:del w:id="1777" w:author="alvaro.saavedra" w:date="2004-08-25T22:17:00Z">
        <w:r>
          <w:rPr/>
          <w:delText xml:space="preserve"> de las presentes Bases, a más tardar 15 días después de dictada la Resolución que así lo disponga, el Concesionario deberá reemplazar la o las Boletas de Garantía constituidas, por otras de igual monto, cuya vigencia excedan en 12 meses a la nueva fecha de puesta en marcha de los servicios de transporte.</w:delText>
        </w:r>
      </w:del>
    </w:p>
    <w:p>
      <w:pPr>
        <w:pStyle w:val="Normal"/>
        <w:rPr>
          <w:del w:id="1780" w:author="alvaro.saavedra" w:date="2004-08-25T22:17:00Z"/>
        </w:rPr>
      </w:pPr>
      <w:del w:id="1779" w:author="alvaro.saavedra" w:date="2004-08-25T22:17:00Z">
        <w:r>
          <w:rPr/>
          <w:delText xml:space="preserve">En lo sucesivo, treinta días antes del vencimiento de la o las boletas, el Concesionario deberá entregar la nueva Garantía de Explotación de lo Servicios de Transporte para el período siguiente, cuya vigencia mínima será también de 12 meses. </w:delText>
        </w:r>
      </w:del>
    </w:p>
    <w:p>
      <w:pPr>
        <w:pStyle w:val="Normal"/>
        <w:rPr>
          <w:rFonts w:cs="Times New Roman"/>
          <w:del w:id="1782" w:author="alvaro.saavedra" w:date="2004-08-25T22:17:00Z"/>
        </w:rPr>
      </w:pPr>
      <w:del w:id="1781" w:author="alvaro.saavedra" w:date="2004-08-25T22:17:00Z">
        <w:r>
          <w:rPr>
            <w:rFonts w:cs="Times New Roman"/>
          </w:rPr>
          <w:delText>En el caso de la boleta bancaria que garantice la Explotación de los Servicios de Transporte del último año de la concesión, su vigencia deberá ser de 18 meses.</w:delText>
        </w:r>
      </w:del>
    </w:p>
    <w:p>
      <w:pPr>
        <w:pStyle w:val="Normal"/>
        <w:rPr>
          <w:del w:id="1786" w:author="alvaro.saavedra" w:date="2004-08-25T22:17:00Z"/>
        </w:rPr>
      </w:pPr>
      <w:del w:id="1783" w:author="alvaro.saavedra" w:date="2004-08-25T22:17:00Z">
        <w:r>
          <w:rPr/>
          <w:delText xml:space="preserve">El no cumplimiento de la obligación de reemplazo o renovación de la Garantía de Explotación de los Servicios de Transporte según corresponda, constituirá un incumplimiento de contrato y, en consecuencia, dará lugar al cobro de la o las boleta (s) de garantía (s) respectivas, así como a la caducidad de la concesión, según lo previsto en el artículo </w:delText>
        </w:r>
      </w:del>
      <w:del w:id="1784" w:author="alvaro.saavedra" w:date="2004-08-25T22:17:00Z">
        <w:r>
          <w:rPr/>
          <w:fldChar w:fldCharType="begin"/>
        </w:r>
        <w:r>
          <w:rPr/>
          <w:delInstrText xml:space="preserve"> REF _Ref60215431 \r \h </w:delInstrText>
        </w:r>
        <w:r>
          <w:rPr/>
          <w:fldChar w:fldCharType="separate"/>
        </w:r>
        <w:r>
          <w:rPr/>
        </w:r>
        <w:r>
          <w:rPr/>
          <w:fldChar w:fldCharType="end"/>
        </w:r>
      </w:del>
      <w:del w:id="1785" w:author="alvaro.saavedra" w:date="2004-08-25T22:17:00Z">
        <w:r>
          <w:rPr/>
          <w:delText xml:space="preserve"> de estas Bases. </w:delText>
        </w:r>
      </w:del>
    </w:p>
    <w:p>
      <w:pPr>
        <w:pStyle w:val="Normal"/>
        <w:rPr>
          <w:del w:id="1789" w:author="alvaro.saavedra" w:date="2004-08-25T22:17:00Z"/>
        </w:rPr>
      </w:pPr>
      <w:del w:id="1787" w:author="alvaro.saavedra" w:date="2004-08-25T22:17:00Z">
        <w:r>
          <w:rPr/>
          <w:delText>La boleta se hará efectiva en caso que el Concesionario no pague las multas impuestas, o en caso que se hubiere dispuesto la caducidad de la concesión</w:delText>
        </w:r>
      </w:del>
      <w:del w:id="1788" w:author="alvaro.saavedra" w:date="2004-08-25T22:17:00Z">
        <w:r>
          <w:rPr>
            <w:rFonts w:cs="Times New Roman"/>
          </w:rPr>
          <w:delText xml:space="preserve">. </w:delText>
        </w:r>
      </w:del>
    </w:p>
    <w:p>
      <w:pPr>
        <w:pStyle w:val="Normal"/>
        <w:rPr>
          <w:del w:id="1794" w:author="alvaro.saavedra" w:date="2004-08-25T22:17:00Z"/>
        </w:rPr>
      </w:pPr>
      <w:del w:id="1790" w:author="alvaro.saavedra" w:date="2004-08-25T22:17:00Z">
        <w:r>
          <w:rPr>
            <w:rFonts w:cs="Times New Roman"/>
          </w:rPr>
          <w:delText xml:space="preserve">En caso que la Garantía a que hace referencia el presente artículo se hubiere hecho efectiva, por no pago de multas, el Concesionario deberá renovarla por otra de iguales características en un plazo no mayor a 15 días contado desde su cobro. La no renovación de la garantía dará lugar a la caducidad de la concesión, </w:delText>
        </w:r>
      </w:del>
      <w:del w:id="1791" w:author="alvaro.saavedra" w:date="2004-08-25T22:17:00Z">
        <w:r>
          <w:rPr/>
          <w:delText xml:space="preserve">según lo previsto en el artículo </w:delText>
        </w:r>
      </w:del>
      <w:del w:id="1792" w:author="alvaro.saavedra" w:date="2004-08-25T22:17:00Z">
        <w:r>
          <w:rPr/>
          <w:fldChar w:fldCharType="begin"/>
        </w:r>
        <w:r>
          <w:rPr/>
          <w:delInstrText xml:space="preserve"> REF _Ref60215431 \r \h </w:delInstrText>
        </w:r>
        <w:r>
          <w:rPr/>
          <w:fldChar w:fldCharType="separate"/>
        </w:r>
        <w:r>
          <w:rPr/>
        </w:r>
        <w:r>
          <w:rPr/>
          <w:fldChar w:fldCharType="end"/>
        </w:r>
      </w:del>
      <w:del w:id="1793" w:author="alvaro.saavedra" w:date="2004-08-25T22:17:00Z">
        <w:r>
          <w:rPr/>
          <w:delText xml:space="preserve"> de estas Bases. </w:delText>
        </w:r>
      </w:del>
    </w:p>
    <w:p>
      <w:pPr>
        <w:pStyle w:val="Normal"/>
        <w:rPr>
          <w:del w:id="1796" w:author="alvaro.saavedra" w:date="2004-08-25T22:17:00Z"/>
        </w:rPr>
      </w:pPr>
      <w:del w:id="1795" w:author="alvaro.saavedra" w:date="2004-08-25T22:17:00Z">
        <w:r>
          <w:rPr/>
          <w:delText xml:space="preserve">El monto de la garantía a que se refiere el presente artículo será el señalado en la Tabla N° 4, en caso de que se presenten ofertas sólo con buses estándar Transantiago. </w:delText>
        </w:r>
      </w:del>
    </w:p>
    <w:p>
      <w:pPr>
        <w:pStyle w:val="Normal"/>
        <w:spacing w:before="0" w:after="120"/>
        <w:ind w:left="720" w:right="841" w:hanging="0"/>
        <w:jc w:val="center"/>
        <w:rPr>
          <w:b/>
          <w:b/>
          <w:sz w:val="20"/>
          <w:del w:id="1798" w:author="alvaro.saavedra" w:date="2004-08-25T22:17:00Z"/>
        </w:rPr>
      </w:pPr>
      <w:del w:id="1797" w:author="alvaro.saavedra" w:date="2004-08-25T22:17:00Z">
        <w:r>
          <w:rPr>
            <w:b/>
            <w:sz w:val="20"/>
          </w:rPr>
          <w:delText>Tabla N° 4: Monto de las Garantías de Explotación de los Servicios de Transporte en caso de ofertas sólo con buses estándar Transantiago</w:delText>
        </w:r>
      </w:del>
    </w:p>
    <w:p>
      <w:pPr>
        <w:pStyle w:val="Normal"/>
        <w:spacing w:before="0" w:after="120"/>
        <w:jc w:val="center"/>
        <w:rPr>
          <w:b/>
          <w:b/>
          <w:sz w:val="20"/>
          <w:del w:id="1800" w:author="alvaro.saavedra" w:date="2004-08-25T22:17:00Z"/>
        </w:rPr>
      </w:pPr>
      <w:del w:id="1799" w:author="alvaro.saavedra" w:date="2004-08-25T22:17:00Z">
        <w:r>
          <w:rPr>
            <w:b/>
            <w:sz w:val="20"/>
          </w:rPr>
          <w:delText>(UF)</w:delText>
        </w:r>
      </w:del>
    </w:p>
    <w:p>
      <w:pPr>
        <w:pStyle w:val="Normal"/>
        <w:rPr>
          <w:del w:id="1802" w:author="alvaro.saavedra" w:date="2004-08-25T22:17:00Z"/>
        </w:rPr>
      </w:pPr>
      <w:del w:id="1801" w:author="alvaro.saavedra" w:date="2004-08-25T22:17:00Z">
        <w:r>
          <w:rPr/>
          <w:br w:type="textWrapping" w:clear="all"/>
        </w:r>
      </w:del>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45720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20955"/>
                        </a:xfrm>
                        <a:prstGeom prst="rect"/>
                        <a:solidFill>
                          <a:srgbClr val="FFFFFF">
                            <a:alpha val="0"/>
                          </a:srgbClr>
                        </a:solidFill>
                      </wps:spPr>
                      <wps:txbx>
                        <w:txbxContent>
                          <w:tbl>
                            <w:tblPr>
                              <w:tblW w:w="7200" w:type="dxa"/>
                              <w:jc w:val="left"/>
                              <w:tblInd w:w="-5"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25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bCs w:val="false"/>
                                      <w:iCs w:val="false"/>
                                      <w:sz w:val="18"/>
                                      <w:szCs w:val="18"/>
                                    </w:rPr>
                                  </w:pPr>
                                  <w:del w:id="1803" w:author="alvaro.saavedra" w:date="2004-08-25T22:17:00Z">
                                    <w:r>
                                      <w:rPr>
                                        <w:rFonts w:cs="Times New Roman"/>
                                        <w:bCs w:val="false"/>
                                        <w:iCs w:val="false"/>
                                        <w:sz w:val="18"/>
                                        <w:szCs w:val="18"/>
                                      </w:rPr>
                                      <w:delText>Año</w:delText>
                                    </w:r>
                                  </w:del>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04" w:author="alvaro.saavedra" w:date="2004-08-25T22:17:00Z">
                                    <w:r>
                                      <w:rPr>
                                        <w:rFonts w:cs="Times New Roman"/>
                                        <w:bCs w:val="false"/>
                                        <w:iCs w:val="false"/>
                                        <w:sz w:val="18"/>
                                        <w:szCs w:val="18"/>
                                      </w:rPr>
                                      <w:delText>Unidad de Negocio Troncal</w:delText>
                                    </w:r>
                                  </w:del>
                                </w:p>
                              </w:tc>
                            </w:tr>
                            <w:tr>
                              <w:trPr>
                                <w:trHeight w:val="25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bCs w:val="false"/>
                                      <w:iCs w:val="false"/>
                                      <w:sz w:val="18"/>
                                      <w:szCs w:val="18"/>
                                    </w:rPr>
                                  </w:pPr>
                                  <w:r>
                                    <w:rPr>
                                      <w:rFonts w:cs="Times New Roman"/>
                                      <w:bCs w:val="false"/>
                                      <w:iCs w:val="false"/>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05" w:author="alvaro.saavedra" w:date="2004-08-25T22:17:00Z">
                                    <w:r>
                                      <w:rPr>
                                        <w:rFonts w:cs="Times New Roman"/>
                                        <w:bCs w:val="false"/>
                                        <w:iCs w:val="false"/>
                                        <w:sz w:val="18"/>
                                        <w:szCs w:val="18"/>
                                      </w:rPr>
                                      <w:delText>1</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06" w:author="alvaro.saavedra" w:date="2004-08-25T22:17:00Z">
                                    <w:r>
                                      <w:rPr>
                                        <w:rFonts w:cs="Times New Roman"/>
                                        <w:bCs w:val="false"/>
                                        <w:iCs w:val="false"/>
                                        <w:sz w:val="18"/>
                                        <w:szCs w:val="18"/>
                                      </w:rPr>
                                      <w:delText>2</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07" w:author="alvaro.saavedra" w:date="2004-08-25T22:17:00Z">
                                    <w:r>
                                      <w:rPr>
                                        <w:rFonts w:cs="Times New Roman"/>
                                        <w:bCs w:val="false"/>
                                        <w:iCs w:val="false"/>
                                        <w:sz w:val="18"/>
                                        <w:szCs w:val="18"/>
                                      </w:rPr>
                                      <w:delText>3</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08" w:author="alvaro.saavedra" w:date="2004-08-25T22:17:00Z">
                                    <w:r>
                                      <w:rPr>
                                        <w:rFonts w:cs="Times New Roman"/>
                                        <w:bCs w:val="false"/>
                                        <w:iCs w:val="false"/>
                                        <w:sz w:val="18"/>
                                        <w:szCs w:val="18"/>
                                      </w:rPr>
                                      <w:delText>4</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09" w:author="alvaro.saavedra" w:date="2004-08-25T22:17:00Z">
                                    <w:r>
                                      <w:rPr>
                                        <w:rFonts w:cs="Times New Roman"/>
                                        <w:bCs w:val="false"/>
                                        <w:iCs w:val="false"/>
                                        <w:sz w:val="18"/>
                                        <w:szCs w:val="18"/>
                                      </w:rPr>
                                      <w:delText>5</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10" w:author="alvaro.saavedra" w:date="2004-08-25T22:17:00Z">
                                    <w:r>
                                      <w:rPr>
                                        <w:rFonts w:cs="Times New Roman"/>
                                        <w:bCs w:val="false"/>
                                        <w:iCs w:val="false"/>
                                        <w:sz w:val="18"/>
                                        <w:szCs w:val="18"/>
                                      </w:rPr>
                                      <w:delText>1</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11" w:author="alvaro.saavedra" w:date="2004-08-25T22:17:00Z">
                                    <w:r>
                                      <w:rPr>
                                        <w:rFonts w:cs="Times New Roman"/>
                                        <w:bCs w:val="false"/>
                                        <w:iCs w:val="false"/>
                                        <w:sz w:val="18"/>
                                        <w:szCs w:val="18"/>
                                      </w:rPr>
                                      <w:delText>190.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12" w:author="alvaro.saavedra" w:date="2004-08-25T22:17:00Z">
                                    <w:r>
                                      <w:rPr>
                                        <w:rFonts w:cs="Times New Roman"/>
                                        <w:bCs w:val="false"/>
                                        <w:iCs w:val="false"/>
                                        <w:sz w:val="18"/>
                                        <w:szCs w:val="18"/>
                                      </w:rPr>
                                      <w:delText>21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13" w:author="alvaro.saavedra" w:date="2004-08-25T22:17:00Z">
                                    <w:r>
                                      <w:rPr>
                                        <w:rFonts w:cs="Times New Roman"/>
                                        <w:bCs w:val="false"/>
                                        <w:iCs w:val="false"/>
                                        <w:sz w:val="18"/>
                                        <w:szCs w:val="18"/>
                                      </w:rPr>
                                      <w:delText>17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14" w:author="alvaro.saavedra" w:date="2004-08-25T22:17:00Z">
                                    <w:r>
                                      <w:rPr>
                                        <w:rFonts w:cs="Times New Roman"/>
                                        <w:bCs w:val="false"/>
                                        <w:iCs w:val="false"/>
                                        <w:sz w:val="18"/>
                                        <w:szCs w:val="18"/>
                                      </w:rPr>
                                      <w:delText>245.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15" w:author="alvaro.saavedra" w:date="2004-08-25T22:17:00Z">
                                    <w:r>
                                      <w:rPr>
                                        <w:rFonts w:cs="Times New Roman"/>
                                        <w:bCs w:val="false"/>
                                        <w:iCs w:val="false"/>
                                        <w:sz w:val="18"/>
                                        <w:szCs w:val="18"/>
                                      </w:rPr>
                                      <w:delText>167.000</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16" w:author="alvaro.saavedra" w:date="2004-08-25T22:17:00Z">
                                    <w:r>
                                      <w:rPr>
                                        <w:rFonts w:cs="Times New Roman"/>
                                        <w:bCs w:val="false"/>
                                        <w:iCs w:val="false"/>
                                        <w:sz w:val="18"/>
                                        <w:szCs w:val="18"/>
                                      </w:rPr>
                                      <w:delText>2</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17" w:author="alvaro.saavedra" w:date="2004-08-25T22:17:00Z">
                                    <w:r>
                                      <w:rPr>
                                        <w:rFonts w:cs="Times New Roman"/>
                                        <w:bCs w:val="false"/>
                                        <w:iCs w:val="false"/>
                                        <w:sz w:val="18"/>
                                        <w:szCs w:val="18"/>
                                      </w:rPr>
                                      <w:delText>178.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18" w:author="alvaro.saavedra" w:date="2004-08-25T22:17:00Z">
                                    <w:r>
                                      <w:rPr>
                                        <w:rFonts w:cs="Times New Roman"/>
                                        <w:bCs w:val="false"/>
                                        <w:iCs w:val="false"/>
                                        <w:sz w:val="18"/>
                                        <w:szCs w:val="18"/>
                                      </w:rPr>
                                      <w:delText>205.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19"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20" w:author="alvaro.saavedra" w:date="2004-08-25T22:17:00Z">
                                    <w:r>
                                      <w:rPr>
                                        <w:rFonts w:cs="Times New Roman"/>
                                        <w:bCs w:val="false"/>
                                        <w:iCs w:val="false"/>
                                        <w:sz w:val="18"/>
                                        <w:szCs w:val="18"/>
                                      </w:rPr>
                                      <w:delText>231.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21" w:author="alvaro.saavedra" w:date="2004-08-25T22:17:00Z">
                                    <w:r>
                                      <w:rPr>
                                        <w:rFonts w:cs="Times New Roman"/>
                                        <w:bCs w:val="false"/>
                                        <w:iCs w:val="false"/>
                                        <w:sz w:val="18"/>
                                        <w:szCs w:val="18"/>
                                      </w:rPr>
                                      <w:delText>167.000</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22" w:author="alvaro.saavedra" w:date="2004-08-25T22:17:00Z">
                                    <w:r>
                                      <w:rPr>
                                        <w:rFonts w:cs="Times New Roman"/>
                                        <w:bCs w:val="false"/>
                                        <w:iCs w:val="false"/>
                                        <w:sz w:val="18"/>
                                        <w:szCs w:val="18"/>
                                      </w:rPr>
                                      <w:delText>3</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23"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24" w:author="alvaro.saavedra" w:date="2004-08-25T22:17:00Z">
                                    <w:r>
                                      <w:rPr>
                                        <w:rFonts w:cs="Times New Roman"/>
                                        <w:bCs w:val="false"/>
                                        <w:iCs w:val="false"/>
                                        <w:sz w:val="18"/>
                                        <w:szCs w:val="18"/>
                                      </w:rPr>
                                      <w:delText>191.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25"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26" w:author="alvaro.saavedra" w:date="2004-08-25T22:17:00Z">
                                    <w:r>
                                      <w:rPr>
                                        <w:rFonts w:cs="Times New Roman"/>
                                        <w:bCs w:val="false"/>
                                        <w:iCs w:val="false"/>
                                        <w:sz w:val="18"/>
                                        <w:szCs w:val="18"/>
                                      </w:rPr>
                                      <w:delText>215.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27" w:author="alvaro.saavedra" w:date="2004-08-25T22:17:00Z">
                                    <w:r>
                                      <w:rPr>
                                        <w:rFonts w:cs="Times New Roman"/>
                                        <w:bCs w:val="false"/>
                                        <w:iCs w:val="false"/>
                                        <w:sz w:val="18"/>
                                        <w:szCs w:val="18"/>
                                      </w:rPr>
                                      <w:delText>167.000</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28" w:author="alvaro.saavedra" w:date="2004-08-25T22:17:00Z">
                                    <w:r>
                                      <w:rPr>
                                        <w:rFonts w:cs="Times New Roman"/>
                                        <w:bCs w:val="false"/>
                                        <w:iCs w:val="false"/>
                                        <w:sz w:val="18"/>
                                        <w:szCs w:val="18"/>
                                      </w:rPr>
                                      <w:delText>4</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29"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30"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31"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32" w:author="alvaro.saavedra" w:date="2004-08-25T22:17:00Z">
                                    <w:r>
                                      <w:rPr>
                                        <w:rFonts w:cs="Times New Roman"/>
                                        <w:bCs w:val="false"/>
                                        <w:iCs w:val="false"/>
                                        <w:sz w:val="18"/>
                                        <w:szCs w:val="18"/>
                                      </w:rPr>
                                      <w:delText>178.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33" w:author="alvaro.saavedra" w:date="2004-08-25T22:17:00Z">
                                    <w:r>
                                      <w:rPr>
                                        <w:rFonts w:cs="Times New Roman"/>
                                        <w:bCs w:val="false"/>
                                        <w:iCs w:val="false"/>
                                        <w:sz w:val="18"/>
                                        <w:szCs w:val="18"/>
                                      </w:rPr>
                                      <w:delText>167.000</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34" w:author="alvaro.saavedra" w:date="2004-08-25T22:17:00Z">
                                    <w:r>
                                      <w:rPr>
                                        <w:rFonts w:cs="Times New Roman"/>
                                        <w:bCs w:val="false"/>
                                        <w:iCs w:val="false"/>
                                        <w:sz w:val="18"/>
                                        <w:szCs w:val="18"/>
                                      </w:rPr>
                                      <w:delText>5</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35"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36"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37"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38" w:author="alvaro.saavedra" w:date="2004-08-25T22:17:00Z">
                                    <w:r>
                                      <w:rPr>
                                        <w:rFonts w:cs="Times New Roman"/>
                                        <w:bCs w:val="false"/>
                                        <w:iCs w:val="false"/>
                                        <w:sz w:val="18"/>
                                        <w:szCs w:val="18"/>
                                      </w:rPr>
                                      <w:delText>167.1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39" w:author="alvaro.saavedra" w:date="2004-08-25T22:17:00Z">
                                    <w:r>
                                      <w:rPr>
                                        <w:rFonts w:cs="Times New Roman"/>
                                        <w:bCs w:val="false"/>
                                        <w:iCs w:val="false"/>
                                        <w:sz w:val="18"/>
                                        <w:szCs w:val="18"/>
                                      </w:rPr>
                                      <w:delText>167.000</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40" w:author="alvaro.saavedra" w:date="2004-08-25T22:17:00Z">
                                    <w:r>
                                      <w:rPr>
                                        <w:rFonts w:cs="Times New Roman"/>
                                        <w:bCs w:val="false"/>
                                        <w:iCs w:val="false"/>
                                        <w:sz w:val="18"/>
                                        <w:szCs w:val="18"/>
                                      </w:rPr>
                                      <w:delText>6</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41"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42"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43"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44"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45" w:author="alvaro.saavedra" w:date="2004-08-25T22:17:00Z">
                                    <w:r>
                                      <w:rPr>
                                        <w:rFonts w:cs="Times New Roman"/>
                                        <w:bCs w:val="false"/>
                                        <w:iCs w:val="false"/>
                                        <w:sz w:val="18"/>
                                        <w:szCs w:val="18"/>
                                      </w:rPr>
                                      <w:delText>167.000</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46" w:author="alvaro.saavedra" w:date="2004-08-25T22:17:00Z">
                                    <w:r>
                                      <w:rPr>
                                        <w:rFonts w:cs="Times New Roman"/>
                                        <w:bCs w:val="false"/>
                                        <w:iCs w:val="false"/>
                                        <w:sz w:val="18"/>
                                        <w:szCs w:val="18"/>
                                      </w:rPr>
                                      <w:delText>7</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47"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48"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49"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50"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51" w:author="alvaro.saavedra" w:date="2004-08-25T22:17:00Z">
                                    <w:r>
                                      <w:rPr>
                                        <w:rFonts w:cs="Times New Roman"/>
                                        <w:bCs w:val="false"/>
                                        <w:iCs w:val="false"/>
                                        <w:sz w:val="18"/>
                                        <w:szCs w:val="18"/>
                                      </w:rPr>
                                      <w:delText>167.000</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52" w:author="alvaro.saavedra" w:date="2004-08-25T22:17:00Z">
                                    <w:r>
                                      <w:rPr>
                                        <w:rFonts w:cs="Times New Roman"/>
                                        <w:bCs w:val="false"/>
                                        <w:iCs w:val="false"/>
                                        <w:sz w:val="18"/>
                                        <w:szCs w:val="18"/>
                                      </w:rPr>
                                      <w:delText>8</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53"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54"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55"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56"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57" w:author="alvaro.saavedra" w:date="2004-08-25T22:17:00Z">
                                    <w:r>
                                      <w:rPr>
                                        <w:rFonts w:cs="Times New Roman"/>
                                        <w:bCs w:val="false"/>
                                        <w:iCs w:val="false"/>
                                        <w:sz w:val="18"/>
                                        <w:szCs w:val="18"/>
                                      </w:rPr>
                                      <w:delText>167.000</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58" w:author="alvaro.saavedra" w:date="2004-08-25T22:17:00Z">
                                    <w:r>
                                      <w:rPr>
                                        <w:rFonts w:cs="Times New Roman"/>
                                        <w:bCs w:val="false"/>
                                        <w:iCs w:val="false"/>
                                        <w:sz w:val="18"/>
                                        <w:szCs w:val="18"/>
                                      </w:rPr>
                                      <w:delText>9</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59"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60"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61"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62"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63" w:author="alvaro.saavedra" w:date="2004-08-25T22:17:00Z">
                                    <w:r>
                                      <w:rPr>
                                        <w:rFonts w:cs="Times New Roman"/>
                                        <w:bCs w:val="false"/>
                                        <w:iCs w:val="false"/>
                                        <w:sz w:val="18"/>
                                        <w:szCs w:val="18"/>
                                      </w:rPr>
                                      <w:delText>167.000</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64" w:author="alvaro.saavedra" w:date="2004-08-25T22:17:00Z">
                                    <w:r>
                                      <w:rPr>
                                        <w:rFonts w:cs="Times New Roman"/>
                                        <w:bCs w:val="false"/>
                                        <w:iCs w:val="false"/>
                                        <w:sz w:val="18"/>
                                        <w:szCs w:val="18"/>
                                      </w:rPr>
                                      <w:delText>1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65"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66"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67"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68"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69" w:author="alvaro.saavedra" w:date="2004-08-25T22:17:00Z">
                                    <w:r>
                                      <w:rPr>
                                        <w:rFonts w:cs="Times New Roman"/>
                                        <w:bCs w:val="false"/>
                                        <w:iCs w:val="false"/>
                                        <w:sz w:val="18"/>
                                        <w:szCs w:val="18"/>
                                      </w:rPr>
                                      <w:delText>167.000</w:delText>
                                    </w:r>
                                  </w:del>
                                </w:p>
                              </w:tc>
                            </w:tr>
                          </w:tbl>
                        </w:txbxContent>
                      </wps:txbx>
                      <wps:bodyPr anchor="t" lIns="0" tIns="0" rIns="0" bIns="0">
                        <a:noAutofit/>
                      </wps:bodyPr>
                    </wps:wsp>
                  </a:graphicData>
                </a:graphic>
              </wp:anchor>
            </w:drawing>
          </mc:Choice>
          <mc:Fallback>
            <w:pict>
              <v:rect fillcolor="#FFFFFF" style="position:absolute;rotation:-0;width:360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7200" w:type="dxa"/>
                        <w:jc w:val="left"/>
                        <w:tblInd w:w="-5"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25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bCs w:val="false"/>
                                <w:iCs w:val="false"/>
                                <w:sz w:val="18"/>
                                <w:szCs w:val="18"/>
                              </w:rPr>
                            </w:pPr>
                            <w:del w:id="1870" w:author="alvaro.saavedra" w:date="2004-08-25T22:17:00Z">
                              <w:r>
                                <w:rPr>
                                  <w:rFonts w:cs="Times New Roman"/>
                                  <w:bCs w:val="false"/>
                                  <w:iCs w:val="false"/>
                                  <w:sz w:val="18"/>
                                  <w:szCs w:val="18"/>
                                </w:rPr>
                                <w:delText>Año</w:delText>
                              </w:r>
                            </w:del>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71" w:author="alvaro.saavedra" w:date="2004-08-25T22:17:00Z">
                              <w:r>
                                <w:rPr>
                                  <w:rFonts w:cs="Times New Roman"/>
                                  <w:bCs w:val="false"/>
                                  <w:iCs w:val="false"/>
                                  <w:sz w:val="18"/>
                                  <w:szCs w:val="18"/>
                                </w:rPr>
                                <w:delText>Unidad de Negocio Troncal</w:delText>
                              </w:r>
                            </w:del>
                          </w:p>
                        </w:tc>
                      </w:tr>
                      <w:tr>
                        <w:trPr>
                          <w:trHeight w:val="25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bCs w:val="false"/>
                                <w:iCs w:val="false"/>
                                <w:sz w:val="18"/>
                                <w:szCs w:val="18"/>
                              </w:rPr>
                            </w:pPr>
                            <w:r>
                              <w:rPr>
                                <w:rFonts w:cs="Times New Roman"/>
                                <w:bCs w:val="false"/>
                                <w:iCs w:val="false"/>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72" w:author="alvaro.saavedra" w:date="2004-08-25T22:17:00Z">
                              <w:r>
                                <w:rPr>
                                  <w:rFonts w:cs="Times New Roman"/>
                                  <w:bCs w:val="false"/>
                                  <w:iCs w:val="false"/>
                                  <w:sz w:val="18"/>
                                  <w:szCs w:val="18"/>
                                </w:rPr>
                                <w:delText>1</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73" w:author="alvaro.saavedra" w:date="2004-08-25T22:17:00Z">
                              <w:r>
                                <w:rPr>
                                  <w:rFonts w:cs="Times New Roman"/>
                                  <w:bCs w:val="false"/>
                                  <w:iCs w:val="false"/>
                                  <w:sz w:val="18"/>
                                  <w:szCs w:val="18"/>
                                </w:rPr>
                                <w:delText>2</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74" w:author="alvaro.saavedra" w:date="2004-08-25T22:17:00Z">
                              <w:r>
                                <w:rPr>
                                  <w:rFonts w:cs="Times New Roman"/>
                                  <w:bCs w:val="false"/>
                                  <w:iCs w:val="false"/>
                                  <w:sz w:val="18"/>
                                  <w:szCs w:val="18"/>
                                </w:rPr>
                                <w:delText>3</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75" w:author="alvaro.saavedra" w:date="2004-08-25T22:17:00Z">
                              <w:r>
                                <w:rPr>
                                  <w:rFonts w:cs="Times New Roman"/>
                                  <w:bCs w:val="false"/>
                                  <w:iCs w:val="false"/>
                                  <w:sz w:val="18"/>
                                  <w:szCs w:val="18"/>
                                </w:rPr>
                                <w:delText>4</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76" w:author="alvaro.saavedra" w:date="2004-08-25T22:17:00Z">
                              <w:r>
                                <w:rPr>
                                  <w:rFonts w:cs="Times New Roman"/>
                                  <w:bCs w:val="false"/>
                                  <w:iCs w:val="false"/>
                                  <w:sz w:val="18"/>
                                  <w:szCs w:val="18"/>
                                </w:rPr>
                                <w:delText>5</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77" w:author="alvaro.saavedra" w:date="2004-08-25T22:17:00Z">
                              <w:r>
                                <w:rPr>
                                  <w:rFonts w:cs="Times New Roman"/>
                                  <w:bCs w:val="false"/>
                                  <w:iCs w:val="false"/>
                                  <w:sz w:val="18"/>
                                  <w:szCs w:val="18"/>
                                </w:rPr>
                                <w:delText>1</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78" w:author="alvaro.saavedra" w:date="2004-08-25T22:17:00Z">
                              <w:r>
                                <w:rPr>
                                  <w:rFonts w:cs="Times New Roman"/>
                                  <w:bCs w:val="false"/>
                                  <w:iCs w:val="false"/>
                                  <w:sz w:val="18"/>
                                  <w:szCs w:val="18"/>
                                </w:rPr>
                                <w:delText>190.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79" w:author="alvaro.saavedra" w:date="2004-08-25T22:17:00Z">
                              <w:r>
                                <w:rPr>
                                  <w:rFonts w:cs="Times New Roman"/>
                                  <w:bCs w:val="false"/>
                                  <w:iCs w:val="false"/>
                                  <w:sz w:val="18"/>
                                  <w:szCs w:val="18"/>
                                </w:rPr>
                                <w:delText>21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80" w:author="alvaro.saavedra" w:date="2004-08-25T22:17:00Z">
                              <w:r>
                                <w:rPr>
                                  <w:rFonts w:cs="Times New Roman"/>
                                  <w:bCs w:val="false"/>
                                  <w:iCs w:val="false"/>
                                  <w:sz w:val="18"/>
                                  <w:szCs w:val="18"/>
                                </w:rPr>
                                <w:delText>17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81" w:author="alvaro.saavedra" w:date="2004-08-25T22:17:00Z">
                              <w:r>
                                <w:rPr>
                                  <w:rFonts w:cs="Times New Roman"/>
                                  <w:bCs w:val="false"/>
                                  <w:iCs w:val="false"/>
                                  <w:sz w:val="18"/>
                                  <w:szCs w:val="18"/>
                                </w:rPr>
                                <w:delText>245.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82" w:author="alvaro.saavedra" w:date="2004-08-25T22:17:00Z">
                              <w:r>
                                <w:rPr>
                                  <w:rFonts w:cs="Times New Roman"/>
                                  <w:bCs w:val="false"/>
                                  <w:iCs w:val="false"/>
                                  <w:sz w:val="18"/>
                                  <w:szCs w:val="18"/>
                                </w:rPr>
                                <w:delText>167.000</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83" w:author="alvaro.saavedra" w:date="2004-08-25T22:17:00Z">
                              <w:r>
                                <w:rPr>
                                  <w:rFonts w:cs="Times New Roman"/>
                                  <w:bCs w:val="false"/>
                                  <w:iCs w:val="false"/>
                                  <w:sz w:val="18"/>
                                  <w:szCs w:val="18"/>
                                </w:rPr>
                                <w:delText>2</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84" w:author="alvaro.saavedra" w:date="2004-08-25T22:17:00Z">
                              <w:r>
                                <w:rPr>
                                  <w:rFonts w:cs="Times New Roman"/>
                                  <w:bCs w:val="false"/>
                                  <w:iCs w:val="false"/>
                                  <w:sz w:val="18"/>
                                  <w:szCs w:val="18"/>
                                </w:rPr>
                                <w:delText>178.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85" w:author="alvaro.saavedra" w:date="2004-08-25T22:17:00Z">
                              <w:r>
                                <w:rPr>
                                  <w:rFonts w:cs="Times New Roman"/>
                                  <w:bCs w:val="false"/>
                                  <w:iCs w:val="false"/>
                                  <w:sz w:val="18"/>
                                  <w:szCs w:val="18"/>
                                </w:rPr>
                                <w:delText>205.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86"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87" w:author="alvaro.saavedra" w:date="2004-08-25T22:17:00Z">
                              <w:r>
                                <w:rPr>
                                  <w:rFonts w:cs="Times New Roman"/>
                                  <w:bCs w:val="false"/>
                                  <w:iCs w:val="false"/>
                                  <w:sz w:val="18"/>
                                  <w:szCs w:val="18"/>
                                </w:rPr>
                                <w:delText>231.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88" w:author="alvaro.saavedra" w:date="2004-08-25T22:17:00Z">
                              <w:r>
                                <w:rPr>
                                  <w:rFonts w:cs="Times New Roman"/>
                                  <w:bCs w:val="false"/>
                                  <w:iCs w:val="false"/>
                                  <w:sz w:val="18"/>
                                  <w:szCs w:val="18"/>
                                </w:rPr>
                                <w:delText>167.000</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89" w:author="alvaro.saavedra" w:date="2004-08-25T22:17:00Z">
                              <w:r>
                                <w:rPr>
                                  <w:rFonts w:cs="Times New Roman"/>
                                  <w:bCs w:val="false"/>
                                  <w:iCs w:val="false"/>
                                  <w:sz w:val="18"/>
                                  <w:szCs w:val="18"/>
                                </w:rPr>
                                <w:delText>3</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90"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91" w:author="alvaro.saavedra" w:date="2004-08-25T22:17:00Z">
                              <w:r>
                                <w:rPr>
                                  <w:rFonts w:cs="Times New Roman"/>
                                  <w:bCs w:val="false"/>
                                  <w:iCs w:val="false"/>
                                  <w:sz w:val="18"/>
                                  <w:szCs w:val="18"/>
                                </w:rPr>
                                <w:delText>191.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92"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93" w:author="alvaro.saavedra" w:date="2004-08-25T22:17:00Z">
                              <w:r>
                                <w:rPr>
                                  <w:rFonts w:cs="Times New Roman"/>
                                  <w:bCs w:val="false"/>
                                  <w:iCs w:val="false"/>
                                  <w:sz w:val="18"/>
                                  <w:szCs w:val="18"/>
                                </w:rPr>
                                <w:delText>215.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94" w:author="alvaro.saavedra" w:date="2004-08-25T22:17:00Z">
                              <w:r>
                                <w:rPr>
                                  <w:rFonts w:cs="Times New Roman"/>
                                  <w:bCs w:val="false"/>
                                  <w:iCs w:val="false"/>
                                  <w:sz w:val="18"/>
                                  <w:szCs w:val="18"/>
                                </w:rPr>
                                <w:delText>167.000</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95" w:author="alvaro.saavedra" w:date="2004-08-25T22:17:00Z">
                              <w:r>
                                <w:rPr>
                                  <w:rFonts w:cs="Times New Roman"/>
                                  <w:bCs w:val="false"/>
                                  <w:iCs w:val="false"/>
                                  <w:sz w:val="18"/>
                                  <w:szCs w:val="18"/>
                                </w:rPr>
                                <w:delText>4</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96"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97"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98"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899" w:author="alvaro.saavedra" w:date="2004-08-25T22:17:00Z">
                              <w:r>
                                <w:rPr>
                                  <w:rFonts w:cs="Times New Roman"/>
                                  <w:bCs w:val="false"/>
                                  <w:iCs w:val="false"/>
                                  <w:sz w:val="18"/>
                                  <w:szCs w:val="18"/>
                                </w:rPr>
                                <w:delText>178.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00" w:author="alvaro.saavedra" w:date="2004-08-25T22:17:00Z">
                              <w:r>
                                <w:rPr>
                                  <w:rFonts w:cs="Times New Roman"/>
                                  <w:bCs w:val="false"/>
                                  <w:iCs w:val="false"/>
                                  <w:sz w:val="18"/>
                                  <w:szCs w:val="18"/>
                                </w:rPr>
                                <w:delText>167.000</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01" w:author="alvaro.saavedra" w:date="2004-08-25T22:17:00Z">
                              <w:r>
                                <w:rPr>
                                  <w:rFonts w:cs="Times New Roman"/>
                                  <w:bCs w:val="false"/>
                                  <w:iCs w:val="false"/>
                                  <w:sz w:val="18"/>
                                  <w:szCs w:val="18"/>
                                </w:rPr>
                                <w:delText>5</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02"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03"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04"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05" w:author="alvaro.saavedra" w:date="2004-08-25T22:17:00Z">
                              <w:r>
                                <w:rPr>
                                  <w:rFonts w:cs="Times New Roman"/>
                                  <w:bCs w:val="false"/>
                                  <w:iCs w:val="false"/>
                                  <w:sz w:val="18"/>
                                  <w:szCs w:val="18"/>
                                </w:rPr>
                                <w:delText>167.1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06" w:author="alvaro.saavedra" w:date="2004-08-25T22:17:00Z">
                              <w:r>
                                <w:rPr>
                                  <w:rFonts w:cs="Times New Roman"/>
                                  <w:bCs w:val="false"/>
                                  <w:iCs w:val="false"/>
                                  <w:sz w:val="18"/>
                                  <w:szCs w:val="18"/>
                                </w:rPr>
                                <w:delText>167.000</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07" w:author="alvaro.saavedra" w:date="2004-08-25T22:17:00Z">
                              <w:r>
                                <w:rPr>
                                  <w:rFonts w:cs="Times New Roman"/>
                                  <w:bCs w:val="false"/>
                                  <w:iCs w:val="false"/>
                                  <w:sz w:val="18"/>
                                  <w:szCs w:val="18"/>
                                </w:rPr>
                                <w:delText>6</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08"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09"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10"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11"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12" w:author="alvaro.saavedra" w:date="2004-08-25T22:17:00Z">
                              <w:r>
                                <w:rPr>
                                  <w:rFonts w:cs="Times New Roman"/>
                                  <w:bCs w:val="false"/>
                                  <w:iCs w:val="false"/>
                                  <w:sz w:val="18"/>
                                  <w:szCs w:val="18"/>
                                </w:rPr>
                                <w:delText>167.000</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13" w:author="alvaro.saavedra" w:date="2004-08-25T22:17:00Z">
                              <w:r>
                                <w:rPr>
                                  <w:rFonts w:cs="Times New Roman"/>
                                  <w:bCs w:val="false"/>
                                  <w:iCs w:val="false"/>
                                  <w:sz w:val="18"/>
                                  <w:szCs w:val="18"/>
                                </w:rPr>
                                <w:delText>7</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14"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15"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16"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17"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18" w:author="alvaro.saavedra" w:date="2004-08-25T22:17:00Z">
                              <w:r>
                                <w:rPr>
                                  <w:rFonts w:cs="Times New Roman"/>
                                  <w:bCs w:val="false"/>
                                  <w:iCs w:val="false"/>
                                  <w:sz w:val="18"/>
                                  <w:szCs w:val="18"/>
                                </w:rPr>
                                <w:delText>167.000</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19" w:author="alvaro.saavedra" w:date="2004-08-25T22:17:00Z">
                              <w:r>
                                <w:rPr>
                                  <w:rFonts w:cs="Times New Roman"/>
                                  <w:bCs w:val="false"/>
                                  <w:iCs w:val="false"/>
                                  <w:sz w:val="18"/>
                                  <w:szCs w:val="18"/>
                                </w:rPr>
                                <w:delText>8</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20"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21"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22"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23"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24" w:author="alvaro.saavedra" w:date="2004-08-25T22:17:00Z">
                              <w:r>
                                <w:rPr>
                                  <w:rFonts w:cs="Times New Roman"/>
                                  <w:bCs w:val="false"/>
                                  <w:iCs w:val="false"/>
                                  <w:sz w:val="18"/>
                                  <w:szCs w:val="18"/>
                                </w:rPr>
                                <w:delText>167.000</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25" w:author="alvaro.saavedra" w:date="2004-08-25T22:17:00Z">
                              <w:r>
                                <w:rPr>
                                  <w:rFonts w:cs="Times New Roman"/>
                                  <w:bCs w:val="false"/>
                                  <w:iCs w:val="false"/>
                                  <w:sz w:val="18"/>
                                  <w:szCs w:val="18"/>
                                </w:rPr>
                                <w:delText>9</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26"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27"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28"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29"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30" w:author="alvaro.saavedra" w:date="2004-08-25T22:17:00Z">
                              <w:r>
                                <w:rPr>
                                  <w:rFonts w:cs="Times New Roman"/>
                                  <w:bCs w:val="false"/>
                                  <w:iCs w:val="false"/>
                                  <w:sz w:val="18"/>
                                  <w:szCs w:val="18"/>
                                </w:rPr>
                                <w:delText>167.000</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31" w:author="alvaro.saavedra" w:date="2004-08-25T22:17:00Z">
                              <w:r>
                                <w:rPr>
                                  <w:rFonts w:cs="Times New Roman"/>
                                  <w:bCs w:val="false"/>
                                  <w:iCs w:val="false"/>
                                  <w:sz w:val="18"/>
                                  <w:szCs w:val="18"/>
                                </w:rPr>
                                <w:delText>1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32"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33"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34"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35" w:author="alvaro.saavedra" w:date="2004-08-25T22:17:00Z">
                              <w:r>
                                <w:rPr>
                                  <w:rFonts w:cs="Times New Roman"/>
                                  <w:bCs w:val="false"/>
                                  <w:iCs w:val="false"/>
                                  <w:sz w:val="18"/>
                                  <w:szCs w:val="18"/>
                                </w:rPr>
                                <w:delText>167.000</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36" w:author="alvaro.saavedra" w:date="2004-08-25T22:17:00Z">
                              <w:r>
                                <w:rPr>
                                  <w:rFonts w:cs="Times New Roman"/>
                                  <w:bCs w:val="false"/>
                                  <w:iCs w:val="false"/>
                                  <w:sz w:val="18"/>
                                  <w:szCs w:val="18"/>
                                </w:rPr>
                                <w:delText>167.000</w:delText>
                              </w:r>
                            </w:del>
                          </w:p>
                        </w:tc>
                      </w:tr>
                    </w:tbl>
                  </w:txbxContent>
                </v:textbox>
                <w10:wrap type="square"/>
              </v:rect>
            </w:pict>
          </mc:Fallback>
        </mc:AlternateContent>
      </w:r>
    </w:p>
    <w:p>
      <w:pPr>
        <w:pStyle w:val="Normal"/>
        <w:rPr>
          <w:del w:id="1938" w:author="alvaro.saavedra" w:date="2004-08-25T22:17:00Z"/>
        </w:rPr>
      </w:pPr>
      <w:del w:id="1937" w:author="alvaro.saavedra" w:date="2004-08-25T22:17:00Z">
        <w:r>
          <w:rPr/>
          <w:delText>En caso que el plazo de la Concesión exceda los 10 años, entonces el monto de la garantía para cada uno de los años restantes, deberá ser igual al monto exigido para el año 10.</w:delText>
        </w:r>
      </w:del>
    </w:p>
    <w:p>
      <w:pPr>
        <w:pStyle w:val="Normal"/>
        <w:rPr>
          <w:del w:id="1940" w:author="alvaro.saavedra" w:date="2004-08-25T22:17:00Z"/>
        </w:rPr>
      </w:pPr>
      <w:del w:id="1939" w:author="alvaro.saavedra" w:date="2004-08-25T22:17:00Z">
        <w:r>
          <w:rPr/>
          <w:delText>Si las ofertas para las Unidades de Negocio Troncal 1, 3 y 5 contemplan buses sin estándar Transantiago, entonces los valores de la Garantía de Explotación de los Servicios de Transporte serán los indicados en la Tabla N° 5.</w:delText>
        </w:r>
      </w:del>
    </w:p>
    <w:p>
      <w:pPr>
        <w:pStyle w:val="Normal"/>
        <w:spacing w:before="0" w:after="120"/>
        <w:ind w:left="720" w:right="841" w:hanging="0"/>
        <w:jc w:val="center"/>
        <w:rPr>
          <w:b/>
          <w:b/>
          <w:sz w:val="20"/>
          <w:del w:id="1942" w:author="alvaro.saavedra" w:date="2004-08-25T22:17:00Z"/>
        </w:rPr>
      </w:pPr>
      <w:del w:id="1941" w:author="alvaro.saavedra" w:date="2004-08-25T22:17:00Z">
        <w:r>
          <w:rPr>
            <w:b/>
            <w:sz w:val="20"/>
          </w:rPr>
          <w:delText>Tabla 5: Monto de las Garantías de Explotación de los Servicios de Transporte en caso de ofertas con buses sin estándar Transantiago</w:delText>
        </w:r>
      </w:del>
    </w:p>
    <w:p>
      <w:pPr>
        <w:pStyle w:val="Normal"/>
        <w:spacing w:before="0" w:after="120"/>
        <w:ind w:left="720" w:right="841" w:hanging="0"/>
        <w:jc w:val="center"/>
        <w:rPr/>
      </w:pPr>
      <w:r>
        <w:rPr/>
        <w:t>(UF)</w:t>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rHeight w:val="25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bCs w:val="false"/>
                <w:iCs w:val="false"/>
                <w:sz w:val="18"/>
                <w:szCs w:val="18"/>
              </w:rPr>
            </w:pPr>
            <w:del w:id="1943" w:author="alvaro.saavedra" w:date="2004-08-25T22:17:00Z">
              <w:r>
                <w:rPr>
                  <w:rFonts w:cs="Times New Roman"/>
                  <w:bCs w:val="false"/>
                  <w:iCs w:val="false"/>
                  <w:sz w:val="18"/>
                  <w:szCs w:val="18"/>
                </w:rPr>
                <w:delText>Año</w:delText>
              </w:r>
            </w:del>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44" w:author="alvaro.saavedra" w:date="2004-08-25T22:17:00Z">
              <w:r>
                <w:rPr>
                  <w:rFonts w:cs="Times New Roman"/>
                  <w:bCs w:val="false"/>
                  <w:iCs w:val="false"/>
                  <w:sz w:val="18"/>
                  <w:szCs w:val="18"/>
                </w:rPr>
                <w:delText>Unidad de Negocio</w:delText>
              </w:r>
            </w:del>
          </w:p>
        </w:tc>
      </w:tr>
      <w:tr>
        <w:trPr>
          <w:trHeight w:val="25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bCs w:val="false"/>
                <w:iCs w:val="false"/>
                <w:sz w:val="18"/>
                <w:szCs w:val="18"/>
              </w:rPr>
            </w:pPr>
            <w:r>
              <w:rPr>
                <w:rFonts w:cs="Times New Roman"/>
                <w:bCs w:val="false"/>
                <w:iCs w:val="false"/>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45" w:author="alvaro.saavedra" w:date="2004-08-25T22:17:00Z">
              <w:r>
                <w:rPr>
                  <w:rFonts w:cs="Times New Roman"/>
                  <w:bCs w:val="false"/>
                  <w:iCs w:val="false"/>
                  <w:sz w:val="18"/>
                  <w:szCs w:val="18"/>
                </w:rPr>
                <w:delText>1</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46" w:author="alvaro.saavedra" w:date="2004-08-25T22:17:00Z">
              <w:r>
                <w:rPr>
                  <w:rFonts w:cs="Times New Roman"/>
                  <w:bCs w:val="false"/>
                  <w:iCs w:val="false"/>
                  <w:sz w:val="18"/>
                  <w:szCs w:val="18"/>
                </w:rPr>
                <w:delText>3</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47" w:author="alvaro.saavedra" w:date="2004-08-25T22:17:00Z">
              <w:r>
                <w:rPr>
                  <w:rFonts w:cs="Times New Roman"/>
                  <w:bCs w:val="false"/>
                  <w:iCs w:val="false"/>
                  <w:sz w:val="18"/>
                  <w:szCs w:val="18"/>
                </w:rPr>
                <w:delText>5</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48" w:author="alvaro.saavedra" w:date="2004-08-25T22:17:00Z">
              <w:r>
                <w:rPr>
                  <w:rFonts w:cs="Times New Roman"/>
                  <w:bCs w:val="false"/>
                  <w:iCs w:val="false"/>
                  <w:sz w:val="18"/>
                  <w:szCs w:val="18"/>
                </w:rPr>
                <w:delText>1</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18"/>
                <w:szCs w:val="18"/>
              </w:rPr>
            </w:pPr>
            <w:del w:id="1949" w:author="alvaro.saavedra" w:date="2004-08-25T22:17:00Z">
              <w:r>
                <w:rPr>
                  <w:rFonts w:cs="Times New Roman"/>
                  <w:bCs w:val="false"/>
                  <w:iCs w:val="false"/>
                  <w:sz w:val="18"/>
                  <w:szCs w:val="18"/>
                </w:rPr>
                <w:delText>80.000</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18"/>
                <w:szCs w:val="18"/>
              </w:rPr>
            </w:pPr>
            <w:del w:id="1950" w:author="alvaro.saavedra" w:date="2004-08-25T22:17:00Z">
              <w:r>
                <w:rPr>
                  <w:rFonts w:cs="Times New Roman"/>
                  <w:bCs w:val="false"/>
                  <w:iCs w:val="false"/>
                  <w:sz w:val="18"/>
                  <w:szCs w:val="18"/>
                </w:rPr>
                <w:delText>75.000</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18"/>
                <w:szCs w:val="18"/>
              </w:rPr>
            </w:pPr>
            <w:del w:id="1951" w:author="alvaro.saavedra" w:date="2004-08-25T22:17:00Z">
              <w:r>
                <w:rPr>
                  <w:rFonts w:cs="Times New Roman"/>
                  <w:bCs w:val="false"/>
                  <w:iCs w:val="false"/>
                  <w:sz w:val="18"/>
                  <w:szCs w:val="18"/>
                </w:rPr>
                <w:delText>81.000</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52" w:author="alvaro.saavedra" w:date="2004-08-25T22:17:00Z">
              <w:r>
                <w:rPr>
                  <w:rFonts w:cs="Times New Roman"/>
                  <w:bCs w:val="false"/>
                  <w:iCs w:val="false"/>
                  <w:sz w:val="18"/>
                  <w:szCs w:val="18"/>
                </w:rPr>
                <w:delText>2</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18"/>
                <w:szCs w:val="18"/>
              </w:rPr>
            </w:pPr>
            <w:del w:id="1953" w:author="alvaro.saavedra" w:date="2004-08-25T22:17:00Z">
              <w:r>
                <w:rPr>
                  <w:rFonts w:cs="Times New Roman"/>
                  <w:bCs w:val="false"/>
                  <w:iCs w:val="false"/>
                  <w:sz w:val="18"/>
                  <w:szCs w:val="18"/>
                </w:rPr>
                <w:delText>56.000</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18"/>
                <w:szCs w:val="18"/>
              </w:rPr>
            </w:pPr>
            <w:del w:id="1954" w:author="alvaro.saavedra" w:date="2004-08-25T22:17:00Z">
              <w:r>
                <w:rPr>
                  <w:rFonts w:cs="Times New Roman"/>
                  <w:bCs w:val="false"/>
                  <w:iCs w:val="false"/>
                  <w:sz w:val="18"/>
                  <w:szCs w:val="18"/>
                </w:rPr>
                <w:delText>53.000</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18"/>
                <w:szCs w:val="18"/>
              </w:rPr>
            </w:pPr>
            <w:del w:id="1955" w:author="alvaro.saavedra" w:date="2004-08-25T22:17:00Z">
              <w:r>
                <w:rPr>
                  <w:rFonts w:cs="Times New Roman"/>
                  <w:bCs w:val="false"/>
                  <w:iCs w:val="false"/>
                  <w:sz w:val="18"/>
                  <w:szCs w:val="18"/>
                </w:rPr>
                <w:delText>57.000</w:delText>
              </w:r>
            </w:del>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18"/>
                <w:szCs w:val="18"/>
              </w:rPr>
            </w:pPr>
            <w:del w:id="1956" w:author="alvaro.saavedra" w:date="2004-08-25T22:17:00Z">
              <w:r>
                <w:rPr>
                  <w:rFonts w:cs="Times New Roman"/>
                  <w:bCs w:val="false"/>
                  <w:iCs w:val="false"/>
                  <w:sz w:val="18"/>
                  <w:szCs w:val="18"/>
                </w:rPr>
                <w:delText>3</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18"/>
                <w:szCs w:val="18"/>
              </w:rPr>
            </w:pPr>
            <w:del w:id="1957" w:author="alvaro.saavedra" w:date="2004-08-25T22:17:00Z">
              <w:r>
                <w:rPr>
                  <w:rFonts w:cs="Times New Roman"/>
                  <w:bCs w:val="false"/>
                  <w:iCs w:val="false"/>
                  <w:sz w:val="18"/>
                  <w:szCs w:val="18"/>
                </w:rPr>
                <w:delText>30.000</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18"/>
                <w:szCs w:val="18"/>
              </w:rPr>
            </w:pPr>
            <w:del w:id="1958" w:author="alvaro.saavedra" w:date="2004-08-25T22:17:00Z">
              <w:r>
                <w:rPr>
                  <w:rFonts w:cs="Times New Roman"/>
                  <w:bCs w:val="false"/>
                  <w:iCs w:val="false"/>
                  <w:sz w:val="18"/>
                  <w:szCs w:val="18"/>
                </w:rPr>
                <w:delText>28.000</w:delText>
              </w:r>
            </w:del>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Times New Roman"/>
                <w:bCs w:val="false"/>
                <w:iCs w:val="false"/>
                <w:sz w:val="18"/>
                <w:szCs w:val="18"/>
              </w:rPr>
            </w:pPr>
            <w:del w:id="1959" w:author="alvaro.saavedra" w:date="2004-08-25T22:17:00Z">
              <w:r>
                <w:rPr>
                  <w:rFonts w:cs="Times New Roman"/>
                  <w:bCs w:val="false"/>
                  <w:iCs w:val="false"/>
                  <w:sz w:val="18"/>
                  <w:szCs w:val="18"/>
                </w:rPr>
                <w:delText>30.000</w:delText>
              </w:r>
            </w:del>
          </w:p>
        </w:tc>
      </w:tr>
    </w:tbl>
    <w:p>
      <w:pPr>
        <w:pStyle w:val="Normal"/>
        <w:rPr>
          <w:del w:id="1961" w:author="alvaro.saavedra" w:date="2004-08-25T22:17:00Z"/>
        </w:rPr>
      </w:pPr>
      <w:del w:id="1960" w:author="alvaro.saavedra" w:date="2004-08-25T22:17:00Z">
        <w:r>
          <w:rPr/>
        </w:r>
      </w:del>
    </w:p>
    <w:p>
      <w:pPr>
        <w:pStyle w:val="Normal"/>
        <w:rPr>
          <w:del w:id="1963" w:author="alvaro.saavedra" w:date="2004-08-25T22:17:00Z"/>
        </w:rPr>
      </w:pPr>
      <w:del w:id="1962" w:author="alvaro.saavedra" w:date="2004-08-25T22:17:00Z">
        <w:r>
          <w:rPr/>
          <w:delText>La Garantía de Explotación de los Servicios de Transporte constituye una avaluación anticipada de los perjuicios que sufre el Estado como consecuencia del incumplimiento del contrato por parte del Concesionario.</w:delText>
        </w:r>
      </w:del>
    </w:p>
    <w:p>
      <w:pPr>
        <w:pStyle w:val="EstiloStyleHeading3ttulo3H39ptIzquierda0cmSangra"/>
        <w:numPr>
          <w:ilvl w:val="2"/>
          <w:numId w:val="15"/>
        </w:numPr>
        <w:rPr>
          <w:lang w:val="es-ES"/>
          <w:del w:id="1965" w:author="alvaro.saavedra" w:date="2004-08-25T22:17:00Z"/>
        </w:rPr>
      </w:pPr>
      <w:del w:id="1964" w:author="alvaro.saavedra" w:date="2004-08-25T22:17:00Z">
        <w:bookmarkStart w:id="145" w:name="__RefHeading___Toc64347717"/>
        <w:bookmarkEnd w:id="145"/>
        <w:r>
          <w:rPr>
            <w:lang w:val="es-ES"/>
          </w:rPr>
          <w:delText>MODIFICACIONES A LA SOCIEDAD CONCESIONARIA</w:delText>
        </w:r>
      </w:del>
    </w:p>
    <w:p>
      <w:pPr>
        <w:pStyle w:val="StyleEstiloStyleHeading4TimesNewRomanIzquierda0cmSChar"/>
        <w:numPr>
          <w:ilvl w:val="3"/>
          <w:numId w:val="15"/>
        </w:numPr>
        <w:tabs>
          <w:tab w:val="clear" w:pos="708"/>
          <w:tab w:val="left" w:pos="864" w:leader="none"/>
        </w:tabs>
        <w:ind w:left="864" w:hanging="864"/>
        <w:rPr>
          <w:del w:id="1967" w:author="alvaro.saavedra" w:date="2004-08-25T22:17:00Z"/>
        </w:rPr>
      </w:pPr>
      <w:del w:id="1966" w:author="alvaro.saavedra" w:date="2004-08-25T22:17:00Z">
        <w:bookmarkStart w:id="146" w:name="__RefHeading___Toc64347718"/>
        <w:bookmarkStart w:id="147" w:name="_Ref56228277"/>
        <w:bookmarkEnd w:id="146"/>
        <w:r>
          <w:rPr/>
          <w:delText>TRANSFORMACIÓN, FUSIÓN Y CAMBIOS EN LA ADMINISTRACIÓN DE LA SOCIEDAD CONCESIONARIA</w:delText>
        </w:r>
      </w:del>
      <w:bookmarkEnd w:id="147"/>
    </w:p>
    <w:p>
      <w:pPr>
        <w:pStyle w:val="Normal"/>
        <w:rPr>
          <w:rFonts w:cs="Times New Roman"/>
          <w:del w:id="1969" w:author="alvaro.saavedra" w:date="2004-08-25T22:17:00Z"/>
        </w:rPr>
      </w:pPr>
      <w:del w:id="1968" w:author="alvaro.saavedra" w:date="2004-08-25T22:17:00Z">
        <w:r>
          <w:rPr>
            <w:rFonts w:cs="Times New Roman"/>
          </w:rPr>
          <w:delText>La Sociedad Concesionaria deberá informar al Ministerio los siguientes actos, en un plazo no superior a 10 días contados desde la fecha de ocurrencia de los mismos y mediante comunicación escrita ingresada a la oficina de partes de la Subsecretaría de Transportes:</w:delText>
        </w:r>
      </w:del>
    </w:p>
    <w:p>
      <w:pPr>
        <w:pStyle w:val="Normal"/>
        <w:numPr>
          <w:ilvl w:val="0"/>
          <w:numId w:val="26"/>
        </w:numPr>
        <w:rPr>
          <w:del w:id="1971" w:author="alvaro.saavedra" w:date="2004-08-25T22:17:00Z"/>
        </w:rPr>
      </w:pPr>
      <w:del w:id="1970" w:author="alvaro.saavedra" w:date="2004-08-25T22:17:00Z">
        <w:r>
          <w:rPr/>
          <w:delText>Modificación de los estatutos de la Sociedad Concesionaria;</w:delText>
        </w:r>
      </w:del>
    </w:p>
    <w:p>
      <w:pPr>
        <w:pStyle w:val="Normal"/>
        <w:numPr>
          <w:ilvl w:val="0"/>
          <w:numId w:val="26"/>
        </w:numPr>
        <w:rPr>
          <w:del w:id="1973" w:author="alvaro.saavedra" w:date="2004-08-25T22:17:00Z"/>
        </w:rPr>
      </w:pPr>
      <w:del w:id="1972" w:author="alvaro.saavedra" w:date="2004-08-25T22:17:00Z">
        <w:r>
          <w:rPr/>
          <w:delText>Todo acto jurídico y contrato que modifique la administración de la sociedad concesionaria.</w:delText>
        </w:r>
      </w:del>
    </w:p>
    <w:p>
      <w:pPr>
        <w:pStyle w:val="Normal"/>
        <w:rPr>
          <w:del w:id="1977" w:author="alvaro.saavedra" w:date="2004-08-25T22:17:00Z"/>
        </w:rPr>
      </w:pPr>
      <w:del w:id="1974" w:author="alvaro.saavedra" w:date="2004-08-25T22:17:00Z">
        <w:r>
          <w:rPr/>
          <w:delText xml:space="preserve">En ningún caso, estos actos podrán significar incumplimiento a las disposiciones de las presentes Bases. La infracción a las obligaciones a que se refiere el presente artículo darán origen a la multa señalada en el artículo </w:delText>
        </w:r>
      </w:del>
      <w:del w:id="1975" w:author="alvaro.saavedra" w:date="2004-08-25T22:17:00Z">
        <w:r>
          <w:rPr/>
          <w:fldChar w:fldCharType="begin"/>
        </w:r>
        <w:r>
          <w:rPr/>
          <w:delInstrText xml:space="preserve"> REF _Ref58125408 \r \h </w:delInstrText>
        </w:r>
        <w:r>
          <w:rPr/>
          <w:fldChar w:fldCharType="separate"/>
        </w:r>
        <w:r>
          <w:rPr/>
        </w:r>
        <w:r>
          <w:rPr/>
          <w:fldChar w:fldCharType="end"/>
        </w:r>
      </w:del>
      <w:del w:id="1976" w:author="alvaro.saavedra" w:date="2004-08-25T22:17:00Z">
        <w:r>
          <w:rPr/>
          <w:delText xml:space="preserve"> de las presentes Bases de Licitación. </w:delText>
        </w:r>
      </w:del>
    </w:p>
    <w:p>
      <w:pPr>
        <w:pStyle w:val="StyleEstiloStyleHeading4TimesNewRomanIzquierda0cmSChar"/>
        <w:numPr>
          <w:ilvl w:val="3"/>
          <w:numId w:val="15"/>
        </w:numPr>
        <w:tabs>
          <w:tab w:val="clear" w:pos="708"/>
          <w:tab w:val="left" w:pos="864" w:leader="none"/>
        </w:tabs>
        <w:ind w:left="864" w:hanging="864"/>
        <w:rPr>
          <w:del w:id="1979" w:author="alvaro.saavedra" w:date="2004-08-25T22:17:00Z"/>
        </w:rPr>
      </w:pPr>
      <w:del w:id="1978" w:author="alvaro.saavedra" w:date="2004-08-25T22:17:00Z">
        <w:bookmarkStart w:id="148" w:name="__RefHeading___Toc64347719"/>
        <w:bookmarkEnd w:id="148"/>
        <w:r>
          <w:rPr/>
          <w:delText>DE LA disminuCIÓN DEL CAPITAL pagado DE LA SOCIEDAD CONCESIONARIA</w:delText>
        </w:r>
      </w:del>
    </w:p>
    <w:p>
      <w:pPr>
        <w:pStyle w:val="Normal"/>
        <w:rPr>
          <w:rFonts w:cs="Times New Roman"/>
          <w:del w:id="1981" w:author="alvaro.saavedra" w:date="2004-08-25T22:17:00Z"/>
        </w:rPr>
      </w:pPr>
      <w:del w:id="1980" w:author="alvaro.saavedra" w:date="2004-08-25T22:17:00Z">
        <w:r>
          <w:rPr>
            <w:rFonts w:cs="Times New Roman"/>
          </w:rPr>
          <w:delText>Desde que se presente oferta para una Unidad de Negocio y hasta cumplido dos tercios de la duración de la concesión no se podrá disminuir el capital social mínimo exigido.</w:delText>
        </w:r>
      </w:del>
    </w:p>
    <w:p>
      <w:pPr>
        <w:pStyle w:val="Normal"/>
        <w:rPr>
          <w:rFonts w:cs="Times New Roman"/>
          <w:del w:id="1983" w:author="alvaro.saavedra" w:date="2004-08-25T22:17:00Z"/>
        </w:rPr>
      </w:pPr>
      <w:del w:id="1982" w:author="alvaro.saavedra" w:date="2004-08-25T22:17:00Z">
        <w:r>
          <w:rPr>
            <w:rFonts w:cs="Times New Roman"/>
          </w:rPr>
          <w:delText xml:space="preserve">Vencido este plazo, la Sociedad Concesionaria podrá reducir el capital social mínimo exigido, previo aviso al Ministerio, pero el capital modificado no podrá ser inferior a los dos tercios del capital nominal de la sociedad, salvo que cuente con la aprobación previa y expresa del Ministerio. </w:delText>
        </w:r>
      </w:del>
    </w:p>
    <w:p>
      <w:pPr>
        <w:pStyle w:val="Normal"/>
        <w:rPr>
          <w:del w:id="1987" w:author="alvaro.saavedra" w:date="2004-08-25T22:17:00Z"/>
        </w:rPr>
      </w:pPr>
      <w:del w:id="1984" w:author="alvaro.saavedra" w:date="2004-08-25T22:17:00Z">
        <w:r>
          <w:rPr>
            <w:rFonts w:cs="Times New Roman"/>
          </w:rPr>
          <w:delText xml:space="preserve">En este último caso, el Ministerio podrá autorizar dicha disminución de capital siempre que al concesionario no se le hayan aplicado algunas de las multas contractuales que se señalan en los N°5 y N°6 del artículo </w:delText>
        </w:r>
      </w:del>
      <w:del w:id="1985" w:author="alvaro.saavedra" w:date="2004-08-25T22:17:00Z">
        <w:r>
          <w:rPr>
            <w:rFonts w:cs="Times New Roman"/>
          </w:rPr>
          <w:fldChar w:fldCharType="begin"/>
        </w:r>
        <w:r>
          <w:rPr>
            <w:rFonts w:cs="Times New Roman"/>
          </w:rPr>
          <w:delInstrText xml:space="preserve"> REF _Ref57803406 \r \h </w:delInstrText>
        </w:r>
        <w:r>
          <w:rPr>
            <w:rFonts w:cs="Times New Roman"/>
          </w:rPr>
          <w:fldChar w:fldCharType="separate"/>
        </w:r>
        <w:r>
          <w:rPr>
            <w:rFonts w:cs="Times New Roman"/>
          </w:rPr>
        </w:r>
        <w:r>
          <w:rPr>
            <w:rFonts w:cs="Times New Roman"/>
          </w:rPr>
          <w:fldChar w:fldCharType="end"/>
        </w:r>
      </w:del>
      <w:del w:id="1986" w:author="alvaro.saavedra" w:date="2004-08-25T22:17:00Z">
        <w:r>
          <w:rPr>
            <w:rFonts w:cs="Times New Roman"/>
          </w:rPr>
          <w:delText xml:space="preserve"> de las presentes Bases. Para este efecto, el Ministerio se pronunciará en un plazo máximo de 30 días contados desde que la solicitud sea recepcionada en la Oficina de Partes de la Subsecretaría de Transportes.</w:delText>
        </w:r>
      </w:del>
    </w:p>
    <w:p>
      <w:pPr>
        <w:pStyle w:val="Normal"/>
        <w:rPr>
          <w:del w:id="1991" w:author="alvaro.saavedra" w:date="2004-08-25T22:17:00Z"/>
        </w:rPr>
      </w:pPr>
      <w:del w:id="1988" w:author="alvaro.saavedra" w:date="2004-08-25T22:17:00Z">
        <w:r>
          <w:rPr>
            <w:rFonts w:cs="Times New Roman"/>
          </w:rPr>
          <w:delText xml:space="preserve">Si, previo al vencimiento del plazo señalado en el inciso primero del presente artículo, la sociedad concesionaria disminuyere su capital, o bien habiendo transcurrido este plazo lo hiciera por sobre el monto máximo permitido en el inciso segundo del presente artículo sin autorización expresa del Ministerio, éste procederá a caducar la concesión de conformidad con lo dispuesto en el artículo </w:delText>
        </w:r>
      </w:del>
      <w:del w:id="1989" w:author="alvaro.saavedra" w:date="2004-08-25T22:17:00Z">
        <w:r>
          <w:rPr>
            <w:rFonts w:cs="Times New Roman"/>
          </w:rPr>
          <w:fldChar w:fldCharType="begin"/>
        </w:r>
        <w:r>
          <w:rPr>
            <w:rFonts w:cs="Times New Roman"/>
          </w:rPr>
          <w:delInstrText xml:space="preserve"> REF _Ref60215431 \r \h </w:delInstrText>
        </w:r>
        <w:r>
          <w:rPr>
            <w:rFonts w:cs="Times New Roman"/>
          </w:rPr>
          <w:fldChar w:fldCharType="separate"/>
        </w:r>
        <w:r>
          <w:rPr>
            <w:rFonts w:cs="Times New Roman"/>
          </w:rPr>
        </w:r>
        <w:r>
          <w:rPr>
            <w:rFonts w:cs="Times New Roman"/>
          </w:rPr>
          <w:fldChar w:fldCharType="end"/>
        </w:r>
      </w:del>
      <w:del w:id="1990" w:author="alvaro.saavedra" w:date="2004-08-25T22:17:00Z">
        <w:r>
          <w:rPr>
            <w:rFonts w:cs="Times New Roman"/>
          </w:rPr>
          <w:delText xml:space="preserve"> de las presentes Bases.</w:delText>
        </w:r>
      </w:del>
    </w:p>
    <w:p>
      <w:pPr>
        <w:pStyle w:val="Normal"/>
        <w:rPr>
          <w:rFonts w:cs="Times New Roman"/>
          <w:del w:id="1993" w:author="alvaro.saavedra" w:date="2004-08-25T22:17:00Z"/>
        </w:rPr>
      </w:pPr>
      <w:del w:id="1992" w:author="alvaro.saavedra" w:date="2004-08-25T22:17:00Z">
        <w:r>
          <w:rPr>
            <w:rFonts w:cs="Times New Roman"/>
          </w:rPr>
          <w:delText>El Ministerio podrá en cualquier momento, durante la vigencia del Contrato de Concesión, fiscalizar, por si o a través de terceros, el capital de la Sociedad Concesionaria.</w:delText>
        </w:r>
      </w:del>
    </w:p>
    <w:p>
      <w:pPr>
        <w:pStyle w:val="Normal"/>
        <w:rPr>
          <w:rFonts w:cs="Times New Roman"/>
          <w:del w:id="1995" w:author="alvaro.saavedra" w:date="2004-08-25T22:17:00Z"/>
        </w:rPr>
      </w:pPr>
      <w:del w:id="1994" w:author="alvaro.saavedra" w:date="2004-08-25T22:17:00Z">
        <w:r>
          <w:rPr>
            <w:rFonts w:cs="Times New Roman"/>
          </w:rPr>
          <w:delText xml:space="preserve">Para los efectos previstos en este artículo, la Sociedad Concesionaria deberá proporcionar al Ministerio, dentro del plazo de 15 días desde que éste lo solicite, toda la información requerida. </w:delText>
        </w:r>
      </w:del>
    </w:p>
    <w:p>
      <w:pPr>
        <w:pStyle w:val="Normal"/>
        <w:rPr>
          <w:del w:id="1999" w:author="alvaro.saavedra" w:date="2004-08-25T22:17:00Z"/>
        </w:rPr>
      </w:pPr>
      <w:del w:id="1996" w:author="alvaro.saavedra" w:date="2004-08-25T22:17:00Z">
        <w:r>
          <w:rPr>
            <w:rFonts w:cs="Times New Roman"/>
          </w:rPr>
          <w:delText xml:space="preserve">El Ministerio, en casos fundados, y a solicitud de la Sociedad Concesionaria podrá ampliar dicho plazo hasta 30 días. El atraso en el cumplimiento de dicha obligación, como asimismo entregarla con datos erróneos por negligencia de la Sociedad Concesionaria, o con antecedentes incompletos o inexactos, hará incurrir a la misma en las multas establecidas en el artículo </w:delText>
        </w:r>
      </w:del>
      <w:del w:id="1997" w:author="alvaro.saavedra" w:date="2004-08-25T22:17:00Z">
        <w:r>
          <w:rPr>
            <w:rFonts w:cs="Times New Roman"/>
          </w:rPr>
          <w:fldChar w:fldCharType="begin"/>
        </w:r>
        <w:r>
          <w:rPr>
            <w:rFonts w:cs="Times New Roman"/>
          </w:rPr>
          <w:delInstrText xml:space="preserve"> REF _Ref55808602 \r \h </w:delInstrText>
        </w:r>
        <w:r>
          <w:rPr>
            <w:rFonts w:cs="Times New Roman"/>
          </w:rPr>
          <w:fldChar w:fldCharType="separate"/>
        </w:r>
        <w:r>
          <w:rPr>
            <w:rFonts w:cs="Times New Roman"/>
          </w:rPr>
        </w:r>
        <w:r>
          <w:rPr>
            <w:rFonts w:cs="Times New Roman"/>
          </w:rPr>
          <w:fldChar w:fldCharType="end"/>
        </w:r>
      </w:del>
      <w:del w:id="1998" w:author="alvaro.saavedra" w:date="2004-08-25T22:17:00Z">
        <w:r>
          <w:rPr>
            <w:rFonts w:cs="Times New Roman"/>
          </w:rPr>
          <w:delText xml:space="preserve"> de las presentes Bases de Licitación.</w:delText>
        </w:r>
      </w:del>
    </w:p>
    <w:p>
      <w:pPr>
        <w:pStyle w:val="EstiloStyleHeading3ttulo3H39ptIzquierda0cmSangra"/>
        <w:numPr>
          <w:ilvl w:val="2"/>
          <w:numId w:val="15"/>
        </w:numPr>
        <w:rPr>
          <w:lang w:val="es-ES"/>
          <w:del w:id="2001" w:author="alvaro.saavedra" w:date="2004-08-25T22:17:00Z"/>
        </w:rPr>
      </w:pPr>
      <w:del w:id="2000" w:author="alvaro.saavedra" w:date="2004-08-25T22:17:00Z">
        <w:bookmarkStart w:id="149" w:name="__RefHeading___Toc64347720"/>
        <w:bookmarkEnd w:id="149"/>
        <w:r>
          <w:rPr>
            <w:lang w:val="es-ES"/>
          </w:rPr>
          <w:delText>DE LA CESIÓN DE LA CONCESIÓN</w:delText>
        </w:r>
      </w:del>
    </w:p>
    <w:p>
      <w:pPr>
        <w:pStyle w:val="Normal"/>
        <w:rPr>
          <w:del w:id="2003" w:author="alvaro.saavedra" w:date="2004-08-25T22:17:00Z"/>
        </w:rPr>
      </w:pPr>
      <w:del w:id="2002" w:author="alvaro.saavedra" w:date="2004-08-25T22:17:00Z">
        <w:r>
          <w:rPr/>
          <w:delText xml:space="preserve">El Concesionario podrá transferir la concesión, previa autorización del Ministerio. </w:delText>
        </w:r>
      </w:del>
    </w:p>
    <w:p>
      <w:pPr>
        <w:pStyle w:val="Normal"/>
        <w:rPr>
          <w:del w:id="2005" w:author="alvaro.saavedra" w:date="2004-08-25T22:17:00Z"/>
        </w:rPr>
      </w:pPr>
      <w:del w:id="2004" w:author="alvaro.saavedra" w:date="2004-08-25T22:17:00Z">
        <w:r>
          <w:rPr/>
          <w:delText>Para estos efectos el Concesionario deberá presentar una solicitud al Ministerio, ingresándola en la oficina de Partes de la Subsecretaría de Transportes, en la que se individualizará a la sociedad cesionaria acompañando los antecedentes necesarios para su evaluación.</w:delText>
        </w:r>
      </w:del>
    </w:p>
    <w:p>
      <w:pPr>
        <w:pStyle w:val="Normal"/>
        <w:rPr>
          <w:del w:id="2009" w:author="alvaro.saavedra" w:date="2004-08-25T22:17:00Z"/>
        </w:rPr>
      </w:pPr>
      <w:del w:id="2006" w:author="alvaro.saavedra" w:date="2004-08-25T22:17:00Z">
        <w:r>
          <w:rPr/>
          <w:delText xml:space="preserve">La sociedad cesionaria deberá cumplir con los mismos requisitos y condiciones exigidos en las presentes Bases en todo cuanto resulte aplicable. La Sociedad cesionaria quedará afecta a las inhabilidades establecidas en el artículo </w:delText>
        </w:r>
      </w:del>
      <w:del w:id="2007" w:author="alvaro.saavedra" w:date="2004-08-25T22:17:00Z">
        <w:r>
          <w:rPr/>
          <w:fldChar w:fldCharType="begin"/>
        </w:r>
        <w:r>
          <w:rPr/>
          <w:delInstrText xml:space="preserve"> REF _Ref58924530 \r \h </w:delInstrText>
        </w:r>
        <w:r>
          <w:rPr/>
          <w:fldChar w:fldCharType="separate"/>
        </w:r>
        <w:r>
          <w:rPr/>
        </w:r>
        <w:r>
          <w:rPr/>
          <w:fldChar w:fldCharType="end"/>
        </w:r>
      </w:del>
      <w:del w:id="2008" w:author="alvaro.saavedra" w:date="2004-08-25T22:17:00Z">
        <w:r>
          <w:rPr/>
          <w:delText xml:space="preserve"> de las presentes Bases.</w:delText>
        </w:r>
      </w:del>
    </w:p>
    <w:p>
      <w:pPr>
        <w:pStyle w:val="Normal"/>
        <w:rPr>
          <w:del w:id="2011" w:author="alvaro.saavedra" w:date="2004-08-25T22:17:00Z"/>
        </w:rPr>
      </w:pPr>
      <w:del w:id="2010" w:author="alvaro.saavedra" w:date="2004-08-25T22:17:00Z">
        <w:r>
          <w:rPr/>
          <w:delText xml:space="preserve">En el plazo máximo de 30 días contados desde la presentación de la respectiva solicitud, el Ministerio emitirá un informe respecto del cumplimiento de los requisitos mencionados en el inciso anterior, lo cual deberá ser notificado a la sociedad concesionaria. </w:delText>
        </w:r>
      </w:del>
    </w:p>
    <w:p>
      <w:pPr>
        <w:pStyle w:val="Normal"/>
        <w:rPr>
          <w:del w:id="2017" w:author="alvaro.saavedra" w:date="2004-08-25T22:17:00Z"/>
        </w:rPr>
      </w:pPr>
      <w:del w:id="2012" w:author="alvaro.saavedra" w:date="2004-08-25T22:17:00Z">
        <w:r>
          <w:rPr/>
          <w:delText xml:space="preserve">En caso de que el informe sea favorable, la sociedad cesionaria, previo a la firma del respectivo contrato de concesión con el Ministerio, deberá acompañar copia autorizada del correspondiente contrato de cesión. Asimismo, deberá constituir a entera conformidad del Ministerio, una garantía de Explotación de los Servicios de Transportes que cumpla con las mismas formalidades de constitución señaladas en </w:delText>
        </w:r>
      </w:del>
      <w:del w:id="2013" w:author="alvaro.saavedra" w:date="2004-08-25T22:17:00Z">
        <w:r>
          <w:rPr>
            <w:rFonts w:cs="Times New Roman"/>
          </w:rPr>
          <w:delText xml:space="preserve">el artículo </w:delText>
        </w:r>
      </w:del>
      <w:del w:id="2014" w:author="alvaro.saavedra" w:date="2004-08-25T22:17:00Z">
        <w:r>
          <w:rPr>
            <w:rFonts w:cs="Times New Roman"/>
          </w:rPr>
          <w:fldChar w:fldCharType="begin"/>
        </w:r>
        <w:r>
          <w:rPr>
            <w:rFonts w:cs="Times New Roman"/>
          </w:rPr>
          <w:delInstrText xml:space="preserve"> REF _Ref55808723 \r \h </w:delInstrText>
        </w:r>
        <w:r>
          <w:rPr>
            <w:rFonts w:cs="Times New Roman"/>
          </w:rPr>
          <w:fldChar w:fldCharType="separate"/>
        </w:r>
        <w:r>
          <w:rPr>
            <w:rFonts w:cs="Times New Roman"/>
          </w:rPr>
        </w:r>
        <w:r>
          <w:rPr>
            <w:rFonts w:cs="Times New Roman"/>
          </w:rPr>
          <w:fldChar w:fldCharType="end"/>
        </w:r>
      </w:del>
      <w:del w:id="2015" w:author="alvaro.saavedra" w:date="2004-08-25T22:17:00Z">
        <w:r>
          <w:rPr>
            <w:rFonts w:cs="Times New Roman"/>
          </w:rPr>
          <w:delText xml:space="preserve"> </w:delText>
        </w:r>
      </w:del>
      <w:del w:id="2016" w:author="alvaro.saavedra" w:date="2004-08-25T22:17:00Z">
        <w:r>
          <w:rPr/>
          <w:delText>de las presentes Bases de Licitación. Sólo entonces, el Subsecretario de Transportes, en un plazo máximo que no podrá exceder de 60 días contados desde la fecha de la presentación de la respectiva solicitud, autorizará a través de Resolución la cesión de la concesión.</w:delText>
        </w:r>
      </w:del>
    </w:p>
    <w:p>
      <w:pPr>
        <w:pStyle w:val="Normal"/>
        <w:rPr>
          <w:rFonts w:cs="Times New Roman"/>
          <w:del w:id="2019" w:author="alvaro.saavedra" w:date="2004-08-25T22:17:00Z"/>
        </w:rPr>
      </w:pPr>
      <w:del w:id="2018" w:author="alvaro.saavedra" w:date="2004-08-25T22:17:00Z">
        <w:r>
          <w:rPr/>
          <w:delText xml:space="preserve">Una vez suscrito el contrato de concesión con el cesionario, el Ministerio procederá a devolver las garantías de la sociedad cedente. </w:delText>
        </w:r>
      </w:del>
    </w:p>
    <w:p>
      <w:pPr>
        <w:pStyle w:val="EstiloStyleHeading3ttulo3H39ptIzquierda0cmSangra"/>
        <w:numPr>
          <w:ilvl w:val="2"/>
          <w:numId w:val="15"/>
        </w:numPr>
        <w:rPr>
          <w:lang w:val="es-ES"/>
          <w:del w:id="2021" w:author="alvaro.saavedra" w:date="2004-08-25T22:17:00Z"/>
        </w:rPr>
      </w:pPr>
      <w:del w:id="2020" w:author="alvaro.saavedra" w:date="2004-08-25T22:17:00Z">
        <w:bookmarkStart w:id="150" w:name="__RefHeading___Toc64347721"/>
        <w:bookmarkEnd w:id="150"/>
        <w:r>
          <w:rPr>
            <w:lang w:val="es-ES"/>
          </w:rPr>
          <w:delText>IRRENUNCIABILIDAD DE LA CONCESIÓN</w:delText>
        </w:r>
      </w:del>
    </w:p>
    <w:p>
      <w:pPr>
        <w:pStyle w:val="Normal"/>
        <w:rPr>
          <w:rFonts w:cs="Times New Roman"/>
          <w:del w:id="2023" w:author="alvaro.saavedra" w:date="2004-08-25T22:17:00Z"/>
        </w:rPr>
      </w:pPr>
      <w:del w:id="2022" w:author="alvaro.saavedra" w:date="2004-08-25T22:17:00Z">
        <w:r>
          <w:rPr>
            <w:rFonts w:cs="Times New Roman"/>
          </w:rPr>
          <w:delText xml:space="preserve">La Sociedad Concesionaria no podrá dar término anticipado al Contrato de Concesión de la Unidad de Negocio. </w:delText>
        </w:r>
      </w:del>
    </w:p>
    <w:p>
      <w:pPr>
        <w:pStyle w:val="EstiloStyleHeading3ttulo3H39ptIzquierda0cmSangra"/>
        <w:numPr>
          <w:ilvl w:val="2"/>
          <w:numId w:val="15"/>
        </w:numPr>
        <w:rPr>
          <w:lang w:val="es-ES"/>
          <w:del w:id="2026" w:author="alvaro.saavedra" w:date="2004-08-25T22:17:00Z"/>
        </w:rPr>
      </w:pPr>
      <w:del w:id="2024" w:author="alvaro.saavedra" w:date="2004-08-25T22:17:00Z">
        <w:bookmarkStart w:id="151" w:name="__RefHeading___Toc64347722"/>
        <w:bookmarkStart w:id="152" w:name="_Ref59017037"/>
        <w:bookmarkStart w:id="153" w:name="_Ref55898424"/>
        <w:bookmarkStart w:id="154" w:name="_Ref55813686"/>
        <w:bookmarkEnd w:id="151"/>
        <w:r>
          <w:rPr>
            <w:lang w:val="es-ES"/>
          </w:rPr>
          <w:delText xml:space="preserve">EQUIPO DEL </w:delText>
        </w:r>
      </w:del>
      <w:del w:id="2025" w:author="alvaro.saavedra" w:date="2004-08-25T22:17:00Z">
        <w:bookmarkEnd w:id="153"/>
        <w:bookmarkEnd w:id="154"/>
        <w:r>
          <w:rPr>
            <w:lang w:val="es-ES"/>
          </w:rPr>
          <w:delText>CONCESIONARIO</w:delText>
        </w:r>
      </w:del>
      <w:bookmarkEnd w:id="152"/>
    </w:p>
    <w:p>
      <w:pPr>
        <w:pStyle w:val="Normal"/>
        <w:rPr>
          <w:rFonts w:cs="Times New Roman"/>
          <w:del w:id="2028" w:author="alvaro.saavedra" w:date="2004-08-25T22:17:00Z"/>
        </w:rPr>
      </w:pPr>
      <w:del w:id="2027" w:author="alvaro.saavedra" w:date="2004-08-25T22:17:00Z">
        <w:r>
          <w:rPr>
            <w:rFonts w:cs="Times New Roman"/>
          </w:rPr>
          <w:delText>La sociedad concesionaria deberá contar con un equipo de trabajo que cumpla, al menos con los siguientes requerimientos:</w:delText>
        </w:r>
      </w:del>
    </w:p>
    <w:p>
      <w:pPr>
        <w:pStyle w:val="Normal"/>
        <w:numPr>
          <w:ilvl w:val="1"/>
          <w:numId w:val="26"/>
        </w:numPr>
        <w:tabs>
          <w:tab w:val="clear" w:pos="708"/>
          <w:tab w:val="left" w:pos="360" w:leader="none"/>
        </w:tabs>
        <w:spacing w:before="0" w:after="120"/>
        <w:ind w:left="360" w:hanging="360"/>
        <w:rPr>
          <w:del w:id="2030" w:author="alvaro.saavedra" w:date="2004-08-25T22:17:00Z"/>
        </w:rPr>
      </w:pPr>
      <w:del w:id="2029" w:author="alvaro.saavedra" w:date="2004-08-25T22:17:00Z">
        <w:r>
          <w:rPr/>
          <w:delText>La estructura organizacional de la sociedad concesionaria deberá considerar para todo el período de concesión, al menos, un Gerente General, un Gerente Técnico Operacional y un Gerente de Finanzas. El Gerente Técnico Operacional deberá residir en la ciudad de Santiago.</w:delText>
        </w:r>
      </w:del>
    </w:p>
    <w:p>
      <w:pPr>
        <w:pStyle w:val="Normal"/>
        <w:numPr>
          <w:ilvl w:val="1"/>
          <w:numId w:val="26"/>
        </w:numPr>
        <w:tabs>
          <w:tab w:val="clear" w:pos="708"/>
          <w:tab w:val="left" w:pos="360" w:leader="none"/>
        </w:tabs>
        <w:spacing w:before="0" w:after="120"/>
        <w:ind w:left="360" w:hanging="360"/>
        <w:rPr>
          <w:del w:id="2032" w:author="alvaro.saavedra" w:date="2004-08-25T22:17:00Z"/>
        </w:rPr>
      </w:pPr>
      <w:del w:id="2031" w:author="alvaro.saavedra" w:date="2004-08-25T22:17:00Z">
        <w:r>
          <w:rPr/>
          <w:delText xml:space="preserve">El Gerente General deberá estar nombrado a más tardar en la fecha de suscripción del respectivo contrato de concesión. </w:delText>
        </w:r>
      </w:del>
    </w:p>
    <w:p>
      <w:pPr>
        <w:pStyle w:val="Normal"/>
        <w:numPr>
          <w:ilvl w:val="1"/>
          <w:numId w:val="26"/>
        </w:numPr>
        <w:tabs>
          <w:tab w:val="clear" w:pos="708"/>
          <w:tab w:val="left" w:pos="360" w:leader="none"/>
        </w:tabs>
        <w:spacing w:before="0" w:after="120"/>
        <w:ind w:left="360" w:hanging="360"/>
        <w:rPr>
          <w:del w:id="2034" w:author="alvaro.saavedra" w:date="2004-08-25T22:17:00Z"/>
        </w:rPr>
      </w:pPr>
      <w:del w:id="2033" w:author="alvaro.saavedra" w:date="2004-08-25T22:17:00Z">
        <w:r>
          <w:rPr/>
          <w:delText>Los nombramientos del Gerente General, Gerente Técnico Operacional y Gerente de Finanzas deberán ser informados al Ministerio dentro del plazo de 15 días desde el respectivo nombramiento. Cuando se produzcan cambios en estos nombramientos, el Ministerio deberá ser informado a más tardar el día siguiente de ocurridos dichos cambios.</w:delText>
        </w:r>
      </w:del>
    </w:p>
    <w:p>
      <w:pPr>
        <w:pStyle w:val="Normal"/>
        <w:numPr>
          <w:ilvl w:val="1"/>
          <w:numId w:val="26"/>
        </w:numPr>
        <w:tabs>
          <w:tab w:val="clear" w:pos="708"/>
          <w:tab w:val="left" w:pos="360" w:leader="none"/>
        </w:tabs>
        <w:spacing w:before="0" w:after="120"/>
        <w:ind w:left="360" w:hanging="360"/>
        <w:rPr>
          <w:del w:id="2036" w:author="alvaro.saavedra" w:date="2004-08-25T22:17:00Z"/>
        </w:rPr>
      </w:pPr>
      <w:del w:id="2035" w:author="alvaro.saavedra" w:date="2004-08-25T22:17:00Z">
        <w:r>
          <w:rPr/>
          <w:delText>La persona que tenga el cargo de Gerente General actuará como representante de la Sociedad Concesionaria ante el Ministerio de Transportes y Telecomunicaciones, siendo subrogado por el Gerente de Finanzas o Gerente Técnico Operacional, según corresponda. La Sociedad Concesionaria deberá contemplar que en todo momento, su representante se encuentre en Santiago de Chile.</w:delText>
        </w:r>
      </w:del>
    </w:p>
    <w:p>
      <w:pPr>
        <w:pStyle w:val="EstiloStyleHeading3ttulo3H39ptIzquierda0cmSangra"/>
        <w:numPr>
          <w:ilvl w:val="2"/>
          <w:numId w:val="15"/>
        </w:numPr>
        <w:rPr>
          <w:lang w:val="es-ES"/>
          <w:del w:id="2038" w:author="alvaro.saavedra" w:date="2004-08-25T22:17:00Z"/>
        </w:rPr>
      </w:pPr>
      <w:del w:id="2037" w:author="alvaro.saavedra" w:date="2004-08-25T22:17:00Z">
        <w:bookmarkStart w:id="155" w:name="__RefHeading___Toc64347723"/>
        <w:bookmarkEnd w:id="155"/>
        <w:r>
          <w:rPr>
            <w:lang w:val="es-ES"/>
          </w:rPr>
          <w:delText>SUBCONTRATACIONES</w:delText>
        </w:r>
      </w:del>
    </w:p>
    <w:p>
      <w:pPr>
        <w:pStyle w:val="Normal"/>
        <w:rPr>
          <w:rFonts w:cs="Times New Roman"/>
          <w:del w:id="2040" w:author="alvaro.saavedra" w:date="2004-08-25T22:17:00Z"/>
        </w:rPr>
      </w:pPr>
      <w:del w:id="2039" w:author="alvaro.saavedra" w:date="2004-08-25T22:17:00Z">
        <w:r>
          <w:rPr>
            <w:rFonts w:cs="Times New Roman"/>
          </w:rPr>
          <w:delText xml:space="preserve">La Sociedad Concesionaria podrá ejecutar por sí misma o subcontratar con terceras empresas la ejecución de parte de las obligaciones establecidas en estas Bases, previa autorización del Ministerio. </w:delText>
        </w:r>
      </w:del>
    </w:p>
    <w:p>
      <w:pPr>
        <w:pStyle w:val="Normal"/>
        <w:rPr>
          <w:rFonts w:cs="Times New Roman"/>
          <w:del w:id="2042" w:author="alvaro.saavedra" w:date="2004-08-25T22:17:00Z"/>
        </w:rPr>
      </w:pPr>
      <w:del w:id="2041" w:author="alvaro.saavedra" w:date="2004-08-25T22:17:00Z">
        <w:r>
          <w:rPr>
            <w:rFonts w:cs="Times New Roman"/>
          </w:rPr>
          <w:delText xml:space="preserve">Con todo, el Concesionario será el único responsable ante el Ministerio de Transportes y Telecomunicaciones de todas las obligaciones contraídas en virtud del contrato de concesión. </w:delText>
        </w:r>
      </w:del>
    </w:p>
    <w:p>
      <w:pPr>
        <w:pStyle w:val="EstiloStyleHeading3ttulo3H39ptIzquierda0cmSangra"/>
        <w:numPr>
          <w:ilvl w:val="2"/>
          <w:numId w:val="15"/>
        </w:numPr>
        <w:rPr>
          <w:lang w:val="es-ES"/>
          <w:del w:id="2045" w:author="alvaro.saavedra" w:date="2004-08-25T22:17:00Z"/>
        </w:rPr>
      </w:pPr>
      <w:del w:id="2043" w:author="alvaro.saavedra" w:date="2004-08-25T22:17:00Z">
        <w:bookmarkStart w:id="156" w:name="__RefHeading___Toc64347724"/>
        <w:r>
          <w:rPr>
            <w:lang w:val="es-ES"/>
          </w:rPr>
          <w:delText>RESPONSABILIDAD DEL CONCESIONARIO en el CUMPLIMIENTO de la ley laboral y previsional</w:delText>
        </w:r>
      </w:del>
      <w:del w:id="2044" w:author="alvaro.saavedra" w:date="2004-08-25T22:17:00Z">
        <w:bookmarkEnd w:id="156"/>
        <w:r>
          <w:rPr>
            <w:lang w:val="es-ES"/>
          </w:rPr>
          <w:delText xml:space="preserve"> </w:delText>
        </w:r>
      </w:del>
    </w:p>
    <w:p>
      <w:pPr>
        <w:pStyle w:val="Normal"/>
        <w:rPr>
          <w:rFonts w:cs="Times New Roman"/>
          <w:del w:id="2047" w:author="alvaro.saavedra" w:date="2004-08-25T22:17:00Z"/>
        </w:rPr>
      </w:pPr>
      <w:del w:id="2046" w:author="alvaro.saavedra" w:date="2004-08-25T22:17:00Z">
        <w:r>
          <w:rPr>
            <w:rFonts w:cs="Times New Roman"/>
          </w:rPr>
          <w:delText>Para todos los efectos legales, el Concesionario tendrá la responsabilidad total y exclusiva de su condición de empleador respecto de cada uno de sus trabajadores. En especial, el Concesionario deberá observar el cumplimiento de las disposiciones contenidas en el Código del Trabajo, en las leyes previsionales y de seguridad social, en las leyes, reglamentos y estatutos sobre prevención de riesgos, y demás aplicables a la operación del transporte remunerado urbano de pasajeros.</w:delText>
        </w:r>
      </w:del>
    </w:p>
    <w:p>
      <w:pPr>
        <w:pStyle w:val="EstiloStyleHeading3ttulo3H39ptIzquierda0cmSangra"/>
        <w:numPr>
          <w:ilvl w:val="2"/>
          <w:numId w:val="15"/>
        </w:numPr>
        <w:rPr>
          <w:lang w:val="es-ES"/>
          <w:del w:id="2049" w:author="alvaro.saavedra" w:date="2004-08-25T22:17:00Z"/>
        </w:rPr>
      </w:pPr>
      <w:del w:id="2048" w:author="alvaro.saavedra" w:date="2004-08-25T22:17:00Z">
        <w:bookmarkStart w:id="157" w:name="__RefHeading___Toc64347725"/>
        <w:bookmarkEnd w:id="157"/>
        <w:r>
          <w:rPr>
            <w:lang w:val="es-ES"/>
          </w:rPr>
          <w:delText>ALTERACIÓN EN LA PRESTACIÓN DEL SERVICIO</w:delText>
        </w:r>
      </w:del>
    </w:p>
    <w:p>
      <w:pPr>
        <w:pStyle w:val="Normal"/>
        <w:rPr>
          <w:del w:id="2055" w:author="alvaro.saavedra" w:date="2004-08-25T22:17:00Z"/>
        </w:rPr>
      </w:pPr>
      <w:del w:id="2050" w:author="alvaro.saavedra" w:date="2004-08-25T22:17:00Z">
        <w:r>
          <w:rPr>
            <w:rFonts w:cs="Times New Roman"/>
          </w:rPr>
          <w:delText xml:space="preserve">Será responsabilidad del Concesionario adoptar todas las medidas que garanticen la calidad, continuidad y cumplimiento en la prestación de los servicios de transportes de la Unidad de Negocio respectiva. En caso que el Concesionario no prestare el servicio en las condiciones establecidas en las presentes Bases de Licitación, se aplicarán las multas indicadas en el artículo </w:delText>
        </w:r>
      </w:del>
      <w:del w:id="2051" w:author="alvaro.saavedra" w:date="2004-08-25T22:17:00Z">
        <w:r>
          <w:rPr>
            <w:rFonts w:cs="Times New Roman"/>
          </w:rPr>
          <w:fldChar w:fldCharType="begin"/>
        </w:r>
        <w:r>
          <w:rPr>
            <w:rFonts w:cs="Times New Roman"/>
          </w:rPr>
          <w:delInstrText xml:space="preserve"> REF _Ref55808831 \r \h </w:delInstrText>
        </w:r>
        <w:r>
          <w:rPr>
            <w:rFonts w:cs="Times New Roman"/>
          </w:rPr>
          <w:fldChar w:fldCharType="separate"/>
        </w:r>
        <w:r>
          <w:rPr>
            <w:rFonts w:cs="Times New Roman"/>
          </w:rPr>
        </w:r>
        <w:r>
          <w:rPr>
            <w:rFonts w:cs="Times New Roman"/>
          </w:rPr>
          <w:fldChar w:fldCharType="end"/>
        </w:r>
      </w:del>
      <w:del w:id="2052" w:author="alvaro.saavedra" w:date="2004-08-25T22:17:00Z">
        <w:r>
          <w:rPr>
            <w:rFonts w:cs="Times New Roman"/>
          </w:rPr>
          <w:delText xml:space="preserve"> de las presentes Bases de Licitación, o se procederá a la caducidad de la concesión prevista en el artículo </w:delText>
        </w:r>
      </w:del>
      <w:del w:id="2053" w:author="alvaro.saavedra" w:date="2004-08-25T22:17:00Z">
        <w:r>
          <w:rPr>
            <w:rFonts w:cs="Times New Roman"/>
          </w:rPr>
          <w:fldChar w:fldCharType="begin"/>
        </w:r>
        <w:r>
          <w:rPr>
            <w:rFonts w:cs="Times New Roman"/>
          </w:rPr>
          <w:delInstrText xml:space="preserve"> REF _Ref60215431 \r \h </w:delInstrText>
        </w:r>
        <w:r>
          <w:rPr>
            <w:rFonts w:cs="Times New Roman"/>
          </w:rPr>
          <w:fldChar w:fldCharType="separate"/>
        </w:r>
        <w:r>
          <w:rPr>
            <w:rFonts w:cs="Times New Roman"/>
          </w:rPr>
        </w:r>
        <w:r>
          <w:rPr>
            <w:rFonts w:cs="Times New Roman"/>
          </w:rPr>
          <w:fldChar w:fldCharType="end"/>
        </w:r>
      </w:del>
      <w:del w:id="2054" w:author="alvaro.saavedra" w:date="2004-08-25T22:17:00Z">
        <w:r>
          <w:rPr>
            <w:rFonts w:cs="Times New Roman"/>
          </w:rPr>
          <w:delText xml:space="preserve"> de las presentes Bases, según correspondiere, sin perjuicio del cobro de la Garantía de Explotación de los Servicios de Transportes de la Unidad de Negocio, si procediere.</w:delText>
        </w:r>
      </w:del>
    </w:p>
    <w:p>
      <w:pPr>
        <w:pStyle w:val="EstiloTtulo2Ttulo2modificadottulo2T2Izquierda0cm"/>
        <w:numPr>
          <w:ilvl w:val="1"/>
          <w:numId w:val="15"/>
        </w:numPr>
        <w:rPr>
          <w:del w:id="2057" w:author="alvaro.saavedra" w:date="2004-08-25T22:17:00Z"/>
        </w:rPr>
      </w:pPr>
      <w:del w:id="2056" w:author="alvaro.saavedra" w:date="2004-08-25T22:17:00Z">
        <w:bookmarkStart w:id="158" w:name="__RefHeading___Toc64347726"/>
        <w:bookmarkEnd w:id="158"/>
        <w:r>
          <w:rPr/>
          <w:delText>CONDICIONES ECONÓMICAS DE LA CONCESIÓN</w:delText>
        </w:r>
      </w:del>
    </w:p>
    <w:p>
      <w:pPr>
        <w:pStyle w:val="EstiloStyleHeading3ttulo3H39ptIzquierda0cmSangra"/>
        <w:numPr>
          <w:ilvl w:val="2"/>
          <w:numId w:val="15"/>
        </w:numPr>
        <w:rPr>
          <w:lang w:val="es-ES"/>
          <w:del w:id="2059" w:author="alvaro.saavedra" w:date="2004-08-25T22:17:00Z"/>
        </w:rPr>
      </w:pPr>
      <w:del w:id="2058" w:author="alvaro.saavedra" w:date="2004-08-25T22:17:00Z">
        <w:bookmarkStart w:id="159" w:name="__RefHeading___Toc64347727"/>
        <w:bookmarkStart w:id="160" w:name="_Ref56042244"/>
        <w:bookmarkEnd w:id="159"/>
        <w:r>
          <w:rPr>
            <w:lang w:val="es-ES"/>
          </w:rPr>
          <w:delText>DE LA FLOTA</w:delText>
        </w:r>
      </w:del>
      <w:bookmarkEnd w:id="160"/>
    </w:p>
    <w:p>
      <w:pPr>
        <w:pStyle w:val="Normal"/>
        <w:rPr>
          <w:del w:id="2061" w:author="alvaro.saavedra" w:date="2004-08-25T22:17:00Z"/>
        </w:rPr>
      </w:pPr>
      <w:del w:id="2060" w:author="alvaro.saavedra" w:date="2004-08-25T22:17:00Z">
        <w:r>
          <w:rPr/>
          <w:delText xml:space="preserve">La flota con la que el Concesionario deberá postular a la licitación será aquella que, para cada Unidad de Negocio Troncal se detalla en el Anexo 3 de las presentes Bases de Licitación. </w:delText>
        </w:r>
      </w:del>
    </w:p>
    <w:p>
      <w:pPr>
        <w:pStyle w:val="EstiloStyleHeading3ttulo3H39ptIzquierda0cmSangra"/>
        <w:numPr>
          <w:ilvl w:val="2"/>
          <w:numId w:val="15"/>
        </w:numPr>
        <w:rPr>
          <w:lang w:val="es-ES"/>
          <w:del w:id="2063" w:author="alvaro.saavedra" w:date="2004-08-25T22:17:00Z"/>
        </w:rPr>
      </w:pPr>
      <w:del w:id="2062" w:author="alvaro.saavedra" w:date="2004-08-25T22:17:00Z">
        <w:bookmarkStart w:id="161" w:name="__RefHeading___Toc64347728"/>
        <w:bookmarkEnd w:id="161"/>
        <w:r>
          <w:rPr>
            <w:lang w:val="es-ES"/>
          </w:rPr>
          <w:delText>de los ingresos del Concesionario</w:delText>
        </w:r>
      </w:del>
    </w:p>
    <w:p>
      <w:pPr>
        <w:pStyle w:val="StyleEstiloStyleHeading4TimesNewRomanIzquierda0cmSChar"/>
        <w:numPr>
          <w:ilvl w:val="3"/>
          <w:numId w:val="15"/>
        </w:numPr>
        <w:tabs>
          <w:tab w:val="clear" w:pos="708"/>
          <w:tab w:val="left" w:pos="864" w:leader="none"/>
        </w:tabs>
        <w:ind w:left="864" w:hanging="864"/>
        <w:rPr>
          <w:del w:id="2065" w:author="alvaro.saavedra" w:date="2004-08-25T22:17:00Z"/>
        </w:rPr>
      </w:pPr>
      <w:del w:id="2064" w:author="alvaro.saavedra" w:date="2004-08-25T22:17:00Z">
        <w:bookmarkStart w:id="162" w:name="__RefHeading___Toc64347729"/>
        <w:bookmarkStart w:id="163" w:name="_Ref55973607"/>
        <w:bookmarkEnd w:id="162"/>
        <w:r>
          <w:rPr/>
          <w:delText>DE LOS INGRESOS POR LA PRESTACIÓN DE LOS SERVICIOS DE TRANSPORTE</w:delText>
        </w:r>
      </w:del>
      <w:bookmarkEnd w:id="163"/>
    </w:p>
    <w:p>
      <w:pPr>
        <w:pStyle w:val="Normal"/>
        <w:rPr>
          <w:del w:id="2069" w:author="alvaro.saavedra" w:date="2004-08-25T22:17:00Z"/>
        </w:rPr>
      </w:pPr>
      <w:del w:id="2066" w:author="alvaro.saavedra" w:date="2004-08-25T22:17:00Z">
        <w:r>
          <w:rPr/>
          <w:delText xml:space="preserve">A partir de la fecha de Puesta en Marcha de los servicios, indicada en el artículo </w:delText>
        </w:r>
      </w:del>
      <w:del w:id="2067" w:author="alvaro.saavedra" w:date="2004-08-25T22:17:00Z">
        <w:r>
          <w:rPr/>
          <w:fldChar w:fldCharType="begin"/>
        </w:r>
        <w:r>
          <w:rPr/>
          <w:delInstrText xml:space="preserve"> REF _Ref55808971 \r \h </w:delInstrText>
        </w:r>
        <w:r>
          <w:rPr/>
          <w:fldChar w:fldCharType="separate"/>
        </w:r>
        <w:r>
          <w:rPr/>
        </w:r>
        <w:r>
          <w:rPr/>
          <w:fldChar w:fldCharType="end"/>
        </w:r>
      </w:del>
      <w:del w:id="2068" w:author="alvaro.saavedra" w:date="2004-08-25T22:17:00Z">
        <w:r>
          <w:rPr/>
          <w:delText xml:space="preserve"> de las presentes Bases de Licitación, el Concesionario tendrá derecho a percibir un pago por concepto de prestación del servicio de transporte de pasajeros.</w:delText>
        </w:r>
      </w:del>
    </w:p>
    <w:p>
      <w:pPr>
        <w:pStyle w:val="Normal"/>
        <w:rPr>
          <w:del w:id="2073" w:author="alvaro.saavedra" w:date="2004-08-25T22:17:00Z"/>
        </w:rPr>
      </w:pPr>
      <w:del w:id="2070" w:author="alvaro.saavedra" w:date="2004-08-25T22:17:00Z">
        <w:r>
          <w:rPr/>
          <w:delText xml:space="preserve">El pago a efectuar al Concesionario estará determinado por la multiplicación de los buses-kilómetros efectivamente realizados por cada tipo de bus (subclase y estándar) de acuerdo al Programa de Operación correspondiente, y los valores de dichos buses-kilómetro, que se encuentren vigentes a la fecha en que se realice el cálculo, todo ello de conformidad con lo señalado en el artículo </w:delText>
        </w:r>
      </w:del>
      <w:del w:id="2071" w:author="alvaro.saavedra" w:date="2004-08-25T22:17:00Z">
        <w:r>
          <w:rPr/>
          <w:fldChar w:fldCharType="begin"/>
        </w:r>
        <w:r>
          <w:rPr/>
          <w:delInstrText xml:space="preserve"> REF _Ref56398983 \r \h </w:delInstrText>
        </w:r>
        <w:r>
          <w:rPr/>
          <w:fldChar w:fldCharType="separate"/>
        </w:r>
        <w:r>
          <w:rPr/>
        </w:r>
        <w:r>
          <w:rPr/>
          <w:fldChar w:fldCharType="end"/>
        </w:r>
      </w:del>
      <w:del w:id="2072" w:author="alvaro.saavedra" w:date="2004-08-25T22:17:00Z">
        <w:r>
          <w:rPr/>
          <w:delText xml:space="preserve"> de las presentes Bases de Licitación. </w:delText>
        </w:r>
      </w:del>
    </w:p>
    <w:p>
      <w:pPr>
        <w:pStyle w:val="Normal"/>
        <w:rPr>
          <w:del w:id="2077" w:author="alvaro.saavedra" w:date="2004-08-25T22:17:00Z"/>
        </w:rPr>
      </w:pPr>
      <w:del w:id="2074" w:author="alvaro.saavedra" w:date="2004-08-25T22:17:00Z">
        <w:r>
          <w:rPr/>
          <w:delText xml:space="preserve">Los valores de los buses kilómetro, por subclase y estándar, serán los que resulten de multiplicar el factor de licitación por el factor de pago respectivo, definidos en el artículo </w:delText>
        </w:r>
      </w:del>
      <w:del w:id="2075" w:author="alvaro.saavedra" w:date="2004-08-25T22:17:00Z">
        <w:r>
          <w:rPr/>
          <w:fldChar w:fldCharType="begin"/>
        </w:r>
        <w:r>
          <w:rPr/>
          <w:delInstrText xml:space="preserve"> REF _Ref59276118 \r \h </w:delInstrText>
        </w:r>
        <w:r>
          <w:rPr/>
          <w:fldChar w:fldCharType="separate"/>
        </w:r>
        <w:r>
          <w:rPr/>
        </w:r>
        <w:r>
          <w:rPr/>
          <w:fldChar w:fldCharType="end"/>
        </w:r>
      </w:del>
      <w:del w:id="2076" w:author="alvaro.saavedra" w:date="2004-08-25T22:17:00Z">
        <w:r>
          <w:rPr/>
          <w:delText>.</w:delText>
        </w:r>
      </w:del>
    </w:p>
    <w:p>
      <w:pPr>
        <w:pStyle w:val="Normal"/>
        <w:rPr>
          <w:del w:id="2079" w:author="alvaro.saavedra" w:date="2004-08-25T22:17:00Z"/>
        </w:rPr>
      </w:pPr>
      <w:del w:id="2078" w:author="alvaro.saavedra" w:date="2004-08-25T22:17:00Z">
        <w:r>
          <w:rPr/>
          <w:delText>Siempre que el Concesionario cumpla el Programa de Operación, la suma de los pagos en cada año de concesión, no podrá ser en ningún caso menor al valor correspondiente al 75% de los buses-kilómetros referenciales anuales multiplicado por el valor referencial anual del bus-kilómetro de la Unidad de Negocio respectiva. Sin embargo, si el Concesionario hubiere manifestado en su oferta su disposición a prestar servicios en una Unidad de Negocio Troncal diferente a la correspondiente a su contrato, la suma de los pagos en cada año de concesión no será inferior al valor correspondiente al 85% de los buses-kilómetros referenciales anuales multiplicado por el valor referencial anual del bus-kilómetro de la Unidad de Negocio respectiva.</w:delText>
        </w:r>
      </w:del>
    </w:p>
    <w:p>
      <w:pPr>
        <w:pStyle w:val="Normal"/>
        <w:rPr>
          <w:del w:id="2081" w:author="alvaro.saavedra" w:date="2004-08-25T22:17:00Z"/>
        </w:rPr>
      </w:pPr>
      <w:del w:id="2080" w:author="alvaro.saavedra" w:date="2004-08-25T22:17:00Z">
        <w:r>
          <w:rPr/>
          <w:delText>Para efectos de lo señalado en el inciso anterior, se entenderá por valor referencial anual del bus-kilómetro de la Unidad de Negocio, el promedio ponderado de los valores de los buses-kilómetro por la cantidad de buses de cada tipo. Los valores que deberán ser utilizados para obtener este promedio, corresponderán a aquellos que se observen en cada Unidad de Negocio al primer día hábil de cada año de concesión.</w:delText>
        </w:r>
      </w:del>
    </w:p>
    <w:p>
      <w:pPr>
        <w:pStyle w:val="Normal"/>
        <w:rPr>
          <w:del w:id="2087" w:author="alvaro.saavedra" w:date="2004-08-25T22:17:00Z"/>
        </w:rPr>
      </w:pPr>
      <w:del w:id="2082" w:author="alvaro.saavedra" w:date="2004-08-25T22:17:00Z">
        <w:r>
          <w:rPr/>
          <w:delText xml:space="preserve">El pago señalado en el presente artículo lo realizará el </w:delText>
        </w:r>
      </w:del>
      <w:del w:id="2083" w:author="alvaro.saavedra" w:date="2004-08-25T22:17:00Z">
        <w:r>
          <w:rPr>
            <w:bCs w:val="false"/>
          </w:rPr>
          <w:delText>Administrador</w:delText>
        </w:r>
      </w:del>
      <w:del w:id="2084" w:author="alvaro.saavedra" w:date="2004-08-25T22:17:00Z">
        <w:r>
          <w:rPr/>
          <w:delText xml:space="preserve"> Financiero, sin atender a los montos acumulados por efecto de carga y recarga del medio de acceso, mediante depósito en la cuenta que éste cree para tal efecto, con la información que el Ministerio le proporcione</w:delText>
        </w:r>
      </w:del>
      <w:del w:id="2085" w:author="alvaro.saavedra" w:date="2004-08-25T22:17:00Z">
        <w:r>
          <w:rPr>
            <w:b/>
            <w:bCs w:val="false"/>
          </w:rPr>
          <w:delText>.</w:delText>
        </w:r>
      </w:del>
      <w:del w:id="2086" w:author="alvaro.saavedra" w:date="2004-08-25T22:17:00Z">
        <w:r>
          <w:rPr/>
          <w:delText xml:space="preserve"> La contabilización de los buses-kilómetros efectivamente recorridos la proporcionará el Centro de Información y Gestión, en función de los datos recabados a partir de los COF del prestador de servicios de transporte.</w:delText>
        </w:r>
      </w:del>
    </w:p>
    <w:p>
      <w:pPr>
        <w:pStyle w:val="Normal"/>
        <w:rPr>
          <w:del w:id="2089" w:author="alvaro.saavedra" w:date="2004-08-25T22:17:00Z"/>
        </w:rPr>
      </w:pPr>
      <w:del w:id="2088" w:author="alvaro.saavedra" w:date="2004-08-25T22:17:00Z">
        <w:r>
          <w:rPr/>
          <w:delText>En todo caso, para el cálculo del pago correspondiente se considerarán todos los descuentos que corresponda efectuar por concepto de multas, aun cuando ello implique un pago inferior a los mínimos antes señalados.</w:delText>
        </w:r>
      </w:del>
    </w:p>
    <w:p>
      <w:pPr>
        <w:pStyle w:val="EstiloTtulo5Izquierda0cmSangrafrancesa165cm"/>
        <w:numPr>
          <w:ilvl w:val="4"/>
          <w:numId w:val="15"/>
        </w:numPr>
        <w:rPr>
          <w:lang w:val="es-ES"/>
          <w:del w:id="2091" w:author="alvaro.saavedra" w:date="2004-08-25T22:17:00Z"/>
        </w:rPr>
      </w:pPr>
      <w:del w:id="2090" w:author="alvaro.saavedra" w:date="2004-08-25T22:17:00Z">
        <w:r>
          <w:rPr>
            <w:lang w:val="es-ES"/>
          </w:rPr>
          <w:delText>de los programas de operación</w:delText>
        </w:r>
      </w:del>
    </w:p>
    <w:p>
      <w:pPr>
        <w:pStyle w:val="Normal"/>
        <w:rPr>
          <w:del w:id="2097" w:author="alvaro.saavedra" w:date="2004-08-25T22:17:00Z"/>
        </w:rPr>
      </w:pPr>
      <w:del w:id="2092" w:author="alvaro.saavedra" w:date="2004-08-25T22:17:00Z">
        <w:r>
          <w:rPr/>
          <w:delText xml:space="preserve">El Ministerio comunicará al Concesionario un Programa de Operación diario para cada servicio de cada Unidad Troncal, según lo señalado en los artículos </w:delText>
        </w:r>
      </w:del>
      <w:del w:id="2093" w:author="alvaro.saavedra" w:date="2004-08-25T22:17:00Z">
        <w:r>
          <w:rPr/>
          <w:fldChar w:fldCharType="begin"/>
        </w:r>
        <w:r>
          <w:rPr/>
          <w:delInstrText xml:space="preserve"> REF _Ref57780149 \r \h </w:delInstrText>
        </w:r>
        <w:r>
          <w:rPr/>
          <w:fldChar w:fldCharType="separate"/>
        </w:r>
        <w:r>
          <w:rPr/>
        </w:r>
        <w:r>
          <w:rPr/>
          <w:fldChar w:fldCharType="end"/>
        </w:r>
      </w:del>
      <w:del w:id="2094" w:author="alvaro.saavedra" w:date="2004-08-25T22:17:00Z">
        <w:r>
          <w:rPr/>
          <w:delText xml:space="preserve"> y </w:delText>
        </w:r>
      </w:del>
      <w:del w:id="2095" w:author="alvaro.saavedra" w:date="2004-08-25T22:17:00Z">
        <w:r>
          <w:rPr/>
          <w:fldChar w:fldCharType="begin"/>
        </w:r>
        <w:r>
          <w:rPr/>
          <w:delInstrText xml:space="preserve"> REF _Ref57780168 \r \h </w:delInstrText>
        </w:r>
        <w:r>
          <w:rPr/>
          <w:fldChar w:fldCharType="separate"/>
        </w:r>
        <w:r>
          <w:rPr/>
        </w:r>
        <w:r>
          <w:rPr/>
          <w:fldChar w:fldCharType="end"/>
        </w:r>
      </w:del>
      <w:del w:id="2096" w:author="alvaro.saavedra" w:date="2004-08-25T22:17:00Z">
        <w:r>
          <w:rPr/>
          <w:delText xml:space="preserve"> de estas Bases, el cual tendrá carácter obligatorio para el Concesionario. En lo relativo a la frecuencia, este programa contendrá la hora de salida de los vehículos al inicio del trazado, tanto en el sentido de ida como de regreso, indicando el tipo de bus que deberá operar, como asimismo el itinerario. </w:delText>
        </w:r>
      </w:del>
    </w:p>
    <w:p>
      <w:pPr>
        <w:pStyle w:val="EstiloTtulo6Izquierda0cmSangrafrancesa203cm"/>
        <w:numPr>
          <w:ilvl w:val="5"/>
          <w:numId w:val="15"/>
        </w:numPr>
        <w:rPr>
          <w:lang w:val="es-ES"/>
          <w:del w:id="2099" w:author="alvaro.saavedra" w:date="2004-08-25T22:17:00Z"/>
        </w:rPr>
      </w:pPr>
      <w:del w:id="2098" w:author="alvaro.saavedra" w:date="2004-08-25T22:17:00Z">
        <w:bookmarkStart w:id="164" w:name="_Ref58311347"/>
        <w:r>
          <w:rPr>
            <w:lang w:val="es-ES"/>
          </w:rPr>
          <w:delText>del procedimento de planificación de los programas de operación</w:delText>
        </w:r>
      </w:del>
      <w:bookmarkEnd w:id="164"/>
    </w:p>
    <w:p>
      <w:pPr>
        <w:pStyle w:val="Normal"/>
        <w:rPr>
          <w:del w:id="2101" w:author="alvaro.saavedra" w:date="2004-08-25T22:17:00Z"/>
        </w:rPr>
      </w:pPr>
      <w:del w:id="2100" w:author="alvaro.saavedra" w:date="2004-08-25T22:17:00Z">
        <w:r>
          <w:rPr/>
          <w:delText>La planificación de la operación de los servicios de las Unidades de Negocio Troncal será establecida por adelantado por el Ministerio, en función de la demanda total proyectada y real del sistema, y del nivel de servicio que el Ministerio determine para el mismo, según la flota operativa y el rango de ocupación de los vehículos. El modelo de gestión y planificación de la operación de los servicios troncales se orientará al uso eficiente de la flota, y se desarrollará conforme a lo establecido en las presentes Bases.</w:delText>
        </w:r>
      </w:del>
    </w:p>
    <w:p>
      <w:pPr>
        <w:pStyle w:val="Normal"/>
        <w:rPr>
          <w:del w:id="2103" w:author="alvaro.saavedra" w:date="2004-08-25T22:17:00Z"/>
        </w:rPr>
      </w:pPr>
      <w:del w:id="2102" w:author="alvaro.saavedra" w:date="2004-08-25T22:17:00Z">
        <w:r>
          <w:rPr/>
          <w:delText>El Ministerio determinará trimestralmente el programa de operación de los servicios troncales, según el siguiente procedimiento:</w:delText>
        </w:r>
      </w:del>
    </w:p>
    <w:p>
      <w:pPr>
        <w:pStyle w:val="Normal"/>
        <w:numPr>
          <w:ilvl w:val="0"/>
          <w:numId w:val="36"/>
        </w:numPr>
        <w:rPr>
          <w:del w:id="2105" w:author="alvaro.saavedra" w:date="2004-08-25T22:17:00Z"/>
        </w:rPr>
      </w:pPr>
      <w:del w:id="2104" w:author="alvaro.saavedra" w:date="2004-08-25T22:17:00Z">
        <w:r>
          <w:rPr/>
          <w:delText>El Ministerio enviará trimestralmente al Concesionario la propuesta de programación de operación de los servicios troncales del trimestre siguiente. Esta propuesta será enviada a más tardar sesenta (60) días previos al inicio de la operación del trimestre siguiente, de acuerdo con el ejemplo de Programa de Operación señalado en el Anexo 5.1.</w:delText>
        </w:r>
      </w:del>
    </w:p>
    <w:p>
      <w:pPr>
        <w:pStyle w:val="Normal"/>
        <w:numPr>
          <w:ilvl w:val="0"/>
          <w:numId w:val="36"/>
        </w:numPr>
        <w:rPr>
          <w:del w:id="2107" w:author="alvaro.saavedra" w:date="2004-08-25T22:17:00Z"/>
        </w:rPr>
      </w:pPr>
      <w:del w:id="2106" w:author="alvaro.saavedra" w:date="2004-08-25T22:17:00Z">
        <w:r>
          <w:rPr/>
          <w:delText>El Concesionario tendrá un plazo de catorce (14) días, contados desde la fecha en que el Ministerio envíe la propuesta que hace referencia el numeral anterior, para presentar observaciones al programa de operación propuesto. Si el Concesionario no envía modificaciones dentro del plazo estipulado, el Ministerio entenderá como aceptado el programa de operación de los servicios sin que posteriormente le asista al Concesionario el derecho a solicitar modificaciones o ajustes a la misma.</w:delText>
        </w:r>
      </w:del>
    </w:p>
    <w:p>
      <w:pPr>
        <w:pStyle w:val="Normal"/>
        <w:numPr>
          <w:ilvl w:val="0"/>
          <w:numId w:val="36"/>
        </w:numPr>
        <w:rPr>
          <w:del w:id="2109" w:author="alvaro.saavedra" w:date="2004-08-25T22:17:00Z"/>
        </w:rPr>
      </w:pPr>
      <w:del w:id="2108" w:author="alvaro.saavedra" w:date="2004-08-25T22:17:00Z">
        <w:r>
          <w:rPr/>
          <w:delText xml:space="preserve">En caso que el Concesionario hubiere presentado observaciones al programa de operación propuesto por el Ministerio, éste informará al Concesionario, por lo menos con treinta (30) días de anticipación a la iniciación del trimestre, el programa de operación definitivo de los servicios que deberá cumplir en virtud de las presentes Bases. </w:delText>
        </w:r>
      </w:del>
    </w:p>
    <w:p>
      <w:pPr>
        <w:pStyle w:val="Normal"/>
        <w:numPr>
          <w:ilvl w:val="0"/>
          <w:numId w:val="36"/>
        </w:numPr>
        <w:rPr>
          <w:del w:id="2116" w:author="alvaro.saavedra" w:date="2004-08-25T22:17:00Z"/>
        </w:rPr>
      </w:pPr>
      <w:del w:id="2110" w:author="alvaro.saavedra" w:date="2004-08-25T22:17:00Z">
        <w:r>
          <w:rPr/>
          <w:delText>Para diseñar el programa de operación, el Ministerio buscará mantener el Índice de Ocupación Media por servicio, intervalo de tiempo y día tipo</w:delText>
        </w:r>
      </w:del>
      <w:del w:id="2111" w:author="alvaro.saavedra" w:date="2004-08-25T22:17:00Z">
        <w:r>
          <w:rPr>
            <w:rStyle w:val="FootnoteAnchor"/>
            <w:vertAlign w:val="superscript"/>
          </w:rPr>
          <w:footnoteReference w:id="2"/>
        </w:r>
      </w:del>
      <w:del w:id="2112" w:author="alvaro.saavedra" w:date="2004-08-25T22:17:00Z">
        <w:r>
          <w:rPr/>
          <w:delText xml:space="preserve"> (IOM</w:delText>
        </w:r>
      </w:del>
      <w:del w:id="2113" w:author="alvaro.saavedra" w:date="2004-08-25T22:17:00Z">
        <w:r>
          <w:rPr>
            <w:vertAlign w:val="superscript"/>
          </w:rPr>
          <w:delText>l</w:delText>
        </w:r>
      </w:del>
      <w:del w:id="2114" w:author="alvaro.saavedra" w:date="2004-08-25T22:17:00Z">
        <w:r>
          <w:rPr>
            <w:vertAlign w:val="subscript"/>
          </w:rPr>
          <w:delText>i,j,k</w:delText>
        </w:r>
      </w:del>
      <w:del w:id="2115" w:author="alvaro.saavedra" w:date="2004-08-25T22:17:00Z">
        <w:r>
          <w:rPr/>
          <w:delText>), definido en el Anexo 5.2, en los rangos establecidos en la Tabla N° 6, según el período al que pertenezca el intervalo de tiempo del día tipo en cuestión:</w:delText>
        </w:r>
      </w:del>
    </w:p>
    <w:p>
      <w:pPr>
        <w:pStyle w:val="Normal"/>
        <w:ind w:left="360" w:hanging="0"/>
        <w:jc w:val="center"/>
        <w:rPr/>
      </w:pPr>
      <w:r>
        <w:rPr/>
        <w:t xml:space="preserve">Tabla N° 6: Rangos del Índice de Ocupación Media por período </w:t>
      </w:r>
    </w:p>
    <w:tbl>
      <w:tblPr>
        <w:tblW w:w="4260" w:type="dxa"/>
        <w:jc w:val="left"/>
        <w:tblInd w:w="2335" w:type="dxa"/>
        <w:tblLayout w:type="fixed"/>
        <w:tblCellMar>
          <w:top w:w="0" w:type="dxa"/>
          <w:left w:w="70" w:type="dxa"/>
          <w:bottom w:w="0" w:type="dxa"/>
          <w:right w:w="70" w:type="dxa"/>
        </w:tblCellMar>
      </w:tblPr>
      <w:tblGrid>
        <w:gridCol w:w="2340"/>
        <w:gridCol w:w="1920"/>
      </w:tblGrid>
      <w:tr>
        <w:trPr>
          <w:trHeight w:val="284"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2117" w:author="alvaro.saavedra" w:date="2004-08-25T22:17:00Z">
              <w:r>
                <w:rPr>
                  <w:sz w:val="20"/>
                  <w:szCs w:val="20"/>
                </w:rPr>
                <w:delText>Período</w:delText>
              </w:r>
            </w:del>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2118" w:author="alvaro.saavedra" w:date="2004-08-25T22:17:00Z">
              <w:r>
                <w:rPr>
                  <w:sz w:val="20"/>
                  <w:szCs w:val="20"/>
                </w:rPr>
                <w:delText>Rango</w:delText>
              </w:r>
            </w:del>
          </w:p>
        </w:tc>
      </w:tr>
      <w:tr>
        <w:trPr>
          <w:trHeight w:val="284"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del w:id="2119" w:author="alvaro.saavedra" w:date="2004-08-25T22:17:00Z">
              <w:r>
                <w:rPr>
                  <w:rStyle w:val="TABLA10pt"/>
                </w:rPr>
                <w:delText>Punta Mañana</w:delText>
              </w:r>
            </w:del>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del w:id="2120" w:author="alvaro.saavedra" w:date="2004-08-25T22:17:00Z">
              <w:r>
                <w:rPr>
                  <w:sz w:val="20"/>
                  <w:szCs w:val="20"/>
                </w:rPr>
                <w:delText>90% - 95%</w:delText>
              </w:r>
            </w:del>
          </w:p>
        </w:tc>
      </w:tr>
      <w:tr>
        <w:trPr>
          <w:trHeight w:val="284"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del w:id="2121" w:author="alvaro.saavedra" w:date="2004-08-25T22:17:00Z">
              <w:r>
                <w:rPr>
                  <w:rStyle w:val="TABLA10pt"/>
                </w:rPr>
                <w:delText>Punta Medio Día</w:delText>
              </w:r>
            </w:del>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del w:id="2122" w:author="alvaro.saavedra" w:date="2004-08-25T22:17:00Z">
              <w:r>
                <w:rPr>
                  <w:sz w:val="20"/>
                  <w:szCs w:val="20"/>
                </w:rPr>
                <w:delText>85% - 90%</w:delText>
              </w:r>
            </w:del>
          </w:p>
        </w:tc>
      </w:tr>
      <w:tr>
        <w:trPr>
          <w:trHeight w:val="284"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del w:id="2123" w:author="alvaro.saavedra" w:date="2004-08-25T22:17:00Z">
              <w:r>
                <w:rPr>
                  <w:rStyle w:val="TABLA10pt"/>
                </w:rPr>
                <w:delText>Punta Tarde</w:delText>
              </w:r>
            </w:del>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del w:id="2124" w:author="alvaro.saavedra" w:date="2004-08-25T22:17:00Z">
              <w:r>
                <w:rPr>
                  <w:sz w:val="20"/>
                  <w:szCs w:val="20"/>
                </w:rPr>
                <w:delText>90% - 95%</w:delText>
              </w:r>
            </w:del>
          </w:p>
        </w:tc>
      </w:tr>
      <w:tr>
        <w:trPr>
          <w:trHeight w:val="284"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del w:id="2125" w:author="alvaro.saavedra" w:date="2004-08-25T22:17:00Z">
              <w:r>
                <w:rPr>
                  <w:rStyle w:val="TABLA10pt"/>
                </w:rPr>
                <w:delText>Fuera de Punta</w:delText>
              </w:r>
            </w:del>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del w:id="2126" w:author="alvaro.saavedra" w:date="2004-08-25T22:17:00Z">
              <w:r>
                <w:rPr>
                  <w:sz w:val="20"/>
                  <w:szCs w:val="20"/>
                </w:rPr>
                <w:delText>80% - 85%</w:delText>
              </w:r>
            </w:del>
          </w:p>
        </w:tc>
      </w:tr>
    </w:tbl>
    <w:p>
      <w:pPr>
        <w:pStyle w:val="Normal"/>
        <w:ind w:left="900" w:hanging="0"/>
        <w:rPr/>
      </w:pPr>
      <w:r>
        <w:rPr/>
      </w:r>
    </w:p>
    <w:p>
      <w:pPr>
        <w:pStyle w:val="Normal"/>
        <w:ind w:left="900" w:hanging="0"/>
        <w:rPr>
          <w:del w:id="2129" w:author="alvaro.saavedra" w:date="2004-08-25T22:17:00Z"/>
        </w:rPr>
      </w:pPr>
      <w:r>
        <w:rPr/>
        <w:t>El Ministerio permitirá que el Índice de Ocupación Media por servicio, intervalo de tiempo y día tipo (</w:t>
      </w:r>
      <w:del w:id="2127" w:author="alvaro.saavedra" w:date="2004-08-25T22:17:00Z">
        <w:r>
          <w:rPr/>
        </w:r>
      </w:del>
      <w:del w:id="2128" w:author="alvaro.saavedra" w:date="2004-08-25T22:17:00Z">
        <w:r>
          <w:rPr/>
          <w:delText>) sea menor al límite inferior del rango de valores definido en la Tabla N° 6, en el caso que el servicio sea programado con la frecuencia mínima establecida en el DS N° 212/92, del Ministerio de Transportes  y Telecomunicaciones.</w:delText>
        </w:r>
      </w:del>
    </w:p>
    <w:p>
      <w:pPr>
        <w:pStyle w:val="Normal"/>
        <w:widowControl/>
        <w:bidi w:val="0"/>
        <w:spacing w:before="0" w:after="240"/>
        <w:ind w:left="900" w:hanging="0"/>
        <w:jc w:val="both"/>
        <w:rPr>
          <w:del w:id="2131" w:author="alvaro.saavedra" w:date="2004-08-25T22:17:00Z"/>
        </w:rPr>
      </w:pPr>
      <w:del w:id="2130" w:author="alvaro.saavedra" w:date="2004-08-25T22:17:00Z">
        <w:bookmarkStart w:id="165" w:name="_Ref60467689"/>
        <w:r>
          <w:rPr/>
          <w:delText>de lAS MODIFicaciONES A los programas de operación VIGENTES</w:delText>
        </w:r>
      </w:del>
      <w:bookmarkEnd w:id="165"/>
    </w:p>
    <w:p>
      <w:pPr>
        <w:pStyle w:val="Normal"/>
        <w:widowControl/>
        <w:bidi w:val="0"/>
        <w:spacing w:before="0" w:after="240"/>
        <w:ind w:left="900" w:hanging="0"/>
        <w:jc w:val="both"/>
        <w:rPr>
          <w:del w:id="2133" w:author="alvaro.saavedra" w:date="2004-08-25T22:17:00Z"/>
        </w:rPr>
      </w:pPr>
      <w:del w:id="2132" w:author="alvaro.saavedra" w:date="2004-08-25T22:17:00Z">
        <w:r>
          <w:rPr/>
          <w:delText>El Ministerio podrá modificar el programa de operación vigente de los servicios troncales, en los siguientes casos:</w:delText>
        </w:r>
      </w:del>
    </w:p>
    <w:p>
      <w:pPr>
        <w:pStyle w:val="Normal"/>
        <w:widowControl/>
        <w:numPr>
          <w:ilvl w:val="0"/>
          <w:numId w:val="0"/>
        </w:numPr>
        <w:bidi w:val="0"/>
        <w:spacing w:before="0" w:after="240"/>
        <w:ind w:left="900" w:hanging="0"/>
        <w:jc w:val="both"/>
        <w:rPr>
          <w:del w:id="2135" w:author="alvaro.saavedra" w:date="2004-08-25T22:17:00Z"/>
        </w:rPr>
      </w:pPr>
      <w:del w:id="2134" w:author="alvaro.saavedra" w:date="2004-08-25T22:17:00Z">
        <w:r>
          <w:rPr/>
          <w:delText>Cuando eventualmente el Índice de Carga Promedio por período, definido en Anexo 5.2, no esté en el rango que se define en la Tabla N° 7.</w:delText>
        </w:r>
      </w:del>
    </w:p>
    <w:p>
      <w:pPr>
        <w:pStyle w:val="Normal"/>
        <w:widowControl/>
        <w:bidi w:val="0"/>
        <w:spacing w:before="0" w:after="240"/>
        <w:ind w:left="900" w:hanging="0"/>
        <w:jc w:val="both"/>
        <w:rPr/>
      </w:pPr>
      <w:r>
        <w:rPr/>
        <w:t>Tabla N° 7: Rangos para el Índice de Carga Promedio</w:t>
      </w:r>
    </w:p>
    <w:tbl>
      <w:tblPr>
        <w:tblW w:w="4140" w:type="dxa"/>
        <w:jc w:val="center"/>
        <w:tblInd w:w="0" w:type="dxa"/>
        <w:tblLayout w:type="fixed"/>
        <w:tblCellMar>
          <w:top w:w="0" w:type="dxa"/>
          <w:left w:w="70" w:type="dxa"/>
          <w:bottom w:w="0" w:type="dxa"/>
          <w:right w:w="70" w:type="dxa"/>
        </w:tblCellMar>
      </w:tblPr>
      <w:tblGrid>
        <w:gridCol w:w="2150"/>
        <w:gridCol w:w="1990"/>
      </w:tblGrid>
      <w:tr>
        <w:trPr>
          <w:trHeight w:val="284" w:hRule="exact"/>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szCs w:val="20"/>
              </w:rPr>
            </w:pPr>
            <w:del w:id="2136" w:author="alvaro.saavedra" w:date="2004-08-25T22:17:00Z">
              <w:r>
                <w:rPr>
                  <w:sz w:val="20"/>
                  <w:szCs w:val="20"/>
                </w:rPr>
                <w:delText>Índice</w:delText>
              </w:r>
            </w:del>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del w:id="2137" w:author="alvaro.saavedra" w:date="2004-08-25T22:17:00Z">
              <w:r>
                <w:rPr>
                  <w:rStyle w:val="TABLA10pt"/>
                </w:rPr>
                <w:delText>Rango</w:delText>
              </w:r>
            </w:del>
          </w:p>
        </w:tc>
      </w:tr>
      <w:tr>
        <w:trPr>
          <w:trHeight w:val="454" w:hRule="exact"/>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sz w:val="20"/>
                <w:szCs w:val="20"/>
              </w:rPr>
            </w:pPr>
            <w:del w:id="2138" w:author="alvaro.saavedra" w:date="2004-08-25T22:17:00Z">
              <w:r>
                <w:rPr>
                  <w:sz w:val="20"/>
                  <w:szCs w:val="20"/>
                </w:rPr>
              </w:r>
            </w:del>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del w:id="2139" w:author="alvaro.saavedra" w:date="2004-08-25T22:17:00Z">
              <w:r>
                <w:rPr>
                  <w:rStyle w:val="TABLA10pt"/>
                </w:rPr>
                <w:delText>75% - 95%</w:delText>
              </w:r>
            </w:del>
          </w:p>
        </w:tc>
      </w:tr>
    </w:tbl>
    <w:p>
      <w:pPr>
        <w:pStyle w:val="Normal"/>
        <w:rPr>
          <w:rStyle w:val="TABLA10pt"/>
        </w:rPr>
      </w:pPr>
      <w:r>
        <w:rPr/>
      </w:r>
    </w:p>
    <w:p>
      <w:pPr>
        <w:pStyle w:val="Normal"/>
        <w:ind w:left="900" w:hanging="0"/>
        <w:rPr/>
      </w:pPr>
      <w:r>
        <w:rPr/>
        <w:t>Si un servicio está programado con frecuencia mínima, el Ministerio no modificará el programa de operación por este concepto.</w:t>
      </w:r>
    </w:p>
    <w:p>
      <w:pPr>
        <w:pStyle w:val="Normal"/>
        <w:ind w:left="900" w:hanging="0"/>
        <w:rPr/>
      </w:pPr>
      <w:r>
        <w:rPr/>
        <w:t>Las modificaciones mencionadas deberán ser debidamente comunicadas al Concesionario, con una anticipación previa mínima de 5 días.</w:t>
      </w:r>
    </w:p>
    <w:p>
      <w:pPr>
        <w:pStyle w:val="Normal"/>
        <w:numPr>
          <w:ilvl w:val="0"/>
          <w:numId w:val="33"/>
        </w:numPr>
        <w:rPr/>
      </w:pPr>
      <w:r>
        <w:rPr/>
        <w:t>Con el objeto de servir adecuadamente los cambios temporales o transitorios en la demanda que se susciten por causas coyunturales que afecten la movilidad de los habitantes de la ciudad, el Ministerio podrá exigir, por sobre el programa de operación vigente, salidas adicionales en el mismo día, las que deberán ser efectuadas obligatoriamente por el Concesionario, siempre y cuando no implique un aumento de la flota operativa. Las solicitudes serán enviadas por el Centro de Información y Gestión al Centro de Operación de Flota, siendo este último el responsable de hacerlas efectivas.</w:t>
      </w:r>
    </w:p>
    <w:p>
      <w:pPr>
        <w:pStyle w:val="EstiloTtulo6Izquierda0cmSangrafrancesa203cm"/>
        <w:numPr>
          <w:ilvl w:val="5"/>
          <w:numId w:val="15"/>
        </w:numPr>
        <w:rPr>
          <w:lang w:val="es-ES"/>
          <w:del w:id="2141" w:author="alvaro.saavedra" w:date="2004-08-25T22:17:00Z"/>
        </w:rPr>
      </w:pPr>
      <w:del w:id="2140" w:author="alvaro.saavedra" w:date="2004-08-25T22:17:00Z">
        <w:bookmarkStart w:id="166" w:name="_Ref60468245"/>
        <w:r>
          <w:rPr>
            <w:lang w:val="es-ES"/>
          </w:rPr>
          <w:delText>RELOCALIZACIÓN DE FLOTA</w:delText>
        </w:r>
      </w:del>
      <w:bookmarkEnd w:id="166"/>
    </w:p>
    <w:p>
      <w:pPr>
        <w:pStyle w:val="Normal"/>
        <w:rPr>
          <w:del w:id="2145" w:author="alvaro.saavedra" w:date="2004-08-25T22:17:00Z"/>
        </w:rPr>
      </w:pPr>
      <w:del w:id="2142" w:author="alvaro.saavedra" w:date="2004-08-25T22:17:00Z">
        <w:r>
          <w:rPr/>
          <w:delText>El dimensionamiento de la flota operativa de cada Unidad de Negocio Troncal, será determinado en función del Índice de Ocupación Promedio de la Unidad (</w:delText>
        </w:r>
      </w:del>
      <w:del w:id="2143" w:author="alvaro.saavedra" w:date="2004-08-25T22:17:00Z">
        <w:r>
          <w:rPr/>
        </w:r>
      </w:del>
      <w:del w:id="2144" w:author="alvaro.saavedra" w:date="2004-08-25T22:17:00Z">
        <w:r>
          <w:rPr/>
          <w:delText>), que equivale al promedio – de los últimos 24 días tipo laboral normal que sean martes, miércoles o jueves – de la tasa promedio de ocupación sobre el arco crítico de cada servicio de la unidad en la hora crítica del período punta mañana de los días laborales normales. El procedimiento de cálculo de dicho índice se establece en el Anexo 5.2. Los valores límites aceptables son los que se presentan en la Tabla N° 8.</w:delText>
        </w:r>
      </w:del>
    </w:p>
    <w:p>
      <w:pPr>
        <w:pStyle w:val="Normal"/>
        <w:jc w:val="center"/>
        <w:rPr>
          <w:b/>
          <w:b/>
          <w:iCs w:val="false"/>
          <w:sz w:val="20"/>
          <w:del w:id="2147" w:author="alvaro.saavedra" w:date="2004-08-25T22:17:00Z"/>
        </w:rPr>
      </w:pPr>
      <w:del w:id="2146" w:author="alvaro.saavedra" w:date="2004-08-25T22:17:00Z">
        <w:r>
          <w:rPr>
            <w:b/>
            <w:iCs w:val="false"/>
            <w:sz w:val="20"/>
          </w:rPr>
        </w:r>
      </w:del>
    </w:p>
    <w:p>
      <w:pPr>
        <w:pStyle w:val="EstiloTtulo6Izquierda0cmSangrafrancesa203cm"/>
        <w:jc w:val="center"/>
        <w:rPr/>
      </w:pPr>
      <w:r>
        <w:rPr/>
        <w:t>Tabla N° 8: Rangos límites para el  Índice de Ocupación Promedio de la Unidad</w:t>
      </w:r>
    </w:p>
    <w:tbl>
      <w:tblPr>
        <w:tblW w:w="4372" w:type="dxa"/>
        <w:jc w:val="center"/>
        <w:tblInd w:w="0" w:type="dxa"/>
        <w:tblLayout w:type="fixed"/>
        <w:tblCellMar>
          <w:top w:w="0" w:type="dxa"/>
          <w:left w:w="70" w:type="dxa"/>
          <w:bottom w:w="0" w:type="dxa"/>
          <w:right w:w="70" w:type="dxa"/>
        </w:tblCellMar>
      </w:tblPr>
      <w:tblGrid>
        <w:gridCol w:w="2032"/>
        <w:gridCol w:w="2340"/>
      </w:tblGrid>
      <w:tr>
        <w:trPr>
          <w:trHeight w:val="284" w:hRule="exac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2148" w:author="alvaro.saavedra" w:date="2004-08-25T22:17:00Z">
              <w:r>
                <w:rPr>
                  <w:sz w:val="20"/>
                  <w:szCs w:val="20"/>
                </w:rPr>
                <w:delText>Límite Inferior</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2149" w:author="alvaro.saavedra" w:date="2004-08-25T22:17:00Z">
              <w:r>
                <w:rPr>
                  <w:sz w:val="20"/>
                  <w:szCs w:val="20"/>
                </w:rPr>
                <w:delText>Límite Superior</w:delText>
              </w:r>
            </w:del>
          </w:p>
        </w:tc>
      </w:tr>
      <w:tr>
        <w:trPr>
          <w:trHeight w:val="284" w:hRule="exac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2150" w:author="alvaro.saavedra" w:date="2004-08-25T22:17:00Z">
              <w:r>
                <w:rPr>
                  <w:sz w:val="20"/>
                  <w:szCs w:val="20"/>
                </w:rPr>
                <w:delText>80%</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2151" w:author="alvaro.saavedra" w:date="2004-08-25T22:17:00Z">
              <w:r>
                <w:rPr>
                  <w:sz w:val="20"/>
                  <w:szCs w:val="20"/>
                </w:rPr>
                <w:delText>95%</w:delText>
              </w:r>
            </w:del>
          </w:p>
        </w:tc>
      </w:tr>
    </w:tbl>
    <w:p>
      <w:pPr>
        <w:pStyle w:val="Normal"/>
        <w:rPr>
          <w:del w:id="2153" w:author="alvaro.saavedra" w:date="2004-08-25T22:17:00Z"/>
        </w:rPr>
      </w:pPr>
      <w:del w:id="2152" w:author="alvaro.saavedra" w:date="2004-08-25T22:17:00Z">
        <w:r>
          <w:rPr/>
        </w:r>
      </w:del>
    </w:p>
    <w:p>
      <w:pPr>
        <w:pStyle w:val="Normal"/>
        <w:rPr>
          <w:del w:id="2155" w:author="alvaro.saavedra" w:date="2004-08-25T22:17:00Z"/>
        </w:rPr>
      </w:pPr>
      <w:del w:id="2154" w:author="alvaro.saavedra" w:date="2004-08-25T22:17:00Z">
        <w:r>
          <w:rPr/>
          <w:delText>Una Unidad de Negocio Troncal tendrá un superávit de flota si el Índice de Ocupación Promedio, definido en el Anexo 5.2, es menor que el límite inferior del rango establecido en la Tabla N° 8. Si el Concesionario hubiese aceptado prestar servicios en una Unidad de Negocio Troncal distinta a la que se adjudicó, el Ministerio podrá disponer de la flota excedente para prestar buses-kilómetros en servicios de otras Unidades de Negocio.</w:delText>
        </w:r>
      </w:del>
    </w:p>
    <w:p>
      <w:pPr>
        <w:pStyle w:val="Normal"/>
        <w:rPr>
          <w:del w:id="2157" w:author="alvaro.saavedra" w:date="2004-08-25T22:17:00Z"/>
        </w:rPr>
      </w:pPr>
      <w:del w:id="2156" w:author="alvaro.saavedra" w:date="2004-08-25T22:17:00Z">
        <w:r>
          <w:rPr/>
          <w:delText>Una Unidad de Negocio Troncal tendrá un déficit de flota si el Índice de Ocupación Promedio, definido en Anexo 5.2, es mayor que el límite superior establecido en la Tabla N° 8. En este caso, el Ministerio podrá requerir un aumento en los buses-kilómetros.</w:delText>
        </w:r>
      </w:del>
    </w:p>
    <w:p>
      <w:pPr>
        <w:pStyle w:val="Normal"/>
        <w:rPr>
          <w:del w:id="2159" w:author="alvaro.saavedra" w:date="2004-08-25T22:17:00Z"/>
        </w:rPr>
      </w:pPr>
      <w:del w:id="2158" w:author="alvaro.saavedra" w:date="2004-08-25T22:17:00Z">
        <w:r>
          <w:rPr/>
          <w:delText>Si la cantidad de buses-kilómetros necesarios para satisfacer la demanda de una Unidad de Negocio Troncal no puede ser servida con la flota de la respectiva Unidad de Negocio, entonces el Ministerio relocalizará buses-kilómetros de aquellos Concesionarios que, habiendo señalado su disposición a prestar servicios en Unidades de Negocio Troncal distinta a la que le fue adjudicada, cuenten con flota que no esté siendo empleada.</w:delText>
        </w:r>
      </w:del>
    </w:p>
    <w:p>
      <w:pPr>
        <w:pStyle w:val="Normal"/>
        <w:rPr>
          <w:del w:id="2163" w:author="alvaro.saavedra" w:date="2004-08-25T22:17:00Z"/>
        </w:rPr>
      </w:pPr>
      <w:del w:id="2160" w:author="alvaro.saavedra" w:date="2004-08-25T22:17:00Z">
        <w:r>
          <w:rPr/>
          <w:delText xml:space="preserve">Para lo anterior, en primer término, el Ministerio relocalizará los buses-kilómetros de aquellos Concesionarios que se encuentran bajo los porcentajes mínimos señalados en el inciso tercero del artículo </w:delText>
        </w:r>
      </w:del>
      <w:del w:id="2161" w:author="alvaro.saavedra" w:date="2004-08-25T22:17:00Z">
        <w:r>
          <w:rPr/>
          <w:fldChar w:fldCharType="begin"/>
        </w:r>
        <w:r>
          <w:rPr/>
          <w:delInstrText xml:space="preserve"> REF _Ref55973607 \r \h </w:delInstrText>
        </w:r>
        <w:r>
          <w:rPr/>
          <w:fldChar w:fldCharType="separate"/>
        </w:r>
        <w:r>
          <w:rPr/>
        </w:r>
        <w:r>
          <w:rPr/>
          <w:fldChar w:fldCharType="end"/>
        </w:r>
      </w:del>
      <w:del w:id="2162" w:author="alvaro.saavedra" w:date="2004-08-25T22:17:00Z">
        <w:r>
          <w:rPr/>
          <w:delText xml:space="preserve"> de estas Bases. En segundo lugar, si todos los Concesionarios se encuentran por sobre estas cotas, entonces el Ministerio relocalizará buses-kilómetros de aquel Concesionario cuya operación en la Unidad de Negocio deficitaria presente el menor costo para el sistema. Este costo será calculado considerando los kilómetros existentes entre su terminal más cercano al punto de inicio de operación y este último, además de los kilómetros necesarios para la prestación del servicio, pagados al valor por bus-kilómetro vigente por tipo de bus. Este procedimiento continuará hasta que el exceso de demanda haya sido cubierto o bien, hasta que no exista posibilidad de satisfacerlo con la flota disponible.</w:delText>
        </w:r>
      </w:del>
    </w:p>
    <w:p>
      <w:pPr>
        <w:pStyle w:val="Normal"/>
        <w:rPr>
          <w:del w:id="2165" w:author="alvaro.saavedra" w:date="2004-08-25T22:17:00Z"/>
        </w:rPr>
      </w:pPr>
      <w:del w:id="2164" w:author="alvaro.saavedra" w:date="2004-08-25T22:17:00Z">
        <w:r>
          <w:rPr/>
          <w:delText>La relocalización de buses-kilómetros se comunicará a través del respectivo Programa de Operación.</w:delText>
        </w:r>
      </w:del>
    </w:p>
    <w:p>
      <w:pPr>
        <w:pStyle w:val="EstiloTtulo6Izquierda0cmSangrafrancesa203cm"/>
        <w:numPr>
          <w:ilvl w:val="5"/>
          <w:numId w:val="15"/>
        </w:numPr>
        <w:rPr>
          <w:lang w:val="es-ES"/>
          <w:del w:id="2167" w:author="alvaro.saavedra" w:date="2004-08-25T22:17:00Z"/>
        </w:rPr>
      </w:pPr>
      <w:del w:id="2166" w:author="alvaro.saavedra" w:date="2004-08-25T22:17:00Z">
        <w:bookmarkStart w:id="167" w:name="_Ref57780149"/>
        <w:r>
          <w:rPr>
            <w:lang w:val="es-ES"/>
          </w:rPr>
          <w:delText>PUESTA EN MARCHA</w:delText>
        </w:r>
      </w:del>
      <w:bookmarkEnd w:id="167"/>
    </w:p>
    <w:p>
      <w:pPr>
        <w:pStyle w:val="Normal"/>
        <w:rPr>
          <w:del w:id="2171" w:author="alvaro.saavedra" w:date="2004-08-25T22:17:00Z"/>
        </w:rPr>
      </w:pPr>
      <w:del w:id="2168" w:author="alvaro.saavedra" w:date="2004-08-25T22:17:00Z">
        <w:r>
          <w:rPr/>
          <w:delText xml:space="preserve">A partir del inicio de la prestación de los servicios de transporte a que se refiere el artículo </w:delText>
        </w:r>
      </w:del>
      <w:del w:id="2169" w:author="alvaro.saavedra" w:date="2004-08-25T22:17:00Z">
        <w:r>
          <w:rPr/>
          <w:fldChar w:fldCharType="begin"/>
        </w:r>
        <w:r>
          <w:rPr/>
          <w:delInstrText xml:space="preserve"> REF _Ref56041022 \r \h </w:delInstrText>
        </w:r>
        <w:r>
          <w:rPr/>
          <w:fldChar w:fldCharType="separate"/>
        </w:r>
        <w:r>
          <w:rPr/>
        </w:r>
        <w:r>
          <w:rPr/>
          <w:fldChar w:fldCharType="end"/>
        </w:r>
      </w:del>
      <w:del w:id="2170" w:author="alvaro.saavedra" w:date="2004-08-25T22:17:00Z">
        <w:r>
          <w:rPr/>
          <w:delText xml:space="preserve"> de las presentes Bases, regirá un período en el cual el Ministerio hará entrega mensual del programa de operación diario. Este se entregará por lo menos con diez (10) días de anticipación al inicio del mes programado.</w:delText>
        </w:r>
      </w:del>
    </w:p>
    <w:p>
      <w:pPr>
        <w:pStyle w:val="EstiloTtulo6Izquierda0cmSangrafrancesa203cm"/>
        <w:numPr>
          <w:ilvl w:val="5"/>
          <w:numId w:val="15"/>
        </w:numPr>
        <w:rPr>
          <w:lang w:val="es-ES"/>
          <w:del w:id="2174" w:author="alvaro.saavedra" w:date="2004-08-25T22:17:00Z"/>
        </w:rPr>
      </w:pPr>
      <w:del w:id="2172" w:author="alvaro.saavedra" w:date="2004-08-25T22:17:00Z">
        <w:bookmarkStart w:id="168" w:name="_Ref57780168"/>
        <w:r>
          <w:rPr>
            <w:lang w:val="es-ES"/>
          </w:rPr>
          <w:delText>OPERACIÓN DE LOS SERVICIOS EN ESTADO DE RÉGIMEN</w:delText>
        </w:r>
      </w:del>
      <w:del w:id="2173" w:author="alvaro.saavedra" w:date="2004-08-25T22:17:00Z">
        <w:bookmarkEnd w:id="168"/>
        <w:r>
          <w:rPr>
            <w:lang w:val="es-ES"/>
          </w:rPr>
          <w:delText xml:space="preserve"> </w:delText>
        </w:r>
      </w:del>
    </w:p>
    <w:p>
      <w:pPr>
        <w:pStyle w:val="Normal"/>
        <w:rPr>
          <w:del w:id="2176" w:author="alvaro.saavedra" w:date="2004-08-25T22:17:00Z"/>
        </w:rPr>
      </w:pPr>
      <w:del w:id="2175" w:author="alvaro.saavedra" w:date="2004-08-25T22:17:00Z">
        <w:r>
          <w:rPr/>
          <w:delText>La fecha en que se iniciará el Estado de régimen será notificada por el Ministerio a los Concesionarios con a lo menos 45 días de anticipación. A contar de dicha fecha, el Ministerio comunicará a los concesionarios, de menera trimestral, el programa de operación diario de los servicios de la respectiva Unidad de Negocio.</w:delText>
        </w:r>
      </w:del>
    </w:p>
    <w:p>
      <w:pPr>
        <w:pStyle w:val="StyleEstiloStyleHeading4TimesNewRomanIzquierda0cmSChar"/>
        <w:numPr>
          <w:ilvl w:val="3"/>
          <w:numId w:val="15"/>
        </w:numPr>
        <w:tabs>
          <w:tab w:val="clear" w:pos="708"/>
          <w:tab w:val="left" w:pos="864" w:leader="none"/>
        </w:tabs>
        <w:ind w:left="864" w:hanging="864"/>
        <w:rPr>
          <w:del w:id="2178" w:author="alvaro.saavedra" w:date="2004-08-25T22:17:00Z"/>
        </w:rPr>
      </w:pPr>
      <w:del w:id="2177" w:author="alvaro.saavedra" w:date="2004-08-25T22:17:00Z">
        <w:bookmarkStart w:id="169" w:name="__RefHeading___Toc64347730"/>
        <w:bookmarkStart w:id="170" w:name="_Ref58124519"/>
        <w:bookmarkEnd w:id="169"/>
        <w:r>
          <w:rPr/>
          <w:delText>FECHAS DE PAGO</w:delText>
        </w:r>
      </w:del>
      <w:bookmarkEnd w:id="170"/>
    </w:p>
    <w:p>
      <w:pPr>
        <w:pStyle w:val="Normal"/>
        <w:rPr>
          <w:del w:id="2180" w:author="alvaro.saavedra" w:date="2004-08-25T22:17:00Z"/>
        </w:rPr>
      </w:pPr>
      <w:del w:id="2179" w:author="alvaro.saavedra" w:date="2004-08-25T22:17:00Z">
        <w:r>
          <w:rPr/>
          <w:delText>Los pagos por la prestación de los servicios de transporte se realizarán los días 10 y 25  de cada mes. El día 10,  se pagarán los buses-kilómetros prestados entre el día 22 del mes anterior a la fecha de pago, y el día 5 del mes correspondiente al de la fecha de pago. Del mismo modo, el día 25 se pagarán los servicios prestados entre los días 6 y 21 del mismo mes.</w:delText>
        </w:r>
      </w:del>
    </w:p>
    <w:p>
      <w:pPr>
        <w:pStyle w:val="Normal"/>
        <w:rPr>
          <w:del w:id="2182" w:author="alvaro.saavedra" w:date="2004-08-25T22:17:00Z"/>
        </w:rPr>
      </w:pPr>
      <w:del w:id="2181" w:author="alvaro.saavedra" w:date="2004-08-25T22:17:00Z">
        <w:r>
          <w:rPr/>
          <w:delText>En caso en que los días señalados en el presente artículo no correspondan a un día hábil, el pago será realizado el primer día hábil siguiente.</w:delText>
        </w:r>
      </w:del>
    </w:p>
    <w:p>
      <w:pPr>
        <w:pStyle w:val="Normal"/>
        <w:rPr>
          <w:del w:id="2184" w:author="alvaro.saavedra" w:date="2004-08-25T22:17:00Z"/>
        </w:rPr>
      </w:pPr>
      <w:del w:id="2183" w:author="alvaro.saavedra" w:date="2004-08-25T22:17:00Z">
        <w:r>
          <w:rPr/>
          <w:delText>Adicionalmente, en estas fechas se pagarán al Concesionario los montos correspondientes a los desembolsos por él realizados por concepto del pago de peajes por uso de vías concesionadas para la prestación de los servicios expresos, por el acceso a las Estaciones de Intercambio Modal y por el uso de cualquier otra infraestructura concesionada que hubiese implicado un pago por parte del Concesionario, así como también los desembolsos que el concesionario deba realizar por los servicios del Centro de Información y Gestión y el Administrador Financiero.</w:delText>
        </w:r>
      </w:del>
    </w:p>
    <w:p>
      <w:pPr>
        <w:pStyle w:val="StyleEstiloStyleHeading4TimesNewRomanIzquierda0cmSChar"/>
        <w:numPr>
          <w:ilvl w:val="3"/>
          <w:numId w:val="15"/>
        </w:numPr>
        <w:tabs>
          <w:tab w:val="clear" w:pos="708"/>
          <w:tab w:val="left" w:pos="864" w:leader="none"/>
        </w:tabs>
        <w:ind w:left="864" w:hanging="864"/>
        <w:rPr>
          <w:del w:id="2186" w:author="alvaro.saavedra" w:date="2004-08-25T22:17:00Z"/>
        </w:rPr>
      </w:pPr>
      <w:del w:id="2185" w:author="alvaro.saavedra" w:date="2004-08-25T22:17:00Z">
        <w:bookmarkStart w:id="171" w:name="__RefHeading___Toc64347731"/>
        <w:bookmarkStart w:id="172" w:name="_Ref57730024"/>
        <w:bookmarkStart w:id="173" w:name="_Ref56398983"/>
        <w:bookmarkEnd w:id="171"/>
        <w:r>
          <w:rPr/>
          <w:delText>DEL PAGO</w:delText>
        </w:r>
      </w:del>
      <w:bookmarkEnd w:id="172"/>
      <w:bookmarkEnd w:id="173"/>
    </w:p>
    <w:p>
      <w:pPr>
        <w:pStyle w:val="Normal"/>
        <w:rPr>
          <w:del w:id="2188" w:author="alvaro.saavedra" w:date="2004-08-25T22:17:00Z"/>
        </w:rPr>
      </w:pPr>
      <w:del w:id="2187" w:author="alvaro.saavedra" w:date="2004-08-25T22:17:00Z">
        <w:r>
          <w:rPr/>
          <w:delText>El precio del bus-kilómetro, para cada subclase y estándar, estará establecido en pesos ($), con dos (2) decimales sin aproximación, y se reajustará de la siguiente manera:</w:delText>
        </w:r>
      </w:del>
    </w:p>
    <w:p>
      <w:pPr>
        <w:pStyle w:val="EstiloTtulo5Izquierda0cmSangrafrancesa165cm"/>
        <w:numPr>
          <w:ilvl w:val="4"/>
          <w:numId w:val="15"/>
        </w:numPr>
        <w:rPr>
          <w:lang w:val="es-ES"/>
          <w:del w:id="2190" w:author="alvaro.saavedra" w:date="2004-08-25T22:17:00Z"/>
        </w:rPr>
      </w:pPr>
      <w:del w:id="2189" w:author="alvaro.saavedra" w:date="2004-08-25T22:17:00Z">
        <w:bookmarkStart w:id="174" w:name="_Ref58242366"/>
        <w:bookmarkStart w:id="175" w:name="_Ref58135272"/>
        <w:bookmarkStart w:id="176" w:name="_Ref58124572"/>
        <w:r>
          <w:rPr>
            <w:lang w:val="es-ES"/>
          </w:rPr>
          <w:delText>REAJUSTE INICIAL</w:delText>
        </w:r>
      </w:del>
      <w:bookmarkEnd w:id="174"/>
      <w:bookmarkEnd w:id="175"/>
      <w:bookmarkEnd w:id="176"/>
    </w:p>
    <w:p>
      <w:pPr>
        <w:pStyle w:val="Normal"/>
        <w:rPr>
          <w:del w:id="2196" w:author="alvaro.saavedra" w:date="2004-08-25T22:17:00Z"/>
        </w:rPr>
      </w:pPr>
      <w:del w:id="2191" w:author="alvaro.saavedra" w:date="2004-08-25T22:17:00Z">
        <w:r>
          <w:rPr/>
          <w:delText xml:space="preserve">El primer pago al Concesionario se calculará aplicando la variación del vector de indexación tarifario, señalado en el artículo </w:delText>
        </w:r>
      </w:del>
      <w:del w:id="2192" w:author="alvaro.saavedra" w:date="2004-08-25T22:17:00Z">
        <w:r>
          <w:rPr/>
          <w:fldChar w:fldCharType="begin"/>
        </w:r>
        <w:r>
          <w:rPr/>
          <w:delInstrText xml:space="preserve"> REF _Ref55809104 \r \h </w:delInstrText>
        </w:r>
        <w:r>
          <w:rPr/>
          <w:fldChar w:fldCharType="separate"/>
        </w:r>
        <w:r>
          <w:rPr/>
        </w:r>
        <w:r>
          <w:rPr/>
          <w:fldChar w:fldCharType="end"/>
        </w:r>
      </w:del>
      <w:del w:id="2193" w:author="alvaro.saavedra" w:date="2004-08-25T22:17:00Z">
        <w:r>
          <w:rPr/>
          <w:delText xml:space="preserve"> de las presentes Bases de Licitación, a la fecha de puesta en marcha señalada en el artículo </w:delText>
        </w:r>
      </w:del>
      <w:del w:id="2194" w:author="alvaro.saavedra" w:date="2004-08-25T22:17:00Z">
        <w:r>
          <w:rPr/>
          <w:fldChar w:fldCharType="begin"/>
        </w:r>
        <w:r>
          <w:rPr/>
          <w:delInstrText xml:space="preserve"> REF _Ref57171928 \r \h </w:delInstrText>
        </w:r>
        <w:r>
          <w:rPr/>
          <w:fldChar w:fldCharType="separate"/>
        </w:r>
        <w:r>
          <w:rPr/>
        </w:r>
        <w:r>
          <w:rPr/>
          <w:fldChar w:fldCharType="end"/>
        </w:r>
      </w:del>
      <w:del w:id="2195" w:author="alvaro.saavedra" w:date="2004-08-25T22:17:00Z">
        <w:r>
          <w:rPr/>
          <w:delText xml:space="preserve"> de las presentes Bases. La variación del indexador se calculará considerando el período que medie entre el mes en que se verifique la apertura de las ofertas económicas y el primer mes de operación. El pago se reajustará de la siguiente manera:</w:delText>
        </w:r>
      </w:del>
    </w:p>
    <w:p>
      <w:pPr>
        <w:pStyle w:val="Footnote"/>
        <w:jc w:val="center"/>
        <w:rPr>
          <w:rFonts w:cs="Times New Roman"/>
          <w:sz w:val="24"/>
          <w:szCs w:val="24"/>
          <w:lang w:val="es-ES"/>
          <w:del w:id="2198" w:author="alvaro.saavedra" w:date="2004-08-25T22:17:00Z"/>
        </w:rPr>
      </w:pPr>
      <w:del w:id="2197" w:author="alvaro.saavedra" w:date="2004-08-25T22:17:00Z">
        <w:r>
          <w:rPr>
            <w:rFonts w:cs="Times New Roman"/>
            <w:sz w:val="24"/>
            <w:szCs w:val="24"/>
            <w:lang w:val="es-ES"/>
          </w:rPr>
        </w:r>
      </w:del>
    </w:p>
    <w:p>
      <w:pPr>
        <w:pStyle w:val="Formula"/>
        <w:tabs>
          <w:tab w:val="clear" w:pos="708"/>
          <w:tab w:val="left" w:pos="720" w:leader="none"/>
          <w:tab w:val="left" w:pos="900" w:leader="none"/>
        </w:tabs>
        <w:ind w:left="900" w:hanging="900"/>
        <w:rPr>
          <w:lang w:val="es-ES"/>
          <w:del w:id="2200" w:author="alvaro.saavedra" w:date="2004-08-25T22:17:00Z"/>
        </w:rPr>
      </w:pPr>
      <w:del w:id="2199" w:author="alvaro.saavedra" w:date="2004-08-25T22:17:00Z">
        <w:r>
          <w:rPr>
            <w:lang w:val="es-ES"/>
          </w:rPr>
          <w:delText>donde,</w:delText>
        </w:r>
      </w:del>
    </w:p>
    <w:p>
      <w:pPr>
        <w:pStyle w:val="Formula"/>
        <w:tabs>
          <w:tab w:val="clear" w:pos="708"/>
          <w:tab w:val="left" w:pos="720" w:leader="none"/>
          <w:tab w:val="left" w:pos="900" w:leader="none"/>
        </w:tabs>
        <w:ind w:left="900" w:hanging="900"/>
        <w:rPr>
          <w:del w:id="2204" w:author="alvaro.saavedra" w:date="2004-08-25T22:17:00Z"/>
        </w:rPr>
      </w:pPr>
      <w:del w:id="2201" w:author="alvaro.saavedra" w:date="2004-08-25T22:17:00Z">
        <w:r>
          <w:rPr>
            <w:lang w:val="es-ES"/>
          </w:rPr>
          <w:delText>PBK</w:delText>
        </w:r>
      </w:del>
      <w:del w:id="2202" w:author="alvaro.saavedra" w:date="2004-08-25T22:17:00Z">
        <w:r>
          <w:rPr>
            <w:vertAlign w:val="subscript"/>
            <w:lang w:val="es-ES"/>
          </w:rPr>
          <w:delText>1j</w:delText>
          <w:tab/>
        </w:r>
      </w:del>
      <w:del w:id="2203" w:author="alvaro.saavedra" w:date="2004-08-25T22:17:00Z">
        <w:r>
          <w:rPr>
            <w:lang w:val="es-ES"/>
          </w:rPr>
          <w:delText>:</w:delText>
          <w:tab/>
          <w:delText>Valor del bus-kilómetro del tipo de bus j, correspondiente al primer mes de operación.</w:delText>
        </w:r>
      </w:del>
    </w:p>
    <w:p>
      <w:pPr>
        <w:pStyle w:val="Formula"/>
        <w:tabs>
          <w:tab w:val="clear" w:pos="708"/>
          <w:tab w:val="left" w:pos="720" w:leader="none"/>
          <w:tab w:val="left" w:pos="900" w:leader="none"/>
        </w:tabs>
        <w:ind w:left="900" w:hanging="900"/>
        <w:rPr>
          <w:del w:id="2208" w:author="alvaro.saavedra" w:date="2004-08-25T22:17:00Z"/>
        </w:rPr>
      </w:pPr>
      <w:del w:id="2205" w:author="alvaro.saavedra" w:date="2004-08-25T22:17:00Z">
        <w:r>
          <w:rPr>
            <w:lang w:val="es-ES"/>
          </w:rPr>
          <w:delText>PBK</w:delText>
        </w:r>
      </w:del>
      <w:del w:id="2206" w:author="alvaro.saavedra" w:date="2004-08-25T22:17:00Z">
        <w:r>
          <w:rPr>
            <w:vertAlign w:val="subscript"/>
            <w:lang w:val="es-ES"/>
          </w:rPr>
          <w:delText>0</w:delText>
        </w:r>
      </w:del>
      <w:del w:id="2207" w:author="alvaro.saavedra" w:date="2004-08-25T22:17:00Z">
        <w:r>
          <w:rPr>
            <w:lang w:val="es-ES"/>
          </w:rPr>
          <w:tab/>
          <w:delText>:</w:delText>
          <w:tab/>
          <w:delText>Es el valor por bus-kilómetro, expresado en pesos ($), solicitado por el Concesionario en su Oferta Económica.</w:delText>
        </w:r>
      </w:del>
    </w:p>
    <w:p>
      <w:pPr>
        <w:pStyle w:val="Formula"/>
        <w:tabs>
          <w:tab w:val="clear" w:pos="708"/>
          <w:tab w:val="left" w:pos="720" w:leader="none"/>
          <w:tab w:val="left" w:pos="900" w:leader="none"/>
        </w:tabs>
        <w:ind w:left="900" w:hanging="900"/>
        <w:rPr>
          <w:del w:id="2215" w:author="alvaro.saavedra" w:date="2004-08-25T22:17:00Z"/>
        </w:rPr>
      </w:pPr>
      <w:del w:id="2209" w:author="alvaro.saavedra" w:date="2004-08-25T22:17:00Z">
        <w:r>
          <w:rPr>
            <w:rFonts w:eastAsia="Symbol" w:cs="Symbol" w:ascii="Symbol" w:hAnsi="Symbol"/>
            <w:lang w:val="es-ES"/>
          </w:rPr>
          <w:delText>D</w:delText>
        </w:r>
      </w:del>
      <w:del w:id="2210" w:author="alvaro.saavedra" w:date="2004-08-25T22:17:00Z">
        <w:r>
          <w:rPr>
            <w:lang w:val="es-ES"/>
          </w:rPr>
          <w:delText>VIP</w:delText>
        </w:r>
      </w:del>
      <w:del w:id="2211" w:author="alvaro.saavedra" w:date="2004-08-25T22:17:00Z">
        <w:r>
          <w:rPr>
            <w:vertAlign w:val="subscript"/>
            <w:lang w:val="es-ES"/>
          </w:rPr>
          <w:delText>1j</w:delText>
        </w:r>
      </w:del>
      <w:del w:id="2212" w:author="alvaro.saavedra" w:date="2004-08-25T22:17:00Z">
        <w:r>
          <w:rPr>
            <w:lang w:val="es-ES"/>
          </w:rPr>
          <w:tab/>
          <w:delText>:</w:delText>
          <w:tab/>
          <w:delText xml:space="preserve">Corresponde a la variación del vector de indexación del bus tipo j, entre el mes en que se verifique la apertura de las ofertas económicas y el primer mes de operación. La variación en el vector de indexación se estimará de acuerdo a lo señalado en el artículo </w:delText>
        </w:r>
      </w:del>
      <w:del w:id="2213" w:author="alvaro.saavedra" w:date="2004-08-25T22:17:00Z">
        <w:r>
          <w:rPr>
            <w:lang w:val="es-ES"/>
          </w:rPr>
          <w:fldChar w:fldCharType="begin"/>
        </w:r>
        <w:r>
          <w:rPr>
            <w:lang w:val="es-ES"/>
          </w:rPr>
          <w:delInstrText xml:space="preserve"> REF _Ref57453557 \r \h </w:delInstrText>
        </w:r>
        <w:r>
          <w:rPr>
            <w:lang w:val="es-ES"/>
          </w:rPr>
          <w:fldChar w:fldCharType="separate"/>
        </w:r>
        <w:r>
          <w:rPr>
            <w:lang w:val="es-ES"/>
          </w:rPr>
        </w:r>
        <w:r>
          <w:rPr>
            <w:lang w:val="es-ES"/>
          </w:rPr>
          <w:fldChar w:fldCharType="end"/>
        </w:r>
      </w:del>
      <w:del w:id="2214" w:author="alvaro.saavedra" w:date="2004-08-25T22:17:00Z">
        <w:r>
          <w:rPr>
            <w:lang w:val="es-ES"/>
          </w:rPr>
          <w:delText xml:space="preserve"> de las presentes Bases.</w:delText>
        </w:r>
      </w:del>
    </w:p>
    <w:p>
      <w:pPr>
        <w:pStyle w:val="Formula"/>
        <w:tabs>
          <w:tab w:val="clear" w:pos="708"/>
          <w:tab w:val="left" w:pos="720" w:leader="none"/>
          <w:tab w:val="left" w:pos="900" w:leader="none"/>
        </w:tabs>
        <w:ind w:left="900" w:hanging="900"/>
        <w:rPr>
          <w:del w:id="2221" w:author="alvaro.saavedra" w:date="2004-08-25T22:17:00Z"/>
        </w:rPr>
      </w:pPr>
      <w:del w:id="2216" w:author="alvaro.saavedra" w:date="2004-08-25T22:17:00Z">
        <w:r>
          <w:rPr>
            <w:rFonts w:eastAsia="Symbol" w:cs="Symbol" w:ascii="Symbol" w:hAnsi="Symbol"/>
            <w:lang w:val="es-ES"/>
          </w:rPr>
          <w:delText></w:delText>
        </w:r>
      </w:del>
      <w:del w:id="2217" w:author="alvaro.saavedra" w:date="2004-08-25T22:17:00Z">
        <w:r>
          <w:rPr>
            <w:vertAlign w:val="subscript"/>
            <w:lang w:val="es-ES"/>
          </w:rPr>
          <w:delText>k</w:delText>
        </w:r>
      </w:del>
      <w:del w:id="2218" w:author="alvaro.saavedra" w:date="2004-08-25T22:17:00Z">
        <w:r>
          <w:rPr>
            <w:lang w:val="es-ES"/>
          </w:rPr>
          <w:tab/>
          <w:delText>:</w:delText>
          <w:tab/>
          <w:delText xml:space="preserve">Representa el factor de pago por tipo de bus k, establecido en el artículo </w:delText>
        </w:r>
      </w:del>
      <w:del w:id="2219" w:author="alvaro.saavedra" w:date="2004-08-25T22:17:00Z">
        <w:r>
          <w:rPr>
            <w:lang w:val="es-ES"/>
          </w:rPr>
          <w:fldChar w:fldCharType="begin"/>
        </w:r>
        <w:r>
          <w:rPr>
            <w:lang w:val="es-ES"/>
          </w:rPr>
          <w:delInstrText xml:space="preserve"> REF _Ref59276538 \r \h </w:delInstrText>
        </w:r>
        <w:r>
          <w:rPr>
            <w:lang w:val="es-ES"/>
          </w:rPr>
          <w:fldChar w:fldCharType="separate"/>
        </w:r>
        <w:r>
          <w:rPr>
            <w:lang w:val="es-ES"/>
          </w:rPr>
        </w:r>
        <w:r>
          <w:rPr>
            <w:lang w:val="es-ES"/>
          </w:rPr>
          <w:fldChar w:fldCharType="end"/>
        </w:r>
      </w:del>
      <w:del w:id="2220" w:author="alvaro.saavedra" w:date="2004-08-25T22:17:00Z">
        <w:r>
          <w:rPr>
            <w:lang w:val="es-ES"/>
          </w:rPr>
          <w:delText xml:space="preserve">. </w:delText>
        </w:r>
      </w:del>
    </w:p>
    <w:p>
      <w:pPr>
        <w:pStyle w:val="Formula"/>
        <w:tabs>
          <w:tab w:val="clear" w:pos="708"/>
          <w:tab w:val="left" w:pos="720" w:leader="none"/>
          <w:tab w:val="left" w:pos="900" w:leader="none"/>
        </w:tabs>
        <w:ind w:left="900" w:hanging="900"/>
        <w:rPr>
          <w:i/>
          <w:i/>
          <w:lang w:val="es-ES"/>
          <w:del w:id="2224" w:author="alvaro.saavedra" w:date="2004-08-25T22:17:00Z"/>
        </w:rPr>
      </w:pPr>
      <w:del w:id="2222" w:author="alvaro.saavedra" w:date="2004-08-25T22:17:00Z">
        <w:r>
          <w:rPr>
            <w:i/>
            <w:lang w:val="es-ES"/>
          </w:rPr>
          <w:delText>k</w:delText>
          <w:tab/>
        </w:r>
      </w:del>
      <w:del w:id="2223" w:author="alvaro.saavedra" w:date="2004-08-25T22:17:00Z">
        <w:r>
          <w:rPr>
            <w:lang w:val="es-ES"/>
          </w:rPr>
          <w:delText>: Corresponde al conjunto de tipos de buses.</w:delText>
        </w:r>
      </w:del>
    </w:p>
    <w:p>
      <w:pPr>
        <w:pStyle w:val="EstiloTtulo5Izquierda0cmSangrafrancesa165cm"/>
        <w:numPr>
          <w:ilvl w:val="4"/>
          <w:numId w:val="15"/>
        </w:numPr>
        <w:rPr>
          <w:lang w:val="es-ES"/>
          <w:del w:id="2227" w:author="alvaro.saavedra" w:date="2004-08-25T22:17:00Z"/>
        </w:rPr>
      </w:pPr>
      <w:del w:id="2225" w:author="alvaro.saavedra" w:date="2004-08-25T22:17:00Z">
        <w:bookmarkStart w:id="177" w:name="_Ref58242411"/>
        <w:bookmarkStart w:id="178" w:name="_Ref57712463"/>
        <w:r>
          <w:rPr>
            <w:lang w:val="es-ES"/>
          </w:rPr>
          <w:delText xml:space="preserve">REAJUSTE EN </w:delText>
        </w:r>
      </w:del>
      <w:del w:id="2226" w:author="alvaro.saavedra" w:date="2004-08-25T22:17:00Z">
        <w:bookmarkEnd w:id="177"/>
        <w:bookmarkEnd w:id="178"/>
        <w:r>
          <w:rPr>
            <w:lang w:val="es-ES"/>
          </w:rPr>
          <w:delText>OPERACIÓN</w:delText>
        </w:r>
      </w:del>
    </w:p>
    <w:p>
      <w:pPr>
        <w:pStyle w:val="Normal"/>
        <w:rPr>
          <w:del w:id="2231" w:author="alvaro.saavedra" w:date="2004-08-25T22:17:00Z"/>
        </w:rPr>
      </w:pPr>
      <w:del w:id="2228" w:author="alvaro.saavedra" w:date="2004-08-25T22:17:00Z">
        <w:r>
          <w:rPr/>
          <w:delText xml:space="preserve">El pago a los Concesionarios a partir del segundo mes, se calculará aplicando la variación del vector de indexación tarifario, señalado en el artículo </w:delText>
        </w:r>
      </w:del>
      <w:del w:id="2229" w:author="alvaro.saavedra" w:date="2004-08-25T22:17:00Z">
        <w:r>
          <w:rPr/>
          <w:fldChar w:fldCharType="begin"/>
        </w:r>
        <w:r>
          <w:rPr/>
          <w:delInstrText xml:space="preserve"> REF _Ref55809122 \r \h </w:delInstrText>
        </w:r>
        <w:r>
          <w:rPr/>
          <w:fldChar w:fldCharType="separate"/>
        </w:r>
        <w:r>
          <w:rPr/>
        </w:r>
        <w:r>
          <w:rPr/>
          <w:fldChar w:fldCharType="end"/>
        </w:r>
      </w:del>
      <w:del w:id="2230" w:author="alvaro.saavedra" w:date="2004-08-25T22:17:00Z">
        <w:r>
          <w:rPr/>
          <w:delText xml:space="preserve"> de las presentes Bases de Licitación, respecto del subclase, estándar y tecnología de propulsión utilizados por el Concesionario. El pago se reajustará de la siguiente manera:</w:delText>
        </w:r>
      </w:del>
    </w:p>
    <w:p>
      <w:pPr>
        <w:pStyle w:val="Footnote"/>
        <w:jc w:val="center"/>
        <w:rPr>
          <w:rFonts w:cs="Times New Roman"/>
          <w:sz w:val="24"/>
          <w:szCs w:val="24"/>
          <w:lang w:val="es-ES"/>
          <w:del w:id="2233" w:author="alvaro.saavedra" w:date="2004-08-25T22:17:00Z"/>
        </w:rPr>
      </w:pPr>
      <w:del w:id="2232" w:author="alvaro.saavedra" w:date="2004-08-25T22:17:00Z">
        <w:r>
          <w:rPr>
            <w:rFonts w:cs="Times New Roman"/>
            <w:sz w:val="24"/>
            <w:szCs w:val="24"/>
            <w:lang w:val="es-ES"/>
          </w:rPr>
        </w:r>
      </w:del>
    </w:p>
    <w:p>
      <w:pPr>
        <w:pStyle w:val="Formula"/>
        <w:tabs>
          <w:tab w:val="clear" w:pos="708"/>
          <w:tab w:val="left" w:pos="720" w:leader="none"/>
          <w:tab w:val="left" w:pos="900" w:leader="none"/>
        </w:tabs>
        <w:ind w:left="900" w:hanging="900"/>
        <w:rPr>
          <w:lang w:val="es-ES"/>
          <w:del w:id="2235" w:author="alvaro.saavedra" w:date="2004-08-25T22:17:00Z"/>
        </w:rPr>
      </w:pPr>
      <w:del w:id="2234" w:author="alvaro.saavedra" w:date="2004-08-25T22:17:00Z">
        <w:r>
          <w:rPr>
            <w:lang w:val="es-ES"/>
          </w:rPr>
          <w:delText>donde,</w:delText>
        </w:r>
      </w:del>
    </w:p>
    <w:p>
      <w:pPr>
        <w:pStyle w:val="Formula"/>
        <w:tabs>
          <w:tab w:val="clear" w:pos="708"/>
          <w:tab w:val="left" w:pos="900" w:leader="none"/>
          <w:tab w:val="left" w:pos="1080" w:leader="none"/>
        </w:tabs>
        <w:ind w:left="1080" w:hanging="1080"/>
        <w:rPr>
          <w:del w:id="2243" w:author="alvaro.saavedra" w:date="2004-08-25T22:17:00Z"/>
        </w:rPr>
      </w:pPr>
      <w:del w:id="2236" w:author="alvaro.saavedra" w:date="2004-08-25T22:17:00Z">
        <w:r>
          <w:rPr>
            <w:lang w:val="es-ES"/>
          </w:rPr>
          <w:delText>PBK</w:delText>
        </w:r>
      </w:del>
      <w:del w:id="2237" w:author="alvaro.saavedra" w:date="2004-08-25T22:17:00Z">
        <w:r>
          <w:rPr>
            <w:vertAlign w:val="subscript"/>
            <w:lang w:val="es-ES"/>
          </w:rPr>
          <w:delText>t,j</w:delText>
        </w:r>
      </w:del>
      <w:del w:id="2238" w:author="alvaro.saavedra" w:date="2004-08-25T22:17:00Z">
        <w:r>
          <w:rPr>
            <w:lang w:val="es-ES"/>
          </w:rPr>
          <w:tab/>
          <w:delText>:</w:delText>
          <w:tab/>
          <w:delText xml:space="preserve">Valor por bus-kilómetro del tipo </w:delText>
        </w:r>
      </w:del>
      <w:del w:id="2239" w:author="alvaro.saavedra" w:date="2004-08-25T22:17:00Z">
        <w:r>
          <w:rPr>
            <w:i/>
            <w:lang w:val="es-ES"/>
          </w:rPr>
          <w:delText xml:space="preserve">j </w:delText>
        </w:r>
      </w:del>
      <w:del w:id="2240" w:author="alvaro.saavedra" w:date="2004-08-25T22:17:00Z">
        <w:r>
          <w:rPr>
            <w:lang w:val="es-ES"/>
          </w:rPr>
          <w:delText xml:space="preserve">en el mes de operación </w:delText>
        </w:r>
      </w:del>
      <w:del w:id="2241" w:author="alvaro.saavedra" w:date="2004-08-25T22:17:00Z">
        <w:r>
          <w:rPr>
            <w:i/>
            <w:lang w:val="es-ES"/>
          </w:rPr>
          <w:delText>t</w:delText>
        </w:r>
      </w:del>
      <w:del w:id="2242" w:author="alvaro.saavedra" w:date="2004-08-25T22:17:00Z">
        <w:r>
          <w:rPr>
            <w:lang w:val="es-ES"/>
          </w:rPr>
          <w:delText>.</w:delText>
        </w:r>
      </w:del>
    </w:p>
    <w:p>
      <w:pPr>
        <w:pStyle w:val="Formula"/>
        <w:tabs>
          <w:tab w:val="clear" w:pos="708"/>
          <w:tab w:val="left" w:pos="900" w:leader="none"/>
          <w:tab w:val="left" w:pos="1080" w:leader="none"/>
        </w:tabs>
        <w:ind w:left="1080" w:hanging="1080"/>
        <w:rPr>
          <w:del w:id="2249" w:author="alvaro.saavedra" w:date="2004-08-25T22:17:00Z"/>
        </w:rPr>
      </w:pPr>
      <w:del w:id="2244" w:author="alvaro.saavedra" w:date="2004-08-25T22:17:00Z">
        <w:r>
          <w:rPr>
            <w:lang w:val="es-ES"/>
          </w:rPr>
          <w:delText>PBK</w:delText>
        </w:r>
      </w:del>
      <w:del w:id="2245" w:author="alvaro.saavedra" w:date="2004-08-25T22:17:00Z">
        <w:r>
          <w:rPr>
            <w:vertAlign w:val="subscript"/>
            <w:lang w:val="es-ES"/>
          </w:rPr>
          <w:delText>t-1,j</w:delText>
        </w:r>
      </w:del>
      <w:del w:id="2246" w:author="alvaro.saavedra" w:date="2004-08-25T22:17:00Z">
        <w:r>
          <w:rPr>
            <w:lang w:val="es-ES"/>
          </w:rPr>
          <w:tab/>
          <w:delText>:</w:delText>
          <w:tab/>
          <w:delText xml:space="preserve">Es el valor por bus-kilómetro del tipo </w:delText>
        </w:r>
      </w:del>
      <w:del w:id="2247" w:author="alvaro.saavedra" w:date="2004-08-25T22:17:00Z">
        <w:r>
          <w:rPr>
            <w:i/>
            <w:lang w:val="es-ES"/>
          </w:rPr>
          <w:delText>j</w:delText>
        </w:r>
      </w:del>
      <w:del w:id="2248" w:author="alvaro.saavedra" w:date="2004-08-25T22:17:00Z">
        <w:r>
          <w:rPr>
            <w:lang w:val="es-ES"/>
          </w:rPr>
          <w:delText>, expresado en pesos ($), del mes t-1.</w:delText>
        </w:r>
      </w:del>
    </w:p>
    <w:p>
      <w:pPr>
        <w:pStyle w:val="Formula"/>
        <w:tabs>
          <w:tab w:val="clear" w:pos="708"/>
          <w:tab w:val="left" w:pos="900" w:leader="none"/>
          <w:tab w:val="left" w:pos="1080" w:leader="none"/>
        </w:tabs>
        <w:ind w:left="1080" w:hanging="1080"/>
        <w:rPr>
          <w:del w:id="2256" w:author="alvaro.saavedra" w:date="2004-08-25T22:17:00Z"/>
        </w:rPr>
      </w:pPr>
      <w:del w:id="2250" w:author="alvaro.saavedra" w:date="2004-08-25T22:17:00Z">
        <w:r>
          <w:rPr>
            <w:rFonts w:eastAsia="Symbol" w:cs="Symbol" w:ascii="Symbol" w:hAnsi="Symbol"/>
            <w:lang w:val="es-ES"/>
          </w:rPr>
          <w:delText>D</w:delText>
        </w:r>
      </w:del>
      <w:del w:id="2251" w:author="alvaro.saavedra" w:date="2004-08-25T22:17:00Z">
        <w:r>
          <w:rPr>
            <w:lang w:val="es-ES"/>
          </w:rPr>
          <w:delText>VIP</w:delText>
        </w:r>
      </w:del>
      <w:del w:id="2252" w:author="alvaro.saavedra" w:date="2004-08-25T22:17:00Z">
        <w:r>
          <w:rPr>
            <w:vertAlign w:val="subscript"/>
            <w:lang w:val="es-ES"/>
          </w:rPr>
          <w:delText>tj</w:delText>
        </w:r>
      </w:del>
      <w:del w:id="2253" w:author="alvaro.saavedra" w:date="2004-08-25T22:17:00Z">
        <w:r>
          <w:rPr>
            <w:lang w:val="es-ES"/>
          </w:rPr>
          <w:tab/>
          <w:delText>:</w:delText>
          <w:tab/>
          <w:delText xml:space="preserve">Representa la variación observada del vector de indexación para el bus tipo j en el mes t-1. La variación en el vector de indexación se estimará de acuerdo a lo señalado en el artículo </w:delText>
        </w:r>
      </w:del>
      <w:del w:id="2254" w:author="alvaro.saavedra" w:date="2004-08-25T22:17:00Z">
        <w:r>
          <w:rPr>
            <w:lang w:val="es-ES"/>
          </w:rPr>
          <w:fldChar w:fldCharType="begin"/>
        </w:r>
        <w:r>
          <w:rPr>
            <w:lang w:val="es-ES"/>
          </w:rPr>
          <w:delInstrText xml:space="preserve"> REF _Ref57453557 \r \h </w:delInstrText>
        </w:r>
        <w:r>
          <w:rPr>
            <w:lang w:val="es-ES"/>
          </w:rPr>
          <w:fldChar w:fldCharType="separate"/>
        </w:r>
        <w:r>
          <w:rPr>
            <w:lang w:val="es-ES"/>
          </w:rPr>
        </w:r>
        <w:r>
          <w:rPr>
            <w:lang w:val="es-ES"/>
          </w:rPr>
          <w:fldChar w:fldCharType="end"/>
        </w:r>
      </w:del>
      <w:del w:id="2255" w:author="alvaro.saavedra" w:date="2004-08-25T22:17:00Z">
        <w:r>
          <w:rPr>
            <w:lang w:val="es-ES"/>
          </w:rPr>
          <w:delText xml:space="preserve"> de las presentes Bases. </w:delText>
        </w:r>
      </w:del>
    </w:p>
    <w:p>
      <w:pPr>
        <w:pStyle w:val="EstiloTtulo5Izquierda0cmSangrafrancesa165cm"/>
        <w:numPr>
          <w:ilvl w:val="4"/>
          <w:numId w:val="15"/>
        </w:numPr>
        <w:rPr>
          <w:lang w:val="es-ES"/>
          <w:del w:id="2258" w:author="alvaro.saavedra" w:date="2004-08-25T22:17:00Z"/>
        </w:rPr>
      </w:pPr>
      <w:del w:id="2257" w:author="alvaro.saavedra" w:date="2004-08-25T22:17:00Z">
        <w:r>
          <w:rPr>
            <w:lang w:val="es-ES"/>
          </w:rPr>
          <w:delText>Corrección del pago por bus-kilómetro</w:delText>
        </w:r>
      </w:del>
    </w:p>
    <w:p>
      <w:pPr>
        <w:pStyle w:val="Normal"/>
        <w:rPr>
          <w:del w:id="2264" w:author="alvaro.saavedra" w:date="2004-08-25T22:17:00Z"/>
        </w:rPr>
      </w:pPr>
      <w:del w:id="2259" w:author="alvaro.saavedra" w:date="2004-08-25T22:17:00Z">
        <w:r>
          <w:rPr/>
          <w:delText xml:space="preserve">A partir del cuarto mes de operación, el valor del pago por bus-kilómetro determinado en los artículos </w:delText>
        </w:r>
      </w:del>
      <w:del w:id="2260" w:author="alvaro.saavedra" w:date="2004-08-25T22:17:00Z">
        <w:r>
          <w:rPr/>
          <w:fldChar w:fldCharType="begin"/>
        </w:r>
        <w:r>
          <w:rPr/>
          <w:delInstrText xml:space="preserve"> REF _Ref58242366 \r \h </w:delInstrText>
        </w:r>
        <w:r>
          <w:rPr/>
          <w:fldChar w:fldCharType="separate"/>
        </w:r>
        <w:r>
          <w:rPr/>
        </w:r>
        <w:r>
          <w:rPr/>
          <w:fldChar w:fldCharType="end"/>
        </w:r>
      </w:del>
      <w:del w:id="2261" w:author="alvaro.saavedra" w:date="2004-08-25T22:17:00Z">
        <w:r>
          <w:rPr/>
          <w:delText xml:space="preserve"> y </w:delText>
        </w:r>
      </w:del>
      <w:del w:id="2262" w:author="alvaro.saavedra" w:date="2004-08-25T22:17:00Z">
        <w:r>
          <w:rPr/>
          <w:fldChar w:fldCharType="begin"/>
        </w:r>
        <w:r>
          <w:rPr/>
          <w:delInstrText xml:space="preserve"> REF _Ref58242411 \r \h </w:delInstrText>
        </w:r>
        <w:r>
          <w:rPr/>
          <w:fldChar w:fldCharType="separate"/>
        </w:r>
        <w:r>
          <w:rPr/>
        </w:r>
        <w:r>
          <w:rPr/>
          <w:fldChar w:fldCharType="end"/>
        </w:r>
      </w:del>
      <w:del w:id="2263" w:author="alvaro.saavedra" w:date="2004-08-25T22:17:00Z">
        <w:r>
          <w:rPr/>
          <w:delText>, se ponderará por una factor asociado al cuociente (PD) entre el total de pasajeros registrados por el validador del medio de acceso en la totalidad de los buses de la Unidad de Negocio y el total de pasajeros detectados por el instrumento de conteo en la totalidad de los buses de la Unidad de Negocio de acuerdo a lo señalado en la siguiente fórmula.</w:delText>
        </w:r>
      </w:del>
    </w:p>
    <w:p>
      <w:pPr>
        <w:pStyle w:val="Normal"/>
        <w:jc w:val="center"/>
        <w:rPr>
          <w:del w:id="2266" w:author="alvaro.saavedra" w:date="2004-08-25T22:17:00Z"/>
        </w:rPr>
      </w:pPr>
      <w:del w:id="2265" w:author="alvaro.saavedra" w:date="2004-08-25T22:17:00Z">
        <w:r>
          <w:rPr/>
        </w:r>
      </w:del>
    </w:p>
    <w:p>
      <w:pPr>
        <w:pStyle w:val="Normal"/>
        <w:rPr>
          <w:del w:id="2268" w:author="alvaro.saavedra" w:date="2004-08-25T22:17:00Z"/>
        </w:rPr>
      </w:pPr>
      <w:del w:id="2267" w:author="alvaro.saavedra" w:date="2004-08-25T22:17:00Z">
        <w:r>
          <w:rPr/>
          <w:delText>Para el pago a realizar el día 10 de cada mes, se calculará el valor de PD con los datos medidos por dichos instrumentos entre el día 22 del mes anterior a la fecha de pago, y el día 5 del mes correspondiente al de la fecha de pago. De la misma forma, para el pago a realizarse el día 25 de cada mes, se calculará el cuociente señalado anteriormente con la información recopilada entre los días 6 y 21 del mismo mes.</w:delText>
        </w:r>
      </w:del>
    </w:p>
    <w:p>
      <w:pPr>
        <w:pStyle w:val="Normal"/>
        <w:rPr>
          <w:del w:id="2270" w:author="alvaro.saavedra" w:date="2004-08-25T22:17:00Z"/>
        </w:rPr>
      </w:pPr>
      <w:del w:id="2269" w:author="alvaro.saavedra" w:date="2004-08-25T22:17:00Z">
        <w:r>
          <w:rPr/>
          <w:delText>Con el valor de PD se obtiene el factor de ponderación del pago por bus-kilómetro (DPR), de acuerdo a la Tabla N° 9.</w:delText>
        </w:r>
      </w:del>
    </w:p>
    <w:p>
      <w:pPr>
        <w:pStyle w:val="Normal"/>
        <w:jc w:val="center"/>
        <w:rPr/>
      </w:pPr>
      <w:r>
        <w:rPr/>
        <w:t>Tabla N° 9: Factor de ponderación del  pago por bus-kilómetro</w:t>
      </w:r>
    </w:p>
    <w:tbl>
      <w:tblPr>
        <w:tblW w:w="5450" w:type="dxa"/>
        <w:jc w:val="left"/>
        <w:tblInd w:w="1678" w:type="dxa"/>
        <w:tblLayout w:type="fixed"/>
        <w:tblCellMar>
          <w:top w:w="0" w:type="dxa"/>
          <w:left w:w="108" w:type="dxa"/>
          <w:bottom w:w="0" w:type="dxa"/>
          <w:right w:w="108" w:type="dxa"/>
        </w:tblCellMar>
      </w:tblPr>
      <w:tblGrid>
        <w:gridCol w:w="2539"/>
        <w:gridCol w:w="2911"/>
      </w:tblGrid>
      <w:tr>
        <w:trPr>
          <w:trHeight w:val="284" w:hRule="exac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szCs w:val="20"/>
                <w:lang w:val="fr-FR"/>
              </w:rPr>
            </w:pPr>
            <w:del w:id="2271" w:author="alvaro.saavedra" w:date="2004-08-25T22:17:00Z">
              <w:r>
                <w:rPr>
                  <w:b/>
                  <w:sz w:val="20"/>
                  <w:szCs w:val="20"/>
                  <w:lang w:val="fr-FR"/>
                </w:rPr>
                <w:delText>RANGO PD</w:delText>
              </w:r>
            </w:del>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szCs w:val="20"/>
                <w:lang w:val="fr-FR"/>
              </w:rPr>
            </w:pPr>
            <w:del w:id="2272" w:author="alvaro.saavedra" w:date="2004-08-25T22:17:00Z">
              <w:r>
                <w:rPr>
                  <w:b/>
                  <w:sz w:val="20"/>
                  <w:szCs w:val="20"/>
                  <w:lang w:val="fr-FR"/>
                </w:rPr>
                <w:delText>DPR</w:delText>
              </w:r>
            </w:del>
          </w:p>
        </w:tc>
      </w:tr>
      <w:tr>
        <w:trPr>
          <w:trHeight w:val="284" w:hRule="exac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2273" w:author="alvaro.saavedra" w:date="2004-08-25T22:17:00Z">
              <w:r>
                <w:rPr>
                  <w:sz w:val="20"/>
                  <w:szCs w:val="20"/>
                </w:rPr>
                <w:delText>[98 – 100]</w:delText>
              </w:r>
            </w:del>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2274" w:author="alvaro.saavedra" w:date="2004-08-25T22:17:00Z">
              <w:r>
                <w:rPr>
                  <w:sz w:val="20"/>
                  <w:szCs w:val="20"/>
                </w:rPr>
                <w:delText>1,05</w:delText>
              </w:r>
            </w:del>
          </w:p>
        </w:tc>
      </w:tr>
      <w:tr>
        <w:trPr>
          <w:trHeight w:val="284" w:hRule="exac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2275" w:author="alvaro.saavedra" w:date="2004-08-25T22:17:00Z">
              <w:r>
                <w:rPr>
                  <w:sz w:val="20"/>
                  <w:szCs w:val="20"/>
                </w:rPr>
                <w:delText>[96 - 98[</w:delText>
              </w:r>
            </w:del>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2276" w:author="alvaro.saavedra" w:date="2004-08-25T22:17:00Z">
              <w:r>
                <w:rPr>
                  <w:sz w:val="20"/>
                  <w:szCs w:val="20"/>
                </w:rPr>
                <w:delText>1,03</w:delText>
              </w:r>
            </w:del>
          </w:p>
        </w:tc>
      </w:tr>
      <w:tr>
        <w:trPr>
          <w:trHeight w:val="284" w:hRule="exac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2277" w:author="alvaro.saavedra" w:date="2004-08-25T22:17:00Z">
              <w:r>
                <w:rPr>
                  <w:sz w:val="20"/>
                  <w:szCs w:val="20"/>
                </w:rPr>
                <w:delText>[95 - 96[</w:delText>
              </w:r>
            </w:del>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2278" w:author="alvaro.saavedra" w:date="2004-08-25T22:17:00Z">
              <w:r>
                <w:rPr>
                  <w:sz w:val="20"/>
                  <w:szCs w:val="20"/>
                </w:rPr>
                <w:delText>1,01</w:delText>
              </w:r>
            </w:del>
          </w:p>
        </w:tc>
      </w:tr>
      <w:tr>
        <w:trPr>
          <w:trHeight w:val="284" w:hRule="exac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2279" w:author="alvaro.saavedra" w:date="2004-08-25T22:17:00Z">
              <w:r>
                <w:rPr>
                  <w:sz w:val="20"/>
                  <w:szCs w:val="20"/>
                </w:rPr>
                <w:delText>[93 - 95[</w:delText>
              </w:r>
            </w:del>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2280" w:author="alvaro.saavedra" w:date="2004-08-25T22:17:00Z">
              <w:r>
                <w:rPr>
                  <w:sz w:val="20"/>
                  <w:szCs w:val="20"/>
                </w:rPr>
                <w:delText>1,00</w:delText>
              </w:r>
            </w:del>
          </w:p>
        </w:tc>
      </w:tr>
      <w:tr>
        <w:trPr>
          <w:trHeight w:val="284" w:hRule="exac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2281" w:author="alvaro.saavedra" w:date="2004-08-25T22:17:00Z">
              <w:r>
                <w:rPr>
                  <w:sz w:val="20"/>
                  <w:szCs w:val="20"/>
                </w:rPr>
                <w:delText>[92 - 93[</w:delText>
              </w:r>
            </w:del>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2282" w:author="alvaro.saavedra" w:date="2004-08-25T22:17:00Z">
              <w:r>
                <w:rPr>
                  <w:sz w:val="20"/>
                  <w:szCs w:val="20"/>
                </w:rPr>
                <w:delText>0,99</w:delText>
              </w:r>
            </w:del>
          </w:p>
        </w:tc>
      </w:tr>
      <w:tr>
        <w:trPr>
          <w:trHeight w:val="284" w:hRule="exac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2283" w:author="alvaro.saavedra" w:date="2004-08-25T22:17:00Z">
              <w:r>
                <w:rPr>
                  <w:sz w:val="20"/>
                  <w:szCs w:val="20"/>
                </w:rPr>
                <w:delText>[90 - 92[</w:delText>
              </w:r>
            </w:del>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2284" w:author="alvaro.saavedra" w:date="2004-08-25T22:17:00Z">
              <w:r>
                <w:rPr>
                  <w:sz w:val="20"/>
                  <w:szCs w:val="20"/>
                </w:rPr>
                <w:delText>0,97</w:delText>
              </w:r>
            </w:del>
          </w:p>
        </w:tc>
      </w:tr>
      <w:tr>
        <w:trPr>
          <w:trHeight w:val="284" w:hRule="exac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2285" w:author="alvaro.saavedra" w:date="2004-08-25T22:17:00Z">
              <w:r>
                <w:rPr>
                  <w:sz w:val="20"/>
                  <w:szCs w:val="20"/>
                </w:rPr>
                <w:delText>[88 - 90[</w:delText>
              </w:r>
            </w:del>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2286" w:author="alvaro.saavedra" w:date="2004-08-25T22:17:00Z">
              <w:r>
                <w:rPr>
                  <w:sz w:val="20"/>
                  <w:szCs w:val="20"/>
                </w:rPr>
                <w:delText>0,95</w:delText>
              </w:r>
            </w:del>
          </w:p>
        </w:tc>
      </w:tr>
      <w:tr>
        <w:trPr>
          <w:trHeight w:val="284" w:hRule="exac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2287" w:author="alvaro.saavedra" w:date="2004-08-25T22:17:00Z">
              <w:r>
                <w:rPr>
                  <w:sz w:val="20"/>
                  <w:szCs w:val="20"/>
                </w:rPr>
                <w:delText>[83 - 88[</w:delText>
              </w:r>
            </w:del>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2288" w:author="alvaro.saavedra" w:date="2004-08-25T22:17:00Z">
              <w:r>
                <w:rPr>
                  <w:sz w:val="20"/>
                  <w:szCs w:val="20"/>
                </w:rPr>
                <w:delText>0,90</w:delText>
              </w:r>
            </w:del>
          </w:p>
        </w:tc>
      </w:tr>
      <w:tr>
        <w:trPr>
          <w:trHeight w:val="284" w:hRule="exac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2289" w:author="alvaro.saavedra" w:date="2004-08-25T22:17:00Z">
              <w:r>
                <w:rPr>
                  <w:sz w:val="20"/>
                  <w:szCs w:val="20"/>
                </w:rPr>
                <w:delText>[75 - 83[</w:delText>
              </w:r>
            </w:del>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2290" w:author="alvaro.saavedra" w:date="2004-08-25T22:17:00Z">
              <w:r>
                <w:rPr>
                  <w:sz w:val="20"/>
                  <w:szCs w:val="20"/>
                </w:rPr>
                <w:delText>0,80</w:delText>
              </w:r>
            </w:del>
          </w:p>
        </w:tc>
      </w:tr>
      <w:tr>
        <w:trPr>
          <w:trHeight w:val="284" w:hRule="exac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2291" w:author="alvaro.saavedra" w:date="2004-08-25T22:17:00Z">
              <w:r>
                <w:rPr>
                  <w:sz w:val="20"/>
                  <w:szCs w:val="20"/>
                </w:rPr>
                <w:delText>&lt;75</w:delText>
              </w:r>
            </w:del>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2292" w:author="alvaro.saavedra" w:date="2004-08-25T22:17:00Z">
              <w:r>
                <w:rPr>
                  <w:sz w:val="20"/>
                  <w:szCs w:val="20"/>
                </w:rPr>
                <w:delText>0,75</w:delText>
              </w:r>
            </w:del>
          </w:p>
        </w:tc>
      </w:tr>
    </w:tbl>
    <w:p>
      <w:pPr>
        <w:pStyle w:val="Normal"/>
        <w:rPr/>
      </w:pPr>
      <w:r>
        <w:rPr/>
      </w:r>
    </w:p>
    <w:p>
      <w:pPr>
        <w:pStyle w:val="Normal"/>
        <w:rPr/>
      </w:pPr>
      <w:r>
        <w:rPr/>
        <w:t>Así, el pago por bus-kilómetro a realizar al Concesionario será:</w:t>
      </w:r>
    </w:p>
    <w:p>
      <w:pPr>
        <w:pStyle w:val="Normal"/>
        <w:jc w:val="center"/>
        <w:rPr>
          <w:del w:id="2294" w:author="alvaro.saavedra" w:date="2004-08-25T22:17:00Z"/>
        </w:rPr>
      </w:pPr>
      <w:del w:id="2293" w:author="alvaro.saavedra" w:date="2004-08-25T22:17:00Z">
        <w:r>
          <w:rPr/>
        </w:r>
      </w:del>
    </w:p>
    <w:p>
      <w:pPr>
        <w:pStyle w:val="Formula"/>
        <w:rPr>
          <w:lang w:val="es-ES"/>
          <w:del w:id="2296" w:author="alvaro.saavedra" w:date="2004-08-25T22:17:00Z"/>
        </w:rPr>
      </w:pPr>
      <w:del w:id="2295" w:author="alvaro.saavedra" w:date="2004-08-25T22:17:00Z">
        <w:r>
          <w:rPr>
            <w:lang w:val="es-ES"/>
          </w:rPr>
          <w:delText xml:space="preserve">donde: </w:delText>
        </w:r>
      </w:del>
    </w:p>
    <w:p>
      <w:pPr>
        <w:pStyle w:val="Formula"/>
        <w:tabs>
          <w:tab w:val="clear" w:pos="708"/>
          <w:tab w:val="left" w:pos="720" w:leader="none"/>
          <w:tab w:val="left" w:pos="900" w:leader="none"/>
        </w:tabs>
        <w:ind w:left="900" w:hanging="900"/>
        <w:rPr>
          <w:del w:id="2301" w:author="alvaro.saavedra" w:date="2004-08-25T22:17:00Z"/>
        </w:rPr>
      </w:pPr>
      <w:del w:id="2297" w:author="alvaro.saavedra" w:date="2004-08-25T22:17:00Z">
        <w:r>
          <w:rPr>
            <w:lang w:val="es-ES"/>
          </w:rPr>
          <w:delText>PBK</w:delText>
        </w:r>
      </w:del>
      <w:del w:id="2298" w:author="alvaro.saavedra" w:date="2004-08-25T22:17:00Z">
        <w:r>
          <w:rPr>
            <w:vertAlign w:val="subscript"/>
            <w:lang w:val="es-ES"/>
          </w:rPr>
          <w:delText>t j</w:delText>
        </w:r>
      </w:del>
      <w:del w:id="2299" w:author="alvaro.saavedra" w:date="2004-08-25T22:17:00Z">
        <w:r>
          <w:rPr>
            <w:vertAlign w:val="superscript"/>
            <w:lang w:val="es-ES"/>
          </w:rPr>
          <w:delText>*</w:delText>
          <w:tab/>
        </w:r>
      </w:del>
      <w:del w:id="2300" w:author="alvaro.saavedra" w:date="2004-08-25T22:17:00Z">
        <w:r>
          <w:rPr>
            <w:lang w:val="es-ES"/>
          </w:rPr>
          <w:delText>:</w:delText>
          <w:tab/>
          <w:delText>Representa el valor efectivo a pagar por bus-kilómetro del bus tipo j en el período t.</w:delText>
        </w:r>
      </w:del>
    </w:p>
    <w:p>
      <w:pPr>
        <w:pStyle w:val="Formula"/>
        <w:tabs>
          <w:tab w:val="clear" w:pos="708"/>
          <w:tab w:val="left" w:pos="720" w:leader="none"/>
          <w:tab w:val="left" w:pos="900" w:leader="none"/>
        </w:tabs>
        <w:ind w:left="900" w:hanging="900"/>
        <w:rPr>
          <w:del w:id="2309" w:author="alvaro.saavedra" w:date="2004-08-25T22:17:00Z"/>
        </w:rPr>
      </w:pPr>
      <w:del w:id="2302" w:author="alvaro.saavedra" w:date="2004-08-25T22:17:00Z">
        <w:r>
          <w:rPr>
            <w:lang w:val="es-ES"/>
          </w:rPr>
          <w:delText>PBK</w:delText>
        </w:r>
      </w:del>
      <w:del w:id="2303" w:author="alvaro.saavedra" w:date="2004-08-25T22:17:00Z">
        <w:r>
          <w:rPr>
            <w:vertAlign w:val="subscript"/>
            <w:lang w:val="es-ES"/>
          </w:rPr>
          <w:delText>t j</w:delText>
          <w:tab/>
        </w:r>
      </w:del>
      <w:del w:id="2304" w:author="alvaro.saavedra" w:date="2004-08-25T22:17:00Z">
        <w:r>
          <w:rPr>
            <w:lang w:val="es-ES"/>
          </w:rPr>
          <w:delText>:</w:delText>
          <w:tab/>
          <w:delText xml:space="preserve">Corresponde al valor del bus-kilómetro del bus tipo j estimado de acuerdo a lo señalado en los artículos </w:delText>
        </w:r>
      </w:del>
      <w:del w:id="2305" w:author="alvaro.saavedra" w:date="2004-08-25T22:17:00Z">
        <w:r>
          <w:rPr>
            <w:lang w:val="es-ES"/>
          </w:rPr>
          <w:fldChar w:fldCharType="begin"/>
        </w:r>
        <w:r>
          <w:rPr>
            <w:lang w:val="es-ES"/>
          </w:rPr>
          <w:delInstrText xml:space="preserve"> REF _Ref58242366 \r \h </w:delInstrText>
        </w:r>
        <w:r>
          <w:rPr>
            <w:lang w:val="es-ES"/>
          </w:rPr>
          <w:fldChar w:fldCharType="separate"/>
        </w:r>
        <w:r>
          <w:rPr>
            <w:lang w:val="es-ES"/>
          </w:rPr>
        </w:r>
        <w:r>
          <w:rPr>
            <w:lang w:val="es-ES"/>
          </w:rPr>
          <w:fldChar w:fldCharType="end"/>
        </w:r>
      </w:del>
      <w:del w:id="2306" w:author="alvaro.saavedra" w:date="2004-08-25T22:17:00Z">
        <w:r>
          <w:rPr>
            <w:lang w:val="es-ES"/>
          </w:rPr>
          <w:delText xml:space="preserve"> y </w:delText>
        </w:r>
      </w:del>
      <w:del w:id="2307" w:author="alvaro.saavedra" w:date="2004-08-25T22:17:00Z">
        <w:r>
          <w:rPr>
            <w:lang w:val="es-ES"/>
          </w:rPr>
          <w:fldChar w:fldCharType="begin"/>
        </w:r>
        <w:r>
          <w:rPr>
            <w:lang w:val="es-ES"/>
          </w:rPr>
          <w:delInstrText xml:space="preserve"> REF _Ref58242411 \r \h </w:delInstrText>
        </w:r>
        <w:r>
          <w:rPr>
            <w:lang w:val="es-ES"/>
          </w:rPr>
          <w:fldChar w:fldCharType="separate"/>
        </w:r>
        <w:r>
          <w:rPr>
            <w:lang w:val="es-ES"/>
          </w:rPr>
        </w:r>
        <w:r>
          <w:rPr>
            <w:lang w:val="es-ES"/>
          </w:rPr>
          <w:fldChar w:fldCharType="end"/>
        </w:r>
      </w:del>
      <w:del w:id="2308" w:author="alvaro.saavedra" w:date="2004-08-25T22:17:00Z">
        <w:r>
          <w:rPr>
            <w:lang w:val="es-ES"/>
          </w:rPr>
          <w:delText xml:space="preserve"> de las presentes Bases.</w:delText>
        </w:r>
      </w:del>
    </w:p>
    <w:p>
      <w:pPr>
        <w:pStyle w:val="Formula"/>
        <w:tabs>
          <w:tab w:val="clear" w:pos="708"/>
          <w:tab w:val="left" w:pos="720" w:leader="none"/>
          <w:tab w:val="left" w:pos="900" w:leader="none"/>
        </w:tabs>
        <w:ind w:left="900" w:hanging="900"/>
        <w:rPr>
          <w:del w:id="2313" w:author="alvaro.saavedra" w:date="2004-08-25T22:17:00Z"/>
        </w:rPr>
      </w:pPr>
      <w:del w:id="2310" w:author="alvaro.saavedra" w:date="2004-08-25T22:17:00Z">
        <w:r>
          <w:rPr>
            <w:lang w:val="es-ES"/>
          </w:rPr>
          <w:delText>DPR</w:delText>
        </w:r>
      </w:del>
      <w:del w:id="2311" w:author="alvaro.saavedra" w:date="2004-08-25T22:17:00Z">
        <w:r>
          <w:rPr>
            <w:vertAlign w:val="subscript"/>
            <w:lang w:val="es-ES"/>
          </w:rPr>
          <w:delText>t</w:delText>
        </w:r>
      </w:del>
      <w:del w:id="2312" w:author="alvaro.saavedra" w:date="2004-08-25T22:17:00Z">
        <w:r>
          <w:rPr>
            <w:lang w:val="es-ES"/>
          </w:rPr>
          <w:tab/>
          <w:delText>:</w:delText>
          <w:tab/>
          <w:delText>Corresponde al valor señalado en la Tabla N° 9.</w:delText>
        </w:r>
      </w:del>
    </w:p>
    <w:p>
      <w:pPr>
        <w:pStyle w:val="EstiloTtulo5Izquierda0cmSangrafrancesa165cm"/>
        <w:numPr>
          <w:ilvl w:val="4"/>
          <w:numId w:val="15"/>
        </w:numPr>
        <w:rPr>
          <w:lang w:val="es-ES"/>
          <w:del w:id="2315" w:author="alvaro.saavedra" w:date="2004-08-25T22:17:00Z"/>
        </w:rPr>
      </w:pPr>
      <w:del w:id="2314" w:author="alvaro.saavedra" w:date="2004-08-25T22:17:00Z">
        <w:bookmarkStart w:id="179" w:name="_Ref57453557"/>
        <w:bookmarkStart w:id="180" w:name="_Ref55809122"/>
        <w:bookmarkStart w:id="181" w:name="_Ref55809104"/>
        <w:r>
          <w:rPr>
            <w:lang w:val="es-ES"/>
          </w:rPr>
          <w:delText>VECTOR DE INDEXACIÓN TARIFARIO</w:delText>
        </w:r>
      </w:del>
      <w:bookmarkEnd w:id="179"/>
      <w:bookmarkEnd w:id="180"/>
      <w:bookmarkEnd w:id="181"/>
    </w:p>
    <w:p>
      <w:pPr>
        <w:pStyle w:val="Normal"/>
        <w:rPr>
          <w:del w:id="2317" w:author="alvaro.saavedra" w:date="2004-08-25T22:17:00Z"/>
        </w:rPr>
      </w:pPr>
      <w:del w:id="2316" w:author="alvaro.saavedra" w:date="2004-08-25T22:17:00Z">
        <w:r>
          <w:rPr/>
          <w:delText>Para calcular la variación en el indexador de pagos, el Ministerio considerará las fluctuaciones observadas en:</w:delText>
        </w:r>
      </w:del>
    </w:p>
    <w:p>
      <w:pPr>
        <w:pStyle w:val="Normal"/>
        <w:numPr>
          <w:ilvl w:val="0"/>
          <w:numId w:val="17"/>
        </w:numPr>
        <w:rPr>
          <w:del w:id="2320" w:author="alvaro.saavedra" w:date="2004-08-25T22:17:00Z"/>
        </w:rPr>
      </w:pPr>
      <w:del w:id="2318" w:author="alvaro.saavedra" w:date="2004-08-25T22:17:00Z">
        <w:r>
          <w:rPr>
            <w:i/>
          </w:rPr>
          <w:delText>Índice de Precios al Consumidor (IPC)</w:delText>
        </w:r>
      </w:del>
      <w:del w:id="2319" w:author="alvaro.saavedra" w:date="2004-08-25T22:17:00Z">
        <w:r>
          <w:rPr/>
          <w:delText>. Corresponde a la variación porcentual estimada por el INE. Busca capturar las variaciones de los gastos de administración, en terminales y de los sistemas de cobro.</w:delText>
        </w:r>
      </w:del>
    </w:p>
    <w:p>
      <w:pPr>
        <w:pStyle w:val="Normal"/>
        <w:numPr>
          <w:ilvl w:val="0"/>
          <w:numId w:val="17"/>
        </w:numPr>
        <w:rPr>
          <w:del w:id="2323" w:author="alvaro.saavedra" w:date="2004-08-25T22:17:00Z"/>
        </w:rPr>
      </w:pPr>
      <w:del w:id="2321" w:author="alvaro.saavedra" w:date="2004-08-25T22:17:00Z">
        <w:r>
          <w:rPr>
            <w:i/>
          </w:rPr>
          <w:delText>Valor de Reposición del Bus (VRB)</w:delText>
        </w:r>
      </w:del>
      <w:del w:id="2322" w:author="alvaro.saavedra" w:date="2004-08-25T22:17:00Z">
        <w:r>
          <w:rPr/>
          <w:delText xml:space="preserve">. Corresponde a un índice de la incidencia de inversiones adicionales en los vehículos. Su valor será estimado por el INE y considera la variación porcentual en los seguros, patente y revisión técnica. </w:delText>
        </w:r>
      </w:del>
    </w:p>
    <w:p>
      <w:pPr>
        <w:pStyle w:val="Normal"/>
        <w:numPr>
          <w:ilvl w:val="0"/>
          <w:numId w:val="17"/>
        </w:numPr>
        <w:rPr>
          <w:del w:id="2325" w:author="alvaro.saavedra" w:date="2004-08-25T22:17:00Z"/>
        </w:rPr>
      </w:pPr>
      <w:del w:id="2324" w:author="alvaro.saavedra" w:date="2004-08-25T22:17:00Z">
        <w:r>
          <w:rPr/>
          <w:delText>Índice de Costo de Mano de Obra (ICMO). Su variación porcentual será estimada por el INE.</w:delText>
        </w:r>
      </w:del>
    </w:p>
    <w:p>
      <w:pPr>
        <w:pStyle w:val="Normal"/>
        <w:numPr>
          <w:ilvl w:val="0"/>
          <w:numId w:val="17"/>
        </w:numPr>
        <w:rPr>
          <w:del w:id="2328" w:author="alvaro.saavedra" w:date="2004-08-25T22:17:00Z"/>
        </w:rPr>
      </w:pPr>
      <w:del w:id="2326" w:author="alvaro.saavedra" w:date="2004-08-25T22:17:00Z">
        <w:r>
          <w:rPr>
            <w:i/>
          </w:rPr>
          <w:delText>Precio del Petróleo Diesel</w:delText>
        </w:r>
      </w:del>
      <w:del w:id="2327" w:author="alvaro.saavedra" w:date="2004-08-25T22:17:00Z">
        <w:r>
          <w:rPr/>
          <w:delText>. Corresponderá a la variación porcentual del valor publicado por el INE en la serie de precios al por mayor, ítem 224.</w:delText>
        </w:r>
      </w:del>
    </w:p>
    <w:p>
      <w:pPr>
        <w:pStyle w:val="Normal"/>
        <w:numPr>
          <w:ilvl w:val="0"/>
          <w:numId w:val="17"/>
        </w:numPr>
        <w:rPr>
          <w:del w:id="2331" w:author="alvaro.saavedra" w:date="2004-08-25T22:17:00Z"/>
        </w:rPr>
      </w:pPr>
      <w:del w:id="2329" w:author="alvaro.saavedra" w:date="2004-08-25T22:17:00Z">
        <w:r>
          <w:rPr>
            <w:i/>
          </w:rPr>
          <w:delText>Precio Gas Natural</w:delText>
        </w:r>
      </w:del>
      <w:del w:id="2330" w:author="alvaro.saavedra" w:date="2004-08-25T22:17:00Z">
        <w:r>
          <w:rPr/>
          <w:delText>. Corresponderá a la variación porcentual del valor publicado por el INE en la serie de precios al por mayor en el ítem 41.</w:delText>
        </w:r>
      </w:del>
    </w:p>
    <w:p>
      <w:pPr>
        <w:pStyle w:val="Normal"/>
        <w:numPr>
          <w:ilvl w:val="0"/>
          <w:numId w:val="17"/>
        </w:numPr>
        <w:rPr>
          <w:del w:id="2333" w:author="alvaro.saavedra" w:date="2004-08-25T22:17:00Z"/>
        </w:rPr>
      </w:pPr>
      <w:del w:id="2332" w:author="alvaro.saavedra" w:date="2004-08-25T22:17:00Z">
        <w:r>
          <w:rPr/>
          <w:delText>Precio del Kilowatts-Hora. Corresponderá a la variación porcentual del valor promedio publicado por la empresa distribuidora de electricidad Chilectra S.A. al inicio de cada mes de operación para el ítem Demanda Máxima en Punta para la tarifa BT-4.3.</w:delText>
        </w:r>
      </w:del>
    </w:p>
    <w:p>
      <w:pPr>
        <w:pStyle w:val="Normal"/>
        <w:numPr>
          <w:ilvl w:val="0"/>
          <w:numId w:val="17"/>
        </w:numPr>
        <w:rPr>
          <w:del w:id="2336" w:author="alvaro.saavedra" w:date="2004-08-25T22:17:00Z"/>
        </w:rPr>
      </w:pPr>
      <w:del w:id="2334" w:author="alvaro.saavedra" w:date="2004-08-25T22:17:00Z">
        <w:r>
          <w:rPr>
            <w:i/>
          </w:rPr>
          <w:delText>Lubricantes</w:delText>
        </w:r>
      </w:del>
      <w:del w:id="2335" w:author="alvaro.saavedra" w:date="2004-08-25T22:17:00Z">
        <w:r>
          <w:rPr/>
          <w:delText>. Corresponderá a la variación porcentual del valor publicado por el INE en la serie de precios al por mayor en el ítem 226.</w:delText>
        </w:r>
      </w:del>
    </w:p>
    <w:p>
      <w:pPr>
        <w:pStyle w:val="Normal"/>
        <w:numPr>
          <w:ilvl w:val="0"/>
          <w:numId w:val="17"/>
        </w:numPr>
        <w:rPr>
          <w:del w:id="2339" w:author="alvaro.saavedra" w:date="2004-08-25T22:17:00Z"/>
        </w:rPr>
      </w:pPr>
      <w:del w:id="2337" w:author="alvaro.saavedra" w:date="2004-08-25T22:17:00Z">
        <w:r>
          <w:rPr>
            <w:i/>
          </w:rPr>
          <w:delText>Neumáticos</w:delText>
        </w:r>
      </w:del>
      <w:del w:id="2338" w:author="alvaro.saavedra" w:date="2004-08-25T22:17:00Z">
        <w:r>
          <w:rPr/>
          <w:delText xml:space="preserve">. Corresponderá la variación porcentual del valor publicado por el INE en la serie de precios al por mayor en el ítem 229. </w:delText>
        </w:r>
      </w:del>
    </w:p>
    <w:p>
      <w:pPr>
        <w:pStyle w:val="Normal"/>
        <w:numPr>
          <w:ilvl w:val="0"/>
          <w:numId w:val="17"/>
        </w:numPr>
        <w:rPr>
          <w:del w:id="2342" w:author="alvaro.saavedra" w:date="2004-08-25T22:17:00Z"/>
        </w:rPr>
      </w:pPr>
      <w:del w:id="2340" w:author="alvaro.saavedra" w:date="2004-08-25T22:17:00Z">
        <w:r>
          <w:rPr>
            <w:i/>
          </w:rPr>
          <w:delText>Valor del Dólar Observado (DO)</w:delText>
        </w:r>
      </w:del>
      <w:del w:id="2341" w:author="alvaro.saavedra" w:date="2004-08-25T22:17:00Z">
        <w:r>
          <w:rPr/>
          <w:delText xml:space="preserve">. Corresponde a la variación porcentual en el promedio mensual del valor reportado por el Banco Central de Chile. Busca capturar el costo de mantención asociado a los repuestos de los buses. </w:delText>
        </w:r>
      </w:del>
    </w:p>
    <w:p>
      <w:pPr>
        <w:pStyle w:val="Normal"/>
        <w:rPr>
          <w:del w:id="2344" w:author="alvaro.saavedra" w:date="2004-08-25T22:17:00Z"/>
        </w:rPr>
      </w:pPr>
      <w:del w:id="2343" w:author="alvaro.saavedra" w:date="2004-08-25T22:17:00Z">
        <w:r>
          <w:rPr/>
          <w:delText>Las ponderaciones que se entregará a cada uno de los factores señalados en el inciso precedente se señalan en la Tabla N° 10 de acuerdo a las distintas tecnologías, largo del bus, altura de entrada y piso, y Norma de emisión.</w:delText>
        </w:r>
      </w:del>
    </w:p>
    <w:p>
      <w:pPr>
        <w:pStyle w:val="Normal"/>
        <w:rPr>
          <w:del w:id="2346" w:author="alvaro.saavedra" w:date="2004-08-25T22:17:00Z"/>
        </w:rPr>
      </w:pPr>
      <w:del w:id="2345" w:author="alvaro.saavedra" w:date="2004-08-25T22:17:00Z">
        <w:r>
          <w:rPr/>
        </w:r>
      </w:del>
    </w:p>
    <w:p>
      <w:pPr>
        <w:pStyle w:val="Normal"/>
        <w:rPr>
          <w:del w:id="2348" w:author="alvaro.saavedra" w:date="2004-08-25T22:17:00Z"/>
        </w:rPr>
      </w:pPr>
      <w:del w:id="2347" w:author="alvaro.saavedra" w:date="2004-08-25T22:17:00Z">
        <w:r>
          <w:rPr/>
        </w:r>
      </w:del>
    </w:p>
    <w:p>
      <w:pPr>
        <w:pStyle w:val="Normal"/>
        <w:rPr>
          <w:del w:id="2350" w:author="alvaro.saavedra" w:date="2004-08-25T22:17:00Z"/>
        </w:rPr>
      </w:pPr>
      <w:del w:id="2349" w:author="alvaro.saavedra" w:date="2004-08-25T22:17:00Z">
        <w:r>
          <w:rPr/>
        </w:r>
      </w:del>
    </w:p>
    <w:p>
      <w:pPr>
        <w:pStyle w:val="Normal"/>
        <w:rPr>
          <w:del w:id="2352" w:author="alvaro.saavedra" w:date="2004-08-25T22:17:00Z"/>
        </w:rPr>
      </w:pPr>
      <w:del w:id="2351" w:author="alvaro.saavedra" w:date="2004-08-25T22:17:00Z">
        <w:r>
          <w:rPr/>
        </w:r>
      </w:del>
    </w:p>
    <w:p>
      <w:pPr>
        <w:pStyle w:val="Normal"/>
        <w:tabs>
          <w:tab w:val="clear" w:pos="708"/>
          <w:tab w:val="center" w:pos="4860" w:leader="none"/>
          <w:tab w:val="right" w:pos="9720" w:leader="none"/>
        </w:tabs>
        <w:jc w:val="left"/>
        <w:rPr/>
      </w:pPr>
      <w:r>
        <w:rPr/>
        <w:tab/>
        <w:t>Tabla N° 10: Ponderadores de costo por tipo de bus</w:t>
        <w:tab/>
      </w:r>
    </w:p>
    <w:tbl>
      <w:tblPr>
        <w:tblW w:w="9900" w:type="dxa"/>
        <w:jc w:val="left"/>
        <w:tblInd w:w="-365" w:type="dxa"/>
        <w:tblLayout w:type="fixed"/>
        <w:tblCellMar>
          <w:top w:w="0" w:type="dxa"/>
          <w:left w:w="70" w:type="dxa"/>
          <w:bottom w:w="0" w:type="dxa"/>
          <w:right w:w="70" w:type="dxa"/>
        </w:tblCellMar>
      </w:tblPr>
      <w:tblGrid>
        <w:gridCol w:w="900"/>
        <w:gridCol w:w="900"/>
        <w:gridCol w:w="900"/>
        <w:gridCol w:w="1260"/>
        <w:gridCol w:w="660"/>
        <w:gridCol w:w="660"/>
        <w:gridCol w:w="660"/>
        <w:gridCol w:w="660"/>
        <w:gridCol w:w="660"/>
        <w:gridCol w:w="660"/>
        <w:gridCol w:w="660"/>
        <w:gridCol w:w="660"/>
        <w:gridCol w:w="660"/>
      </w:tblGrid>
      <w:tr>
        <w:trPr>
          <w:trHeight w:val="454"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16"/>
                <w:szCs w:val="16"/>
              </w:rPr>
            </w:pPr>
            <w:del w:id="2353" w:author="alvaro.saavedra" w:date="2004-08-25T22:17:00Z">
              <w:bookmarkStart w:id="182" w:name="RANGE!B53%3AN70"/>
              <w:r>
                <w:rPr>
                  <w:rFonts w:cs="Times New Roman"/>
                  <w:sz w:val="16"/>
                  <w:szCs w:val="16"/>
                </w:rPr>
                <w:delText>Tipo Tecnología</w:delText>
              </w:r>
            </w:del>
            <w:bookmarkEnd w:id="182"/>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16"/>
                <w:szCs w:val="16"/>
              </w:rPr>
            </w:pPr>
            <w:del w:id="2354" w:author="alvaro.saavedra" w:date="2004-08-25T22:17:00Z">
              <w:r>
                <w:rPr>
                  <w:sz w:val="16"/>
                  <w:szCs w:val="16"/>
                </w:rPr>
                <w:delText>Subclase</w:delText>
              </w:r>
            </w:del>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del w:id="2355" w:author="alvaro.saavedra" w:date="2004-08-25T22:17:00Z">
              <w:r>
                <w:rPr>
                  <w:rFonts w:cs="Times New Roman"/>
                  <w:sz w:val="16"/>
                  <w:szCs w:val="16"/>
                </w:rPr>
                <w:delText xml:space="preserve">Altura de entrada y </w:delText>
              </w:r>
            </w:del>
            <w:del w:id="2356" w:author="alvaro.saavedra" w:date="2004-08-25T22:17:00Z">
              <w:r>
                <w:rPr>
                  <w:sz w:val="16"/>
                  <w:szCs w:val="16"/>
                </w:rPr>
                <w:delText>p</w:delText>
              </w:r>
            </w:del>
            <w:del w:id="2357" w:author="alvaro.saavedra" w:date="2004-08-25T22:17:00Z">
              <w:r>
                <w:rPr>
                  <w:rFonts w:cs="Times New Roman"/>
                  <w:sz w:val="16"/>
                  <w:szCs w:val="16"/>
                </w:rPr>
                <w:delText>iso</w:delText>
              </w:r>
            </w:del>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16"/>
                <w:szCs w:val="16"/>
              </w:rPr>
            </w:pPr>
            <w:del w:id="2358" w:author="alvaro.saavedra" w:date="2004-08-25T22:17:00Z">
              <w:r>
                <w:rPr>
                  <w:rFonts w:cs="Times New Roman"/>
                  <w:sz w:val="16"/>
                  <w:szCs w:val="16"/>
                </w:rPr>
                <w:delText>Norma Emisión</w:delText>
              </w:r>
            </w:del>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16"/>
                <w:szCs w:val="16"/>
              </w:rPr>
            </w:pPr>
            <w:del w:id="2359" w:author="alvaro.saavedra" w:date="2004-08-25T22:17:00Z">
              <w:r>
                <w:rPr>
                  <w:rFonts w:cs="Times New Roman"/>
                  <w:sz w:val="16"/>
                  <w:szCs w:val="16"/>
                </w:rPr>
                <w:delText>Factores de Reajuste</w:delText>
              </w:r>
            </w:del>
          </w:p>
        </w:tc>
      </w:tr>
      <w:tr>
        <w:trPr>
          <w:trHeight w:val="22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cs="Times New Roman"/>
                <w:sz w:val="16"/>
                <w:szCs w:val="16"/>
              </w:rPr>
            </w:pPr>
            <w:r>
              <w:rPr>
                <w:rFonts w:cs="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cs="Times New Roman"/>
                <w:sz w:val="16"/>
                <w:szCs w:val="16"/>
              </w:rPr>
            </w:pPr>
            <w:r>
              <w:rPr>
                <w:rFonts w:cs="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cs="Times New Roman"/>
                <w:sz w:val="16"/>
                <w:szCs w:val="16"/>
              </w:rPr>
            </w:pPr>
            <w:r>
              <w:rPr>
                <w:rFonts w:cs="Times New Roma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cs="Times New Roman"/>
                <w:sz w:val="16"/>
                <w:szCs w:val="16"/>
              </w:rPr>
            </w:pPr>
            <w:r>
              <w:rPr>
                <w:rFonts w:cs="Times New Roman"/>
                <w:sz w:val="16"/>
                <w:szCs w:val="16"/>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b/>
                <w:b/>
                <w:sz w:val="16"/>
                <w:szCs w:val="16"/>
              </w:rPr>
            </w:pPr>
            <w:del w:id="2360" w:author="alvaro.saavedra" w:date="2004-08-25T22:17:00Z">
              <w:r>
                <w:rPr>
                  <w:rFonts w:cs="Times New Roman"/>
                  <w:b/>
                  <w:sz w:val="16"/>
                  <w:szCs w:val="16"/>
                </w:rPr>
                <w:delText>a</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b/>
                <w:b/>
                <w:sz w:val="16"/>
                <w:szCs w:val="16"/>
              </w:rPr>
            </w:pPr>
            <w:del w:id="2361" w:author="alvaro.saavedra" w:date="2004-08-25T22:17:00Z">
              <w:r>
                <w:rPr>
                  <w:rFonts w:cs="Times New Roman"/>
                  <w:b/>
                  <w:sz w:val="16"/>
                  <w:szCs w:val="16"/>
                </w:rPr>
                <w:delText>b</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b/>
                <w:b/>
                <w:sz w:val="16"/>
                <w:szCs w:val="16"/>
              </w:rPr>
            </w:pPr>
            <w:del w:id="2362" w:author="alvaro.saavedra" w:date="2004-08-25T22:17:00Z">
              <w:r>
                <w:rPr>
                  <w:rFonts w:cs="Times New Roman"/>
                  <w:b/>
                  <w:sz w:val="16"/>
                  <w:szCs w:val="16"/>
                </w:rPr>
                <w:delText>C</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b/>
                <w:b/>
                <w:sz w:val="16"/>
                <w:szCs w:val="16"/>
              </w:rPr>
            </w:pPr>
            <w:del w:id="2363" w:author="alvaro.saavedra" w:date="2004-08-25T22:17:00Z">
              <w:r>
                <w:rPr>
                  <w:rFonts w:cs="Times New Roman"/>
                  <w:b/>
                  <w:sz w:val="16"/>
                  <w:szCs w:val="16"/>
                </w:rPr>
                <w:delText>d</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b/>
                <w:b/>
                <w:sz w:val="16"/>
                <w:szCs w:val="16"/>
              </w:rPr>
            </w:pPr>
            <w:del w:id="2364" w:author="alvaro.saavedra" w:date="2004-08-25T22:17:00Z">
              <w:r>
                <w:rPr>
                  <w:b/>
                  <w:bCs w:val="false"/>
                  <w:sz w:val="16"/>
                  <w:szCs w:val="16"/>
                </w:rPr>
                <w:delText>e</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b/>
                <w:b/>
                <w:sz w:val="16"/>
                <w:szCs w:val="16"/>
                <w:lang w:val="en-GB"/>
              </w:rPr>
            </w:pPr>
            <w:del w:id="2365" w:author="alvaro.saavedra" w:date="2004-08-25T22:17:00Z">
              <w:r>
                <w:rPr>
                  <w:b/>
                  <w:bCs w:val="false"/>
                  <w:sz w:val="16"/>
                  <w:szCs w:val="16"/>
                  <w:lang w:val="en-GB"/>
                </w:rPr>
                <w:delText>f</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b/>
                <w:b/>
                <w:sz w:val="16"/>
                <w:szCs w:val="16"/>
                <w:lang w:val="en-GB"/>
              </w:rPr>
            </w:pPr>
            <w:del w:id="2366" w:author="alvaro.saavedra" w:date="2004-08-25T22:17:00Z">
              <w:r>
                <w:rPr>
                  <w:b/>
                  <w:bCs w:val="false"/>
                  <w:sz w:val="16"/>
                  <w:szCs w:val="16"/>
                  <w:lang w:val="en-GB"/>
                </w:rPr>
                <w:delText>g</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b/>
                <w:b/>
                <w:sz w:val="16"/>
                <w:szCs w:val="16"/>
                <w:lang w:val="en-GB"/>
              </w:rPr>
            </w:pPr>
            <w:del w:id="2367" w:author="alvaro.saavedra" w:date="2004-08-25T22:17:00Z">
              <w:r>
                <w:rPr>
                  <w:b/>
                  <w:bCs w:val="false"/>
                  <w:sz w:val="16"/>
                  <w:szCs w:val="16"/>
                  <w:lang w:val="en-GB"/>
                </w:rPr>
                <w:delText>h</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b/>
                <w:b/>
                <w:sz w:val="16"/>
                <w:szCs w:val="16"/>
                <w:lang w:val="en-GB"/>
              </w:rPr>
            </w:pPr>
            <w:del w:id="2368" w:author="alvaro.saavedra" w:date="2004-08-25T22:17:00Z">
              <w:r>
                <w:rPr>
                  <w:b/>
                  <w:bCs w:val="false"/>
                  <w:sz w:val="16"/>
                  <w:szCs w:val="16"/>
                  <w:lang w:val="en-GB"/>
                </w:rPr>
                <w:delText>i</w:delText>
              </w:r>
            </w:del>
          </w:p>
        </w:tc>
      </w:tr>
      <w:tr>
        <w:trPr>
          <w:trHeight w:val="227"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lang w:val="en-GB"/>
              </w:rPr>
            </w:pPr>
            <w:del w:id="2369" w:author="alvaro.saavedra" w:date="2004-08-25T22:17:00Z">
              <w:r>
                <w:rPr>
                  <w:rFonts w:cs="Times New Roman"/>
                  <w:sz w:val="16"/>
                  <w:szCs w:val="16"/>
                  <w:lang w:val="en-GB"/>
                </w:rPr>
                <w:delText>Diesel</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lang w:val="en-GB"/>
              </w:rPr>
            </w:pPr>
            <w:del w:id="2370" w:author="alvaro.saavedra" w:date="2004-08-25T22:17:00Z">
              <w:r>
                <w:rPr>
                  <w:rFonts w:cs="Times New Roman"/>
                  <w:sz w:val="16"/>
                  <w:szCs w:val="16"/>
                  <w:lang w:val="en-GB"/>
                </w:rPr>
                <w:delText>B2</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lang w:val="en-GB"/>
              </w:rPr>
            </w:pPr>
            <w:del w:id="2371" w:author="alvaro.saavedra" w:date="2004-08-25T22:17:00Z">
              <w:r>
                <w:rPr>
                  <w:rFonts w:cs="Times New Roman"/>
                  <w:sz w:val="16"/>
                  <w:szCs w:val="16"/>
                  <w:lang w:val="en-GB"/>
                </w:rPr>
                <w:delText>low-entry</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lang w:val="en-GB"/>
              </w:rPr>
            </w:pPr>
            <w:del w:id="2372" w:author="alvaro.saavedra" w:date="2004-08-25T22:17:00Z">
              <w:r>
                <w:rPr>
                  <w:rFonts w:cs="Times New Roman"/>
                  <w:sz w:val="16"/>
                  <w:szCs w:val="16"/>
                  <w:lang w:val="en-GB"/>
                </w:rPr>
                <w:delText>EURO III</w:delText>
              </w:r>
            </w:del>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right"/>
              <w:rPr>
                <w:rFonts w:cs="Times New Roman"/>
                <w:sz w:val="16"/>
                <w:szCs w:val="16"/>
                <w:lang w:val="en-GB"/>
              </w:rPr>
            </w:pPr>
            <w:del w:id="2373" w:author="alvaro.saavedra" w:date="2004-08-25T22:17:00Z">
              <w:r>
                <w:rPr>
                  <w:rFonts w:cs="Times New Roman"/>
                  <w:sz w:val="16"/>
                  <w:szCs w:val="16"/>
                  <w:lang w:val="en-GB"/>
                </w:rPr>
                <w:delText xml:space="preserve">0,170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lang w:val="en-GB"/>
              </w:rPr>
            </w:pPr>
            <w:del w:id="2374" w:author="alvaro.saavedra" w:date="2004-08-25T22:17:00Z">
              <w:r>
                <w:rPr>
                  <w:rFonts w:cs="Times New Roman"/>
                  <w:sz w:val="16"/>
                  <w:szCs w:val="16"/>
                  <w:lang w:val="en-GB"/>
                </w:rPr>
                <w:delText xml:space="preserve">0,010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lang w:val="en-GB"/>
              </w:rPr>
            </w:pPr>
            <w:del w:id="2375" w:author="alvaro.saavedra" w:date="2004-08-25T22:17:00Z">
              <w:r>
                <w:rPr>
                  <w:rFonts w:cs="Times New Roman"/>
                  <w:sz w:val="16"/>
                  <w:szCs w:val="16"/>
                  <w:lang w:val="en-GB"/>
                </w:rPr>
                <w:delText xml:space="preserve">0,298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lang w:val="en-GB"/>
              </w:rPr>
            </w:pPr>
            <w:del w:id="2376" w:author="alvaro.saavedra" w:date="2004-08-25T22:17:00Z">
              <w:r>
                <w:rPr>
                  <w:rFonts w:cs="Times New Roman"/>
                  <w:sz w:val="16"/>
                  <w:szCs w:val="16"/>
                  <w:lang w:val="en-GB"/>
                </w:rPr>
                <w:delText xml:space="preserve">0,330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lang w:val="en-GB"/>
              </w:rPr>
            </w:pPr>
            <w:del w:id="2377" w:author="alvaro.saavedra" w:date="2004-08-25T22:17:00Z">
              <w:r>
                <w:rPr>
                  <w:rFonts w:cs="Times New Roman"/>
                  <w:sz w:val="16"/>
                  <w:szCs w:val="16"/>
                  <w:lang w:val="en-GB"/>
                </w:rPr>
                <w:delText>0,0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lang w:val="en-GB"/>
              </w:rPr>
            </w:pPr>
            <w:del w:id="2378" w:author="alvaro.saavedra" w:date="2004-08-25T22:17:00Z">
              <w:r>
                <w:rPr>
                  <w:rFonts w:cs="Times New Roman"/>
                  <w:sz w:val="16"/>
                  <w:szCs w:val="16"/>
                  <w:lang w:val="en-GB"/>
                </w:rPr>
                <w:delText>0,0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lang w:val="en-GB"/>
              </w:rPr>
            </w:pPr>
            <w:del w:id="2379" w:author="alvaro.saavedra" w:date="2004-08-25T22:17:00Z">
              <w:r>
                <w:rPr>
                  <w:rFonts w:cs="Times New Roman"/>
                  <w:sz w:val="16"/>
                  <w:szCs w:val="16"/>
                  <w:lang w:val="en-GB"/>
                </w:rPr>
                <w:delText xml:space="preserve">0,011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lang w:val="en-GB"/>
              </w:rPr>
            </w:pPr>
            <w:del w:id="2380" w:author="alvaro.saavedra" w:date="2004-08-25T22:17:00Z">
              <w:r>
                <w:rPr>
                  <w:rFonts w:cs="Times New Roman"/>
                  <w:sz w:val="16"/>
                  <w:szCs w:val="16"/>
                  <w:lang w:val="en-GB"/>
                </w:rPr>
                <w:delText xml:space="preserve">0,066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lang w:val="en-GB"/>
              </w:rPr>
            </w:pPr>
            <w:del w:id="2381" w:author="alvaro.saavedra" w:date="2004-08-25T22:17:00Z">
              <w:r>
                <w:rPr>
                  <w:rFonts w:cs="Times New Roman"/>
                  <w:sz w:val="16"/>
                  <w:szCs w:val="16"/>
                  <w:lang w:val="en-GB"/>
                </w:rPr>
                <w:delText xml:space="preserve">0,115 </w:delText>
              </w:r>
            </w:del>
          </w:p>
        </w:tc>
      </w:tr>
      <w:tr>
        <w:trPr>
          <w:trHeight w:val="227"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lang w:val="en-GB"/>
              </w:rPr>
            </w:pPr>
            <w:del w:id="2382" w:author="alvaro.saavedra" w:date="2004-08-25T22:17:00Z">
              <w:r>
                <w:rPr>
                  <w:rFonts w:cs="Times New Roman"/>
                  <w:sz w:val="16"/>
                  <w:szCs w:val="16"/>
                  <w:lang w:val="en-GB"/>
                </w:rPr>
                <w:delText>Diesel</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lang w:val="en-GB"/>
              </w:rPr>
            </w:pPr>
            <w:del w:id="2383" w:author="alvaro.saavedra" w:date="2004-08-25T22:17:00Z">
              <w:r>
                <w:rPr>
                  <w:rFonts w:cs="Times New Roman"/>
                  <w:sz w:val="16"/>
                  <w:szCs w:val="16"/>
                  <w:lang w:val="en-GB"/>
                </w:rPr>
                <w:delText>C1</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lang w:val="en-GB"/>
              </w:rPr>
            </w:pPr>
            <w:del w:id="2384" w:author="alvaro.saavedra" w:date="2004-08-25T22:17:00Z">
              <w:r>
                <w:rPr>
                  <w:rFonts w:cs="Times New Roman"/>
                  <w:sz w:val="16"/>
                  <w:szCs w:val="16"/>
                  <w:lang w:val="en-GB"/>
                </w:rPr>
                <w:delText>low-entry</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385" w:author="alvaro.saavedra" w:date="2004-08-25T22:17:00Z">
              <w:r>
                <w:rPr>
                  <w:rFonts w:cs="Times New Roman"/>
                  <w:sz w:val="16"/>
                  <w:szCs w:val="16"/>
                </w:rPr>
                <w:delText>EURO III</w:delText>
              </w:r>
            </w:del>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right"/>
              <w:rPr>
                <w:rFonts w:cs="Times New Roman"/>
                <w:sz w:val="16"/>
                <w:szCs w:val="16"/>
              </w:rPr>
            </w:pPr>
            <w:del w:id="2386" w:author="alvaro.saavedra" w:date="2004-08-25T22:17:00Z">
              <w:r>
                <w:rPr>
                  <w:rFonts w:cs="Times New Roman"/>
                  <w:sz w:val="16"/>
                  <w:szCs w:val="16"/>
                </w:rPr>
                <w:delText xml:space="preserve">0,174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387" w:author="alvaro.saavedra" w:date="2004-08-25T22:17:00Z">
              <w:r>
                <w:rPr>
                  <w:rFonts w:cs="Times New Roman"/>
                  <w:sz w:val="16"/>
                  <w:szCs w:val="16"/>
                </w:rPr>
                <w:delText xml:space="preserve">0,012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388" w:author="alvaro.saavedra" w:date="2004-08-25T22:17:00Z">
              <w:r>
                <w:rPr>
                  <w:rFonts w:cs="Times New Roman"/>
                  <w:sz w:val="16"/>
                  <w:szCs w:val="16"/>
                </w:rPr>
                <w:delText xml:space="preserve">0,272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389" w:author="alvaro.saavedra" w:date="2004-08-25T22:17:00Z">
              <w:r>
                <w:rPr>
                  <w:rFonts w:cs="Times New Roman"/>
                  <w:sz w:val="16"/>
                  <w:szCs w:val="16"/>
                </w:rPr>
                <w:delText xml:space="preserve">0,317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390" w:author="alvaro.saavedra" w:date="2004-08-25T22:17:00Z">
              <w:r>
                <w:rPr>
                  <w:rFonts w:cs="Times New Roman"/>
                  <w:sz w:val="16"/>
                  <w:szCs w:val="16"/>
                </w:rPr>
                <w:delText>0,0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391" w:author="alvaro.saavedra" w:date="2004-08-25T22:17:00Z">
              <w:r>
                <w:rPr>
                  <w:rFonts w:cs="Times New Roman"/>
                  <w:sz w:val="16"/>
                  <w:szCs w:val="16"/>
                </w:rPr>
                <w:delText>0,0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392" w:author="alvaro.saavedra" w:date="2004-08-25T22:17:00Z">
              <w:r>
                <w:rPr>
                  <w:rFonts w:cs="Times New Roman"/>
                  <w:sz w:val="16"/>
                  <w:szCs w:val="16"/>
                </w:rPr>
                <w:delText xml:space="preserve">0,015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393" w:author="alvaro.saavedra" w:date="2004-08-25T22:17:00Z">
              <w:r>
                <w:rPr>
                  <w:rFonts w:cs="Times New Roman"/>
                  <w:sz w:val="16"/>
                  <w:szCs w:val="16"/>
                </w:rPr>
                <w:delText xml:space="preserve">0,080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394" w:author="alvaro.saavedra" w:date="2004-08-25T22:17:00Z">
              <w:r>
                <w:rPr>
                  <w:rFonts w:cs="Times New Roman"/>
                  <w:sz w:val="16"/>
                  <w:szCs w:val="16"/>
                </w:rPr>
                <w:delText xml:space="preserve">0,131 </w:delText>
              </w:r>
            </w:del>
          </w:p>
        </w:tc>
      </w:tr>
      <w:tr>
        <w:trPr>
          <w:trHeight w:val="227"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395" w:author="alvaro.saavedra" w:date="2004-08-25T22:17:00Z">
              <w:r>
                <w:rPr>
                  <w:rFonts w:cs="Times New Roman"/>
                  <w:sz w:val="16"/>
                  <w:szCs w:val="16"/>
                </w:rPr>
                <w:delText>Diesel</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lang w:val="en-GB"/>
              </w:rPr>
            </w:pPr>
            <w:del w:id="2396" w:author="alvaro.saavedra" w:date="2004-08-25T22:17:00Z">
              <w:r>
                <w:rPr>
                  <w:rFonts w:cs="Times New Roman"/>
                  <w:sz w:val="16"/>
                  <w:szCs w:val="16"/>
                  <w:lang w:val="en-GB"/>
                </w:rPr>
                <w:delText>C2</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lang w:val="en-GB"/>
              </w:rPr>
            </w:pPr>
            <w:del w:id="2397" w:author="alvaro.saavedra" w:date="2004-08-25T22:17:00Z">
              <w:r>
                <w:rPr>
                  <w:rFonts w:cs="Times New Roman"/>
                  <w:sz w:val="16"/>
                  <w:szCs w:val="16"/>
                  <w:lang w:val="en-GB"/>
                </w:rPr>
                <w:delText>low-entry</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398" w:author="alvaro.saavedra" w:date="2004-08-25T22:17:00Z">
              <w:r>
                <w:rPr>
                  <w:rFonts w:cs="Times New Roman"/>
                  <w:sz w:val="16"/>
                  <w:szCs w:val="16"/>
                </w:rPr>
                <w:delText>EURO III</w:delText>
              </w:r>
            </w:del>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right"/>
              <w:rPr>
                <w:rFonts w:cs="Times New Roman"/>
                <w:sz w:val="16"/>
                <w:szCs w:val="16"/>
              </w:rPr>
            </w:pPr>
            <w:del w:id="2399" w:author="alvaro.saavedra" w:date="2004-08-25T22:17:00Z">
              <w:r>
                <w:rPr>
                  <w:rFonts w:cs="Times New Roman"/>
                  <w:sz w:val="16"/>
                  <w:szCs w:val="16"/>
                </w:rPr>
                <w:delText xml:space="preserve">0,156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400" w:author="alvaro.saavedra" w:date="2004-08-25T22:17:00Z">
              <w:r>
                <w:rPr>
                  <w:rFonts w:cs="Times New Roman"/>
                  <w:sz w:val="16"/>
                  <w:szCs w:val="16"/>
                </w:rPr>
                <w:delText xml:space="preserve">0,012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401" w:author="alvaro.saavedra" w:date="2004-08-25T22:17:00Z">
              <w:r>
                <w:rPr>
                  <w:rFonts w:cs="Times New Roman"/>
                  <w:sz w:val="16"/>
                  <w:szCs w:val="16"/>
                </w:rPr>
                <w:delText xml:space="preserve">0,220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402" w:author="alvaro.saavedra" w:date="2004-08-25T22:17:00Z">
              <w:r>
                <w:rPr>
                  <w:rFonts w:cs="Times New Roman"/>
                  <w:sz w:val="16"/>
                  <w:szCs w:val="16"/>
                </w:rPr>
                <w:delText xml:space="preserve">0,376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403" w:author="alvaro.saavedra" w:date="2004-08-25T22:17:00Z">
              <w:r>
                <w:rPr>
                  <w:rFonts w:cs="Times New Roman"/>
                  <w:sz w:val="16"/>
                  <w:szCs w:val="16"/>
                </w:rPr>
                <w:delText>0,0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404" w:author="alvaro.saavedra" w:date="2004-08-25T22:17:00Z">
              <w:r>
                <w:rPr>
                  <w:rFonts w:cs="Times New Roman"/>
                  <w:sz w:val="16"/>
                  <w:szCs w:val="16"/>
                </w:rPr>
                <w:delText>0,0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405" w:author="alvaro.saavedra" w:date="2004-08-25T22:17:00Z">
              <w:r>
                <w:rPr>
                  <w:rFonts w:cs="Times New Roman"/>
                  <w:sz w:val="16"/>
                  <w:szCs w:val="16"/>
                </w:rPr>
                <w:delText xml:space="preserve">0,012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406" w:author="alvaro.saavedra" w:date="2004-08-25T22:17:00Z">
              <w:r>
                <w:rPr>
                  <w:rFonts w:cs="Times New Roman"/>
                  <w:sz w:val="16"/>
                  <w:szCs w:val="16"/>
                </w:rPr>
                <w:delText xml:space="preserve">0,081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407" w:author="alvaro.saavedra" w:date="2004-08-25T22:17:00Z">
              <w:r>
                <w:rPr>
                  <w:rFonts w:cs="Times New Roman"/>
                  <w:sz w:val="16"/>
                  <w:szCs w:val="16"/>
                </w:rPr>
                <w:delText xml:space="preserve">0,143 </w:delText>
              </w:r>
            </w:del>
          </w:p>
        </w:tc>
      </w:tr>
      <w:tr>
        <w:trPr>
          <w:trHeight w:val="227"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408" w:author="alvaro.saavedra" w:date="2004-08-25T22:17:00Z">
              <w:r>
                <w:rPr>
                  <w:rFonts w:cs="Times New Roman"/>
                  <w:sz w:val="16"/>
                  <w:szCs w:val="16"/>
                </w:rPr>
                <w:delText>Diesel</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409" w:author="alvaro.saavedra" w:date="2004-08-25T22:17:00Z">
              <w:r>
                <w:rPr>
                  <w:rFonts w:cs="Times New Roman"/>
                  <w:sz w:val="16"/>
                  <w:szCs w:val="16"/>
                </w:rPr>
                <w:delText>Tipo P</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410" w:author="alvaro.saavedra" w:date="2004-08-25T22:17:00Z">
              <w:r>
                <w:rPr>
                  <w:rFonts w:cs="Times New Roman"/>
                  <w:sz w:val="16"/>
                  <w:szCs w:val="16"/>
                </w:rPr>
                <w:delText>alto</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411" w:author="alvaro.saavedra" w:date="2004-08-25T22:17:00Z">
              <w:r>
                <w:rPr>
                  <w:rFonts w:cs="Times New Roman"/>
                  <w:sz w:val="16"/>
                  <w:szCs w:val="16"/>
                </w:rPr>
                <w:delText>EURO II o III</w:delText>
              </w:r>
            </w:del>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right"/>
              <w:rPr>
                <w:rFonts w:cs="Times New Roman"/>
                <w:sz w:val="16"/>
                <w:szCs w:val="16"/>
                <w:lang w:val="en-GB"/>
              </w:rPr>
            </w:pPr>
            <w:del w:id="2412" w:author="alvaro.saavedra" w:date="2004-08-25T22:17:00Z">
              <w:r>
                <w:rPr>
                  <w:rFonts w:cs="Times New Roman"/>
                  <w:sz w:val="16"/>
                  <w:szCs w:val="16"/>
                  <w:lang w:val="en-GB"/>
                </w:rPr>
                <w:delText xml:space="preserve">0,174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lang w:val="en-GB"/>
              </w:rPr>
            </w:pPr>
            <w:del w:id="2413" w:author="alvaro.saavedra" w:date="2004-08-25T22:17:00Z">
              <w:r>
                <w:rPr>
                  <w:rFonts w:cs="Times New Roman"/>
                  <w:sz w:val="16"/>
                  <w:szCs w:val="16"/>
                  <w:lang w:val="en-GB"/>
                </w:rPr>
                <w:delText xml:space="preserve">0,010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lang w:val="en-GB"/>
              </w:rPr>
            </w:pPr>
            <w:del w:id="2414" w:author="alvaro.saavedra" w:date="2004-08-25T22:17:00Z">
              <w:r>
                <w:rPr>
                  <w:rFonts w:cs="Times New Roman"/>
                  <w:sz w:val="16"/>
                  <w:szCs w:val="16"/>
                  <w:lang w:val="en-GB"/>
                </w:rPr>
                <w:delText xml:space="preserve">0,306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lang w:val="en-GB"/>
              </w:rPr>
            </w:pPr>
            <w:del w:id="2415" w:author="alvaro.saavedra" w:date="2004-08-25T22:17:00Z">
              <w:r>
                <w:rPr>
                  <w:rFonts w:cs="Times New Roman"/>
                  <w:sz w:val="16"/>
                  <w:szCs w:val="16"/>
                  <w:lang w:val="en-GB"/>
                </w:rPr>
                <w:delText xml:space="preserve">0,332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lang w:val="en-GB"/>
              </w:rPr>
            </w:pPr>
            <w:del w:id="2416" w:author="alvaro.saavedra" w:date="2004-08-25T22:17:00Z">
              <w:r>
                <w:rPr>
                  <w:rFonts w:cs="Times New Roman"/>
                  <w:sz w:val="16"/>
                  <w:szCs w:val="16"/>
                  <w:lang w:val="en-GB"/>
                </w:rPr>
                <w:delText>0,0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lang w:val="en-GB"/>
              </w:rPr>
            </w:pPr>
            <w:del w:id="2417" w:author="alvaro.saavedra" w:date="2004-08-25T22:17:00Z">
              <w:r>
                <w:rPr>
                  <w:rFonts w:cs="Times New Roman"/>
                  <w:sz w:val="16"/>
                  <w:szCs w:val="16"/>
                  <w:lang w:val="en-GB"/>
                </w:rPr>
                <w:delText>0,0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lang w:val="en-GB"/>
              </w:rPr>
            </w:pPr>
            <w:del w:id="2418" w:author="alvaro.saavedra" w:date="2004-08-25T22:17:00Z">
              <w:r>
                <w:rPr>
                  <w:rFonts w:cs="Times New Roman"/>
                  <w:sz w:val="16"/>
                  <w:szCs w:val="16"/>
                  <w:lang w:val="en-GB"/>
                </w:rPr>
                <w:delText xml:space="preserve">0,010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lang w:val="en-GB"/>
              </w:rPr>
            </w:pPr>
            <w:del w:id="2419" w:author="alvaro.saavedra" w:date="2004-08-25T22:17:00Z">
              <w:r>
                <w:rPr>
                  <w:rFonts w:cs="Times New Roman"/>
                  <w:sz w:val="16"/>
                  <w:szCs w:val="16"/>
                  <w:lang w:val="en-GB"/>
                </w:rPr>
                <w:delText xml:space="preserve">0,067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lang w:val="en-GB"/>
              </w:rPr>
            </w:pPr>
            <w:del w:id="2420" w:author="alvaro.saavedra" w:date="2004-08-25T22:17:00Z">
              <w:r>
                <w:rPr>
                  <w:rFonts w:cs="Times New Roman"/>
                  <w:sz w:val="16"/>
                  <w:szCs w:val="16"/>
                  <w:lang w:val="en-GB"/>
                </w:rPr>
                <w:delText xml:space="preserve">0,101 </w:delText>
              </w:r>
            </w:del>
          </w:p>
        </w:tc>
      </w:tr>
      <w:tr>
        <w:trPr>
          <w:trHeight w:val="227"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lang w:val="en-GB"/>
              </w:rPr>
            </w:pPr>
            <w:del w:id="2421" w:author="alvaro.saavedra" w:date="2004-08-25T22:17:00Z">
              <w:r>
                <w:rPr>
                  <w:rFonts w:cs="Times New Roman"/>
                  <w:sz w:val="16"/>
                  <w:szCs w:val="16"/>
                  <w:lang w:val="en-GB"/>
                </w:rPr>
                <w:delText>GNC</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lang w:val="en-GB"/>
              </w:rPr>
            </w:pPr>
            <w:del w:id="2422" w:author="alvaro.saavedra" w:date="2004-08-25T22:17:00Z">
              <w:r>
                <w:rPr>
                  <w:rFonts w:cs="Times New Roman"/>
                  <w:sz w:val="16"/>
                  <w:szCs w:val="16"/>
                  <w:lang w:val="en-GB"/>
                </w:rPr>
                <w:delText>B2</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lang w:val="en-GB"/>
              </w:rPr>
            </w:pPr>
            <w:del w:id="2423" w:author="alvaro.saavedra" w:date="2004-08-25T22:17:00Z">
              <w:r>
                <w:rPr>
                  <w:rFonts w:cs="Times New Roman"/>
                  <w:sz w:val="16"/>
                  <w:szCs w:val="16"/>
                  <w:lang w:val="en-GB"/>
                </w:rPr>
                <w:delText>low-entry</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424" w:author="alvaro.saavedra" w:date="2004-08-25T22:17:00Z">
              <w:r>
                <w:rPr>
                  <w:rFonts w:cs="Times New Roman"/>
                  <w:sz w:val="16"/>
                  <w:szCs w:val="16"/>
                </w:rPr>
                <w:delText>EURO III</w:delText>
              </w:r>
            </w:del>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right"/>
              <w:rPr>
                <w:rFonts w:cs="Times New Roman"/>
                <w:sz w:val="16"/>
                <w:szCs w:val="16"/>
              </w:rPr>
            </w:pPr>
            <w:del w:id="2425" w:author="alvaro.saavedra" w:date="2004-08-25T22:17:00Z">
              <w:r>
                <w:rPr>
                  <w:rFonts w:cs="Times New Roman"/>
                  <w:sz w:val="16"/>
                  <w:szCs w:val="16"/>
                </w:rPr>
                <w:delText xml:space="preserve">0,183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426" w:author="alvaro.saavedra" w:date="2004-08-25T22:17:00Z">
              <w:r>
                <w:rPr>
                  <w:rFonts w:cs="Times New Roman"/>
                  <w:sz w:val="16"/>
                  <w:szCs w:val="16"/>
                </w:rPr>
                <w:delText xml:space="preserve">0,011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427" w:author="alvaro.saavedra" w:date="2004-08-25T22:17:00Z">
              <w:r>
                <w:rPr>
                  <w:rFonts w:cs="Times New Roman"/>
                  <w:sz w:val="16"/>
                  <w:szCs w:val="16"/>
                </w:rPr>
                <w:delText xml:space="preserve">0,321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428" w:author="alvaro.saavedra" w:date="2004-08-25T22:17:00Z">
              <w:r>
                <w:rPr>
                  <w:rFonts w:cs="Times New Roman"/>
                  <w:sz w:val="16"/>
                  <w:szCs w:val="16"/>
                </w:rPr>
                <w:delText>0,0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429" w:author="alvaro.saavedra" w:date="2004-08-25T22:17:00Z">
              <w:r>
                <w:rPr>
                  <w:rFonts w:cs="Times New Roman"/>
                  <w:sz w:val="16"/>
                  <w:szCs w:val="16"/>
                </w:rPr>
                <w:delText xml:space="preserve">0,240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430" w:author="alvaro.saavedra" w:date="2004-08-25T22:17:00Z">
              <w:r>
                <w:rPr>
                  <w:rFonts w:cs="Times New Roman"/>
                  <w:sz w:val="16"/>
                  <w:szCs w:val="16"/>
                </w:rPr>
                <w:delText>0,0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431" w:author="alvaro.saavedra" w:date="2004-08-25T22:17:00Z">
              <w:r>
                <w:rPr>
                  <w:rFonts w:cs="Times New Roman"/>
                  <w:sz w:val="16"/>
                  <w:szCs w:val="16"/>
                </w:rPr>
                <w:delText xml:space="preserve">0,012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432" w:author="alvaro.saavedra" w:date="2004-08-25T22:17:00Z">
              <w:r>
                <w:rPr>
                  <w:rFonts w:cs="Times New Roman"/>
                  <w:sz w:val="16"/>
                  <w:szCs w:val="16"/>
                </w:rPr>
                <w:delText xml:space="preserve">0,071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433" w:author="alvaro.saavedra" w:date="2004-08-25T22:17:00Z">
              <w:r>
                <w:rPr>
                  <w:rFonts w:cs="Times New Roman"/>
                  <w:sz w:val="16"/>
                  <w:szCs w:val="16"/>
                </w:rPr>
                <w:delText xml:space="preserve">0,163 </w:delText>
              </w:r>
            </w:del>
          </w:p>
        </w:tc>
      </w:tr>
      <w:tr>
        <w:trPr>
          <w:trHeight w:val="227"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434" w:author="alvaro.saavedra" w:date="2004-08-25T22:17:00Z">
              <w:r>
                <w:rPr>
                  <w:rFonts w:cs="Times New Roman"/>
                  <w:sz w:val="16"/>
                  <w:szCs w:val="16"/>
                </w:rPr>
                <w:delText>GNC</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lang w:val="en-GB"/>
              </w:rPr>
            </w:pPr>
            <w:del w:id="2435" w:author="alvaro.saavedra" w:date="2004-08-25T22:17:00Z">
              <w:r>
                <w:rPr>
                  <w:rFonts w:cs="Times New Roman"/>
                  <w:sz w:val="16"/>
                  <w:szCs w:val="16"/>
                  <w:lang w:val="en-GB"/>
                </w:rPr>
                <w:delText>C1</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lang w:val="en-GB"/>
              </w:rPr>
            </w:pPr>
            <w:del w:id="2436" w:author="alvaro.saavedra" w:date="2004-08-25T22:17:00Z">
              <w:r>
                <w:rPr>
                  <w:rFonts w:cs="Times New Roman"/>
                  <w:sz w:val="16"/>
                  <w:szCs w:val="16"/>
                  <w:lang w:val="en-GB"/>
                </w:rPr>
                <w:delText>low-entry</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437" w:author="alvaro.saavedra" w:date="2004-08-25T22:17:00Z">
              <w:r>
                <w:rPr>
                  <w:rFonts w:cs="Times New Roman"/>
                  <w:sz w:val="16"/>
                  <w:szCs w:val="16"/>
                </w:rPr>
                <w:delText>EURO III</w:delText>
              </w:r>
            </w:del>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right"/>
              <w:rPr>
                <w:rFonts w:cs="Times New Roman"/>
                <w:sz w:val="16"/>
                <w:szCs w:val="16"/>
              </w:rPr>
            </w:pPr>
            <w:del w:id="2438" w:author="alvaro.saavedra" w:date="2004-08-25T22:17:00Z">
              <w:r>
                <w:rPr>
                  <w:rFonts w:cs="Times New Roman"/>
                  <w:sz w:val="16"/>
                  <w:szCs w:val="16"/>
                </w:rPr>
                <w:delText xml:space="preserve">0,184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439" w:author="alvaro.saavedra" w:date="2004-08-25T22:17:00Z">
              <w:r>
                <w:rPr>
                  <w:rFonts w:cs="Times New Roman"/>
                  <w:sz w:val="16"/>
                  <w:szCs w:val="16"/>
                </w:rPr>
                <w:delText xml:space="preserve">0,013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440" w:author="alvaro.saavedra" w:date="2004-08-25T22:17:00Z">
              <w:r>
                <w:rPr>
                  <w:rFonts w:cs="Times New Roman"/>
                  <w:sz w:val="16"/>
                  <w:szCs w:val="16"/>
                </w:rPr>
                <w:delText xml:space="preserve">0,288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441" w:author="alvaro.saavedra" w:date="2004-08-25T22:17:00Z">
              <w:r>
                <w:rPr>
                  <w:rFonts w:cs="Times New Roman"/>
                  <w:sz w:val="16"/>
                  <w:szCs w:val="16"/>
                </w:rPr>
                <w:delText>0,0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442" w:author="alvaro.saavedra" w:date="2004-08-25T22:17:00Z">
              <w:r>
                <w:rPr>
                  <w:rFonts w:cs="Times New Roman"/>
                  <w:sz w:val="16"/>
                  <w:szCs w:val="16"/>
                </w:rPr>
                <w:delText xml:space="preserve">0,227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443" w:author="alvaro.saavedra" w:date="2004-08-25T22:17:00Z">
              <w:r>
                <w:rPr>
                  <w:rFonts w:cs="Times New Roman"/>
                  <w:sz w:val="16"/>
                  <w:szCs w:val="16"/>
                </w:rPr>
                <w:delText>0,0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444" w:author="alvaro.saavedra" w:date="2004-08-25T22:17:00Z">
              <w:r>
                <w:rPr>
                  <w:rFonts w:cs="Times New Roman"/>
                  <w:sz w:val="16"/>
                  <w:szCs w:val="16"/>
                </w:rPr>
                <w:delText xml:space="preserve">0,017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445" w:author="alvaro.saavedra" w:date="2004-08-25T22:17:00Z">
              <w:r>
                <w:rPr>
                  <w:rFonts w:cs="Times New Roman"/>
                  <w:sz w:val="16"/>
                  <w:szCs w:val="16"/>
                </w:rPr>
                <w:delText xml:space="preserve">0,085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446" w:author="alvaro.saavedra" w:date="2004-08-25T22:17:00Z">
              <w:r>
                <w:rPr>
                  <w:rFonts w:cs="Times New Roman"/>
                  <w:sz w:val="16"/>
                  <w:szCs w:val="16"/>
                </w:rPr>
                <w:delText xml:space="preserve">0,187 </w:delText>
              </w:r>
            </w:del>
          </w:p>
        </w:tc>
      </w:tr>
      <w:tr>
        <w:trPr>
          <w:trHeight w:val="227"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447" w:author="alvaro.saavedra" w:date="2004-08-25T22:17:00Z">
              <w:r>
                <w:rPr>
                  <w:rFonts w:cs="Times New Roman"/>
                  <w:sz w:val="16"/>
                  <w:szCs w:val="16"/>
                </w:rPr>
                <w:delText>GNC</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lang w:val="en-GB"/>
              </w:rPr>
            </w:pPr>
            <w:del w:id="2448" w:author="alvaro.saavedra" w:date="2004-08-25T22:17:00Z">
              <w:r>
                <w:rPr>
                  <w:rFonts w:cs="Times New Roman"/>
                  <w:sz w:val="16"/>
                  <w:szCs w:val="16"/>
                  <w:lang w:val="en-GB"/>
                </w:rPr>
                <w:delText>C2</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lang w:val="en-GB"/>
              </w:rPr>
            </w:pPr>
            <w:del w:id="2449" w:author="alvaro.saavedra" w:date="2004-08-25T22:17:00Z">
              <w:r>
                <w:rPr>
                  <w:rFonts w:cs="Times New Roman"/>
                  <w:sz w:val="16"/>
                  <w:szCs w:val="16"/>
                  <w:lang w:val="en-GB"/>
                </w:rPr>
                <w:delText>low-entry</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450" w:author="alvaro.saavedra" w:date="2004-08-25T22:17:00Z">
              <w:r>
                <w:rPr>
                  <w:rFonts w:cs="Times New Roman"/>
                  <w:sz w:val="16"/>
                  <w:szCs w:val="16"/>
                </w:rPr>
                <w:delText>EURO III</w:delText>
              </w:r>
            </w:del>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right"/>
              <w:rPr>
                <w:rFonts w:cs="Times New Roman"/>
                <w:sz w:val="16"/>
                <w:szCs w:val="16"/>
              </w:rPr>
            </w:pPr>
            <w:del w:id="2451" w:author="alvaro.saavedra" w:date="2004-08-25T22:17:00Z">
              <w:r>
                <w:rPr>
                  <w:rFonts w:cs="Times New Roman"/>
                  <w:sz w:val="16"/>
                  <w:szCs w:val="16"/>
                </w:rPr>
                <w:delText xml:space="preserve">0,167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452" w:author="alvaro.saavedra" w:date="2004-08-25T22:17:00Z">
              <w:r>
                <w:rPr>
                  <w:rFonts w:cs="Times New Roman"/>
                  <w:sz w:val="16"/>
                  <w:szCs w:val="16"/>
                </w:rPr>
                <w:delText xml:space="preserve">0,013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453" w:author="alvaro.saavedra" w:date="2004-08-25T22:17:00Z">
              <w:r>
                <w:rPr>
                  <w:rFonts w:cs="Times New Roman"/>
                  <w:sz w:val="16"/>
                  <w:szCs w:val="16"/>
                </w:rPr>
                <w:delText xml:space="preserve">0,235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454" w:author="alvaro.saavedra" w:date="2004-08-25T22:17:00Z">
              <w:r>
                <w:rPr>
                  <w:rFonts w:cs="Times New Roman"/>
                  <w:sz w:val="16"/>
                  <w:szCs w:val="16"/>
                </w:rPr>
                <w:delText>0,0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455" w:author="alvaro.saavedra" w:date="2004-08-25T22:17:00Z">
              <w:r>
                <w:rPr>
                  <w:rFonts w:cs="Times New Roman"/>
                  <w:sz w:val="16"/>
                  <w:szCs w:val="16"/>
                </w:rPr>
                <w:delText xml:space="preserve">0,272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456" w:author="alvaro.saavedra" w:date="2004-08-25T22:17:00Z">
              <w:r>
                <w:rPr>
                  <w:rFonts w:cs="Times New Roman"/>
                  <w:sz w:val="16"/>
                  <w:szCs w:val="16"/>
                </w:rPr>
                <w:delText>0,0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457" w:author="alvaro.saavedra" w:date="2004-08-25T22:17:00Z">
              <w:r>
                <w:rPr>
                  <w:rFonts w:cs="Times New Roman"/>
                  <w:sz w:val="16"/>
                  <w:szCs w:val="16"/>
                </w:rPr>
                <w:delText xml:space="preserve">0,014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458" w:author="alvaro.saavedra" w:date="2004-08-25T22:17:00Z">
              <w:r>
                <w:rPr>
                  <w:rFonts w:cs="Times New Roman"/>
                  <w:sz w:val="16"/>
                  <w:szCs w:val="16"/>
                </w:rPr>
                <w:delText xml:space="preserve">0,086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459" w:author="alvaro.saavedra" w:date="2004-08-25T22:17:00Z">
              <w:r>
                <w:rPr>
                  <w:rFonts w:cs="Times New Roman"/>
                  <w:sz w:val="16"/>
                  <w:szCs w:val="16"/>
                </w:rPr>
                <w:delText xml:space="preserve">0,212 </w:delText>
              </w:r>
            </w:del>
          </w:p>
        </w:tc>
      </w:tr>
      <w:tr>
        <w:trPr>
          <w:trHeight w:val="227"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460" w:author="alvaro.saavedra" w:date="2004-08-25T22:17:00Z">
              <w:r>
                <w:rPr>
                  <w:rFonts w:cs="Times New Roman"/>
                  <w:sz w:val="16"/>
                  <w:szCs w:val="16"/>
                </w:rPr>
                <w:delText>GNC</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461" w:author="alvaro.saavedra" w:date="2004-08-25T22:17:00Z">
              <w:r>
                <w:rPr>
                  <w:rFonts w:cs="Times New Roman"/>
                  <w:sz w:val="16"/>
                  <w:szCs w:val="16"/>
                </w:rPr>
                <w:delText>Tipo P</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462" w:author="alvaro.saavedra" w:date="2004-08-25T22:17:00Z">
              <w:r>
                <w:rPr>
                  <w:rFonts w:cs="Times New Roman"/>
                  <w:sz w:val="16"/>
                  <w:szCs w:val="16"/>
                </w:rPr>
                <w:delText>alto</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463" w:author="alvaro.saavedra" w:date="2004-08-25T22:17:00Z">
              <w:r>
                <w:rPr>
                  <w:rFonts w:cs="Times New Roman"/>
                  <w:sz w:val="16"/>
                  <w:szCs w:val="16"/>
                </w:rPr>
                <w:delText>EURO II o III</w:delText>
              </w:r>
            </w:del>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right"/>
              <w:rPr>
                <w:rFonts w:cs="Times New Roman"/>
                <w:sz w:val="16"/>
                <w:szCs w:val="16"/>
                <w:lang w:val="en-GB"/>
              </w:rPr>
            </w:pPr>
            <w:del w:id="2464" w:author="alvaro.saavedra" w:date="2004-08-25T22:17:00Z">
              <w:r>
                <w:rPr>
                  <w:rFonts w:cs="Times New Roman"/>
                  <w:sz w:val="16"/>
                  <w:szCs w:val="16"/>
                  <w:lang w:val="en-GB"/>
                </w:rPr>
                <w:delText xml:space="preserve">0,188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lang w:val="en-GB"/>
              </w:rPr>
            </w:pPr>
            <w:del w:id="2465" w:author="alvaro.saavedra" w:date="2004-08-25T22:17:00Z">
              <w:r>
                <w:rPr>
                  <w:rFonts w:cs="Times New Roman"/>
                  <w:sz w:val="16"/>
                  <w:szCs w:val="16"/>
                  <w:lang w:val="en-GB"/>
                </w:rPr>
                <w:delText xml:space="preserve">0,011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lang w:val="en-GB"/>
              </w:rPr>
            </w:pPr>
            <w:del w:id="2466" w:author="alvaro.saavedra" w:date="2004-08-25T22:17:00Z">
              <w:r>
                <w:rPr>
                  <w:rFonts w:cs="Times New Roman"/>
                  <w:sz w:val="16"/>
                  <w:szCs w:val="16"/>
                  <w:lang w:val="en-GB"/>
                </w:rPr>
                <w:delText xml:space="preserve">0,331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lang w:val="en-GB"/>
              </w:rPr>
            </w:pPr>
            <w:del w:id="2467" w:author="alvaro.saavedra" w:date="2004-08-25T22:17:00Z">
              <w:r>
                <w:rPr>
                  <w:rFonts w:cs="Times New Roman"/>
                  <w:sz w:val="16"/>
                  <w:szCs w:val="16"/>
                  <w:lang w:val="en-GB"/>
                </w:rPr>
                <w:delText>0,0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lang w:val="en-GB"/>
              </w:rPr>
            </w:pPr>
            <w:del w:id="2468" w:author="alvaro.saavedra" w:date="2004-08-25T22:17:00Z">
              <w:r>
                <w:rPr>
                  <w:rFonts w:cs="Times New Roman"/>
                  <w:sz w:val="16"/>
                  <w:szCs w:val="16"/>
                  <w:lang w:val="en-GB"/>
                </w:rPr>
                <w:delText xml:space="preserve">0,242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lang w:val="en-GB"/>
              </w:rPr>
            </w:pPr>
            <w:del w:id="2469" w:author="alvaro.saavedra" w:date="2004-08-25T22:17:00Z">
              <w:r>
                <w:rPr>
                  <w:rFonts w:cs="Times New Roman"/>
                  <w:sz w:val="16"/>
                  <w:szCs w:val="16"/>
                  <w:lang w:val="en-GB"/>
                </w:rPr>
                <w:delText>0,0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lang w:val="en-GB"/>
              </w:rPr>
            </w:pPr>
            <w:del w:id="2470" w:author="alvaro.saavedra" w:date="2004-08-25T22:17:00Z">
              <w:r>
                <w:rPr>
                  <w:rFonts w:cs="Times New Roman"/>
                  <w:sz w:val="16"/>
                  <w:szCs w:val="16"/>
                  <w:lang w:val="en-GB"/>
                </w:rPr>
                <w:delText xml:space="preserve">0,011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lang w:val="en-GB"/>
              </w:rPr>
            </w:pPr>
            <w:del w:id="2471" w:author="alvaro.saavedra" w:date="2004-08-25T22:17:00Z">
              <w:r>
                <w:rPr>
                  <w:rFonts w:cs="Times New Roman"/>
                  <w:sz w:val="16"/>
                  <w:szCs w:val="16"/>
                  <w:lang w:val="en-GB"/>
                </w:rPr>
                <w:delText xml:space="preserve">0,073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lang w:val="en-GB"/>
              </w:rPr>
            </w:pPr>
            <w:del w:id="2472" w:author="alvaro.saavedra" w:date="2004-08-25T22:17:00Z">
              <w:r>
                <w:rPr>
                  <w:rFonts w:cs="Times New Roman"/>
                  <w:sz w:val="16"/>
                  <w:szCs w:val="16"/>
                  <w:lang w:val="en-GB"/>
                </w:rPr>
                <w:delText xml:space="preserve">0,143 </w:delText>
              </w:r>
            </w:del>
          </w:p>
        </w:tc>
      </w:tr>
      <w:tr>
        <w:trPr>
          <w:trHeight w:val="227"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lang w:val="en-GB"/>
              </w:rPr>
            </w:pPr>
            <w:del w:id="2473" w:author="alvaro.saavedra" w:date="2004-08-25T22:17:00Z">
              <w:r>
                <w:rPr>
                  <w:rFonts w:cs="Times New Roman"/>
                  <w:sz w:val="16"/>
                  <w:szCs w:val="16"/>
                  <w:lang w:val="en-GB"/>
                </w:rPr>
                <w:delText>Híbridos</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lang w:val="en-GB"/>
              </w:rPr>
            </w:pPr>
            <w:del w:id="2474" w:author="alvaro.saavedra" w:date="2004-08-25T22:17:00Z">
              <w:r>
                <w:rPr>
                  <w:rFonts w:cs="Times New Roman"/>
                  <w:sz w:val="16"/>
                  <w:szCs w:val="16"/>
                  <w:lang w:val="en-GB"/>
                </w:rPr>
                <w:delText>B2</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lang w:val="en-GB"/>
              </w:rPr>
            </w:pPr>
            <w:del w:id="2475" w:author="alvaro.saavedra" w:date="2004-08-25T22:17:00Z">
              <w:r>
                <w:rPr>
                  <w:rFonts w:cs="Times New Roman"/>
                  <w:sz w:val="16"/>
                  <w:szCs w:val="16"/>
                  <w:lang w:val="en-GB"/>
                </w:rPr>
                <w:delText>low-entry</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476" w:author="alvaro.saavedra" w:date="2004-08-25T22:17:00Z">
              <w:r>
                <w:rPr>
                  <w:rFonts w:cs="Times New Roman"/>
                  <w:sz w:val="16"/>
                  <w:szCs w:val="16"/>
                </w:rPr>
                <w:delText>EURO III</w:delText>
              </w:r>
            </w:del>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right"/>
              <w:rPr>
                <w:rFonts w:cs="Times New Roman"/>
                <w:sz w:val="16"/>
                <w:szCs w:val="16"/>
              </w:rPr>
            </w:pPr>
            <w:del w:id="2477" w:author="alvaro.saavedra" w:date="2004-08-25T22:17:00Z">
              <w:r>
                <w:rPr>
                  <w:rFonts w:cs="Times New Roman"/>
                  <w:sz w:val="16"/>
                  <w:szCs w:val="16"/>
                </w:rPr>
                <w:delText xml:space="preserve">0,177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478" w:author="alvaro.saavedra" w:date="2004-08-25T22:17:00Z">
              <w:r>
                <w:rPr>
                  <w:rFonts w:cs="Times New Roman"/>
                  <w:sz w:val="16"/>
                  <w:szCs w:val="16"/>
                </w:rPr>
                <w:delText xml:space="preserve">0,010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479" w:author="alvaro.saavedra" w:date="2004-08-25T22:17:00Z">
              <w:r>
                <w:rPr>
                  <w:rFonts w:cs="Times New Roman"/>
                  <w:sz w:val="16"/>
                  <w:szCs w:val="16"/>
                </w:rPr>
                <w:delText xml:space="preserve">0,310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480" w:author="alvaro.saavedra" w:date="2004-08-25T22:17:00Z">
              <w:r>
                <w:rPr>
                  <w:rFonts w:cs="Times New Roman"/>
                  <w:sz w:val="16"/>
                  <w:szCs w:val="16"/>
                </w:rPr>
                <w:delText xml:space="preserve">0,305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481" w:author="alvaro.saavedra" w:date="2004-08-25T22:17:00Z">
              <w:r>
                <w:rPr>
                  <w:rFonts w:cs="Times New Roman"/>
                  <w:sz w:val="16"/>
                  <w:szCs w:val="16"/>
                </w:rPr>
                <w:delText>0,0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482" w:author="alvaro.saavedra" w:date="2004-08-25T22:17:00Z">
              <w:r>
                <w:rPr>
                  <w:rFonts w:cs="Times New Roman"/>
                  <w:sz w:val="16"/>
                  <w:szCs w:val="16"/>
                </w:rPr>
                <w:delText>0,0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483" w:author="alvaro.saavedra" w:date="2004-08-25T22:17:00Z">
              <w:r>
                <w:rPr>
                  <w:rFonts w:cs="Times New Roman"/>
                  <w:sz w:val="16"/>
                  <w:szCs w:val="16"/>
                </w:rPr>
                <w:delText xml:space="preserve">0,010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484" w:author="alvaro.saavedra" w:date="2004-08-25T22:17:00Z">
              <w:r>
                <w:rPr>
                  <w:rFonts w:cs="Times New Roman"/>
                  <w:sz w:val="16"/>
                  <w:szCs w:val="16"/>
                </w:rPr>
                <w:delText xml:space="preserve">0,068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485" w:author="alvaro.saavedra" w:date="2004-08-25T22:17:00Z">
              <w:r>
                <w:rPr>
                  <w:rFonts w:cs="Times New Roman"/>
                  <w:sz w:val="16"/>
                  <w:szCs w:val="16"/>
                </w:rPr>
                <w:delText xml:space="preserve">0,119 </w:delText>
              </w:r>
            </w:del>
          </w:p>
        </w:tc>
      </w:tr>
      <w:tr>
        <w:trPr>
          <w:trHeight w:val="227"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486" w:author="alvaro.saavedra" w:date="2004-08-25T22:17:00Z">
              <w:r>
                <w:rPr>
                  <w:rFonts w:cs="Times New Roman"/>
                  <w:sz w:val="16"/>
                  <w:szCs w:val="16"/>
                </w:rPr>
                <w:delText>Híbridos</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lang w:val="en-GB"/>
              </w:rPr>
            </w:pPr>
            <w:del w:id="2487" w:author="alvaro.saavedra" w:date="2004-08-25T22:17:00Z">
              <w:r>
                <w:rPr>
                  <w:rFonts w:cs="Times New Roman"/>
                  <w:sz w:val="16"/>
                  <w:szCs w:val="16"/>
                  <w:lang w:val="en-GB"/>
                </w:rPr>
                <w:delText>C1</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lang w:val="en-GB"/>
              </w:rPr>
            </w:pPr>
            <w:del w:id="2488" w:author="alvaro.saavedra" w:date="2004-08-25T22:17:00Z">
              <w:r>
                <w:rPr>
                  <w:rFonts w:cs="Times New Roman"/>
                  <w:sz w:val="16"/>
                  <w:szCs w:val="16"/>
                  <w:lang w:val="en-GB"/>
                </w:rPr>
                <w:delText>low-entry</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489" w:author="alvaro.saavedra" w:date="2004-08-25T22:17:00Z">
              <w:r>
                <w:rPr>
                  <w:rFonts w:cs="Times New Roman"/>
                  <w:sz w:val="16"/>
                  <w:szCs w:val="16"/>
                </w:rPr>
                <w:delText>EURO III</w:delText>
              </w:r>
            </w:del>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right"/>
              <w:rPr>
                <w:rFonts w:cs="Times New Roman"/>
                <w:sz w:val="16"/>
                <w:szCs w:val="16"/>
              </w:rPr>
            </w:pPr>
            <w:del w:id="2490" w:author="alvaro.saavedra" w:date="2004-08-25T22:17:00Z">
              <w:r>
                <w:rPr>
                  <w:rFonts w:cs="Times New Roman"/>
                  <w:sz w:val="16"/>
                  <w:szCs w:val="16"/>
                </w:rPr>
                <w:delText xml:space="preserve">0,175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491" w:author="alvaro.saavedra" w:date="2004-08-25T22:17:00Z">
              <w:r>
                <w:rPr>
                  <w:rFonts w:cs="Times New Roman"/>
                  <w:sz w:val="16"/>
                  <w:szCs w:val="16"/>
                </w:rPr>
                <w:delText xml:space="preserve">0,012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492" w:author="alvaro.saavedra" w:date="2004-08-25T22:17:00Z">
              <w:r>
                <w:rPr>
                  <w:rFonts w:cs="Times New Roman"/>
                  <w:sz w:val="16"/>
                  <w:szCs w:val="16"/>
                </w:rPr>
                <w:delText xml:space="preserve">0,274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493" w:author="alvaro.saavedra" w:date="2004-08-25T22:17:00Z">
              <w:r>
                <w:rPr>
                  <w:rFonts w:cs="Times New Roman"/>
                  <w:sz w:val="16"/>
                  <w:szCs w:val="16"/>
                </w:rPr>
                <w:delText xml:space="preserve">0,285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494" w:author="alvaro.saavedra" w:date="2004-08-25T22:17:00Z">
              <w:r>
                <w:rPr>
                  <w:rFonts w:cs="Times New Roman"/>
                  <w:sz w:val="16"/>
                  <w:szCs w:val="16"/>
                </w:rPr>
                <w:delText>0,0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495" w:author="alvaro.saavedra" w:date="2004-08-25T22:17:00Z">
              <w:r>
                <w:rPr>
                  <w:rFonts w:cs="Times New Roman"/>
                  <w:sz w:val="16"/>
                  <w:szCs w:val="16"/>
                </w:rPr>
                <w:delText>0,0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496" w:author="alvaro.saavedra" w:date="2004-08-25T22:17:00Z">
              <w:r>
                <w:rPr>
                  <w:rFonts w:cs="Times New Roman"/>
                  <w:sz w:val="16"/>
                  <w:szCs w:val="16"/>
                </w:rPr>
                <w:delText xml:space="preserve">0,014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497" w:author="alvaro.saavedra" w:date="2004-08-25T22:17:00Z">
              <w:r>
                <w:rPr>
                  <w:rFonts w:cs="Times New Roman"/>
                  <w:sz w:val="16"/>
                  <w:szCs w:val="16"/>
                </w:rPr>
                <w:delText xml:space="preserve">0,081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498" w:author="alvaro.saavedra" w:date="2004-08-25T22:17:00Z">
              <w:r>
                <w:rPr>
                  <w:rFonts w:cs="Times New Roman"/>
                  <w:sz w:val="16"/>
                  <w:szCs w:val="16"/>
                </w:rPr>
                <w:delText xml:space="preserve">0,159 </w:delText>
              </w:r>
            </w:del>
          </w:p>
        </w:tc>
      </w:tr>
      <w:tr>
        <w:trPr>
          <w:trHeight w:val="227"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499" w:author="alvaro.saavedra" w:date="2004-08-25T22:17:00Z">
              <w:r>
                <w:rPr>
                  <w:rFonts w:cs="Times New Roman"/>
                  <w:sz w:val="16"/>
                  <w:szCs w:val="16"/>
                </w:rPr>
                <w:delText>Híbridos</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lang w:val="en-GB"/>
              </w:rPr>
            </w:pPr>
            <w:del w:id="2500" w:author="alvaro.saavedra" w:date="2004-08-25T22:17:00Z">
              <w:r>
                <w:rPr>
                  <w:rFonts w:cs="Times New Roman"/>
                  <w:sz w:val="16"/>
                  <w:szCs w:val="16"/>
                  <w:lang w:val="en-GB"/>
                </w:rPr>
                <w:delText>C2</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lang w:val="en-GB"/>
              </w:rPr>
            </w:pPr>
            <w:del w:id="2501" w:author="alvaro.saavedra" w:date="2004-08-25T22:17:00Z">
              <w:r>
                <w:rPr>
                  <w:rFonts w:cs="Times New Roman"/>
                  <w:sz w:val="16"/>
                  <w:szCs w:val="16"/>
                  <w:lang w:val="en-GB"/>
                </w:rPr>
                <w:delText>low-entry</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502" w:author="alvaro.saavedra" w:date="2004-08-25T22:17:00Z">
              <w:r>
                <w:rPr>
                  <w:rFonts w:cs="Times New Roman"/>
                  <w:sz w:val="16"/>
                  <w:szCs w:val="16"/>
                </w:rPr>
                <w:delText>EURO III</w:delText>
              </w:r>
            </w:del>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right"/>
              <w:rPr>
                <w:rFonts w:cs="Times New Roman"/>
                <w:sz w:val="16"/>
                <w:szCs w:val="16"/>
              </w:rPr>
            </w:pPr>
            <w:del w:id="2503" w:author="alvaro.saavedra" w:date="2004-08-25T22:17:00Z">
              <w:r>
                <w:rPr>
                  <w:rFonts w:cs="Times New Roman"/>
                  <w:sz w:val="16"/>
                  <w:szCs w:val="16"/>
                </w:rPr>
                <w:delText xml:space="preserve">0,158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504" w:author="alvaro.saavedra" w:date="2004-08-25T22:17:00Z">
              <w:r>
                <w:rPr>
                  <w:rFonts w:cs="Times New Roman"/>
                  <w:sz w:val="16"/>
                  <w:szCs w:val="16"/>
                </w:rPr>
                <w:delText xml:space="preserve">0,013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505" w:author="alvaro.saavedra" w:date="2004-08-25T22:17:00Z">
              <w:r>
                <w:rPr>
                  <w:rFonts w:cs="Times New Roman"/>
                  <w:sz w:val="16"/>
                  <w:szCs w:val="16"/>
                </w:rPr>
                <w:delText xml:space="preserve">0,222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506" w:author="alvaro.saavedra" w:date="2004-08-25T22:17:00Z">
              <w:r>
                <w:rPr>
                  <w:rFonts w:cs="Times New Roman"/>
                  <w:sz w:val="16"/>
                  <w:szCs w:val="16"/>
                </w:rPr>
                <w:delText xml:space="preserve">0,338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507" w:author="alvaro.saavedra" w:date="2004-08-25T22:17:00Z">
              <w:r>
                <w:rPr>
                  <w:rFonts w:cs="Times New Roman"/>
                  <w:sz w:val="16"/>
                  <w:szCs w:val="16"/>
                </w:rPr>
                <w:delText>0,0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508" w:author="alvaro.saavedra" w:date="2004-08-25T22:17:00Z">
              <w:r>
                <w:rPr>
                  <w:rFonts w:cs="Times New Roman"/>
                  <w:sz w:val="16"/>
                  <w:szCs w:val="16"/>
                </w:rPr>
                <w:delText>0,0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509" w:author="alvaro.saavedra" w:date="2004-08-25T22:17:00Z">
              <w:r>
                <w:rPr>
                  <w:rFonts w:cs="Times New Roman"/>
                  <w:sz w:val="16"/>
                  <w:szCs w:val="16"/>
                </w:rPr>
                <w:delText xml:space="preserve">0,011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510" w:author="alvaro.saavedra" w:date="2004-08-25T22:17:00Z">
              <w:r>
                <w:rPr>
                  <w:rFonts w:cs="Times New Roman"/>
                  <w:sz w:val="16"/>
                  <w:szCs w:val="16"/>
                </w:rPr>
                <w:delText xml:space="preserve">0,082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511" w:author="alvaro.saavedra" w:date="2004-08-25T22:17:00Z">
              <w:r>
                <w:rPr>
                  <w:rFonts w:cs="Times New Roman"/>
                  <w:sz w:val="16"/>
                  <w:szCs w:val="16"/>
                </w:rPr>
                <w:delText xml:space="preserve">0,176 </w:delText>
              </w:r>
            </w:del>
          </w:p>
        </w:tc>
      </w:tr>
      <w:tr>
        <w:trPr>
          <w:trHeight w:val="227"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512" w:author="alvaro.saavedra" w:date="2004-08-25T22:17:00Z">
              <w:r>
                <w:rPr>
                  <w:rFonts w:cs="Times New Roman"/>
                  <w:sz w:val="16"/>
                  <w:szCs w:val="16"/>
                </w:rPr>
                <w:delText>Eléctricos</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lang w:val="en-GB"/>
              </w:rPr>
            </w:pPr>
            <w:del w:id="2513" w:author="alvaro.saavedra" w:date="2004-08-25T22:17:00Z">
              <w:r>
                <w:rPr>
                  <w:rFonts w:cs="Times New Roman"/>
                  <w:sz w:val="16"/>
                  <w:szCs w:val="16"/>
                  <w:lang w:val="en-GB"/>
                </w:rPr>
                <w:delText>B2</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lang w:val="en-GB"/>
              </w:rPr>
            </w:pPr>
            <w:del w:id="2514" w:author="alvaro.saavedra" w:date="2004-08-25T22:17:00Z">
              <w:r>
                <w:rPr>
                  <w:rFonts w:cs="Times New Roman"/>
                  <w:sz w:val="16"/>
                  <w:szCs w:val="16"/>
                  <w:lang w:val="en-GB"/>
                </w:rPr>
                <w:delText>low-entry</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515" w:author="alvaro.saavedra" w:date="2004-08-25T22:17:00Z">
              <w:r>
                <w:rPr>
                  <w:rFonts w:cs="Times New Roman"/>
                  <w:sz w:val="16"/>
                  <w:szCs w:val="16"/>
                </w:rPr>
                <w:delText>EURO III</w:delText>
              </w:r>
            </w:del>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right"/>
              <w:rPr>
                <w:rFonts w:cs="Times New Roman"/>
                <w:sz w:val="16"/>
                <w:szCs w:val="16"/>
              </w:rPr>
            </w:pPr>
            <w:del w:id="2516" w:author="alvaro.saavedra" w:date="2004-08-25T22:17:00Z">
              <w:r>
                <w:rPr>
                  <w:rFonts w:cs="Times New Roman"/>
                  <w:sz w:val="16"/>
                  <w:szCs w:val="16"/>
                </w:rPr>
                <w:delText xml:space="preserve">0,221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517" w:author="alvaro.saavedra" w:date="2004-08-25T22:17:00Z">
              <w:r>
                <w:rPr>
                  <w:rFonts w:cs="Times New Roman"/>
                  <w:sz w:val="16"/>
                  <w:szCs w:val="16"/>
                </w:rPr>
                <w:delText xml:space="preserve">0,036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518" w:author="alvaro.saavedra" w:date="2004-08-25T22:17:00Z">
              <w:r>
                <w:rPr>
                  <w:rFonts w:cs="Times New Roman"/>
                  <w:sz w:val="16"/>
                  <w:szCs w:val="16"/>
                </w:rPr>
                <w:delText xml:space="preserve">0,253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519" w:author="alvaro.saavedra" w:date="2004-08-25T22:17:00Z">
              <w:r>
                <w:rPr>
                  <w:rFonts w:cs="Times New Roman"/>
                  <w:sz w:val="16"/>
                  <w:szCs w:val="16"/>
                </w:rPr>
                <w:delText>0,0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520" w:author="alvaro.saavedra" w:date="2004-08-25T22:17:00Z">
              <w:r>
                <w:rPr>
                  <w:rFonts w:cs="Times New Roman"/>
                  <w:sz w:val="16"/>
                  <w:szCs w:val="16"/>
                </w:rPr>
                <w:delText>0,0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521" w:author="alvaro.saavedra" w:date="2004-08-25T22:17:00Z">
              <w:r>
                <w:rPr>
                  <w:rFonts w:cs="Times New Roman"/>
                  <w:sz w:val="16"/>
                  <w:szCs w:val="16"/>
                </w:rPr>
                <w:delText xml:space="preserve">0,160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522" w:author="alvaro.saavedra" w:date="2004-08-25T22:17:00Z">
              <w:r>
                <w:rPr>
                  <w:rFonts w:cs="Times New Roman"/>
                  <w:sz w:val="16"/>
                  <w:szCs w:val="16"/>
                </w:rPr>
                <w:delText xml:space="preserve">0,009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523" w:author="alvaro.saavedra" w:date="2004-08-25T22:17:00Z">
              <w:r>
                <w:rPr>
                  <w:rFonts w:cs="Times New Roman"/>
                  <w:sz w:val="16"/>
                  <w:szCs w:val="16"/>
                </w:rPr>
                <w:delText xml:space="preserve">0,056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524" w:author="alvaro.saavedra" w:date="2004-08-25T22:17:00Z">
              <w:r>
                <w:rPr>
                  <w:rFonts w:cs="Times New Roman"/>
                  <w:sz w:val="16"/>
                  <w:szCs w:val="16"/>
                </w:rPr>
                <w:delText xml:space="preserve">0,266 </w:delText>
              </w:r>
            </w:del>
          </w:p>
        </w:tc>
      </w:tr>
      <w:tr>
        <w:trPr>
          <w:trHeight w:val="227"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525" w:author="alvaro.saavedra" w:date="2004-08-25T22:17:00Z">
              <w:r>
                <w:rPr>
                  <w:rFonts w:cs="Times New Roman"/>
                  <w:sz w:val="16"/>
                  <w:szCs w:val="16"/>
                </w:rPr>
                <w:delText>Eléctricos</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lang w:val="en-GB"/>
              </w:rPr>
            </w:pPr>
            <w:del w:id="2526" w:author="alvaro.saavedra" w:date="2004-08-25T22:17:00Z">
              <w:r>
                <w:rPr>
                  <w:rFonts w:cs="Times New Roman"/>
                  <w:sz w:val="16"/>
                  <w:szCs w:val="16"/>
                  <w:lang w:val="en-GB"/>
                </w:rPr>
                <w:delText>C1</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lang w:val="en-GB"/>
              </w:rPr>
            </w:pPr>
            <w:del w:id="2527" w:author="alvaro.saavedra" w:date="2004-08-25T22:17:00Z">
              <w:r>
                <w:rPr>
                  <w:rFonts w:cs="Times New Roman"/>
                  <w:sz w:val="16"/>
                  <w:szCs w:val="16"/>
                  <w:lang w:val="en-GB"/>
                </w:rPr>
                <w:delText>low-entry</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528" w:author="alvaro.saavedra" w:date="2004-08-25T22:17:00Z">
              <w:r>
                <w:rPr>
                  <w:rFonts w:cs="Times New Roman"/>
                  <w:sz w:val="16"/>
                  <w:szCs w:val="16"/>
                </w:rPr>
                <w:delText>EURO III</w:delText>
              </w:r>
            </w:del>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right"/>
              <w:rPr>
                <w:rFonts w:cs="Times New Roman"/>
                <w:sz w:val="16"/>
                <w:szCs w:val="16"/>
              </w:rPr>
            </w:pPr>
            <w:del w:id="2529" w:author="alvaro.saavedra" w:date="2004-08-25T22:17:00Z">
              <w:r>
                <w:rPr>
                  <w:rFonts w:cs="Times New Roman"/>
                  <w:sz w:val="16"/>
                  <w:szCs w:val="16"/>
                </w:rPr>
                <w:delText xml:space="preserve">0,227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530" w:author="alvaro.saavedra" w:date="2004-08-25T22:17:00Z">
              <w:r>
                <w:rPr>
                  <w:rFonts w:cs="Times New Roman"/>
                  <w:sz w:val="16"/>
                  <w:szCs w:val="16"/>
                </w:rPr>
                <w:delText xml:space="preserve">0,036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531" w:author="alvaro.saavedra" w:date="2004-08-25T22:17:00Z">
              <w:r>
                <w:rPr>
                  <w:rFonts w:cs="Times New Roman"/>
                  <w:sz w:val="16"/>
                  <w:szCs w:val="16"/>
                </w:rPr>
                <w:delText xml:space="preserve">0,222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532" w:author="alvaro.saavedra" w:date="2004-08-25T22:17:00Z">
              <w:r>
                <w:rPr>
                  <w:rFonts w:cs="Times New Roman"/>
                  <w:sz w:val="16"/>
                  <w:szCs w:val="16"/>
                </w:rPr>
                <w:delText>0,0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533" w:author="alvaro.saavedra" w:date="2004-08-25T22:17:00Z">
              <w:r>
                <w:rPr>
                  <w:rFonts w:cs="Times New Roman"/>
                  <w:sz w:val="16"/>
                  <w:szCs w:val="16"/>
                </w:rPr>
                <w:delText>0,0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534" w:author="alvaro.saavedra" w:date="2004-08-25T22:17:00Z">
              <w:r>
                <w:rPr>
                  <w:rFonts w:cs="Times New Roman"/>
                  <w:sz w:val="16"/>
                  <w:szCs w:val="16"/>
                </w:rPr>
                <w:delText xml:space="preserve">0,148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535" w:author="alvaro.saavedra" w:date="2004-08-25T22:17:00Z">
              <w:r>
                <w:rPr>
                  <w:rFonts w:cs="Times New Roman"/>
                  <w:sz w:val="16"/>
                  <w:szCs w:val="16"/>
                </w:rPr>
                <w:delText xml:space="preserve">0,012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536" w:author="alvaro.saavedra" w:date="2004-08-25T22:17:00Z">
              <w:r>
                <w:rPr>
                  <w:rFonts w:cs="Times New Roman"/>
                  <w:sz w:val="16"/>
                  <w:szCs w:val="16"/>
                </w:rPr>
                <w:delText xml:space="preserve">0,065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537" w:author="alvaro.saavedra" w:date="2004-08-25T22:17:00Z">
              <w:r>
                <w:rPr>
                  <w:rFonts w:cs="Times New Roman"/>
                  <w:sz w:val="16"/>
                  <w:szCs w:val="16"/>
                </w:rPr>
                <w:delText xml:space="preserve">0,291 </w:delText>
              </w:r>
            </w:del>
          </w:p>
        </w:tc>
      </w:tr>
      <w:tr>
        <w:trPr>
          <w:trHeight w:val="227" w:hRule="exac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538" w:author="alvaro.saavedra" w:date="2004-08-25T22:17:00Z">
              <w:r>
                <w:rPr>
                  <w:rFonts w:cs="Times New Roman"/>
                  <w:sz w:val="16"/>
                  <w:szCs w:val="16"/>
                </w:rPr>
                <w:delText>Eléctricos</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lang w:val="en-GB"/>
              </w:rPr>
            </w:pPr>
            <w:del w:id="2539" w:author="alvaro.saavedra" w:date="2004-08-25T22:17:00Z">
              <w:r>
                <w:rPr>
                  <w:rFonts w:cs="Times New Roman"/>
                  <w:sz w:val="16"/>
                  <w:szCs w:val="16"/>
                  <w:lang w:val="en-GB"/>
                </w:rPr>
                <w:delText>C2</w:delText>
              </w:r>
            </w:del>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lang w:val="en-GB"/>
              </w:rPr>
            </w:pPr>
            <w:del w:id="2540" w:author="alvaro.saavedra" w:date="2004-08-25T22:17:00Z">
              <w:r>
                <w:rPr>
                  <w:rFonts w:cs="Times New Roman"/>
                  <w:sz w:val="16"/>
                  <w:szCs w:val="16"/>
                  <w:lang w:val="en-GB"/>
                </w:rPr>
                <w:delText>low-entry</w:delText>
              </w:r>
            </w:del>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541" w:author="alvaro.saavedra" w:date="2004-08-25T22:17:00Z">
              <w:r>
                <w:rPr>
                  <w:rFonts w:cs="Times New Roman"/>
                  <w:sz w:val="16"/>
                  <w:szCs w:val="16"/>
                </w:rPr>
                <w:delText>EURO III</w:delText>
              </w:r>
            </w:del>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right"/>
              <w:rPr>
                <w:rFonts w:cs="Times New Roman"/>
                <w:sz w:val="16"/>
                <w:szCs w:val="16"/>
              </w:rPr>
            </w:pPr>
            <w:del w:id="2542" w:author="alvaro.saavedra" w:date="2004-08-25T22:17:00Z">
              <w:r>
                <w:rPr>
                  <w:rFonts w:cs="Times New Roman"/>
                  <w:sz w:val="16"/>
                  <w:szCs w:val="16"/>
                </w:rPr>
                <w:delText xml:space="preserve">0,210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543" w:author="alvaro.saavedra" w:date="2004-08-25T22:17:00Z">
              <w:r>
                <w:rPr>
                  <w:rFonts w:cs="Times New Roman"/>
                  <w:sz w:val="16"/>
                  <w:szCs w:val="16"/>
                </w:rPr>
                <w:delText xml:space="preserve">0,039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544" w:author="alvaro.saavedra" w:date="2004-08-25T22:17:00Z">
              <w:r>
                <w:rPr>
                  <w:rFonts w:cs="Times New Roman"/>
                  <w:sz w:val="16"/>
                  <w:szCs w:val="16"/>
                </w:rPr>
                <w:delText xml:space="preserve">0,190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545" w:author="alvaro.saavedra" w:date="2004-08-25T22:17:00Z">
              <w:r>
                <w:rPr>
                  <w:rFonts w:cs="Times New Roman"/>
                  <w:sz w:val="16"/>
                  <w:szCs w:val="16"/>
                </w:rPr>
                <w:delText>0,0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16"/>
                <w:szCs w:val="16"/>
              </w:rPr>
            </w:pPr>
            <w:del w:id="2546" w:author="alvaro.saavedra" w:date="2004-08-25T22:17:00Z">
              <w:r>
                <w:rPr>
                  <w:rFonts w:cs="Times New Roman"/>
                  <w:sz w:val="16"/>
                  <w:szCs w:val="16"/>
                </w:rPr>
                <w:delText>0,0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547" w:author="alvaro.saavedra" w:date="2004-08-25T22:17:00Z">
              <w:r>
                <w:rPr>
                  <w:rFonts w:cs="Times New Roman"/>
                  <w:sz w:val="16"/>
                  <w:szCs w:val="16"/>
                </w:rPr>
                <w:delText xml:space="preserve">0,146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548" w:author="alvaro.saavedra" w:date="2004-08-25T22:17:00Z">
              <w:r>
                <w:rPr>
                  <w:rFonts w:cs="Times New Roman"/>
                  <w:sz w:val="16"/>
                  <w:szCs w:val="16"/>
                </w:rPr>
                <w:delText xml:space="preserve">0,010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549" w:author="alvaro.saavedra" w:date="2004-08-25T22:17:00Z">
              <w:r>
                <w:rPr>
                  <w:rFonts w:cs="Times New Roman"/>
                  <w:sz w:val="16"/>
                  <w:szCs w:val="16"/>
                </w:rPr>
                <w:delText xml:space="preserve">0,070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right"/>
              <w:rPr>
                <w:rFonts w:cs="Times New Roman"/>
                <w:sz w:val="16"/>
                <w:szCs w:val="16"/>
              </w:rPr>
            </w:pPr>
            <w:del w:id="2550" w:author="alvaro.saavedra" w:date="2004-08-25T22:17:00Z">
              <w:r>
                <w:rPr>
                  <w:rFonts w:cs="Times New Roman"/>
                  <w:sz w:val="16"/>
                  <w:szCs w:val="16"/>
                </w:rPr>
                <w:delText xml:space="preserve">0,336 </w:delText>
              </w:r>
            </w:del>
          </w:p>
        </w:tc>
      </w:tr>
    </w:tbl>
    <w:p>
      <w:pPr>
        <w:pStyle w:val="ParrafocorrienteCar"/>
        <w:tabs>
          <w:tab w:val="clear" w:pos="720"/>
        </w:tabs>
        <w:spacing w:before="0" w:after="240"/>
        <w:rPr>
          <w:rFonts w:ascii="Times New Roman" w:hAnsi="Times New Roman" w:cs="Times New Roman"/>
          <w:lang w:val="es-ES"/>
          <w:del w:id="2552" w:author="alvaro.saavedra" w:date="2004-08-25T22:17:00Z"/>
        </w:rPr>
      </w:pPr>
      <w:del w:id="2551" w:author="alvaro.saavedra" w:date="2004-08-25T22:17:00Z">
        <w:r>
          <w:rPr>
            <w:rFonts w:cs="Times New Roman" w:ascii="Times New Roman" w:hAnsi="Times New Roman"/>
            <w:lang w:val="es-ES"/>
          </w:rPr>
        </w:r>
      </w:del>
    </w:p>
    <w:p>
      <w:pPr>
        <w:pStyle w:val="Normal"/>
        <w:rPr>
          <w:del w:id="2556" w:author="alvaro.saavedra" w:date="2004-08-25T22:17:00Z"/>
        </w:rPr>
      </w:pPr>
      <w:del w:id="2553" w:author="alvaro.saavedra" w:date="2004-08-25T22:17:00Z">
        <w:r>
          <w:rPr/>
          <w:delText xml:space="preserve">Luego, la variación del indexador de pago para el mes t para el bus tipo j de tecnología </w:delText>
        </w:r>
      </w:del>
      <w:del w:id="2554" w:author="alvaro.saavedra" w:date="2004-08-25T22:17:00Z">
        <w:r>
          <w:rPr>
            <w:i/>
          </w:rPr>
          <w:delText>k</w:delText>
        </w:r>
      </w:del>
      <w:del w:id="2555" w:author="alvaro.saavedra" w:date="2004-08-25T22:17:00Z">
        <w:r>
          <w:rPr/>
          <w:delText xml:space="preserve"> será igual a:</w:delText>
        </w:r>
      </w:del>
    </w:p>
    <w:p>
      <w:pPr>
        <w:pStyle w:val="Normal"/>
        <w:jc w:val="center"/>
        <w:rPr>
          <w:del w:id="2558" w:author="alvaro.saavedra" w:date="2004-08-25T22:17:00Z"/>
        </w:rPr>
      </w:pPr>
      <w:del w:id="2557" w:author="alvaro.saavedra" w:date="2004-08-25T22:17:00Z">
        <w:r>
          <w:rPr/>
        </w:r>
      </w:del>
    </w:p>
    <w:p>
      <w:pPr>
        <w:pStyle w:val="Normal"/>
        <w:rPr>
          <w:del w:id="2566" w:author="alvaro.saavedra" w:date="2004-08-25T22:17:00Z"/>
        </w:rPr>
      </w:pPr>
      <w:del w:id="2559" w:author="alvaro.saavedra" w:date="2004-08-25T22:17:00Z">
        <w:r>
          <w:rPr/>
          <w:delText xml:space="preserve">Una vez estimada la variación en el indexador el bus tipo </w:delText>
        </w:r>
      </w:del>
      <w:del w:id="2560" w:author="alvaro.saavedra" w:date="2004-08-25T22:17:00Z">
        <w:r>
          <w:rPr>
            <w:i/>
            <w:iCs w:val="false"/>
          </w:rPr>
          <w:delText xml:space="preserve">j </w:delText>
        </w:r>
      </w:del>
      <w:del w:id="2561" w:author="alvaro.saavedra" w:date="2004-08-25T22:17:00Z">
        <w:r>
          <w:rPr>
            <w:iCs w:val="false"/>
          </w:rPr>
          <w:delText>de tecnología</w:delText>
        </w:r>
      </w:del>
      <w:del w:id="2562" w:author="alvaro.saavedra" w:date="2004-08-25T22:17:00Z">
        <w:r>
          <w:rPr>
            <w:i/>
            <w:iCs w:val="false"/>
          </w:rPr>
          <w:delText xml:space="preserve"> k,</w:delText>
        </w:r>
      </w:del>
      <w:del w:id="2563" w:author="alvaro.saavedra" w:date="2004-08-25T22:17:00Z">
        <w:r>
          <w:rPr/>
          <w:delText xml:space="preserve">, el Ministerio determinará el indexador del pago por tipo de bus </w:delText>
        </w:r>
      </w:del>
      <w:del w:id="2564" w:author="alvaro.saavedra" w:date="2004-08-25T22:17:00Z">
        <w:r>
          <w:rPr>
            <w:i/>
          </w:rPr>
          <w:delText>j</w:delText>
        </w:r>
      </w:del>
      <w:del w:id="2565" w:author="alvaro.saavedra" w:date="2004-08-25T22:17:00Z">
        <w:r>
          <w:rPr/>
          <w:delText>, de acuerdo a la siguiente formula:</w:delText>
        </w:r>
      </w:del>
    </w:p>
    <w:p>
      <w:pPr>
        <w:pStyle w:val="Normal"/>
        <w:jc w:val="center"/>
        <w:rPr>
          <w:lang w:val="en-GB"/>
          <w:del w:id="2568" w:author="alvaro.saavedra" w:date="2004-08-25T22:17:00Z"/>
        </w:rPr>
      </w:pPr>
      <w:del w:id="2567" w:author="alvaro.saavedra" w:date="2004-08-25T22:17:00Z">
        <w:r>
          <w:rPr>
            <w:lang w:val="en-GB"/>
          </w:rPr>
        </w:r>
      </w:del>
    </w:p>
    <w:p>
      <w:pPr>
        <w:pStyle w:val="Normal"/>
        <w:rPr>
          <w:del w:id="2570" w:author="alvaro.saavedra" w:date="2004-08-25T22:17:00Z"/>
        </w:rPr>
      </w:pPr>
      <w:del w:id="2569" w:author="alvaro.saavedra" w:date="2004-08-25T22:17:00Z">
        <w:r>
          <w:rPr/>
          <w:delText>donde:</w:delText>
        </w:r>
      </w:del>
    </w:p>
    <w:p>
      <w:pPr>
        <w:pStyle w:val="Normal"/>
        <w:rPr>
          <w:del w:id="2577" w:author="alvaro.saavedra" w:date="2004-08-25T22:17:00Z"/>
        </w:rPr>
      </w:pPr>
      <w:del w:id="2571" w:author="alvaro.saavedra" w:date="2004-08-25T22:17:00Z">
        <w:r>
          <w:rPr>
            <w:lang w:val="en-GB"/>
          </w:rPr>
        </w:r>
      </w:del>
      <w:del w:id="2572" w:author="alvaro.saavedra" w:date="2004-08-25T22:17:00Z">
        <w:r>
          <w:rPr/>
          <w:tab/>
          <w:delText>:</w:delText>
          <w:tab/>
          <w:delText xml:space="preserve">Número de buses del tipo </w:delText>
        </w:r>
      </w:del>
      <w:del w:id="2573" w:author="alvaro.saavedra" w:date="2004-08-25T22:17:00Z">
        <w:r>
          <w:rPr>
            <w:i/>
            <w:iCs w:val="false"/>
          </w:rPr>
          <w:delText>j</w:delText>
        </w:r>
      </w:del>
      <w:del w:id="2574" w:author="alvaro.saavedra" w:date="2004-08-25T22:17:00Z">
        <w:r>
          <w:rPr/>
          <w:delText xml:space="preserve">, de tecnología </w:delText>
        </w:r>
      </w:del>
      <w:del w:id="2575" w:author="alvaro.saavedra" w:date="2004-08-25T22:17:00Z">
        <w:r>
          <w:rPr>
            <w:i/>
          </w:rPr>
          <w:delText>k</w:delText>
        </w:r>
      </w:del>
      <w:del w:id="2576" w:author="alvaro.saavedra" w:date="2004-08-25T22:17:00Z">
        <w:r>
          <w:rPr/>
          <w:delText>, de la Unidad de Negocio.</w:delText>
        </w:r>
      </w:del>
    </w:p>
    <w:p>
      <w:pPr>
        <w:pStyle w:val="Normal"/>
        <w:tabs>
          <w:tab w:val="clear" w:pos="708"/>
          <w:tab w:val="left" w:pos="540" w:leader="none"/>
        </w:tabs>
        <w:rPr>
          <w:del w:id="2579" w:author="alvaro.saavedra" w:date="2004-08-25T22:17:00Z"/>
        </w:rPr>
      </w:pPr>
      <w:del w:id="2578" w:author="alvaro.saavedra" w:date="2004-08-25T22:17:00Z">
        <w:r>
          <w:rPr/>
          <w:delText xml:space="preserve">Los factores señalados en la Tabla Nº 10 se revisarán y podrán ser modificados cada 5 años, lo cual deberá ser autorizado por acto administrativo totalmente tramitado. Asimismo, para aquellos tipos de buses no comprendidos en la citada tabla, el Ministerio generará la estructura de costos que corresponda. En el intertanto, dichos tipos de buses serán asimilados al tipo de bus que presente mayor similitud, a juicio de Ministerio,  considerando el mayor número de coincidencias respecto de las características: Tipo de Tecnología; Subclase; Altura de Entrada y Piso; y Norma de Emisiones. </w:delText>
        </w:r>
      </w:del>
    </w:p>
    <w:p>
      <w:pPr>
        <w:pStyle w:val="StyleEstiloStyleHeading4TimesNewRomanIzquierda0cmSChar"/>
        <w:numPr>
          <w:ilvl w:val="3"/>
          <w:numId w:val="15"/>
        </w:numPr>
        <w:tabs>
          <w:tab w:val="clear" w:pos="708"/>
          <w:tab w:val="left" w:pos="864" w:leader="none"/>
        </w:tabs>
        <w:ind w:left="864" w:hanging="864"/>
        <w:rPr>
          <w:del w:id="2582" w:author="alvaro.saavedra" w:date="2004-08-25T22:17:00Z"/>
        </w:rPr>
      </w:pPr>
      <w:del w:id="2580" w:author="alvaro.saavedra" w:date="2004-08-25T22:17:00Z">
        <w:bookmarkStart w:id="183" w:name="__RefHeading___Toc64347732"/>
        <w:bookmarkStart w:id="184" w:name="_Ref59859173"/>
        <w:bookmarkEnd w:id="183"/>
        <w:r>
          <w:rPr/>
          <w:delText xml:space="preserve">INGRESOS DERIVADOS DE </w:delText>
        </w:r>
      </w:del>
      <w:del w:id="2581" w:author="alvaro.saavedra" w:date="2004-08-25T22:17:00Z">
        <w:bookmarkEnd w:id="184"/>
        <w:r>
          <w:rPr/>
          <w:delText xml:space="preserve"> ACTIVIDADES CONEXAS</w:delText>
        </w:r>
      </w:del>
    </w:p>
    <w:p>
      <w:pPr>
        <w:pStyle w:val="Style5"/>
        <w:tabs>
          <w:tab w:val="left" w:pos="-720" w:leader="none"/>
          <w:tab w:val="left" w:pos="708" w:leader="none"/>
        </w:tabs>
        <w:suppressAutoHyphens w:val="false"/>
        <w:spacing w:before="0" w:after="0"/>
        <w:rPr>
          <w:rFonts w:cs="Times New Roman"/>
          <w:spacing w:val="0"/>
          <w:sz w:val="24"/>
          <w:szCs w:val="24"/>
          <w:lang w:val="es-ES"/>
          <w:del w:id="2584" w:author="alvaro.saavedra" w:date="2004-08-25T22:17:00Z"/>
        </w:rPr>
      </w:pPr>
      <w:del w:id="2583" w:author="alvaro.saavedra" w:date="2004-08-25T22:17:00Z">
        <w:r>
          <w:rPr>
            <w:rFonts w:cs="Times New Roman"/>
            <w:spacing w:val="0"/>
            <w:sz w:val="24"/>
            <w:szCs w:val="24"/>
            <w:lang w:val="es-ES"/>
          </w:rPr>
          <w:delText>La Sociedad Concesionaria podrá desarrollar las siguientes Actividades Conexas, por las que podrá cobrar un precio:</w:delText>
        </w:r>
      </w:del>
    </w:p>
    <w:p>
      <w:pPr>
        <w:pStyle w:val="Style5"/>
        <w:tabs>
          <w:tab w:val="left" w:pos="-720" w:leader="none"/>
          <w:tab w:val="left" w:pos="708" w:leader="none"/>
        </w:tabs>
        <w:suppressAutoHyphens w:val="false"/>
        <w:spacing w:before="0" w:after="0"/>
        <w:rPr>
          <w:rFonts w:cs="Times New Roman"/>
          <w:spacing w:val="0"/>
          <w:sz w:val="24"/>
          <w:szCs w:val="24"/>
          <w:lang w:val="es-ES"/>
          <w:del w:id="2586" w:author="alvaro.saavedra" w:date="2004-08-25T22:17:00Z"/>
        </w:rPr>
      </w:pPr>
      <w:del w:id="2585" w:author="alvaro.saavedra" w:date="2004-08-25T22:17:00Z">
        <w:r>
          <w:rPr>
            <w:rFonts w:cs="Times New Roman"/>
            <w:spacing w:val="0"/>
            <w:sz w:val="24"/>
            <w:szCs w:val="24"/>
            <w:lang w:val="es-ES"/>
          </w:rPr>
        </w:r>
      </w:del>
    </w:p>
    <w:p>
      <w:pPr>
        <w:pStyle w:val="Normal"/>
        <w:numPr>
          <w:ilvl w:val="0"/>
          <w:numId w:val="2"/>
        </w:numPr>
        <w:rPr>
          <w:del w:id="2588" w:author="alvaro.saavedra" w:date="2004-08-25T22:17:00Z"/>
        </w:rPr>
      </w:pPr>
      <w:del w:id="2587" w:author="alvaro.saavedra" w:date="2004-08-25T22:17:00Z">
        <w:r>
          <w:rPr/>
          <w:delText>Publicidad estática y dinámica. El Concesionario podrá explotar zonas para publicidad en los buses, siempre que ésta no afecte la información necesaria para el sistema de transporte, los requerimientos de las presentes Bases de Licitación y normas aplicables, lo que deberá ser verificado por el Ministerio.</w:delText>
        </w:r>
      </w:del>
    </w:p>
    <w:p>
      <w:pPr>
        <w:pStyle w:val="TextBody"/>
        <w:numPr>
          <w:ilvl w:val="0"/>
          <w:numId w:val="2"/>
        </w:numPr>
        <w:rPr>
          <w:rFonts w:cs="Times New Roman"/>
          <w:color w:val="000000"/>
          <w:sz w:val="24"/>
          <w:szCs w:val="24"/>
          <w:lang w:val="es-ES"/>
          <w:del w:id="2591" w:author="alvaro.saavedra" w:date="2004-08-25T22:17:00Z"/>
        </w:rPr>
      </w:pPr>
      <w:del w:id="2589" w:author="alvaro.saavedra" w:date="2004-08-25T22:17:00Z">
        <w:r>
          <w:rPr>
            <w:rFonts w:cs="Times New Roman"/>
            <w:color w:val="000000"/>
            <w:sz w:val="24"/>
            <w:szCs w:val="24"/>
            <w:lang w:val="es-ES"/>
          </w:rPr>
          <w:delText xml:space="preserve">Venta de información relativa al funcionamiento de sus servicios. </w:delText>
        </w:r>
      </w:del>
      <w:del w:id="2590" w:author="alvaro.saavedra" w:date="2004-08-25T22:17:00Z">
        <w:r>
          <w:rPr>
            <w:color w:val="000000"/>
            <w:sz w:val="24"/>
            <w:lang w:val="es-ES"/>
          </w:rPr>
          <w:delText xml:space="preserve">El Concesionario podrá vender a terceros, distintos del Ministerio, toda aquella información de que disponga en relación con su operación en lo relativo al número y tipo de pasajeros transportados, tasa de ocupación y origen-destino de los viajes. </w:delText>
        </w:r>
      </w:del>
    </w:p>
    <w:p>
      <w:pPr>
        <w:pStyle w:val="TextBody"/>
        <w:numPr>
          <w:ilvl w:val="0"/>
          <w:numId w:val="2"/>
        </w:numPr>
        <w:rPr>
          <w:del w:id="2594" w:author="alvaro.saavedra" w:date="2004-08-25T22:17:00Z"/>
        </w:rPr>
      </w:pPr>
      <w:del w:id="2592" w:author="alvaro.saavedra" w:date="2004-08-25T22:17:00Z">
        <w:r>
          <w:rPr>
            <w:rFonts w:cs="Times New Roman"/>
            <w:bCs w:val="false"/>
            <w:color w:val="000000"/>
            <w:sz w:val="24"/>
            <w:szCs w:val="24"/>
            <w:lang w:val="es-ES"/>
          </w:rPr>
          <w:delText>La Sociedad Concesionaria podrá participar de los Sistemas de Compensación y/o de Permisos de Emisión Transables asociados al Plan de Prevención y Descontaminación Atmosférica de la Región Metropolitana, o a otras normativas vigentes, y en transacciones de Reducciones Certificadas de Emisiones asociadas al Protocolo de Kyoto, según proceda.</w:delText>
        </w:r>
      </w:del>
      <w:del w:id="2593" w:author="alvaro.saavedra" w:date="2004-08-25T22:17:00Z">
        <w:r>
          <w:rPr>
            <w:rFonts w:cs="Times New Roman"/>
            <w:color w:val="000000"/>
            <w:sz w:val="24"/>
            <w:szCs w:val="24"/>
            <w:lang w:val="es-ES"/>
          </w:rPr>
          <w:delText xml:space="preserve"> </w:delText>
        </w:r>
      </w:del>
    </w:p>
    <w:p>
      <w:pPr>
        <w:pStyle w:val="Normal"/>
        <w:rPr>
          <w:del w:id="2598" w:author="alvaro.saavedra" w:date="2004-08-25T22:17:00Z"/>
        </w:rPr>
      </w:pPr>
      <w:del w:id="2595" w:author="alvaro.saavedra" w:date="2004-08-25T22:17:00Z">
        <w:r>
          <w:rPr/>
          <w:delText xml:space="preserve">El Concesionario podrá implementar estas Actividades Conexas, o proponer otras, en cualquier instante dentro del período de la Concesión establecido en el artículo </w:delText>
        </w:r>
      </w:del>
      <w:del w:id="2596" w:author="alvaro.saavedra" w:date="2004-08-25T22:17:00Z">
        <w:r>
          <w:rPr/>
          <w:fldChar w:fldCharType="begin"/>
        </w:r>
        <w:r>
          <w:rPr/>
          <w:delInstrText xml:space="preserve"> REF _Ref56227162 \r \h </w:delInstrText>
        </w:r>
        <w:r>
          <w:rPr/>
          <w:fldChar w:fldCharType="separate"/>
        </w:r>
        <w:r>
          <w:rPr/>
        </w:r>
        <w:r>
          <w:rPr/>
          <w:fldChar w:fldCharType="end"/>
        </w:r>
      </w:del>
      <w:del w:id="2597" w:author="alvaro.saavedra" w:date="2004-08-25T22:17:00Z">
        <w:r>
          <w:rPr/>
          <w:delText xml:space="preserve"> de las presentes Bases de Licitación.</w:delText>
        </w:r>
      </w:del>
    </w:p>
    <w:p>
      <w:pPr>
        <w:pStyle w:val="Normal"/>
        <w:rPr>
          <w:del w:id="2600" w:author="alvaro.saavedra" w:date="2004-08-25T22:17:00Z"/>
        </w:rPr>
      </w:pPr>
      <w:del w:id="2599" w:author="alvaro.saavedra" w:date="2004-08-25T22:17:00Z">
        <w:r>
          <w:rPr/>
          <w:delText>El Concesionario no podrá iniciar labores asociadas a la implementación de las Actividades Conexas hasta no contar con la aprobación del Ministerio respecto del Proyecto Definitivo. Para el otorgamiento de dicha aprobación, el Ministerio verificará que las Actividades Conexas no afecten el normal funcionamiento y calidad de los servicios de transporte de pasajeros concesionados.</w:delText>
        </w:r>
      </w:del>
    </w:p>
    <w:p>
      <w:pPr>
        <w:pStyle w:val="EstiloStyleHeading3ttulo3H39ptIzquierda0cmSangra"/>
        <w:numPr>
          <w:ilvl w:val="2"/>
          <w:numId w:val="15"/>
        </w:numPr>
        <w:rPr>
          <w:lang w:val="es-ES"/>
          <w:del w:id="2603" w:author="alvaro.saavedra" w:date="2004-08-25T22:17:00Z"/>
        </w:rPr>
      </w:pPr>
      <w:del w:id="2601" w:author="alvaro.saavedra" w:date="2004-08-25T22:17:00Z">
        <w:bookmarkStart w:id="185" w:name="__RefHeading___Toc64347733"/>
        <w:r>
          <w:rPr>
            <w:lang w:val="es-ES"/>
          </w:rPr>
          <w:delText>dE LA DEMANDA REFeRENCIAL DE BUSES-KILÓMETROS</w:delText>
        </w:r>
      </w:del>
      <w:del w:id="2602" w:author="alvaro.saavedra" w:date="2004-08-25T22:17:00Z">
        <w:bookmarkEnd w:id="185"/>
        <w:r>
          <w:rPr>
            <w:lang w:val="es-ES"/>
          </w:rPr>
          <w:delText xml:space="preserve"> </w:delText>
        </w:r>
      </w:del>
    </w:p>
    <w:p>
      <w:pPr>
        <w:pStyle w:val="Normal"/>
        <w:rPr>
          <w:del w:id="2607" w:author="alvaro.saavedra" w:date="2004-08-25T22:17:00Z"/>
        </w:rPr>
      </w:pPr>
      <w:del w:id="2604" w:author="alvaro.saavedra" w:date="2004-08-25T22:17:00Z">
        <w:r>
          <w:rPr/>
          <w:delText xml:space="preserve">En el Anexo 3 de las presentes Bases se establece para cada Unidad de Negocio Troncal la cantidad referencial de buses-kilómetros anuales, necesaria para la determinación del pago mínimo a que hace referencia el artículo de </w:delText>
        </w:r>
      </w:del>
      <w:del w:id="2605" w:author="alvaro.saavedra" w:date="2004-08-25T22:17:00Z">
        <w:r>
          <w:rPr/>
          <w:fldChar w:fldCharType="begin"/>
        </w:r>
        <w:r>
          <w:rPr/>
          <w:delInstrText xml:space="preserve"> REF _Ref55973607 \r \h </w:delInstrText>
        </w:r>
        <w:r>
          <w:rPr/>
          <w:fldChar w:fldCharType="separate"/>
        </w:r>
        <w:r>
          <w:rPr/>
        </w:r>
        <w:r>
          <w:rPr/>
          <w:fldChar w:fldCharType="end"/>
        </w:r>
      </w:del>
      <w:del w:id="2606" w:author="alvaro.saavedra" w:date="2004-08-25T22:17:00Z">
        <w:r>
          <w:rPr/>
          <w:delText xml:space="preserve"> de estas Bases. </w:delText>
        </w:r>
      </w:del>
    </w:p>
    <w:p>
      <w:pPr>
        <w:pStyle w:val="Normal"/>
        <w:rPr>
          <w:del w:id="2611" w:author="alvaro.saavedra" w:date="2004-08-25T22:17:00Z"/>
        </w:rPr>
      </w:pPr>
      <w:del w:id="2608" w:author="alvaro.saavedra" w:date="2004-08-25T22:17:00Z">
        <w:r>
          <w:rPr/>
          <w:delText xml:space="preserve">La cantidad referencial de buses- kilómetros se asumirá constante para todos los años de concesión. No obstante lo anterior, en caso que el Concesionario aumente su flota a consecuencia de lo señalado en el artículo </w:delText>
        </w:r>
      </w:del>
      <w:del w:id="2609" w:author="alvaro.saavedra" w:date="2004-08-25T22:17:00Z">
        <w:r>
          <w:rPr/>
          <w:fldChar w:fldCharType="begin"/>
        </w:r>
        <w:r>
          <w:rPr/>
          <w:delInstrText xml:space="preserve"> REF _Ref57622032 \r \h </w:delInstrText>
        </w:r>
        <w:r>
          <w:rPr/>
          <w:fldChar w:fldCharType="separate"/>
        </w:r>
        <w:r>
          <w:rPr/>
        </w:r>
        <w:r>
          <w:rPr/>
          <w:fldChar w:fldCharType="end"/>
        </w:r>
      </w:del>
      <w:del w:id="2610" w:author="alvaro.saavedra" w:date="2004-08-25T22:17:00Z">
        <w:r>
          <w:rPr/>
          <w:delText xml:space="preserve"> de las presentes Bases, la cantidad de buses-kilómetros referenciales se incrementará en la misma proporción del incremento en la flota.</w:delText>
        </w:r>
      </w:del>
    </w:p>
    <w:p>
      <w:pPr>
        <w:pStyle w:val="Normal"/>
        <w:rPr>
          <w:del w:id="2617" w:author="alvaro.saavedra" w:date="2004-08-25T22:17:00Z"/>
        </w:rPr>
      </w:pPr>
      <w:del w:id="2612" w:author="alvaro.saavedra" w:date="2004-08-25T22:17:00Z">
        <w:r>
          <w:rPr/>
          <w:delText xml:space="preserve">Sin perjuicio de lo señalado en el artículo </w:delText>
        </w:r>
      </w:del>
      <w:del w:id="2613" w:author="alvaro.saavedra" w:date="2004-08-25T22:17:00Z">
        <w:r>
          <w:rPr/>
          <w:fldChar w:fldCharType="begin"/>
        </w:r>
        <w:r>
          <w:rPr/>
          <w:delInstrText xml:space="preserve"> REF _Ref58124519 \r \h </w:delInstrText>
        </w:r>
        <w:r>
          <w:rPr/>
          <w:fldChar w:fldCharType="separate"/>
        </w:r>
        <w:r>
          <w:rPr/>
        </w:r>
        <w:r>
          <w:rPr/>
          <w:fldChar w:fldCharType="end"/>
        </w:r>
      </w:del>
      <w:del w:id="2614" w:author="alvaro.saavedra" w:date="2004-08-25T22:17:00Z">
        <w:r>
          <w:rPr/>
          <w:delText xml:space="preserve"> de las presentes Base de Licitación, la determinación y pago de los montos que eventualmente corresponda pagar a cada Concesionario en caso que los buses-kilómetros solicitados sean inferiores al mínimo garantizado, se realizará al término de cada año de concesión, contados desde la fecha señalada en el artículo </w:delText>
        </w:r>
      </w:del>
      <w:del w:id="2615" w:author="alvaro.saavedra" w:date="2004-08-25T22:17:00Z">
        <w:r>
          <w:rPr/>
          <w:fldChar w:fldCharType="begin"/>
        </w:r>
        <w:r>
          <w:rPr/>
          <w:delInstrText xml:space="preserve"> REF _Ref57538535 \r \h </w:delInstrText>
        </w:r>
        <w:r>
          <w:rPr/>
          <w:fldChar w:fldCharType="separate"/>
        </w:r>
        <w:r>
          <w:rPr/>
        </w:r>
        <w:r>
          <w:rPr/>
          <w:fldChar w:fldCharType="end"/>
        </w:r>
      </w:del>
      <w:del w:id="2616" w:author="alvaro.saavedra" w:date="2004-08-25T22:17:00Z">
        <w:r>
          <w:rPr/>
          <w:delText xml:space="preserve"> de las presentes Bases de Licitación. </w:delText>
        </w:r>
      </w:del>
    </w:p>
    <w:p>
      <w:pPr>
        <w:pStyle w:val="EstiloStyleHeading3ttulo3H39ptIzquierda0cmSangra"/>
        <w:numPr>
          <w:ilvl w:val="2"/>
          <w:numId w:val="15"/>
        </w:numPr>
        <w:rPr>
          <w:lang w:val="es-ES"/>
          <w:del w:id="2619" w:author="alvaro.saavedra" w:date="2004-08-25T22:17:00Z"/>
        </w:rPr>
      </w:pPr>
      <w:del w:id="2618" w:author="alvaro.saavedra" w:date="2004-08-25T22:17:00Z">
        <w:bookmarkStart w:id="186" w:name="__RefHeading___Toc64347734"/>
        <w:bookmarkEnd w:id="186"/>
        <w:r>
          <w:rPr>
            <w:lang w:val="es-ES"/>
          </w:rPr>
          <w:delText>de la modificación de la demanda referencial de los buses-kilómetros DE LAS UNIDADES DE NEGOCIO 1, 3 Y 5.</w:delText>
        </w:r>
      </w:del>
    </w:p>
    <w:p>
      <w:pPr>
        <w:pStyle w:val="PlainText1"/>
        <w:tabs>
          <w:tab w:val="clear" w:pos="708"/>
          <w:tab w:val="left" w:pos="720" w:leader="none"/>
          <w:tab w:val="left" w:pos="900" w:leader="none"/>
        </w:tabs>
        <w:spacing w:before="120" w:after="240"/>
        <w:rPr>
          <w:rFonts w:ascii="Times New Roman" w:hAnsi="Times New Roman" w:cs="Times New Roman"/>
          <w:sz w:val="24"/>
          <w:del w:id="2621" w:author="alvaro.saavedra" w:date="2004-08-25T22:17:00Z"/>
        </w:rPr>
      </w:pPr>
      <w:del w:id="2620" w:author="alvaro.saavedra" w:date="2004-08-25T22:17:00Z">
        <w:r>
          <w:rPr>
            <w:rFonts w:cs="Times New Roman" w:ascii="Times New Roman" w:hAnsi="Times New Roman"/>
            <w:sz w:val="24"/>
          </w:rPr>
          <w:delText>En las Unidades de Negocio 1, 3 y 5, dentro de los primeros 35 meses de operación, la demanda referencial de buses – kilómetro anual será actualizada producto del reemplazo de flota por buses con estándar Transantiago, lo cual se hará en función de la capacidad resultante de la nueva flota operativa. Para cada Unidad de Negocio, el ajuste de los buses – kilómetros referenciales dentro de cada año se realizará a través de la siguiente fórmula:</w:delText>
        </w:r>
      </w:del>
    </w:p>
    <w:p>
      <w:pPr>
        <w:pStyle w:val="PlainText1"/>
        <w:tabs>
          <w:tab w:val="clear" w:pos="708"/>
          <w:tab w:val="left" w:pos="720" w:leader="none"/>
          <w:tab w:val="left" w:pos="900" w:leader="none"/>
        </w:tabs>
        <w:spacing w:before="120" w:after="240"/>
        <w:jc w:val="center"/>
        <w:rPr>
          <w:rFonts w:ascii="Times New Roman" w:hAnsi="Times New Roman" w:cs="Times New Roman"/>
          <w:sz w:val="24"/>
          <w:del w:id="2623" w:author="alvaro.saavedra" w:date="2004-08-25T22:17:00Z"/>
        </w:rPr>
      </w:pPr>
      <w:del w:id="2622" w:author="alvaro.saavedra" w:date="2004-08-25T22:17:00Z">
        <w:r>
          <w:rPr/>
        </w:r>
      </w:del>
    </w:p>
    <w:p>
      <w:pPr>
        <w:pStyle w:val="Formula"/>
        <w:tabs>
          <w:tab w:val="clear" w:pos="708"/>
          <w:tab w:val="left" w:pos="720" w:leader="none"/>
          <w:tab w:val="left" w:pos="1080" w:leader="none"/>
        </w:tabs>
        <w:ind w:left="1080" w:hanging="1080"/>
        <w:rPr>
          <w:lang w:val="es-ES"/>
          <w:del w:id="2625" w:author="alvaro.saavedra" w:date="2004-08-25T22:17:00Z"/>
        </w:rPr>
      </w:pPr>
      <w:del w:id="2624" w:author="alvaro.saavedra" w:date="2004-08-25T22:17:00Z">
        <w:r>
          <w:rPr>
            <w:lang w:val="es-ES"/>
          </w:rPr>
          <w:delText>donde:</w:delText>
        </w:r>
      </w:del>
    </w:p>
    <w:p>
      <w:pPr>
        <w:pStyle w:val="Formula"/>
        <w:tabs>
          <w:tab w:val="clear" w:pos="708"/>
          <w:tab w:val="left" w:pos="720" w:leader="none"/>
          <w:tab w:val="left" w:pos="1080" w:leader="none"/>
        </w:tabs>
        <w:ind w:left="1080" w:hanging="1080"/>
        <w:rPr>
          <w:del w:id="2632" w:author="alvaro.saavedra" w:date="2004-08-25T22:17:00Z"/>
        </w:rPr>
      </w:pPr>
      <w:del w:id="2626" w:author="alvaro.saavedra" w:date="2004-08-25T22:17:00Z">
        <w:r>
          <w:rPr>
            <w:i/>
            <w:lang w:val="es-ES"/>
          </w:rPr>
          <w:delText>BK</w:delText>
        </w:r>
      </w:del>
      <w:del w:id="2627" w:author="alvaro.saavedra" w:date="2004-08-25T22:17:00Z">
        <w:r>
          <w:rPr>
            <w:i/>
            <w:vertAlign w:val="subscript"/>
            <w:lang w:val="es-ES"/>
          </w:rPr>
          <w:delText>t</w:delText>
        </w:r>
      </w:del>
      <w:del w:id="2628" w:author="alvaro.saavedra" w:date="2004-08-25T22:17:00Z">
        <w:r>
          <w:rPr>
            <w:i/>
            <w:lang w:val="es-ES"/>
          </w:rPr>
          <w:tab/>
          <w:delText>:</w:delText>
          <w:tab/>
        </w:r>
      </w:del>
      <w:del w:id="2629" w:author="alvaro.saavedra" w:date="2004-08-25T22:17:00Z">
        <w:r>
          <w:rPr>
            <w:lang w:val="es-ES"/>
          </w:rPr>
          <w:delText xml:space="preserve">Corresponde a los Buses – Kilómetros referenciales anuales del concesionario calculados en el período </w:delText>
        </w:r>
      </w:del>
      <w:del w:id="2630" w:author="alvaro.saavedra" w:date="2004-08-25T22:17:00Z">
        <w:r>
          <w:rPr>
            <w:i/>
            <w:lang w:val="es-ES"/>
          </w:rPr>
          <w:delText>t</w:delText>
        </w:r>
      </w:del>
      <w:del w:id="2631" w:author="alvaro.saavedra" w:date="2004-08-25T22:17:00Z">
        <w:r>
          <w:rPr>
            <w:lang w:val="es-ES"/>
          </w:rPr>
          <w:delText>.</w:delText>
        </w:r>
      </w:del>
    </w:p>
    <w:p>
      <w:pPr>
        <w:pStyle w:val="Formula"/>
        <w:tabs>
          <w:tab w:val="clear" w:pos="708"/>
          <w:tab w:val="left" w:pos="720" w:leader="none"/>
          <w:tab w:val="left" w:pos="1080" w:leader="none"/>
        </w:tabs>
        <w:ind w:left="1080" w:hanging="1080"/>
        <w:rPr>
          <w:del w:id="2639" w:author="alvaro.saavedra" w:date="2004-08-25T22:17:00Z"/>
        </w:rPr>
      </w:pPr>
      <w:del w:id="2633" w:author="alvaro.saavedra" w:date="2004-08-25T22:17:00Z">
        <w:r>
          <w:rPr>
            <w:i/>
            <w:lang w:val="es-ES"/>
          </w:rPr>
          <w:delText>BKU</w:delText>
        </w:r>
      </w:del>
      <w:del w:id="2634" w:author="alvaro.saavedra" w:date="2004-08-25T22:17:00Z">
        <w:r>
          <w:rPr>
            <w:i/>
            <w:vertAlign w:val="subscript"/>
            <w:lang w:val="es-ES"/>
          </w:rPr>
          <w:delText>t</w:delText>
        </w:r>
      </w:del>
      <w:del w:id="2635" w:author="alvaro.saavedra" w:date="2004-08-25T22:17:00Z">
        <w:r>
          <w:rPr>
            <w:i/>
            <w:lang w:val="es-ES"/>
          </w:rPr>
          <w:tab/>
          <w:delText>:</w:delText>
          <w:tab/>
        </w:r>
      </w:del>
      <w:del w:id="2636" w:author="alvaro.saavedra" w:date="2004-08-25T22:17:00Z">
        <w:r>
          <w:rPr>
            <w:lang w:val="es-ES"/>
          </w:rPr>
          <w:delText xml:space="preserve">Corresponde a los Buses – Kilómetros efectivamente recorridos por el concesionario en el año en curso al momento </w:delText>
        </w:r>
      </w:del>
      <w:del w:id="2637" w:author="alvaro.saavedra" w:date="2004-08-25T22:17:00Z">
        <w:r>
          <w:rPr>
            <w:i/>
            <w:lang w:val="es-ES"/>
          </w:rPr>
          <w:delText>t</w:delText>
        </w:r>
      </w:del>
      <w:del w:id="2638" w:author="alvaro.saavedra" w:date="2004-08-25T22:17:00Z">
        <w:r>
          <w:rPr>
            <w:lang w:val="es-ES"/>
          </w:rPr>
          <w:delText>.</w:delText>
        </w:r>
      </w:del>
    </w:p>
    <w:p>
      <w:pPr>
        <w:pStyle w:val="PlainText1"/>
        <w:tabs>
          <w:tab w:val="clear" w:pos="708"/>
          <w:tab w:val="left" w:pos="900" w:leader="none"/>
          <w:tab w:val="left" w:pos="1080" w:leader="none"/>
        </w:tabs>
        <w:spacing w:before="120" w:after="240"/>
        <w:ind w:left="1050" w:hanging="1050"/>
        <w:rPr>
          <w:del w:id="2644" w:author="alvaro.saavedra" w:date="2004-08-25T22:17:00Z"/>
        </w:rPr>
      </w:pPr>
      <w:del w:id="2640" w:author="alvaro.saavedra" w:date="2004-08-25T22:17:00Z">
        <w:r>
          <w:rPr>
            <w:rFonts w:eastAsia="Symbol" w:cs="Symbol" w:ascii="Symbol" w:hAnsi="Symbol"/>
            <w:i/>
            <w:iCs/>
            <w:sz w:val="24"/>
          </w:rPr>
          <w:delText></w:delText>
        </w:r>
      </w:del>
      <w:del w:id="2641" w:author="alvaro.saavedra" w:date="2004-08-25T22:17:00Z">
        <w:r>
          <w:rPr>
            <w:rFonts w:cs="Times New Roman" w:ascii="Times New Roman" w:hAnsi="Times New Roman"/>
            <w:i/>
            <w:iCs/>
            <w:sz w:val="24"/>
            <w:vertAlign w:val="subscript"/>
          </w:rPr>
          <w:delText>t</w:delText>
        </w:r>
      </w:del>
      <w:del w:id="2642" w:author="alvaro.saavedra" w:date="2004-08-25T22:17:00Z">
        <w:r>
          <w:rPr>
            <w:rFonts w:cs="Times New Roman" w:ascii="Times New Roman" w:hAnsi="Times New Roman"/>
            <w:i/>
            <w:iCs/>
            <w:sz w:val="24"/>
          </w:rPr>
          <w:tab/>
          <w:delText>:</w:delText>
          <w:tab/>
        </w:r>
      </w:del>
      <w:del w:id="2643" w:author="alvaro.saavedra" w:date="2004-08-25T22:17:00Z">
        <w:r>
          <w:rPr>
            <w:rFonts w:cs="Times New Roman" w:ascii="Times New Roman" w:hAnsi="Times New Roman"/>
            <w:sz w:val="24"/>
          </w:rPr>
          <w:delText xml:space="preserve">Corresponde al factor de ajuste en el momento t, que se obtiene a partir de la fórmula siguiente, </w:delText>
        </w:r>
      </w:del>
    </w:p>
    <w:p>
      <w:pPr>
        <w:pStyle w:val="Normal"/>
        <w:tabs>
          <w:tab w:val="clear" w:pos="708"/>
          <w:tab w:val="left" w:pos="720" w:leader="none"/>
          <w:tab w:val="left" w:pos="900" w:leader="none"/>
        </w:tabs>
        <w:ind w:left="900" w:hanging="900"/>
        <w:jc w:val="center"/>
        <w:rPr>
          <w:del w:id="2646" w:author="alvaro.saavedra" w:date="2004-08-25T22:17:00Z"/>
        </w:rPr>
      </w:pPr>
      <w:del w:id="2645" w:author="alvaro.saavedra" w:date="2004-08-25T22:17:00Z">
        <w:r>
          <w:rPr/>
        </w:r>
      </w:del>
    </w:p>
    <w:p>
      <w:pPr>
        <w:pStyle w:val="Formula"/>
        <w:tabs>
          <w:tab w:val="clear" w:pos="708"/>
          <w:tab w:val="left" w:pos="720" w:leader="none"/>
          <w:tab w:val="left" w:pos="900" w:leader="none"/>
        </w:tabs>
        <w:ind w:left="900" w:hanging="900"/>
        <w:rPr>
          <w:lang w:val="es-ES"/>
          <w:del w:id="2648" w:author="alvaro.saavedra" w:date="2004-08-25T22:17:00Z"/>
        </w:rPr>
      </w:pPr>
      <w:del w:id="2647" w:author="alvaro.saavedra" w:date="2004-08-25T22:17:00Z">
        <w:r>
          <w:rPr>
            <w:lang w:val="es-ES"/>
          </w:rPr>
          <w:delText>donde:</w:delText>
        </w:r>
      </w:del>
    </w:p>
    <w:p>
      <w:pPr>
        <w:pStyle w:val="Formula"/>
        <w:tabs>
          <w:tab w:val="clear" w:pos="708"/>
          <w:tab w:val="left" w:pos="720" w:leader="none"/>
          <w:tab w:val="left" w:pos="900" w:leader="none"/>
        </w:tabs>
        <w:ind w:left="900" w:hanging="900"/>
        <w:rPr>
          <w:i/>
          <w:i/>
          <w:lang w:val="es-ES"/>
          <w:del w:id="2654" w:author="alvaro.saavedra" w:date="2004-08-25T22:17:00Z"/>
        </w:rPr>
      </w:pPr>
      <w:del w:id="2649" w:author="alvaro.saavedra" w:date="2004-08-25T22:17:00Z">
        <w:r>
          <w:rPr>
            <w:i/>
            <w:lang w:val="es-ES"/>
          </w:rPr>
          <w:delText>OFB</w:delText>
        </w:r>
      </w:del>
      <w:del w:id="2650" w:author="alvaro.saavedra" w:date="2004-08-25T22:17:00Z">
        <w:r>
          <w:rPr>
            <w:i/>
            <w:vertAlign w:val="subscript"/>
            <w:lang w:val="es-ES"/>
          </w:rPr>
          <w:delText>j</w:delText>
        </w:r>
      </w:del>
      <w:del w:id="2651" w:author="alvaro.saavedra" w:date="2004-08-25T22:17:00Z">
        <w:r>
          <w:rPr>
            <w:lang w:val="es-ES"/>
          </w:rPr>
          <w:tab/>
          <w:delText>:</w:delText>
          <w:tab/>
          <w:delText xml:space="preserve">Corresponde al número de buses de estándar Transantiago de la subclase </w:delText>
        </w:r>
      </w:del>
      <w:del w:id="2652" w:author="alvaro.saavedra" w:date="2004-08-25T22:17:00Z">
        <w:r>
          <w:rPr>
            <w:i/>
            <w:lang w:val="es-ES"/>
          </w:rPr>
          <w:delText xml:space="preserve">j </w:delText>
        </w:r>
      </w:del>
      <w:del w:id="2653" w:author="alvaro.saavedra" w:date="2004-08-25T22:17:00Z">
        <w:r>
          <w:rPr>
            <w:lang w:val="es-ES"/>
          </w:rPr>
          <w:delText>que pertenezcan a la flota base.</w:delText>
        </w:r>
      </w:del>
    </w:p>
    <w:p>
      <w:pPr>
        <w:pStyle w:val="Formula"/>
        <w:tabs>
          <w:tab w:val="clear" w:pos="708"/>
          <w:tab w:val="left" w:pos="720" w:leader="none"/>
          <w:tab w:val="left" w:pos="900" w:leader="none"/>
        </w:tabs>
        <w:ind w:left="900" w:hanging="900"/>
        <w:rPr>
          <w:del w:id="2660" w:author="alvaro.saavedra" w:date="2004-08-25T22:17:00Z"/>
        </w:rPr>
      </w:pPr>
      <w:del w:id="2655" w:author="alvaro.saavedra" w:date="2004-08-25T22:17:00Z">
        <w:r>
          <w:rPr>
            <w:i/>
            <w:lang w:val="es-ES"/>
          </w:rPr>
          <w:delText>K</w:delText>
        </w:r>
      </w:del>
      <w:del w:id="2656" w:author="alvaro.saavedra" w:date="2004-08-25T22:17:00Z">
        <w:r>
          <w:rPr>
            <w:i/>
            <w:vertAlign w:val="subscript"/>
            <w:lang w:val="es-ES"/>
          </w:rPr>
          <w:delText>j</w:delText>
        </w:r>
      </w:del>
      <w:del w:id="2657" w:author="alvaro.saavedra" w:date="2004-08-25T22:17:00Z">
        <w:r>
          <w:rPr>
            <w:lang w:val="es-ES"/>
          </w:rPr>
          <w:tab/>
          <w:delText>:</w:delText>
          <w:tab/>
          <w:delText xml:space="preserve">Representa la capacidad de un bus de la subclase </w:delText>
        </w:r>
      </w:del>
      <w:del w:id="2658" w:author="alvaro.saavedra" w:date="2004-08-25T22:17:00Z">
        <w:r>
          <w:rPr>
            <w:i/>
            <w:lang w:val="es-ES"/>
          </w:rPr>
          <w:delText>j</w:delText>
        </w:r>
      </w:del>
      <w:del w:id="2659" w:author="alvaro.saavedra" w:date="2004-08-25T22:17:00Z">
        <w:r>
          <w:rPr>
            <w:lang w:val="es-ES"/>
          </w:rPr>
          <w:delText>.</w:delText>
        </w:r>
      </w:del>
    </w:p>
    <w:p>
      <w:pPr>
        <w:pStyle w:val="TtuloNivel3CarCarCarCar"/>
        <w:tabs>
          <w:tab w:val="left" w:pos="720" w:leader="none"/>
          <w:tab w:val="left" w:pos="1080" w:leader="none"/>
        </w:tabs>
        <w:ind w:left="900" w:hanging="900"/>
        <w:rPr>
          <w:del w:id="2663" w:author="alvaro.saavedra" w:date="2004-08-25T22:17:00Z"/>
        </w:rPr>
      </w:pPr>
      <w:del w:id="2661" w:author="alvaro.saavedra" w:date="2004-08-25T22:17:00Z">
        <w:r>
          <w:rPr>
            <w:i/>
          </w:rPr>
          <w:delText>OBA</w:delText>
        </w:r>
      </w:del>
      <w:del w:id="2662" w:author="alvaro.saavedra" w:date="2004-08-25T22:17:00Z">
        <w:r>
          <w:rPr/>
          <w:tab/>
          <w:delText>:</w:delText>
          <w:tab/>
          <w:delText>Corresponde al número buses que no cumplen el estándar Transantiago que pertenezcan a la flota base.</w:delText>
        </w:r>
      </w:del>
    </w:p>
    <w:p>
      <w:pPr>
        <w:pStyle w:val="PlainText1"/>
        <w:tabs>
          <w:tab w:val="clear" w:pos="708"/>
          <w:tab w:val="left" w:pos="720" w:leader="none"/>
          <w:tab w:val="left" w:pos="900" w:leader="none"/>
        </w:tabs>
        <w:spacing w:before="120" w:after="240"/>
        <w:rPr>
          <w:rFonts w:ascii="Times New Roman" w:hAnsi="Times New Roman" w:cs="Times New Roman"/>
          <w:sz w:val="24"/>
          <w:del w:id="2665" w:author="alvaro.saavedra" w:date="2004-08-25T22:17:00Z"/>
        </w:rPr>
      </w:pPr>
      <w:del w:id="2664" w:author="alvaro.saavedra" w:date="2004-08-25T22:17:00Z">
        <w:r>
          <w:rPr>
            <w:rFonts w:cs="Times New Roman" w:ascii="Times New Roman" w:hAnsi="Times New Roman"/>
            <w:sz w:val="24"/>
          </w:rPr>
          <w:delText>Los buses–kilómetro referenciales para los siguientes años se obtendrán de la aplicación de la siguiente fórmula:</w:delText>
        </w:r>
      </w:del>
    </w:p>
    <w:p>
      <w:pPr>
        <w:pStyle w:val="PlainText1"/>
        <w:tabs>
          <w:tab w:val="clear" w:pos="708"/>
          <w:tab w:val="left" w:pos="720" w:leader="none"/>
          <w:tab w:val="left" w:pos="900" w:leader="none"/>
        </w:tabs>
        <w:spacing w:before="120" w:after="240"/>
        <w:jc w:val="center"/>
        <w:rPr>
          <w:del w:id="2667" w:author="alvaro.saavedra" w:date="2004-08-25T22:17:00Z"/>
        </w:rPr>
      </w:pPr>
      <w:del w:id="2666" w:author="alvaro.saavedra" w:date="2004-08-25T22:17:00Z">
        <w:r>
          <w:rPr/>
        </w:r>
      </w:del>
    </w:p>
    <w:p>
      <w:pPr>
        <w:pStyle w:val="Formula"/>
        <w:tabs>
          <w:tab w:val="clear" w:pos="708"/>
          <w:tab w:val="left" w:pos="720" w:leader="none"/>
        </w:tabs>
        <w:ind w:left="900" w:hanging="900"/>
        <w:rPr>
          <w:lang w:val="es-ES"/>
          <w:del w:id="2669" w:author="alvaro.saavedra" w:date="2004-08-25T22:17:00Z"/>
        </w:rPr>
      </w:pPr>
      <w:del w:id="2668" w:author="alvaro.saavedra" w:date="2004-08-25T22:17:00Z">
        <w:r>
          <w:rPr>
            <w:lang w:val="es-ES"/>
          </w:rPr>
          <w:delText>donde:</w:delText>
        </w:r>
      </w:del>
    </w:p>
    <w:p>
      <w:pPr>
        <w:pStyle w:val="Formula"/>
        <w:tabs>
          <w:tab w:val="clear" w:pos="708"/>
          <w:tab w:val="left" w:pos="720" w:leader="none"/>
        </w:tabs>
        <w:ind w:left="900" w:hanging="900"/>
        <w:rPr>
          <w:del w:id="2674" w:author="alvaro.saavedra" w:date="2004-08-25T22:17:00Z"/>
        </w:rPr>
      </w:pPr>
      <w:del w:id="2670" w:author="alvaro.saavedra" w:date="2004-08-25T22:17:00Z">
        <w:r>
          <w:rPr>
            <w:i/>
            <w:lang w:val="es-ES"/>
          </w:rPr>
          <w:delText>BK</w:delText>
        </w:r>
      </w:del>
      <w:del w:id="2671" w:author="alvaro.saavedra" w:date="2004-08-25T22:17:00Z">
        <w:r>
          <w:rPr>
            <w:i/>
            <w:vertAlign w:val="subscript"/>
            <w:lang w:val="es-ES"/>
          </w:rPr>
          <w:delText>T</w:delText>
        </w:r>
      </w:del>
      <w:del w:id="2672" w:author="alvaro.saavedra" w:date="2004-08-25T22:17:00Z">
        <w:r>
          <w:rPr>
            <w:i/>
            <w:lang w:val="es-ES"/>
          </w:rPr>
          <w:tab/>
          <w:delText>:</w:delText>
          <w:tab/>
        </w:r>
      </w:del>
      <w:del w:id="2673" w:author="alvaro.saavedra" w:date="2004-08-25T22:17:00Z">
        <w:r>
          <w:rPr>
            <w:lang w:val="es-ES"/>
          </w:rPr>
          <w:delText>Corresponde a los Buses – Kilómetros referenciales para el concesionario al inicio del año T.</w:delText>
        </w:r>
      </w:del>
    </w:p>
    <w:p>
      <w:pPr>
        <w:pStyle w:val="PlainText1"/>
        <w:tabs>
          <w:tab w:val="clear" w:pos="708"/>
          <w:tab w:val="left" w:pos="720" w:leader="none"/>
          <w:tab w:val="left" w:pos="900" w:leader="none"/>
        </w:tabs>
        <w:spacing w:before="120" w:after="240"/>
        <w:ind w:left="900" w:hanging="900"/>
        <w:rPr>
          <w:rFonts w:ascii="Times New Roman" w:hAnsi="Times New Roman" w:cs="Times New Roman"/>
          <w:i/>
          <w:i/>
          <w:iCs/>
          <w:sz w:val="24"/>
          <w:del w:id="2683" w:author="alvaro.saavedra" w:date="2004-08-25T22:17:00Z"/>
        </w:rPr>
      </w:pPr>
      <w:del w:id="2675" w:author="alvaro.saavedra" w:date="2004-08-25T22:17:00Z">
        <w:r>
          <w:rPr>
            <w:rFonts w:eastAsia="Symbol" w:cs="Symbol" w:ascii="Symbol" w:hAnsi="Symbol"/>
            <w:i/>
            <w:iCs/>
            <w:sz w:val="24"/>
          </w:rPr>
          <w:delText></w:delText>
        </w:r>
      </w:del>
      <w:del w:id="2676" w:author="alvaro.saavedra" w:date="2004-08-25T22:17:00Z">
        <w:r>
          <w:rPr>
            <w:rFonts w:cs="Times New Roman" w:ascii="Times New Roman" w:hAnsi="Times New Roman"/>
            <w:i/>
            <w:iCs/>
            <w:sz w:val="24"/>
            <w:vertAlign w:val="subscript"/>
          </w:rPr>
          <w:delText>T</w:delText>
        </w:r>
      </w:del>
      <w:del w:id="2677" w:author="alvaro.saavedra" w:date="2004-08-25T22:17:00Z">
        <w:r>
          <w:rPr>
            <w:rFonts w:cs="Times New Roman" w:ascii="Times New Roman" w:hAnsi="Times New Roman"/>
            <w:i/>
            <w:iCs/>
            <w:sz w:val="24"/>
          </w:rPr>
          <w:tab/>
          <w:delText>:</w:delText>
          <w:tab/>
        </w:r>
      </w:del>
      <w:del w:id="2678" w:author="alvaro.saavedra" w:date="2004-08-25T22:17:00Z">
        <w:r>
          <w:rPr>
            <w:rFonts w:cs="Times New Roman" w:ascii="Times New Roman" w:hAnsi="Times New Roman"/>
            <w:sz w:val="24"/>
          </w:rPr>
          <w:delText xml:space="preserve">Corresponde al factor de ajuste, que se obtiene a partir de la composición de la flota del concesionario </w:delText>
        </w:r>
      </w:del>
      <w:del w:id="2679" w:author="alvaro.saavedra" w:date="2004-08-25T22:17:00Z">
        <w:r>
          <w:rPr>
            <w:rFonts w:cs="Times New Roman" w:ascii="Times New Roman" w:hAnsi="Times New Roman"/>
            <w:iCs/>
            <w:sz w:val="24"/>
          </w:rPr>
          <w:delText>entr</w:delText>
        </w:r>
      </w:del>
      <w:del w:id="2680" w:author="alvaro.saavedra" w:date="2004-08-25T22:17:00Z">
        <w:r>
          <w:rPr>
            <w:rFonts w:cs="Times New Roman" w:ascii="Times New Roman" w:hAnsi="Times New Roman"/>
            <w:sz w:val="24"/>
          </w:rPr>
          <w:delText xml:space="preserve">e el inicio y fin del año </w:delText>
        </w:r>
      </w:del>
      <w:del w:id="2681" w:author="alvaro.saavedra" w:date="2004-08-25T22:17:00Z">
        <w:r>
          <w:rPr>
            <w:rFonts w:cs="Times New Roman" w:ascii="Times New Roman" w:hAnsi="Times New Roman"/>
            <w:i/>
            <w:sz w:val="24"/>
          </w:rPr>
          <w:delText>T</w:delText>
        </w:r>
      </w:del>
      <w:del w:id="2682" w:author="alvaro.saavedra" w:date="2004-08-25T22:17:00Z">
        <w:r>
          <w:rPr>
            <w:rFonts w:cs="Times New Roman" w:ascii="Times New Roman" w:hAnsi="Times New Roman"/>
            <w:sz w:val="24"/>
          </w:rPr>
          <w:delText>-1.</w:delText>
        </w:r>
      </w:del>
    </w:p>
    <w:p>
      <w:pPr>
        <w:pStyle w:val="EstiloStyleHeading3ttulo3H39ptIzquierda0cmSangra"/>
        <w:numPr>
          <w:ilvl w:val="2"/>
          <w:numId w:val="15"/>
        </w:numPr>
        <w:rPr>
          <w:lang w:val="es-ES"/>
          <w:del w:id="2685" w:author="alvaro.saavedra" w:date="2004-08-25T22:17:00Z"/>
        </w:rPr>
      </w:pPr>
      <w:del w:id="2684" w:author="alvaro.saavedra" w:date="2004-08-25T22:17:00Z">
        <w:bookmarkStart w:id="187" w:name="__RefHeading___Toc64347735"/>
        <w:bookmarkStart w:id="188" w:name="_Ref57622032"/>
        <w:bookmarkEnd w:id="187"/>
        <w:r>
          <w:rPr>
            <w:lang w:val="es-ES"/>
          </w:rPr>
          <w:delText>DEL AUMENTO DE FLOTA</w:delText>
        </w:r>
      </w:del>
      <w:bookmarkEnd w:id="188"/>
    </w:p>
    <w:p>
      <w:pPr>
        <w:pStyle w:val="Normal"/>
        <w:rPr>
          <w:del w:id="2689" w:author="alvaro.saavedra" w:date="2004-08-25T22:17:00Z"/>
        </w:rPr>
      </w:pPr>
      <w:del w:id="2686" w:author="alvaro.saavedra" w:date="2004-08-25T22:17:00Z">
        <w:r>
          <w:rPr/>
          <w:delText xml:space="preserve">Si habiendo empleado el mecanismo establecido en el artículo </w:delText>
        </w:r>
      </w:del>
      <w:del w:id="2687" w:author="alvaro.saavedra" w:date="2004-08-25T22:17:00Z">
        <w:r>
          <w:rPr/>
          <w:fldChar w:fldCharType="begin"/>
        </w:r>
        <w:r>
          <w:rPr/>
          <w:delInstrText xml:space="preserve"> REF _Ref60468245 \r \h </w:delInstrText>
        </w:r>
        <w:r>
          <w:rPr/>
          <w:fldChar w:fldCharType="separate"/>
        </w:r>
        <w:r>
          <w:rPr/>
        </w:r>
        <w:r>
          <w:rPr/>
          <w:fldChar w:fldCharType="end"/>
        </w:r>
      </w:del>
      <w:del w:id="2688" w:author="alvaro.saavedra" w:date="2004-08-25T22:17:00Z">
        <w:r>
          <w:rPr/>
          <w:delText xml:space="preserve"> de estas Bases, aún existieran demandas no cubiertas, entonces el Ministerio ofrecerá, en primer término, aumentar los buses - kilómetros, a través de un aumento de flota, a aquel Concesionario cuya operación en la Unidad de Negocio deficitaria presente el menor costo para el sistema. Este costo será calculado considerando los kilómetros existentes entre su terminal más cercano al punto de inicio de operación y este último, además de los kilómetros necesarios para la prestación del servicio, pagados al valor por bus-kilómetro vigente por tipo de bus. Si éste no aceptare, entonces el Ministerio ofrecerá el aumento del servicio a quien le secunde en términos de costo, y así sucesivamente hasta que algún Concesionario acepte. Si, aplicado dicho procedimiento, no fuere posible prestar el servicio necesario, entonces el Ministerio convocará a una licitación abierta para la prestación de los buses-kilómetros necesarios para satisfacer el déficit de oferta.</w:delText>
        </w:r>
      </w:del>
    </w:p>
    <w:p>
      <w:pPr>
        <w:pStyle w:val="EstiloStyleHeading3ttulo3H39ptIzquierda0cmSangra"/>
        <w:numPr>
          <w:ilvl w:val="2"/>
          <w:numId w:val="15"/>
        </w:numPr>
        <w:rPr>
          <w:lang w:val="es-ES"/>
          <w:del w:id="2691" w:author="alvaro.saavedra" w:date="2004-08-25T22:17:00Z"/>
        </w:rPr>
      </w:pPr>
      <w:del w:id="2690" w:author="alvaro.saavedra" w:date="2004-08-25T22:17:00Z">
        <w:bookmarkStart w:id="189" w:name="__RefHeading___Toc64347737"/>
        <w:bookmarkEnd w:id="189"/>
        <w:r>
          <w:rPr>
            <w:lang w:val="es-ES"/>
          </w:rPr>
          <w:delText>de los incentivos por calidad del servicio</w:delText>
        </w:r>
      </w:del>
    </w:p>
    <w:p>
      <w:pPr>
        <w:pStyle w:val="StyleEstiloStyleHeading4TimesNewRomanIzquierda0cmSChar"/>
        <w:numPr>
          <w:ilvl w:val="3"/>
          <w:numId w:val="15"/>
        </w:numPr>
        <w:tabs>
          <w:tab w:val="clear" w:pos="708"/>
          <w:tab w:val="left" w:pos="864" w:leader="none"/>
        </w:tabs>
        <w:ind w:left="864" w:hanging="864"/>
        <w:rPr>
          <w:del w:id="2693" w:author="alvaro.saavedra" w:date="2004-08-25T22:17:00Z"/>
        </w:rPr>
      </w:pPr>
      <w:del w:id="2692" w:author="alvaro.saavedra" w:date="2004-08-25T22:17:00Z">
        <w:bookmarkStart w:id="190" w:name="__RefHeading___Toc64347738"/>
        <w:bookmarkStart w:id="191" w:name="_Ref57802704"/>
        <w:bookmarkEnd w:id="190"/>
        <w:r>
          <w:rPr/>
          <w:delText>DEL ÍNDICE DE GRADO DE SATISFACCIÓN DE USUARIOS (IGS)</w:delText>
        </w:r>
      </w:del>
      <w:bookmarkEnd w:id="191"/>
    </w:p>
    <w:p>
      <w:pPr>
        <w:pStyle w:val="Normal"/>
        <w:rPr>
          <w:del w:id="2695" w:author="alvaro.saavedra" w:date="2004-08-25T22:17:00Z"/>
        </w:rPr>
      </w:pPr>
      <w:del w:id="2694" w:author="alvaro.saavedra" w:date="2004-08-25T22:17:00Z">
        <w:r>
          <w:rPr/>
          <w:delText xml:space="preserve">Como una forma de verificar el grado de satisfacción de los usuarios con el servicio prestado por los Concesionarios de las distintas Unidades de Negocio Troncal, el Ministerio realizará cada seis (6) meses una encuesta a los usuarios de dichos servicios. El diseño, la toma de datos y el procesamiento de las encuestas a usuarios será de cargo del Ministerio. </w:delText>
        </w:r>
      </w:del>
    </w:p>
    <w:p>
      <w:pPr>
        <w:pStyle w:val="Normal"/>
        <w:rPr>
          <w:del w:id="2699" w:author="alvaro.saavedra" w:date="2004-08-25T22:17:00Z"/>
        </w:rPr>
      </w:pPr>
      <w:del w:id="2696" w:author="alvaro.saavedra" w:date="2004-08-25T22:17:00Z">
        <w:r>
          <w:rPr/>
          <w:delText xml:space="preserve">La primera de estas encuestas se efectuará al quinto mes, contado desde la puesta en marcha de los servicios de transporte a que se hace referencia en el artículo </w:delText>
        </w:r>
      </w:del>
      <w:del w:id="2697" w:author="alvaro.saavedra" w:date="2004-08-25T22:17:00Z">
        <w:r>
          <w:rPr/>
          <w:fldChar w:fldCharType="begin"/>
        </w:r>
        <w:r>
          <w:rPr/>
          <w:delInstrText xml:space="preserve"> REF _Ref57798714 \r \h </w:delInstrText>
        </w:r>
        <w:r>
          <w:rPr/>
          <w:fldChar w:fldCharType="separate"/>
        </w:r>
        <w:r>
          <w:rPr/>
        </w:r>
        <w:r>
          <w:rPr/>
          <w:fldChar w:fldCharType="end"/>
        </w:r>
      </w:del>
      <w:del w:id="2698" w:author="alvaro.saavedra" w:date="2004-08-25T22:17:00Z">
        <w:r>
          <w:rPr/>
          <w:delText xml:space="preserve"> de las presentes Bases. </w:delText>
        </w:r>
      </w:del>
    </w:p>
    <w:p>
      <w:pPr>
        <w:pStyle w:val="Normal"/>
        <w:tabs>
          <w:tab w:val="clear" w:pos="708"/>
          <w:tab w:val="left" w:pos="6660" w:leader="none"/>
        </w:tabs>
        <w:rPr>
          <w:del w:id="2703" w:author="alvaro.saavedra" w:date="2004-08-25T22:17:00Z"/>
        </w:rPr>
      </w:pPr>
      <w:del w:id="2700" w:author="alvaro.saavedra" w:date="2004-08-25T22:17:00Z">
        <w:r>
          <w:rPr/>
          <w:delText xml:space="preserve">Para el diseño y realización de dicha encuesta se contratará, vía licitación pública, a empresas de reconocida experiencia y prestigio en la materia. Con la información obtenida a partir de la encuesta de satisfacción de usuarios, se obtendrá el Índice de Grado de Satisfacción de Usuarios (IGS) para cada Unidad de Negocio, el cual incidirá en el cálculo del Índice de Bonificación definido en el artículo </w:delText>
        </w:r>
      </w:del>
      <w:del w:id="2701" w:author="alvaro.saavedra" w:date="2004-08-25T22:17:00Z">
        <w:r>
          <w:rPr/>
          <w:fldChar w:fldCharType="begin"/>
        </w:r>
        <w:r>
          <w:rPr/>
          <w:delInstrText xml:space="preserve"> REF _Ref57801226 \r \h </w:delInstrText>
        </w:r>
        <w:r>
          <w:rPr/>
          <w:fldChar w:fldCharType="separate"/>
        </w:r>
        <w:r>
          <w:rPr/>
        </w:r>
        <w:r>
          <w:rPr/>
          <w:fldChar w:fldCharType="end"/>
        </w:r>
      </w:del>
      <w:del w:id="2702" w:author="alvaro.saavedra" w:date="2004-08-25T22:17:00Z">
        <w:r>
          <w:rPr/>
          <w:delText xml:space="preserve"> de las presentes Bases.</w:delText>
        </w:r>
      </w:del>
    </w:p>
    <w:p>
      <w:pPr>
        <w:pStyle w:val="Normal"/>
        <w:rPr>
          <w:del w:id="2707" w:author="alvaro.saavedra" w:date="2004-08-25T22:17:00Z"/>
        </w:rPr>
      </w:pPr>
      <w:del w:id="2704" w:author="alvaro.saavedra" w:date="2004-08-25T22:17:00Z">
        <w:r>
          <w:rPr/>
          <w:delText xml:space="preserve">La metodología asociada al diseño de la encuesta, el tamaño muestral por Unidad de Negocio, los períodos de toma de datos, y todos los aspectos necesarios para la aplicación de dicho instrumento se informarán a los Concesionarios, treinta días antes del inicio del plazo de la concesión señalado en el artículo </w:delText>
        </w:r>
      </w:del>
      <w:del w:id="2705" w:author="alvaro.saavedra" w:date="2004-08-25T22:17:00Z">
        <w:r>
          <w:rPr/>
          <w:fldChar w:fldCharType="begin"/>
        </w:r>
        <w:r>
          <w:rPr/>
          <w:delInstrText xml:space="preserve"> REF _Ref57798714 \r \h </w:delInstrText>
        </w:r>
        <w:r>
          <w:rPr/>
          <w:fldChar w:fldCharType="separate"/>
        </w:r>
        <w:r>
          <w:rPr/>
        </w:r>
        <w:r>
          <w:rPr/>
          <w:fldChar w:fldCharType="end"/>
        </w:r>
      </w:del>
      <w:del w:id="2706" w:author="alvaro.saavedra" w:date="2004-08-25T22:17:00Z">
        <w:r>
          <w:rPr/>
          <w:delText xml:space="preserve"> de las presentes Bases. El Ministerio podrá revisar y modificar la metodología para la obtención del IGS cada dos años contados desde la aplicación de la primera encuesta. </w:delText>
        </w:r>
      </w:del>
    </w:p>
    <w:p>
      <w:pPr>
        <w:pStyle w:val="StyleEstiloStyleHeading4TimesNewRomanIzquierda0cmSChar"/>
        <w:numPr>
          <w:ilvl w:val="3"/>
          <w:numId w:val="15"/>
        </w:numPr>
        <w:tabs>
          <w:tab w:val="clear" w:pos="708"/>
          <w:tab w:val="left" w:pos="864" w:leader="none"/>
        </w:tabs>
        <w:ind w:left="864" w:hanging="864"/>
        <w:rPr>
          <w:del w:id="2709" w:author="alvaro.saavedra" w:date="2004-08-25T22:17:00Z"/>
        </w:rPr>
      </w:pPr>
      <w:del w:id="2708" w:author="alvaro.saavedra" w:date="2004-08-25T22:17:00Z">
        <w:bookmarkStart w:id="192" w:name="__RefHeading___Toc64347739"/>
        <w:bookmarkStart w:id="193" w:name="_Ref57802707"/>
        <w:bookmarkEnd w:id="192"/>
        <w:r>
          <w:rPr/>
          <w:delText>DEL ÍNDICE DE CALIDAD DE SERVICIO</w:delText>
        </w:r>
      </w:del>
      <w:bookmarkEnd w:id="193"/>
    </w:p>
    <w:p>
      <w:pPr>
        <w:pStyle w:val="Normal"/>
        <w:rPr>
          <w:del w:id="2713" w:author="alvaro.saavedra" w:date="2004-08-25T22:17:00Z"/>
        </w:rPr>
      </w:pPr>
      <w:del w:id="2710" w:author="alvaro.saavedra" w:date="2004-08-25T22:17:00Z">
        <w:r>
          <w:rPr/>
          <w:delText>Como una forma de medir la calidad del servicio entregado por cada Concesionario, se realizarán muestreos continuos y aleatorios a los servicios de las distintas Unidades de Negocio. En estos muestreos se medirán variables de calidad de servicio, tales como limpieza, estado y señalética interior y exterior de los buses, uniforme del personla de conducción y apoyo, multas aplicada a los servicios, entre otras. El diseño, la ejecución de los muestreos, así como el procesamiento de la información será de cargo del Ministerio,</w:delText>
        </w:r>
      </w:del>
      <w:del w:id="2711" w:author="alvaro.saavedra" w:date="2004-08-25T22:17:00Z">
        <w:r>
          <w:rPr>
            <w:rFonts w:cs="Times New Roman"/>
            <w:lang w:val="es-MX"/>
          </w:rPr>
          <w:delText xml:space="preserve"> sin embargo los Concesionarios deberán permitir el ingreso gratuito a los buses por parte del personal debidamente identificado</w:delText>
        </w:r>
      </w:del>
      <w:del w:id="2712" w:author="alvaro.saavedra" w:date="2004-08-25T22:17:00Z">
        <w:r>
          <w:rPr/>
          <w:delText xml:space="preserve">. </w:delText>
        </w:r>
      </w:del>
    </w:p>
    <w:p>
      <w:pPr>
        <w:pStyle w:val="Normal"/>
        <w:rPr>
          <w:del w:id="2719" w:author="alvaro.saavedra" w:date="2004-08-25T22:17:00Z"/>
        </w:rPr>
      </w:pPr>
      <w:del w:id="2714" w:author="alvaro.saavedra" w:date="2004-08-25T22:17:00Z">
        <w:r>
          <w:rPr/>
          <w:delText xml:space="preserve">Con la información obtenida, el Ministerio cada seis (6) meses de operación, obtendrá el Índice de Calidad de Servicio (ICS) para cada Unidad de Negocio, el cual incide directamente en el cálculo del Índice de Bonificación definido en el artículo </w:delText>
        </w:r>
      </w:del>
      <w:del w:id="2715" w:author="alvaro.saavedra" w:date="2004-08-25T22:17:00Z">
        <w:r>
          <w:rPr/>
          <w:fldChar w:fldCharType="begin"/>
        </w:r>
        <w:r>
          <w:rPr/>
          <w:delInstrText xml:space="preserve"> REF _Ref57801226 \r \h </w:delInstrText>
        </w:r>
        <w:r>
          <w:rPr/>
          <w:fldChar w:fldCharType="separate"/>
        </w:r>
        <w:r>
          <w:rPr/>
        </w:r>
        <w:r>
          <w:rPr/>
          <w:fldChar w:fldCharType="end"/>
        </w:r>
      </w:del>
      <w:del w:id="2716" w:author="alvaro.saavedra" w:date="2004-08-25T22:17:00Z">
        <w:r>
          <w:rPr/>
          <w:delText xml:space="preserve"> de las presentes Bases. Los muestreos podrán efectuarse a partir del inicio del plazo de la concesión señalado en el artículo </w:delText>
        </w:r>
      </w:del>
      <w:del w:id="2717" w:author="alvaro.saavedra" w:date="2004-08-25T22:17:00Z">
        <w:r>
          <w:rPr/>
          <w:fldChar w:fldCharType="begin"/>
        </w:r>
        <w:r>
          <w:rPr/>
          <w:delInstrText xml:space="preserve"> REF _Ref57798714 \r \h </w:delInstrText>
        </w:r>
        <w:r>
          <w:rPr/>
          <w:fldChar w:fldCharType="separate"/>
        </w:r>
        <w:r>
          <w:rPr/>
        </w:r>
        <w:r>
          <w:rPr/>
          <w:fldChar w:fldCharType="end"/>
        </w:r>
      </w:del>
      <w:del w:id="2718" w:author="alvaro.saavedra" w:date="2004-08-25T22:17:00Z">
        <w:r>
          <w:rPr/>
          <w:delText xml:space="preserve"> de las presentes Bases. </w:delText>
        </w:r>
      </w:del>
    </w:p>
    <w:p>
      <w:pPr>
        <w:pStyle w:val="Normal"/>
        <w:rPr>
          <w:del w:id="2721" w:author="alvaro.saavedra" w:date="2004-08-25T22:17:00Z"/>
        </w:rPr>
      </w:pPr>
      <w:del w:id="2720" w:author="alvaro.saavedra" w:date="2004-08-25T22:17:00Z">
        <w:r>
          <w:rPr/>
          <w:delText>Para el diseño y realización de dichos muestreos, el Ministerio contratará, vía licitación pública, a empresas de reconocida experiencia y prestigio en la materia.</w:delText>
        </w:r>
      </w:del>
    </w:p>
    <w:p>
      <w:pPr>
        <w:pStyle w:val="Normal"/>
        <w:rPr>
          <w:del w:id="2727" w:author="alvaro.saavedra" w:date="2004-08-25T22:17:00Z"/>
        </w:rPr>
      </w:pPr>
      <w:del w:id="2722" w:author="alvaro.saavedra" w:date="2004-08-25T22:17:00Z">
        <w:r>
          <w:rPr/>
          <w:delText xml:space="preserve">La metodología asociada al diseño del muestreo y todos los aspectos necesarios para la aplicación de dicho instrumento se informarán a los Concesionarios, treinta días antes del inicio del plazo de la concesión señalado en el artículo </w:delText>
        </w:r>
      </w:del>
      <w:del w:id="2723" w:author="alvaro.saavedra" w:date="2004-08-25T22:17:00Z">
        <w:r>
          <w:rPr/>
          <w:fldChar w:fldCharType="begin"/>
        </w:r>
        <w:r>
          <w:rPr/>
          <w:delInstrText xml:space="preserve"> REF _Ref57798714 \r \h </w:delInstrText>
        </w:r>
        <w:r>
          <w:rPr/>
          <w:fldChar w:fldCharType="separate"/>
        </w:r>
        <w:r>
          <w:rPr/>
        </w:r>
        <w:r>
          <w:rPr/>
          <w:fldChar w:fldCharType="end"/>
        </w:r>
      </w:del>
      <w:del w:id="2724" w:author="alvaro.saavedra" w:date="2004-08-25T22:17:00Z">
        <w:r>
          <w:rPr/>
          <w:delText xml:space="preserve"> de las presentes Bases. El Ministerio podrá revisar y modificar la metodología para la obtención del ICS cada dos años contados desde la fecha señalada en el artículo </w:delText>
        </w:r>
      </w:del>
      <w:del w:id="2725" w:author="alvaro.saavedra" w:date="2004-08-25T22:17:00Z">
        <w:r>
          <w:rPr/>
          <w:fldChar w:fldCharType="begin"/>
        </w:r>
        <w:r>
          <w:rPr/>
          <w:delInstrText xml:space="preserve"> REF _Ref57798714 \r \h </w:delInstrText>
        </w:r>
        <w:r>
          <w:rPr/>
          <w:fldChar w:fldCharType="separate"/>
        </w:r>
        <w:r>
          <w:rPr/>
        </w:r>
        <w:r>
          <w:rPr/>
          <w:fldChar w:fldCharType="end"/>
        </w:r>
      </w:del>
      <w:del w:id="2726" w:author="alvaro.saavedra" w:date="2004-08-25T22:17:00Z">
        <w:r>
          <w:rPr/>
          <w:delText xml:space="preserve"> de las presentes Bases.</w:delText>
        </w:r>
      </w:del>
    </w:p>
    <w:p>
      <w:pPr>
        <w:pStyle w:val="StyleEstiloStyleHeading4TimesNewRomanIzquierda0cmSChar"/>
        <w:numPr>
          <w:ilvl w:val="3"/>
          <w:numId w:val="15"/>
        </w:numPr>
        <w:tabs>
          <w:tab w:val="clear" w:pos="708"/>
          <w:tab w:val="left" w:pos="864" w:leader="none"/>
        </w:tabs>
        <w:ind w:left="864" w:hanging="864"/>
        <w:rPr>
          <w:del w:id="2730" w:author="alvaro.saavedra" w:date="2004-08-25T22:17:00Z"/>
        </w:rPr>
      </w:pPr>
      <w:del w:id="2728" w:author="alvaro.saavedra" w:date="2004-08-25T22:17:00Z">
        <w:bookmarkStart w:id="194" w:name="__RefHeading___Toc64347740"/>
        <w:bookmarkStart w:id="195" w:name="_Ref57802640"/>
        <w:r>
          <w:rPr/>
          <w:delText>DEL ÍNDICE DE REGULARIDAD DEL SERVICIO</w:delText>
        </w:r>
      </w:del>
      <w:del w:id="2729" w:author="alvaro.saavedra" w:date="2004-08-25T22:17:00Z">
        <w:bookmarkEnd w:id="194"/>
        <w:r>
          <w:rPr/>
          <w:delText xml:space="preserve"> </w:delText>
        </w:r>
      </w:del>
      <w:bookmarkEnd w:id="195"/>
    </w:p>
    <w:p>
      <w:pPr>
        <w:pStyle w:val="Normal"/>
        <w:rPr>
          <w:del w:id="2732" w:author="alvaro.saavedra" w:date="2004-08-25T22:17:00Z"/>
        </w:rPr>
      </w:pPr>
      <w:del w:id="2731" w:author="alvaro.saavedra" w:date="2004-08-25T22:17:00Z">
        <w:r>
          <w:rPr/>
          <w:delText>El Índice de Regularidad del Servicio (IRS) para el cálculo de las bonificaciones se generará por parte del Ministerio de acuerdo a la siguiente metodología:</w:delText>
        </w:r>
      </w:del>
    </w:p>
    <w:p>
      <w:pPr>
        <w:pStyle w:val="Formula"/>
        <w:tabs>
          <w:tab w:val="clear" w:pos="708"/>
          <w:tab w:val="left" w:pos="720" w:leader="none"/>
          <w:tab w:val="left" w:pos="900" w:leader="none"/>
        </w:tabs>
        <w:ind w:left="900" w:hanging="900"/>
        <w:rPr>
          <w:lang w:val="es-ES"/>
          <w:del w:id="2734" w:author="alvaro.saavedra" w:date="2004-08-25T22:17:00Z"/>
        </w:rPr>
      </w:pPr>
      <w:del w:id="2733" w:author="alvaro.saavedra" w:date="2004-08-25T22:17:00Z">
        <w:r>
          <w:rPr>
            <w:lang w:val="es-ES"/>
          </w:rPr>
          <w:delText xml:space="preserve">Sea </w:delText>
        </w:r>
      </w:del>
    </w:p>
    <w:p>
      <w:pPr>
        <w:pStyle w:val="Formula"/>
        <w:tabs>
          <w:tab w:val="clear" w:pos="708"/>
          <w:tab w:val="left" w:pos="720" w:leader="none"/>
          <w:tab w:val="left" w:pos="900" w:leader="none"/>
        </w:tabs>
        <w:ind w:left="900" w:hanging="900"/>
        <w:rPr>
          <w:del w:id="2741" w:author="alvaro.saavedra" w:date="2004-08-25T22:17:00Z"/>
        </w:rPr>
      </w:pPr>
      <w:del w:id="2735" w:author="alvaro.saavedra" w:date="2004-08-25T22:17:00Z">
        <w:r>
          <w:rPr>
            <w:i/>
            <w:lang w:val="es-ES"/>
          </w:rPr>
          <w:delText>T</w:delText>
        </w:r>
      </w:del>
      <w:del w:id="2736" w:author="alvaro.saavedra" w:date="2004-08-25T22:17:00Z">
        <w:r>
          <w:rPr>
            <w:i/>
            <w:vertAlign w:val="subscript"/>
            <w:lang w:val="es-ES"/>
          </w:rPr>
          <w:delText>s</w:delText>
        </w:r>
      </w:del>
      <w:del w:id="2737" w:author="alvaro.saavedra" w:date="2004-08-25T22:17:00Z">
        <w:r>
          <w:rPr>
            <w:i/>
            <w:vertAlign w:val="superscript"/>
            <w:lang w:val="es-ES"/>
          </w:rPr>
          <w:delText>r</w:delText>
        </w:r>
      </w:del>
      <w:del w:id="2738" w:author="alvaro.saavedra" w:date="2004-08-25T22:17:00Z">
        <w:r>
          <w:rPr>
            <w:lang w:val="es-ES"/>
          </w:rPr>
          <w:delText xml:space="preserve"> </w:delText>
          <w:tab/>
          <w:delText>:</w:delText>
          <w:tab/>
          <w:delText xml:space="preserve">Horario real de salida del bus del servicio </w:delText>
        </w:r>
      </w:del>
      <w:del w:id="2739" w:author="alvaro.saavedra" w:date="2004-08-25T22:17:00Z">
        <w:r>
          <w:rPr>
            <w:i/>
            <w:lang w:val="es-ES"/>
          </w:rPr>
          <w:delText>s</w:delText>
        </w:r>
      </w:del>
      <w:del w:id="2740" w:author="alvaro.saavedra" w:date="2004-08-25T22:17:00Z">
        <w:r>
          <w:rPr>
            <w:lang w:val="es-ES"/>
          </w:rPr>
          <w:delText xml:space="preserve"> medido en hora, minuto y segundo.</w:delText>
        </w:r>
      </w:del>
    </w:p>
    <w:p>
      <w:pPr>
        <w:pStyle w:val="Formula"/>
        <w:tabs>
          <w:tab w:val="clear" w:pos="708"/>
          <w:tab w:val="left" w:pos="720" w:leader="none"/>
          <w:tab w:val="left" w:pos="900" w:leader="none"/>
        </w:tabs>
        <w:ind w:left="900" w:hanging="900"/>
        <w:rPr>
          <w:del w:id="2746" w:author="alvaro.saavedra" w:date="2004-08-25T22:17:00Z"/>
        </w:rPr>
      </w:pPr>
      <w:del w:id="2742" w:author="alvaro.saavedra" w:date="2004-08-25T22:17:00Z">
        <w:r>
          <w:rPr>
            <w:i/>
            <w:lang w:val="es-ES"/>
          </w:rPr>
          <w:delText>T</w:delText>
        </w:r>
      </w:del>
      <w:del w:id="2743" w:author="alvaro.saavedra" w:date="2004-08-25T22:17:00Z">
        <w:r>
          <w:rPr>
            <w:i/>
            <w:vertAlign w:val="subscript"/>
            <w:lang w:val="es-ES"/>
          </w:rPr>
          <w:delText>s</w:delText>
        </w:r>
      </w:del>
      <w:del w:id="2744" w:author="alvaro.saavedra" w:date="2004-08-25T22:17:00Z">
        <w:r>
          <w:rPr>
            <w:i/>
            <w:vertAlign w:val="superscript"/>
            <w:lang w:val="es-ES"/>
          </w:rPr>
          <w:delText>p</w:delText>
        </w:r>
      </w:del>
      <w:del w:id="2745" w:author="alvaro.saavedra" w:date="2004-08-25T22:17:00Z">
        <w:r>
          <w:rPr>
            <w:lang w:val="es-ES"/>
          </w:rPr>
          <w:delText xml:space="preserve"> </w:delText>
          <w:tab/>
          <w:delText>:</w:delText>
          <w:tab/>
          <w:delText>Horario planificado por el programa de operación de salida del bus del servicio s medido en hora, minuto y segundo.</w:delText>
        </w:r>
      </w:del>
    </w:p>
    <w:p>
      <w:pPr>
        <w:pStyle w:val="Formula"/>
        <w:tabs>
          <w:tab w:val="clear" w:pos="708"/>
          <w:tab w:val="left" w:pos="720" w:leader="none"/>
          <w:tab w:val="left" w:pos="900" w:leader="none"/>
        </w:tabs>
        <w:ind w:left="900" w:hanging="900"/>
        <w:rPr>
          <w:del w:id="2752" w:author="alvaro.saavedra" w:date="2004-08-25T22:17:00Z"/>
        </w:rPr>
      </w:pPr>
      <w:del w:id="2747" w:author="alvaro.saavedra" w:date="2004-08-25T22:17:00Z">
        <w:r>
          <w:rPr>
            <w:i/>
            <w:lang w:val="es-ES"/>
          </w:rPr>
          <w:delText>S</w:delText>
        </w:r>
      </w:del>
      <w:del w:id="2748" w:author="alvaro.saavedra" w:date="2004-08-25T22:17:00Z">
        <w:r>
          <w:rPr>
            <w:i/>
            <w:vertAlign w:val="subscript"/>
            <w:lang w:val="es-ES"/>
          </w:rPr>
          <w:delText>j</w:delText>
        </w:r>
      </w:del>
      <w:del w:id="2749" w:author="alvaro.saavedra" w:date="2004-08-25T22:17:00Z">
        <w:r>
          <w:rPr>
            <w:lang w:val="es-ES"/>
          </w:rPr>
          <w:delText xml:space="preserve"> </w:delText>
          <w:tab/>
          <w:delText>:</w:delText>
          <w:tab/>
          <w:delText xml:space="preserve">Conjunto de todas las salidas de los buses programadas de la Unidad de Negocio </w:delText>
        </w:r>
      </w:del>
      <w:del w:id="2750" w:author="alvaro.saavedra" w:date="2004-08-25T22:17:00Z">
        <w:r>
          <w:rPr>
            <w:i/>
            <w:lang w:val="es-ES"/>
          </w:rPr>
          <w:delText>j</w:delText>
        </w:r>
      </w:del>
      <w:del w:id="2751" w:author="alvaro.saavedra" w:date="2004-08-25T22:17:00Z">
        <w:r>
          <w:rPr>
            <w:lang w:val="es-ES"/>
          </w:rPr>
          <w:delText xml:space="preserve"> en un período determinado.</w:delText>
        </w:r>
      </w:del>
    </w:p>
    <w:p>
      <w:pPr>
        <w:pStyle w:val="Formula"/>
        <w:tabs>
          <w:tab w:val="clear" w:pos="708"/>
          <w:tab w:val="left" w:pos="720" w:leader="none"/>
          <w:tab w:val="left" w:pos="900" w:leader="none"/>
        </w:tabs>
        <w:ind w:left="900" w:hanging="900"/>
        <w:rPr>
          <w:del w:id="2758" w:author="alvaro.saavedra" w:date="2004-08-25T22:17:00Z"/>
        </w:rPr>
      </w:pPr>
      <w:del w:id="2753" w:author="alvaro.saavedra" w:date="2004-08-25T22:17:00Z">
        <w:r>
          <w:rPr>
            <w:i/>
            <w:lang w:val="es-ES"/>
          </w:rPr>
          <w:delText>N</w:delText>
        </w:r>
      </w:del>
      <w:del w:id="2754" w:author="alvaro.saavedra" w:date="2004-08-25T22:17:00Z">
        <w:r>
          <w:rPr>
            <w:i/>
            <w:vertAlign w:val="subscript"/>
            <w:lang w:val="es-ES"/>
          </w:rPr>
          <w:delText>j</w:delText>
        </w:r>
      </w:del>
      <w:del w:id="2755" w:author="alvaro.saavedra" w:date="2004-08-25T22:17:00Z">
        <w:r>
          <w:rPr>
            <w:lang w:val="es-ES"/>
          </w:rPr>
          <w:delText xml:space="preserve"> </w:delText>
          <w:tab/>
          <w:delText>:</w:delText>
          <w:tab/>
          <w:delText xml:space="preserve">Número de salidas programadas de la Unidad de Negocio </w:delText>
        </w:r>
      </w:del>
      <w:del w:id="2756" w:author="alvaro.saavedra" w:date="2004-08-25T22:17:00Z">
        <w:r>
          <w:rPr>
            <w:i/>
            <w:lang w:val="es-ES"/>
          </w:rPr>
          <w:delText>j</w:delText>
        </w:r>
      </w:del>
      <w:del w:id="2757" w:author="alvaro.saavedra" w:date="2004-08-25T22:17:00Z">
        <w:r>
          <w:rPr>
            <w:lang w:val="es-ES"/>
          </w:rPr>
          <w:delText xml:space="preserve">. </w:delText>
        </w:r>
      </w:del>
    </w:p>
    <w:p>
      <w:pPr>
        <w:pStyle w:val="Formula"/>
        <w:tabs>
          <w:tab w:val="clear" w:pos="708"/>
          <w:tab w:val="left" w:pos="720" w:leader="none"/>
          <w:tab w:val="left" w:pos="900" w:leader="none"/>
        </w:tabs>
        <w:ind w:left="900" w:hanging="900"/>
        <w:rPr>
          <w:del w:id="2766" w:author="alvaro.saavedra" w:date="2004-08-25T22:17:00Z"/>
        </w:rPr>
      </w:pPr>
      <w:del w:id="2759" w:author="alvaro.saavedra" w:date="2004-08-25T22:17:00Z">
        <w:r>
          <w:rPr>
            <w:i/>
            <w:lang w:val="es-ES"/>
          </w:rPr>
          <w:delText>D</w:delText>
        </w:r>
      </w:del>
      <w:del w:id="2760" w:author="alvaro.saavedra" w:date="2004-08-25T22:17:00Z">
        <w:r>
          <w:rPr>
            <w:i/>
            <w:vertAlign w:val="subscript"/>
            <w:lang w:val="es-ES"/>
          </w:rPr>
          <w:delText>s</w:delText>
        </w:r>
      </w:del>
      <w:del w:id="2761" w:author="alvaro.saavedra" w:date="2004-08-25T22:17:00Z">
        <w:r>
          <w:rPr>
            <w:i/>
            <w:vertAlign w:val="superscript"/>
            <w:lang w:val="es-ES"/>
          </w:rPr>
          <w:delText>r</w:delText>
        </w:r>
      </w:del>
      <w:del w:id="2762" w:author="alvaro.saavedra" w:date="2004-08-25T22:17:00Z">
        <w:r>
          <w:rPr>
            <w:i/>
            <w:lang w:val="es-ES"/>
          </w:rPr>
          <w:delText xml:space="preserve"> </w:delText>
          <w:tab/>
        </w:r>
      </w:del>
      <w:del w:id="2763" w:author="alvaro.saavedra" w:date="2004-08-25T22:17:00Z">
        <w:r>
          <w:rPr>
            <w:lang w:val="es-ES"/>
          </w:rPr>
          <w:delText>:</w:delText>
          <w:tab/>
          <w:delText xml:space="preserve">Desfase real de la salida del bus del servicio </w:delText>
        </w:r>
      </w:del>
      <w:del w:id="2764" w:author="alvaro.saavedra" w:date="2004-08-25T22:17:00Z">
        <w:r>
          <w:rPr>
            <w:i/>
            <w:lang w:val="es-ES"/>
          </w:rPr>
          <w:delText>s</w:delText>
        </w:r>
      </w:del>
      <w:del w:id="2765" w:author="alvaro.saavedra" w:date="2004-08-25T22:17:00Z">
        <w:r>
          <w:rPr>
            <w:lang w:val="es-ES"/>
          </w:rPr>
          <w:delText xml:space="preserve"> con respecto a lo programado.</w:delText>
        </w:r>
      </w:del>
    </w:p>
    <w:p>
      <w:pPr>
        <w:pStyle w:val="Formula"/>
        <w:tabs>
          <w:tab w:val="clear" w:pos="708"/>
          <w:tab w:val="left" w:pos="720" w:leader="none"/>
          <w:tab w:val="left" w:pos="900" w:leader="none"/>
        </w:tabs>
        <w:ind w:left="900" w:hanging="900"/>
        <w:rPr>
          <w:del w:id="2774" w:author="alvaro.saavedra" w:date="2004-08-25T22:17:00Z"/>
        </w:rPr>
      </w:pPr>
      <w:del w:id="2767" w:author="alvaro.saavedra" w:date="2004-08-25T22:17:00Z">
        <w:r>
          <w:rPr>
            <w:i/>
            <w:lang w:val="es-ES"/>
          </w:rPr>
          <w:delText>D</w:delText>
        </w:r>
      </w:del>
      <w:del w:id="2768" w:author="alvaro.saavedra" w:date="2004-08-25T22:17:00Z">
        <w:r>
          <w:rPr>
            <w:i/>
            <w:vertAlign w:val="subscript"/>
            <w:lang w:val="es-ES"/>
          </w:rPr>
          <w:delText>s</w:delText>
        </w:r>
      </w:del>
      <w:del w:id="2769" w:author="alvaro.saavedra" w:date="2004-08-25T22:17:00Z">
        <w:r>
          <w:rPr>
            <w:i/>
            <w:vertAlign w:val="superscript"/>
            <w:lang w:val="es-ES"/>
          </w:rPr>
          <w:delText>o</w:delText>
        </w:r>
      </w:del>
      <w:del w:id="2770" w:author="alvaro.saavedra" w:date="2004-08-25T22:17:00Z">
        <w:r>
          <w:rPr>
            <w:i/>
            <w:lang w:val="es-ES"/>
          </w:rPr>
          <w:delText xml:space="preserve"> </w:delText>
          <w:tab/>
        </w:r>
      </w:del>
      <w:del w:id="2771" w:author="alvaro.saavedra" w:date="2004-08-25T22:17:00Z">
        <w:r>
          <w:rPr>
            <w:lang w:val="es-ES"/>
          </w:rPr>
          <w:delText>:</w:delText>
          <w:tab/>
          <w:delText xml:space="preserve">Desfase operacional de la salida del bus del servicio </w:delText>
        </w:r>
      </w:del>
      <w:del w:id="2772" w:author="alvaro.saavedra" w:date="2004-08-25T22:17:00Z">
        <w:r>
          <w:rPr>
            <w:i/>
            <w:lang w:val="es-ES"/>
          </w:rPr>
          <w:delText>s</w:delText>
        </w:r>
      </w:del>
      <w:del w:id="2773" w:author="alvaro.saavedra" w:date="2004-08-25T22:17:00Z">
        <w:r>
          <w:rPr>
            <w:lang w:val="es-ES"/>
          </w:rPr>
          <w:delText xml:space="preserve"> con respecto a lo programado.</w:delText>
        </w:r>
      </w:del>
    </w:p>
    <w:p>
      <w:pPr>
        <w:pStyle w:val="Formula"/>
        <w:tabs>
          <w:tab w:val="clear" w:pos="708"/>
          <w:tab w:val="left" w:pos="720" w:leader="none"/>
          <w:tab w:val="left" w:pos="900" w:leader="none"/>
        </w:tabs>
        <w:ind w:left="900" w:hanging="900"/>
        <w:rPr>
          <w:del w:id="2781" w:author="alvaro.saavedra" w:date="2004-08-25T22:17:00Z"/>
        </w:rPr>
      </w:pPr>
      <w:del w:id="2775" w:author="alvaro.saavedra" w:date="2004-08-25T22:17:00Z">
        <w:r>
          <w:rPr>
            <w:i/>
            <w:lang w:val="es-ES"/>
          </w:rPr>
          <w:delText>TDP</w:delText>
        </w:r>
      </w:del>
      <w:del w:id="2776" w:author="alvaro.saavedra" w:date="2004-08-25T22:17:00Z">
        <w:r>
          <w:rPr>
            <w:i/>
            <w:vertAlign w:val="subscript"/>
            <w:lang w:val="es-ES"/>
          </w:rPr>
          <w:delText>e</w:delText>
        </w:r>
      </w:del>
      <w:del w:id="2777" w:author="alvaro.saavedra" w:date="2004-08-25T22:17:00Z">
        <w:r>
          <w:rPr>
            <w:i/>
            <w:lang w:val="es-ES"/>
          </w:rPr>
          <w:delText xml:space="preserve"> </w:delText>
          <w:tab/>
        </w:r>
      </w:del>
      <w:del w:id="2778" w:author="alvaro.saavedra" w:date="2004-08-25T22:17:00Z">
        <w:r>
          <w:rPr>
            <w:lang w:val="es-ES"/>
          </w:rPr>
          <w:delText>:</w:delText>
          <w:tab/>
          <w:delText xml:space="preserve">Tiempo de desfase permitido por el Ministerio. Dicho valor será comunicado a los Concesionarios 30 días antes de la puesta en marcha de los servicios definida en el artículo </w:delText>
        </w:r>
      </w:del>
      <w:del w:id="2779" w:author="alvaro.saavedra" w:date="2004-08-25T22:17:00Z">
        <w:r>
          <w:rPr>
            <w:rStyle w:val="FormulaCar"/>
            <w:lang w:val="es-ES"/>
          </w:rPr>
          <w:fldChar w:fldCharType="begin"/>
        </w:r>
        <w:r>
          <w:rPr>
            <w:rStyle w:val="FormulaCar"/>
            <w:lang w:val="es-ES"/>
          </w:rPr>
          <w:delInstrText xml:space="preserve"> REF _Ref57798714 \r \h </w:delInstrText>
        </w:r>
        <w:r>
          <w:rPr>
            <w:rStyle w:val="FormulaCar"/>
            <w:lang w:val="es-ES"/>
          </w:rPr>
          <w:fldChar w:fldCharType="separate"/>
        </w:r>
        <w:r>
          <w:rPr>
            <w:rStyle w:val="FormulaCar"/>
            <w:lang w:val="es-ES"/>
          </w:rPr>
        </w:r>
        <w:r>
          <w:rPr>
            <w:rStyle w:val="FormulaCar"/>
            <w:lang w:val="es-ES"/>
          </w:rPr>
          <w:fldChar w:fldCharType="end"/>
        </w:r>
      </w:del>
      <w:del w:id="2780" w:author="alvaro.saavedra" w:date="2004-08-25T22:17:00Z">
        <w:r>
          <w:rPr>
            <w:lang w:val="es-ES"/>
          </w:rPr>
          <w:delText xml:space="preserve"> de estas Bases.</w:delText>
        </w:r>
      </w:del>
    </w:p>
    <w:p>
      <w:pPr>
        <w:pStyle w:val="Normal"/>
        <w:tabs>
          <w:tab w:val="clear" w:pos="708"/>
          <w:tab w:val="left" w:pos="720" w:leader="none"/>
        </w:tabs>
        <w:ind w:left="900" w:hanging="900"/>
        <w:rPr>
          <w:del w:id="2784" w:author="alvaro.saavedra" w:date="2004-08-25T22:17:00Z"/>
        </w:rPr>
      </w:pPr>
      <w:del w:id="2782" w:author="alvaro.saavedra" w:date="2004-08-25T22:17:00Z">
        <w:r>
          <w:rPr>
            <w:bCs w:val="false"/>
            <w:i/>
          </w:rPr>
          <w:delText>J</w:delText>
        </w:r>
      </w:del>
      <w:del w:id="2783" w:author="alvaro.saavedra" w:date="2004-08-25T22:17:00Z">
        <w:r>
          <w:rPr>
            <w:bCs w:val="false"/>
            <w:iCs w:val="false"/>
          </w:rPr>
          <w:delText xml:space="preserve"> </w:delText>
          <w:tab/>
          <w:delText>:</w:delText>
          <w:tab/>
          <w:delText>Número de Unidades de Negocio Troncal.</w:delText>
        </w:r>
      </w:del>
    </w:p>
    <w:p>
      <w:pPr>
        <w:pStyle w:val="Normal"/>
        <w:rPr>
          <w:del w:id="2794" w:author="alvaro.saavedra" w:date="2004-08-25T22:17:00Z"/>
        </w:rPr>
      </w:pPr>
      <w:del w:id="2785" w:author="alvaro.saavedra" w:date="2004-08-25T22:17:00Z">
        <w:r>
          <w:rPr>
            <w:bCs w:val="false"/>
            <w:iCs w:val="false"/>
          </w:rPr>
          <w:delText xml:space="preserve">Se define como desfase real de la salida del bus del servicio </w:delText>
        </w:r>
      </w:del>
      <w:del w:id="2786" w:author="alvaro.saavedra" w:date="2004-08-25T22:17:00Z">
        <w:r>
          <w:rPr>
            <w:bCs w:val="false"/>
            <w:i/>
          </w:rPr>
          <w:delText>s</w:delText>
        </w:r>
      </w:del>
      <w:del w:id="2787" w:author="alvaro.saavedra" w:date="2004-08-25T22:17:00Z">
        <w:r>
          <w:rPr>
            <w:bCs w:val="false"/>
            <w:iCs w:val="false"/>
          </w:rPr>
          <w:delText xml:space="preserve"> con respecto a lo programado (</w:delText>
        </w:r>
      </w:del>
      <w:del w:id="2788" w:author="alvaro.saavedra" w:date="2004-08-25T22:17:00Z">
        <w:r>
          <w:rPr>
            <w:bCs w:val="false"/>
            <w:i/>
          </w:rPr>
          <w:delText>D</w:delText>
        </w:r>
      </w:del>
      <w:del w:id="2789" w:author="alvaro.saavedra" w:date="2004-08-25T22:17:00Z">
        <w:r>
          <w:rPr>
            <w:bCs w:val="false"/>
            <w:i/>
            <w:vertAlign w:val="subscript"/>
          </w:rPr>
          <w:delText>s</w:delText>
        </w:r>
      </w:del>
      <w:del w:id="2790" w:author="alvaro.saavedra" w:date="2004-08-25T22:17:00Z">
        <w:r>
          <w:rPr>
            <w:bCs w:val="false"/>
            <w:i/>
            <w:vertAlign w:val="superscript"/>
          </w:rPr>
          <w:delText>r</w:delText>
        </w:r>
      </w:del>
      <w:del w:id="2791" w:author="alvaro.saavedra" w:date="2004-08-25T22:17:00Z">
        <w:r>
          <w:rPr>
            <w:bCs w:val="false"/>
            <w:iCs w:val="false"/>
          </w:rPr>
          <w:delText xml:space="preserve">) como la diferencia entre el horario real de salida del bus del servicio </w:delText>
        </w:r>
      </w:del>
      <w:del w:id="2792" w:author="alvaro.saavedra" w:date="2004-08-25T22:17:00Z">
        <w:r>
          <w:rPr>
            <w:bCs w:val="false"/>
            <w:i/>
          </w:rPr>
          <w:delText>s</w:delText>
        </w:r>
      </w:del>
      <w:del w:id="2793" w:author="alvaro.saavedra" w:date="2004-08-25T22:17:00Z">
        <w:r>
          <w:rPr>
            <w:bCs w:val="false"/>
            <w:iCs w:val="false"/>
          </w:rPr>
          <w:delText xml:space="preserve"> y el definido en el programa de operación, medida en segundos: </w:delText>
        </w:r>
      </w:del>
    </w:p>
    <w:p>
      <w:pPr>
        <w:pStyle w:val="Normal"/>
        <w:jc w:val="center"/>
        <w:rPr>
          <w:bCs w:val="false"/>
          <w:iCs w:val="false"/>
          <w:del w:id="2796" w:author="alvaro.saavedra" w:date="2004-08-25T22:17:00Z"/>
        </w:rPr>
      </w:pPr>
      <w:del w:id="2795" w:author="alvaro.saavedra" w:date="2004-08-25T22:17:00Z">
        <w:r>
          <w:rPr>
            <w:bCs w:val="false"/>
            <w:iCs w:val="false"/>
          </w:rPr>
        </w:r>
      </w:del>
    </w:p>
    <w:p>
      <w:pPr>
        <w:pStyle w:val="Normal"/>
        <w:rPr>
          <w:del w:id="2804" w:author="alvaro.saavedra" w:date="2004-08-25T22:17:00Z"/>
        </w:rPr>
      </w:pPr>
      <w:del w:id="2797" w:author="alvaro.saavedra" w:date="2004-08-25T22:17:00Z">
        <w:r>
          <w:rPr>
            <w:bCs w:val="false"/>
            <w:iCs w:val="false"/>
          </w:rPr>
          <w:delText xml:space="preserve">El desfase operacional de la salida del bus del servicio </w:delText>
        </w:r>
      </w:del>
      <w:del w:id="2798" w:author="alvaro.saavedra" w:date="2004-08-25T22:17:00Z">
        <w:r>
          <w:rPr>
            <w:bCs w:val="false"/>
            <w:i/>
          </w:rPr>
          <w:delText>s</w:delText>
        </w:r>
      </w:del>
      <w:del w:id="2799" w:author="alvaro.saavedra" w:date="2004-08-25T22:17:00Z">
        <w:r>
          <w:rPr>
            <w:bCs w:val="false"/>
            <w:iCs w:val="false"/>
          </w:rPr>
          <w:delText>, con respecto a lo programado (</w:delText>
        </w:r>
      </w:del>
      <w:del w:id="2800" w:author="alvaro.saavedra" w:date="2004-08-25T22:17:00Z">
        <w:r>
          <w:rPr>
            <w:bCs w:val="false"/>
            <w:i/>
          </w:rPr>
          <w:delText>D</w:delText>
        </w:r>
      </w:del>
      <w:del w:id="2801" w:author="alvaro.saavedra" w:date="2004-08-25T22:17:00Z">
        <w:r>
          <w:rPr>
            <w:bCs w:val="false"/>
            <w:i/>
            <w:vertAlign w:val="subscript"/>
          </w:rPr>
          <w:delText>s</w:delText>
        </w:r>
      </w:del>
      <w:del w:id="2802" w:author="alvaro.saavedra" w:date="2004-08-25T22:17:00Z">
        <w:r>
          <w:rPr>
            <w:bCs w:val="false"/>
            <w:i/>
            <w:vertAlign w:val="superscript"/>
          </w:rPr>
          <w:delText>o</w:delText>
        </w:r>
      </w:del>
      <w:del w:id="2803" w:author="alvaro.saavedra" w:date="2004-08-25T22:17:00Z">
        <w:r>
          <w:rPr>
            <w:bCs w:val="false"/>
            <w:iCs w:val="false"/>
          </w:rPr>
          <w:delText>), es el que se detalla en la Tabla N° 11.</w:delText>
        </w:r>
      </w:del>
    </w:p>
    <w:p>
      <w:pPr>
        <w:pStyle w:val="ParrafocorrienteCar"/>
        <w:jc w:val="center"/>
        <w:rPr/>
      </w:pPr>
      <w:r>
        <w:rPr/>
        <w:t>Tabla N° 11: Desfase Operacional</w:t>
      </w:r>
    </w:p>
    <w:tbl>
      <w:tblPr>
        <w:tblW w:w="4260" w:type="dxa"/>
        <w:jc w:val="center"/>
        <w:tblInd w:w="0" w:type="dxa"/>
        <w:tblLayout w:type="fixed"/>
        <w:tblCellMar>
          <w:top w:w="18" w:type="dxa"/>
          <w:left w:w="18" w:type="dxa"/>
          <w:bottom w:w="0" w:type="dxa"/>
          <w:right w:w="18" w:type="dxa"/>
        </w:tblCellMar>
      </w:tblPr>
      <w:tblGrid>
        <w:gridCol w:w="1780"/>
        <w:gridCol w:w="2480"/>
      </w:tblGrid>
      <w:tr>
        <w:trPr>
          <w:trHeight w:val="284" w:hRule="exac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Arial Unicode MS"/>
                <w:sz w:val="20"/>
                <w:szCs w:val="20"/>
              </w:rPr>
            </w:pPr>
            <w:del w:id="2805" w:author="alvaro.saavedra" w:date="2004-08-25T22:17:00Z">
              <w:r>
                <w:rPr>
                  <w:sz w:val="20"/>
                  <w:szCs w:val="20"/>
                </w:rPr>
                <w:delText>Desfase real [Seg.]</w:delText>
              </w:r>
            </w:del>
          </w:p>
        </w:tc>
        <w:tc>
          <w:tcPr>
            <w:tcW w:w="2480" w:type="dxa"/>
            <w:tcBorders>
              <w:top w:val="single" w:sz="4" w:space="0" w:color="000000"/>
              <w:bottom w:val="single" w:sz="4" w:space="0" w:color="000000"/>
              <w:right w:val="single" w:sz="4" w:space="0" w:color="000000"/>
            </w:tcBorders>
            <w:vAlign w:val="bottom"/>
          </w:tcPr>
          <w:p>
            <w:pPr>
              <w:pStyle w:val="Normal"/>
              <w:spacing w:before="0" w:after="240"/>
              <w:jc w:val="center"/>
              <w:rPr>
                <w:rFonts w:eastAsia="Arial Unicode MS"/>
                <w:sz w:val="20"/>
                <w:szCs w:val="20"/>
              </w:rPr>
            </w:pPr>
            <w:del w:id="2806" w:author="alvaro.saavedra" w:date="2004-08-25T22:17:00Z">
              <w:r>
                <w:rPr>
                  <w:sz w:val="20"/>
                  <w:szCs w:val="20"/>
                </w:rPr>
                <w:delText>Desfase operacional [Seg.]</w:delText>
              </w:r>
            </w:del>
          </w:p>
        </w:tc>
      </w:tr>
      <w:tr>
        <w:trPr>
          <w:trHeight w:val="284" w:hRule="exact"/>
        </w:trPr>
        <w:tc>
          <w:tcPr>
            <w:tcW w:w="1780" w:type="dxa"/>
            <w:tcBorders>
              <w:left w:val="single" w:sz="4" w:space="0" w:color="000000"/>
              <w:bottom w:val="single" w:sz="4" w:space="0" w:color="000000"/>
              <w:right w:val="single" w:sz="4" w:space="0" w:color="000000"/>
            </w:tcBorders>
            <w:vAlign w:val="bottom"/>
          </w:tcPr>
          <w:p>
            <w:pPr>
              <w:pStyle w:val="Normal"/>
              <w:spacing w:before="0" w:after="240"/>
              <w:jc w:val="center"/>
              <w:rPr>
                <w:rFonts w:eastAsia="Arial Unicode MS"/>
                <w:sz w:val="20"/>
                <w:szCs w:val="20"/>
              </w:rPr>
            </w:pPr>
            <w:del w:id="2807" w:author="alvaro.saavedra" w:date="2004-08-25T22:17:00Z">
              <w:r>
                <w:rPr>
                  <w:sz w:val="20"/>
                  <w:szCs w:val="20"/>
                </w:rPr>
                <w:delText>[0,29]</w:delText>
              </w:r>
            </w:del>
          </w:p>
        </w:tc>
        <w:tc>
          <w:tcPr>
            <w:tcW w:w="2480" w:type="dxa"/>
            <w:tcBorders>
              <w:bottom w:val="single" w:sz="4" w:space="0" w:color="000000"/>
              <w:right w:val="single" w:sz="4" w:space="0" w:color="000000"/>
            </w:tcBorders>
            <w:vAlign w:val="bottom"/>
          </w:tcPr>
          <w:p>
            <w:pPr>
              <w:pStyle w:val="Normal"/>
              <w:spacing w:before="0" w:after="240"/>
              <w:jc w:val="center"/>
              <w:rPr>
                <w:rFonts w:eastAsia="Arial Unicode MS"/>
                <w:sz w:val="20"/>
                <w:szCs w:val="20"/>
              </w:rPr>
            </w:pPr>
            <w:del w:id="2808" w:author="alvaro.saavedra" w:date="2004-08-25T22:17:00Z">
              <w:r>
                <w:rPr>
                  <w:sz w:val="20"/>
                  <w:szCs w:val="20"/>
                </w:rPr>
                <w:delText>0</w:delText>
              </w:r>
            </w:del>
          </w:p>
        </w:tc>
      </w:tr>
      <w:tr>
        <w:trPr>
          <w:trHeight w:val="284" w:hRule="exact"/>
        </w:trPr>
        <w:tc>
          <w:tcPr>
            <w:tcW w:w="1780" w:type="dxa"/>
            <w:tcBorders>
              <w:left w:val="single" w:sz="4" w:space="0" w:color="000000"/>
              <w:bottom w:val="single" w:sz="4" w:space="0" w:color="000000"/>
              <w:right w:val="single" w:sz="4" w:space="0" w:color="000000"/>
            </w:tcBorders>
            <w:vAlign w:val="bottom"/>
          </w:tcPr>
          <w:p>
            <w:pPr>
              <w:pStyle w:val="Normal"/>
              <w:spacing w:before="0" w:after="240"/>
              <w:jc w:val="center"/>
              <w:rPr>
                <w:rFonts w:eastAsia="Arial Unicode MS"/>
                <w:sz w:val="20"/>
                <w:szCs w:val="20"/>
              </w:rPr>
            </w:pPr>
            <w:del w:id="2809" w:author="alvaro.saavedra" w:date="2004-08-25T22:17:00Z">
              <w:r>
                <w:rPr>
                  <w:sz w:val="20"/>
                  <w:szCs w:val="20"/>
                </w:rPr>
                <w:delText>[30,59]</w:delText>
              </w:r>
            </w:del>
          </w:p>
        </w:tc>
        <w:tc>
          <w:tcPr>
            <w:tcW w:w="2480" w:type="dxa"/>
            <w:tcBorders>
              <w:bottom w:val="single" w:sz="4" w:space="0" w:color="000000"/>
              <w:right w:val="single" w:sz="4" w:space="0" w:color="000000"/>
            </w:tcBorders>
            <w:vAlign w:val="bottom"/>
          </w:tcPr>
          <w:p>
            <w:pPr>
              <w:pStyle w:val="Normal"/>
              <w:spacing w:before="0" w:after="240"/>
              <w:jc w:val="center"/>
              <w:rPr>
                <w:rFonts w:eastAsia="Arial Unicode MS"/>
                <w:sz w:val="20"/>
                <w:szCs w:val="20"/>
              </w:rPr>
            </w:pPr>
            <w:del w:id="2810" w:author="alvaro.saavedra" w:date="2004-08-25T22:17:00Z">
              <w:r>
                <w:rPr>
                  <w:sz w:val="20"/>
                  <w:szCs w:val="20"/>
                </w:rPr>
                <w:delText>30</w:delText>
              </w:r>
            </w:del>
          </w:p>
        </w:tc>
      </w:tr>
      <w:tr>
        <w:trPr>
          <w:trHeight w:val="284" w:hRule="exact"/>
        </w:trPr>
        <w:tc>
          <w:tcPr>
            <w:tcW w:w="1780" w:type="dxa"/>
            <w:tcBorders>
              <w:left w:val="single" w:sz="4" w:space="0" w:color="000000"/>
              <w:bottom w:val="single" w:sz="4" w:space="0" w:color="000000"/>
              <w:right w:val="single" w:sz="4" w:space="0" w:color="000000"/>
            </w:tcBorders>
            <w:vAlign w:val="bottom"/>
          </w:tcPr>
          <w:p>
            <w:pPr>
              <w:pStyle w:val="Normal"/>
              <w:spacing w:before="0" w:after="240"/>
              <w:jc w:val="center"/>
              <w:rPr>
                <w:rFonts w:eastAsia="Arial Unicode MS"/>
                <w:sz w:val="20"/>
                <w:szCs w:val="20"/>
              </w:rPr>
            </w:pPr>
            <w:del w:id="2811" w:author="alvaro.saavedra" w:date="2004-08-25T22:17:00Z">
              <w:r>
                <w:rPr>
                  <w:sz w:val="20"/>
                  <w:szCs w:val="20"/>
                </w:rPr>
                <w:delText>[60,89]</w:delText>
              </w:r>
            </w:del>
          </w:p>
        </w:tc>
        <w:tc>
          <w:tcPr>
            <w:tcW w:w="2480" w:type="dxa"/>
            <w:tcBorders>
              <w:bottom w:val="single" w:sz="4" w:space="0" w:color="000000"/>
              <w:right w:val="single" w:sz="4" w:space="0" w:color="000000"/>
            </w:tcBorders>
            <w:vAlign w:val="bottom"/>
          </w:tcPr>
          <w:p>
            <w:pPr>
              <w:pStyle w:val="Normal"/>
              <w:spacing w:before="0" w:after="240"/>
              <w:jc w:val="center"/>
              <w:rPr>
                <w:rFonts w:eastAsia="Arial Unicode MS"/>
                <w:sz w:val="20"/>
                <w:szCs w:val="20"/>
              </w:rPr>
            </w:pPr>
            <w:del w:id="2812" w:author="alvaro.saavedra" w:date="2004-08-25T22:17:00Z">
              <w:r>
                <w:rPr>
                  <w:sz w:val="20"/>
                  <w:szCs w:val="20"/>
                </w:rPr>
                <w:delText>60</w:delText>
              </w:r>
            </w:del>
          </w:p>
        </w:tc>
      </w:tr>
      <w:tr>
        <w:trPr>
          <w:trHeight w:val="284" w:hRule="exact"/>
        </w:trPr>
        <w:tc>
          <w:tcPr>
            <w:tcW w:w="1780" w:type="dxa"/>
            <w:tcBorders>
              <w:left w:val="single" w:sz="4" w:space="0" w:color="000000"/>
              <w:bottom w:val="single" w:sz="4" w:space="0" w:color="000000"/>
              <w:right w:val="single" w:sz="4" w:space="0" w:color="000000"/>
            </w:tcBorders>
            <w:vAlign w:val="bottom"/>
          </w:tcPr>
          <w:p>
            <w:pPr>
              <w:pStyle w:val="Normal"/>
              <w:spacing w:before="0" w:after="240"/>
              <w:jc w:val="center"/>
              <w:rPr>
                <w:rFonts w:eastAsia="Arial Unicode MS"/>
                <w:sz w:val="20"/>
                <w:szCs w:val="20"/>
              </w:rPr>
            </w:pPr>
            <w:del w:id="2813" w:author="alvaro.saavedra" w:date="2004-08-25T22:17:00Z">
              <w:r>
                <w:rPr>
                  <w:sz w:val="20"/>
                  <w:szCs w:val="20"/>
                </w:rPr>
                <w:delText>[90,119]</w:delText>
              </w:r>
            </w:del>
          </w:p>
        </w:tc>
        <w:tc>
          <w:tcPr>
            <w:tcW w:w="2480" w:type="dxa"/>
            <w:tcBorders>
              <w:bottom w:val="single" w:sz="4" w:space="0" w:color="000000"/>
              <w:right w:val="single" w:sz="4" w:space="0" w:color="000000"/>
            </w:tcBorders>
            <w:vAlign w:val="bottom"/>
          </w:tcPr>
          <w:p>
            <w:pPr>
              <w:pStyle w:val="Normal"/>
              <w:spacing w:before="0" w:after="240"/>
              <w:jc w:val="center"/>
              <w:rPr>
                <w:rFonts w:eastAsia="Arial Unicode MS"/>
                <w:sz w:val="20"/>
                <w:szCs w:val="20"/>
              </w:rPr>
            </w:pPr>
            <w:del w:id="2814" w:author="alvaro.saavedra" w:date="2004-08-25T22:17:00Z">
              <w:r>
                <w:rPr>
                  <w:sz w:val="20"/>
                  <w:szCs w:val="20"/>
                </w:rPr>
                <w:delText>90</w:delText>
              </w:r>
            </w:del>
          </w:p>
        </w:tc>
      </w:tr>
      <w:tr>
        <w:trPr>
          <w:trHeight w:val="284" w:hRule="exact"/>
        </w:trPr>
        <w:tc>
          <w:tcPr>
            <w:tcW w:w="1780" w:type="dxa"/>
            <w:tcBorders>
              <w:left w:val="single" w:sz="4" w:space="0" w:color="000000"/>
              <w:bottom w:val="single" w:sz="4" w:space="0" w:color="000000"/>
              <w:right w:val="single" w:sz="4" w:space="0" w:color="000000"/>
            </w:tcBorders>
            <w:vAlign w:val="bottom"/>
          </w:tcPr>
          <w:p>
            <w:pPr>
              <w:pStyle w:val="Normal"/>
              <w:spacing w:before="0" w:after="240"/>
              <w:jc w:val="center"/>
              <w:rPr>
                <w:rFonts w:eastAsia="Arial Unicode MS"/>
                <w:sz w:val="20"/>
                <w:szCs w:val="20"/>
              </w:rPr>
            </w:pPr>
            <w:del w:id="2815" w:author="alvaro.saavedra" w:date="2004-08-25T22:17:00Z">
              <w:r>
                <w:rPr>
                  <w:sz w:val="20"/>
                  <w:szCs w:val="20"/>
                </w:rPr>
                <w:delText>[120,159]</w:delText>
              </w:r>
            </w:del>
          </w:p>
        </w:tc>
        <w:tc>
          <w:tcPr>
            <w:tcW w:w="2480" w:type="dxa"/>
            <w:tcBorders>
              <w:bottom w:val="single" w:sz="4" w:space="0" w:color="000000"/>
              <w:right w:val="single" w:sz="4" w:space="0" w:color="000000"/>
            </w:tcBorders>
            <w:vAlign w:val="bottom"/>
          </w:tcPr>
          <w:p>
            <w:pPr>
              <w:pStyle w:val="Normal"/>
              <w:spacing w:before="0" w:after="240"/>
              <w:jc w:val="center"/>
              <w:rPr>
                <w:rFonts w:eastAsia="Arial Unicode MS"/>
                <w:sz w:val="20"/>
                <w:szCs w:val="20"/>
              </w:rPr>
            </w:pPr>
            <w:del w:id="2816" w:author="alvaro.saavedra" w:date="2004-08-25T22:17:00Z">
              <w:r>
                <w:rPr>
                  <w:sz w:val="20"/>
                  <w:szCs w:val="20"/>
                </w:rPr>
                <w:delText>120</w:delText>
              </w:r>
            </w:del>
          </w:p>
        </w:tc>
      </w:tr>
      <w:tr>
        <w:trPr>
          <w:trHeight w:val="284" w:hRule="exact"/>
        </w:trPr>
        <w:tc>
          <w:tcPr>
            <w:tcW w:w="1780" w:type="dxa"/>
            <w:tcBorders>
              <w:left w:val="single" w:sz="4" w:space="0" w:color="000000"/>
              <w:bottom w:val="single" w:sz="4" w:space="0" w:color="000000"/>
              <w:right w:val="single" w:sz="4" w:space="0" w:color="000000"/>
            </w:tcBorders>
            <w:vAlign w:val="bottom"/>
          </w:tcPr>
          <w:p>
            <w:pPr>
              <w:pStyle w:val="Normal"/>
              <w:spacing w:before="0" w:after="240"/>
              <w:jc w:val="center"/>
              <w:rPr>
                <w:rFonts w:eastAsia="Arial Unicode MS"/>
                <w:sz w:val="20"/>
                <w:szCs w:val="20"/>
              </w:rPr>
            </w:pPr>
            <w:del w:id="2817" w:author="alvaro.saavedra" w:date="2004-08-25T22:17:00Z">
              <w:r>
                <w:rPr>
                  <w:sz w:val="20"/>
                  <w:szCs w:val="20"/>
                </w:rPr>
                <w:delText>[150,179]</w:delText>
              </w:r>
            </w:del>
          </w:p>
        </w:tc>
        <w:tc>
          <w:tcPr>
            <w:tcW w:w="2480" w:type="dxa"/>
            <w:tcBorders>
              <w:bottom w:val="single" w:sz="4" w:space="0" w:color="000000"/>
              <w:right w:val="single" w:sz="4" w:space="0" w:color="000000"/>
            </w:tcBorders>
            <w:vAlign w:val="bottom"/>
          </w:tcPr>
          <w:p>
            <w:pPr>
              <w:pStyle w:val="Normal"/>
              <w:spacing w:before="0" w:after="240"/>
              <w:jc w:val="center"/>
              <w:rPr>
                <w:rFonts w:eastAsia="Arial Unicode MS"/>
                <w:sz w:val="20"/>
                <w:szCs w:val="20"/>
              </w:rPr>
            </w:pPr>
            <w:del w:id="2818" w:author="alvaro.saavedra" w:date="2004-08-25T22:17:00Z">
              <w:r>
                <w:rPr>
                  <w:sz w:val="20"/>
                  <w:szCs w:val="20"/>
                </w:rPr>
                <w:delText>150</w:delText>
              </w:r>
            </w:del>
          </w:p>
        </w:tc>
      </w:tr>
      <w:tr>
        <w:trPr>
          <w:trHeight w:val="284" w:hRule="exact"/>
        </w:trPr>
        <w:tc>
          <w:tcPr>
            <w:tcW w:w="1780" w:type="dxa"/>
            <w:tcBorders>
              <w:left w:val="single" w:sz="4" w:space="0" w:color="000000"/>
              <w:bottom w:val="single" w:sz="4" w:space="0" w:color="000000"/>
              <w:right w:val="single" w:sz="4" w:space="0" w:color="000000"/>
            </w:tcBorders>
            <w:vAlign w:val="bottom"/>
          </w:tcPr>
          <w:p>
            <w:pPr>
              <w:pStyle w:val="Normal"/>
              <w:spacing w:before="0" w:after="240"/>
              <w:jc w:val="center"/>
              <w:rPr>
                <w:rFonts w:eastAsia="Arial Unicode MS"/>
                <w:sz w:val="20"/>
                <w:szCs w:val="20"/>
              </w:rPr>
            </w:pPr>
            <w:del w:id="2819" w:author="alvaro.saavedra" w:date="2004-08-25T22:17:00Z">
              <w:r>
                <w:rPr>
                  <w:sz w:val="20"/>
                  <w:szCs w:val="20"/>
                </w:rPr>
                <w:delText>[180,209]</w:delText>
              </w:r>
            </w:del>
          </w:p>
        </w:tc>
        <w:tc>
          <w:tcPr>
            <w:tcW w:w="2480" w:type="dxa"/>
            <w:tcBorders>
              <w:bottom w:val="single" w:sz="4" w:space="0" w:color="000000"/>
              <w:right w:val="single" w:sz="4" w:space="0" w:color="000000"/>
            </w:tcBorders>
            <w:vAlign w:val="bottom"/>
          </w:tcPr>
          <w:p>
            <w:pPr>
              <w:pStyle w:val="Normal"/>
              <w:spacing w:before="0" w:after="240"/>
              <w:jc w:val="center"/>
              <w:rPr>
                <w:rFonts w:eastAsia="Arial Unicode MS"/>
                <w:sz w:val="20"/>
                <w:szCs w:val="20"/>
              </w:rPr>
            </w:pPr>
            <w:del w:id="2820" w:author="alvaro.saavedra" w:date="2004-08-25T22:17:00Z">
              <w:r>
                <w:rPr>
                  <w:sz w:val="20"/>
                  <w:szCs w:val="20"/>
                </w:rPr>
                <w:delText>180</w:delText>
              </w:r>
            </w:del>
          </w:p>
        </w:tc>
      </w:tr>
    </w:tbl>
    <w:p>
      <w:pPr>
        <w:pStyle w:val="Normal"/>
        <w:rPr>
          <w:bCs w:val="false"/>
          <w:iCs w:val="false"/>
          <w:del w:id="2822" w:author="alvaro.saavedra" w:date="2004-08-25T22:17:00Z"/>
        </w:rPr>
      </w:pPr>
      <w:del w:id="2821" w:author="alvaro.saavedra" w:date="2004-08-25T22:17:00Z">
        <w:r>
          <w:rPr>
            <w:bCs w:val="false"/>
            <w:iCs w:val="false"/>
          </w:rPr>
        </w:r>
      </w:del>
    </w:p>
    <w:p>
      <w:pPr>
        <w:pStyle w:val="Normal"/>
        <w:rPr>
          <w:bCs w:val="false"/>
          <w:iCs w:val="false"/>
          <w:del w:id="2824" w:author="alvaro.saavedra" w:date="2004-08-25T22:17:00Z"/>
        </w:rPr>
      </w:pPr>
      <w:del w:id="2823" w:author="alvaro.saavedra" w:date="2004-08-25T22:17:00Z">
        <w:r>
          <w:rPr>
            <w:bCs w:val="false"/>
            <w:iCs w:val="false"/>
          </w:rPr>
          <w:delText>En caso de que el valor del desfase real no se encuentre en la tabla se procederá a seguir con la progresión hasta que el desfase operacional sea 1.800 segundos. Cualquier valor del desfase real por sobre 1.800 segundos tendrá asociado un desfase operacional de 1.800 segundos.</w:delText>
        </w:r>
      </w:del>
    </w:p>
    <w:p>
      <w:pPr>
        <w:pStyle w:val="Normal"/>
        <w:rPr>
          <w:del w:id="2828" w:author="alvaro.saavedra" w:date="2004-08-25T22:17:00Z"/>
        </w:rPr>
      </w:pPr>
      <w:del w:id="2825" w:author="alvaro.saavedra" w:date="2004-08-25T22:17:00Z">
        <w:r>
          <w:rPr>
            <w:bCs w:val="false"/>
            <w:iCs w:val="false"/>
          </w:rPr>
          <w:delText xml:space="preserve">Luego, se define al Tiempo de Desfase Promedio de la Unidad de Negocio </w:delText>
        </w:r>
      </w:del>
      <w:del w:id="2826" w:author="alvaro.saavedra" w:date="2004-08-25T22:17:00Z">
        <w:r>
          <w:rPr>
            <w:bCs w:val="false"/>
            <w:i/>
            <w:iCs w:val="false"/>
          </w:rPr>
          <w:delText>j</w:delText>
        </w:r>
      </w:del>
      <w:del w:id="2827" w:author="alvaro.saavedra" w:date="2004-08-25T22:17:00Z">
        <w:r>
          <w:rPr>
            <w:bCs w:val="false"/>
            <w:iCs w:val="false"/>
          </w:rPr>
          <w:delText xml:space="preserve"> como </w:delText>
        </w:r>
      </w:del>
    </w:p>
    <w:p>
      <w:pPr>
        <w:pStyle w:val="Normal"/>
        <w:jc w:val="center"/>
        <w:rPr>
          <w:bCs w:val="false"/>
          <w:iCs w:val="false"/>
          <w:del w:id="2830" w:author="alvaro.saavedra" w:date="2004-08-25T22:17:00Z"/>
        </w:rPr>
      </w:pPr>
      <w:del w:id="2829" w:author="alvaro.saavedra" w:date="2004-08-25T22:17:00Z">
        <w:r>
          <w:rPr>
            <w:bCs w:val="false"/>
            <w:iCs w:val="false"/>
          </w:rPr>
        </w:r>
      </w:del>
    </w:p>
    <w:p>
      <w:pPr>
        <w:pStyle w:val="Formula"/>
        <w:rPr>
          <w:del w:id="2834" w:author="alvaro.saavedra" w:date="2004-08-25T22:17:00Z"/>
        </w:rPr>
      </w:pPr>
      <w:del w:id="2831" w:author="alvaro.saavedra" w:date="2004-08-25T22:17:00Z">
        <w:r>
          <w:rPr>
            <w:lang w:val="es-ES"/>
          </w:rPr>
          <w:delText xml:space="preserve">Con los valores de </w:delText>
        </w:r>
      </w:del>
      <w:del w:id="2832" w:author="alvaro.saavedra" w:date="2004-08-25T22:17:00Z">
        <w:r>
          <w:rPr>
            <w:lang w:val="es-ES"/>
          </w:rPr>
        </w:r>
      </w:del>
      <w:del w:id="2833" w:author="alvaro.saavedra" w:date="2004-08-25T22:17:00Z">
        <w:r>
          <w:rPr>
            <w:lang w:val="es-ES"/>
          </w:rPr>
          <w:delText>de las distintas Unidades de Negocio Troncal, se define:</w:delText>
        </w:r>
      </w:del>
    </w:p>
    <w:p>
      <w:pPr>
        <w:pStyle w:val="Formula"/>
        <w:numPr>
          <w:ilvl w:val="0"/>
          <w:numId w:val="18"/>
        </w:numPr>
        <w:rPr>
          <w:lang w:val="es-ES"/>
          <w:del w:id="2837" w:author="alvaro.saavedra" w:date="2004-08-25T22:17:00Z"/>
        </w:rPr>
      </w:pPr>
      <w:del w:id="2835" w:author="alvaro.saavedra" w:date="2004-08-25T22:17:00Z">
        <w:r>
          <w:rPr>
            <w:lang w:val="es-ES"/>
          </w:rPr>
          <w:delText xml:space="preserve">Tiempo de desfase base para el período como </w:delText>
        </w:r>
      </w:del>
      <w:del w:id="2836" w:author="alvaro.saavedra" w:date="2004-08-25T22:17:00Z">
        <w:r>
          <w:rPr>
            <w:lang w:val="es-ES"/>
          </w:rPr>
        </w:r>
      </w:del>
    </w:p>
    <w:p>
      <w:pPr>
        <w:pStyle w:val="Formula"/>
        <w:numPr>
          <w:ilvl w:val="0"/>
          <w:numId w:val="18"/>
        </w:numPr>
        <w:rPr>
          <w:lang w:val="es-ES"/>
          <w:del w:id="2840" w:author="alvaro.saavedra" w:date="2004-08-25T22:17:00Z"/>
        </w:rPr>
      </w:pPr>
      <w:del w:id="2838" w:author="alvaro.saavedra" w:date="2004-08-25T22:17:00Z">
        <w:r>
          <w:rPr>
            <w:lang w:val="es-ES"/>
          </w:rPr>
          <w:delText xml:space="preserve">Tiempo de desfase máximo para el período como </w:delText>
        </w:r>
      </w:del>
      <w:del w:id="2839" w:author="alvaro.saavedra" w:date="2004-08-25T22:17:00Z">
        <w:r>
          <w:rPr>
            <w:lang w:val="es-ES"/>
          </w:rPr>
        </w:r>
      </w:del>
    </w:p>
    <w:p>
      <w:pPr>
        <w:pStyle w:val="Normal"/>
        <w:rPr>
          <w:del w:id="2844" w:author="alvaro.saavedra" w:date="2004-08-25T22:17:00Z"/>
        </w:rPr>
      </w:pPr>
      <w:del w:id="2841" w:author="alvaro.saavedra" w:date="2004-08-25T22:17:00Z">
        <w:r>
          <w:rPr>
            <w:bCs w:val="false"/>
            <w:iCs w:val="false"/>
          </w:rPr>
          <w:delText xml:space="preserve">De esta manera, cada 6 meses, se calcula el Índice de Regularidad del Servicio (IRS) de la Unidad de Negocio Troncal </w:delText>
        </w:r>
      </w:del>
      <w:del w:id="2842" w:author="alvaro.saavedra" w:date="2004-08-25T22:17:00Z">
        <w:r>
          <w:rPr>
            <w:bCs w:val="false"/>
            <w:i/>
            <w:iCs w:val="false"/>
          </w:rPr>
          <w:delText>j</w:delText>
        </w:r>
      </w:del>
      <w:del w:id="2843" w:author="alvaro.saavedra" w:date="2004-08-25T22:17:00Z">
        <w:r>
          <w:rPr>
            <w:bCs w:val="false"/>
            <w:iCs w:val="false"/>
          </w:rPr>
          <w:delText xml:space="preserve"> como:</w:delText>
        </w:r>
      </w:del>
    </w:p>
    <w:p>
      <w:pPr>
        <w:pStyle w:val="Normal"/>
        <w:jc w:val="center"/>
        <w:rPr>
          <w:bCs w:val="false"/>
          <w:iCs w:val="false"/>
          <w:del w:id="2846" w:author="alvaro.saavedra" w:date="2004-08-25T22:17:00Z"/>
        </w:rPr>
      </w:pPr>
      <w:del w:id="2845" w:author="alvaro.saavedra" w:date="2004-08-25T22:17:00Z">
        <w:r>
          <w:rPr>
            <w:bCs w:val="false"/>
            <w:iCs w:val="false"/>
          </w:rPr>
        </w:r>
      </w:del>
    </w:p>
    <w:p>
      <w:pPr>
        <w:pStyle w:val="StyleEstiloStyleHeading4TimesNewRomanIzquierda0cmSChar"/>
        <w:numPr>
          <w:ilvl w:val="3"/>
          <w:numId w:val="15"/>
        </w:numPr>
        <w:tabs>
          <w:tab w:val="clear" w:pos="708"/>
          <w:tab w:val="left" w:pos="864" w:leader="none"/>
        </w:tabs>
        <w:ind w:left="864" w:hanging="864"/>
        <w:rPr>
          <w:del w:id="2848" w:author="alvaro.saavedra" w:date="2004-08-25T22:17:00Z"/>
        </w:rPr>
      </w:pPr>
      <w:del w:id="2847" w:author="alvaro.saavedra" w:date="2004-08-25T22:17:00Z">
        <w:bookmarkStart w:id="196" w:name="__RefHeading___Toc64347741"/>
        <w:bookmarkStart w:id="197" w:name="_Ref57801226"/>
        <w:bookmarkEnd w:id="196"/>
        <w:r>
          <w:rPr/>
          <w:delText>DE LA BONIFICACIÓN</w:delText>
        </w:r>
      </w:del>
      <w:bookmarkEnd w:id="197"/>
    </w:p>
    <w:p>
      <w:pPr>
        <w:pStyle w:val="Normal"/>
        <w:rPr>
          <w:del w:id="2856" w:author="alvaro.saavedra" w:date="2004-08-25T22:17:00Z"/>
        </w:rPr>
      </w:pPr>
      <w:del w:id="2849" w:author="alvaro.saavedra" w:date="2004-08-25T22:17:00Z">
        <w:r>
          <w:rPr>
            <w:bCs w:val="false"/>
            <w:iCs w:val="false"/>
          </w:rPr>
          <w:delText xml:space="preserve">Cada Unidad de Negocio Troncal será evaluada según su desempeño a través de la ponderación del IRS, definido en el artículo </w:delText>
        </w:r>
      </w:del>
      <w:del w:id="2850" w:author="alvaro.saavedra" w:date="2004-08-25T22:17:00Z">
        <w:r>
          <w:rPr>
            <w:bCs w:val="false"/>
            <w:iCs w:val="false"/>
          </w:rPr>
          <w:fldChar w:fldCharType="begin"/>
        </w:r>
        <w:r>
          <w:rPr>
            <w:iCs w:val="false"/>
            <w:bCs w:val="false"/>
          </w:rPr>
          <w:delInstrText xml:space="preserve"> REF _Ref57802640 \r \h </w:delInstrText>
        </w:r>
        <w:r>
          <w:rPr>
            <w:iCs w:val="false"/>
            <w:bCs w:val="false"/>
          </w:rPr>
          <w:fldChar w:fldCharType="separate"/>
        </w:r>
        <w:r>
          <w:rPr>
            <w:iCs w:val="false"/>
            <w:bCs w:val="false"/>
          </w:rPr>
        </w:r>
        <w:r>
          <w:rPr>
            <w:iCs w:val="false"/>
            <w:bCs w:val="false"/>
          </w:rPr>
          <w:fldChar w:fldCharType="end"/>
        </w:r>
      </w:del>
      <w:del w:id="2851" w:author="alvaro.saavedra" w:date="2004-08-25T22:17:00Z">
        <w:r>
          <w:rPr>
            <w:bCs w:val="false"/>
            <w:iCs w:val="false"/>
          </w:rPr>
          <w:delText xml:space="preserve"> de las presentes Bases, y de los índices IGS e ICS, definidos en los artículos </w:delText>
        </w:r>
      </w:del>
      <w:del w:id="2852" w:author="alvaro.saavedra" w:date="2004-08-25T22:17:00Z">
        <w:r>
          <w:rPr>
            <w:bCs w:val="false"/>
            <w:iCs w:val="false"/>
          </w:rPr>
          <w:fldChar w:fldCharType="begin"/>
        </w:r>
        <w:r>
          <w:rPr>
            <w:iCs w:val="false"/>
            <w:bCs w:val="false"/>
          </w:rPr>
          <w:delInstrText xml:space="preserve"> REF _Ref57802704 \r \h </w:delInstrText>
        </w:r>
        <w:r>
          <w:rPr>
            <w:iCs w:val="false"/>
            <w:bCs w:val="false"/>
          </w:rPr>
          <w:fldChar w:fldCharType="separate"/>
        </w:r>
        <w:r>
          <w:rPr>
            <w:iCs w:val="false"/>
            <w:bCs w:val="false"/>
          </w:rPr>
        </w:r>
        <w:r>
          <w:rPr>
            <w:iCs w:val="false"/>
            <w:bCs w:val="false"/>
          </w:rPr>
          <w:fldChar w:fldCharType="end"/>
        </w:r>
      </w:del>
      <w:del w:id="2853" w:author="alvaro.saavedra" w:date="2004-08-25T22:17:00Z">
        <w:r>
          <w:rPr>
            <w:bCs w:val="false"/>
            <w:iCs w:val="false"/>
          </w:rPr>
          <w:delText xml:space="preserve"> y </w:delText>
        </w:r>
      </w:del>
      <w:del w:id="2854" w:author="alvaro.saavedra" w:date="2004-08-25T22:17:00Z">
        <w:r>
          <w:rPr>
            <w:bCs w:val="false"/>
            <w:iCs w:val="false"/>
          </w:rPr>
          <w:fldChar w:fldCharType="begin"/>
        </w:r>
        <w:r>
          <w:rPr>
            <w:iCs w:val="false"/>
            <w:bCs w:val="false"/>
          </w:rPr>
          <w:delInstrText xml:space="preserve"> REF _Ref57802707 \r \h </w:delInstrText>
        </w:r>
        <w:r>
          <w:rPr>
            <w:iCs w:val="false"/>
            <w:bCs w:val="false"/>
          </w:rPr>
          <w:fldChar w:fldCharType="separate"/>
        </w:r>
        <w:r>
          <w:rPr>
            <w:iCs w:val="false"/>
            <w:bCs w:val="false"/>
          </w:rPr>
        </w:r>
        <w:r>
          <w:rPr>
            <w:iCs w:val="false"/>
            <w:bCs w:val="false"/>
          </w:rPr>
          <w:fldChar w:fldCharType="end"/>
        </w:r>
      </w:del>
      <w:del w:id="2855" w:author="alvaro.saavedra" w:date="2004-08-25T22:17:00Z">
        <w:r>
          <w:rPr>
            <w:bCs w:val="false"/>
            <w:iCs w:val="false"/>
          </w:rPr>
          <w:delText xml:space="preserve"> de las presentes Bases, respectivamente.</w:delText>
        </w:r>
      </w:del>
    </w:p>
    <w:p>
      <w:pPr>
        <w:pStyle w:val="Normal"/>
        <w:rPr>
          <w:del w:id="2858" w:author="alvaro.saavedra" w:date="2004-08-25T22:17:00Z"/>
        </w:rPr>
      </w:pPr>
      <w:del w:id="2857" w:author="alvaro.saavedra" w:date="2004-08-25T22:17:00Z">
        <w:r>
          <w:rPr/>
          <w:delText>El Índice de Bonificación se calculará de acuerdo a la siguiente fórmula:</w:delText>
        </w:r>
      </w:del>
    </w:p>
    <w:p>
      <w:pPr>
        <w:pStyle w:val="Normal"/>
        <w:jc w:val="center"/>
        <w:rPr>
          <w:del w:id="2860" w:author="alvaro.saavedra" w:date="2004-08-25T22:17:00Z"/>
        </w:rPr>
      </w:pPr>
      <w:del w:id="2859" w:author="alvaro.saavedra" w:date="2004-08-25T22:17:00Z">
        <w:r>
          <w:rPr/>
          <w:delText>IB = 0.15*IRS + 0.35*ICS + 0.5*IGS</w:delText>
        </w:r>
      </w:del>
    </w:p>
    <w:p>
      <w:pPr>
        <w:pStyle w:val="Formula"/>
        <w:tabs>
          <w:tab w:val="clear" w:pos="708"/>
          <w:tab w:val="left" w:pos="720" w:leader="none"/>
          <w:tab w:val="left" w:pos="900" w:leader="none"/>
        </w:tabs>
        <w:ind w:left="900" w:hanging="900"/>
        <w:rPr>
          <w:lang w:val="es-ES"/>
          <w:del w:id="2862" w:author="alvaro.saavedra" w:date="2004-08-25T22:17:00Z"/>
        </w:rPr>
      </w:pPr>
      <w:del w:id="2861" w:author="alvaro.saavedra" w:date="2004-08-25T22:17:00Z">
        <w:r>
          <w:rPr>
            <w:lang w:val="es-ES"/>
          </w:rPr>
          <w:delText>donde:</w:delText>
        </w:r>
      </w:del>
    </w:p>
    <w:p>
      <w:pPr>
        <w:pStyle w:val="Formula"/>
        <w:tabs>
          <w:tab w:val="clear" w:pos="708"/>
          <w:tab w:val="left" w:pos="720" w:leader="none"/>
          <w:tab w:val="left" w:pos="900" w:leader="none"/>
        </w:tabs>
        <w:ind w:left="900" w:hanging="900"/>
        <w:rPr>
          <w:lang w:val="es-ES"/>
          <w:del w:id="2864" w:author="alvaro.saavedra" w:date="2004-08-25T22:17:00Z"/>
        </w:rPr>
      </w:pPr>
      <w:del w:id="2863" w:author="alvaro.saavedra" w:date="2004-08-25T22:17:00Z">
        <w:r>
          <w:rPr>
            <w:lang w:val="es-ES"/>
          </w:rPr>
          <w:delText>IB</w:delText>
          <w:tab/>
          <w:delText>:</w:delText>
          <w:tab/>
          <w:delText>Índice de Bonificación</w:delText>
        </w:r>
      </w:del>
    </w:p>
    <w:p>
      <w:pPr>
        <w:pStyle w:val="Formula"/>
        <w:tabs>
          <w:tab w:val="clear" w:pos="708"/>
          <w:tab w:val="left" w:pos="720" w:leader="none"/>
          <w:tab w:val="left" w:pos="900" w:leader="none"/>
        </w:tabs>
        <w:ind w:left="900" w:hanging="900"/>
        <w:rPr>
          <w:lang w:val="es-ES"/>
          <w:del w:id="2866" w:author="alvaro.saavedra" w:date="2004-08-25T22:17:00Z"/>
        </w:rPr>
      </w:pPr>
      <w:del w:id="2865" w:author="alvaro.saavedra" w:date="2004-08-25T22:17:00Z">
        <w:r>
          <w:rPr>
            <w:lang w:val="es-ES"/>
          </w:rPr>
          <w:delText>IRS</w:delText>
          <w:tab/>
          <w:delText>:</w:delText>
          <w:tab/>
          <w:delText>Índice de Regularidad del Servicio</w:delText>
        </w:r>
      </w:del>
    </w:p>
    <w:p>
      <w:pPr>
        <w:pStyle w:val="Formula"/>
        <w:tabs>
          <w:tab w:val="clear" w:pos="708"/>
          <w:tab w:val="left" w:pos="720" w:leader="none"/>
          <w:tab w:val="left" w:pos="900" w:leader="none"/>
        </w:tabs>
        <w:ind w:left="900" w:hanging="900"/>
        <w:rPr>
          <w:lang w:val="es-ES"/>
          <w:del w:id="2868" w:author="alvaro.saavedra" w:date="2004-08-25T22:17:00Z"/>
        </w:rPr>
      </w:pPr>
      <w:del w:id="2867" w:author="alvaro.saavedra" w:date="2004-08-25T22:17:00Z">
        <w:r>
          <w:rPr>
            <w:lang w:val="es-ES"/>
          </w:rPr>
          <w:delText>ICS</w:delText>
          <w:tab/>
          <w:delText xml:space="preserve">: </w:delText>
          <w:tab/>
          <w:delText>Índice de Calidad de Servicio</w:delText>
        </w:r>
      </w:del>
    </w:p>
    <w:p>
      <w:pPr>
        <w:pStyle w:val="Normal"/>
        <w:tabs>
          <w:tab w:val="clear" w:pos="708"/>
          <w:tab w:val="left" w:pos="720" w:leader="none"/>
          <w:tab w:val="left" w:pos="900" w:leader="none"/>
          <w:tab w:val="left" w:pos="1260" w:leader="none"/>
        </w:tabs>
        <w:rPr>
          <w:del w:id="2870" w:author="alvaro.saavedra" w:date="2004-08-25T22:17:00Z"/>
        </w:rPr>
      </w:pPr>
      <w:del w:id="2869" w:author="alvaro.saavedra" w:date="2004-08-25T22:17:00Z">
        <w:r>
          <w:rPr/>
          <w:delText>IGS</w:delText>
          <w:tab/>
          <w:delText>:</w:delText>
          <w:tab/>
          <w:delText>Índice de Grado de Satisfacción</w:delText>
        </w:r>
      </w:del>
    </w:p>
    <w:p>
      <w:pPr>
        <w:pStyle w:val="Normal"/>
        <w:rPr>
          <w:del w:id="2874" w:author="alvaro.saavedra" w:date="2004-08-25T22:17:00Z"/>
        </w:rPr>
      </w:pPr>
      <w:del w:id="2871" w:author="alvaro.saavedra" w:date="2004-08-25T22:17:00Z">
        <w:r>
          <w:rPr/>
          <w:delText xml:space="preserve">Aquellas Unidades de Negocio cuyo IB es superior a 70, podrán acceder a la bonificación señalada en el artículo </w:delText>
        </w:r>
      </w:del>
      <w:del w:id="2872" w:author="alvaro.saavedra" w:date="2004-08-25T22:17:00Z">
        <w:r>
          <w:rPr/>
          <w:fldChar w:fldCharType="begin"/>
        </w:r>
        <w:r>
          <w:rPr/>
          <w:delInstrText xml:space="preserve"> REF _Ref57803186 \r \h </w:delInstrText>
        </w:r>
        <w:r>
          <w:rPr/>
          <w:fldChar w:fldCharType="separate"/>
        </w:r>
        <w:r>
          <w:rPr/>
        </w:r>
        <w:r>
          <w:rPr/>
          <w:fldChar w:fldCharType="end"/>
        </w:r>
      </w:del>
      <w:del w:id="2873" w:author="alvaro.saavedra" w:date="2004-08-25T22:17:00Z">
        <w:r>
          <w:rPr/>
          <w:delText xml:space="preserve"> de las presentes Bases.</w:delText>
        </w:r>
      </w:del>
    </w:p>
    <w:p>
      <w:pPr>
        <w:pStyle w:val="Normal"/>
        <w:rPr>
          <w:del w:id="2878" w:author="alvaro.saavedra" w:date="2004-08-25T22:17:00Z"/>
        </w:rPr>
      </w:pPr>
      <w:del w:id="2875" w:author="alvaro.saavedra" w:date="2004-08-25T22:17:00Z">
        <w:r>
          <w:rPr/>
          <w:delText xml:space="preserve">El valor del IB se calculará cada seis meses durante todo el plazo de la concesión, contados desde el día de su inicio definido en el artículo </w:delText>
        </w:r>
      </w:del>
      <w:del w:id="2876" w:author="alvaro.saavedra" w:date="2004-08-25T22:17:00Z">
        <w:r>
          <w:rPr/>
          <w:fldChar w:fldCharType="begin"/>
        </w:r>
        <w:r>
          <w:rPr/>
          <w:delInstrText xml:space="preserve"> REF _Ref57798714 \r \h </w:delInstrText>
        </w:r>
        <w:r>
          <w:rPr/>
          <w:fldChar w:fldCharType="separate"/>
        </w:r>
        <w:r>
          <w:rPr/>
        </w:r>
        <w:r>
          <w:rPr/>
          <w:fldChar w:fldCharType="end"/>
        </w:r>
      </w:del>
      <w:del w:id="2877" w:author="alvaro.saavedra" w:date="2004-08-25T22:17:00Z">
        <w:r>
          <w:rPr/>
          <w:delText xml:space="preserve"> de las presentes Bases.</w:delText>
        </w:r>
      </w:del>
    </w:p>
    <w:p>
      <w:pPr>
        <w:pStyle w:val="StyleEstiloStyleHeading4TimesNewRomanIzquierda0cmSChar"/>
        <w:numPr>
          <w:ilvl w:val="3"/>
          <w:numId w:val="15"/>
        </w:numPr>
        <w:tabs>
          <w:tab w:val="clear" w:pos="708"/>
          <w:tab w:val="left" w:pos="864" w:leader="none"/>
        </w:tabs>
        <w:ind w:left="864" w:hanging="864"/>
        <w:rPr>
          <w:del w:id="2880" w:author="alvaro.saavedra" w:date="2004-08-25T22:17:00Z"/>
        </w:rPr>
      </w:pPr>
      <w:del w:id="2879" w:author="alvaro.saavedra" w:date="2004-08-25T22:17:00Z">
        <w:bookmarkStart w:id="198" w:name="__RefHeading___Toc64347742"/>
        <w:bookmarkStart w:id="199" w:name="_Ref57803186"/>
        <w:bookmarkEnd w:id="198"/>
        <w:r>
          <w:rPr/>
          <w:delText>DE LA DISTRIBUCION DE LAS BONIFICACIONES</w:delText>
        </w:r>
      </w:del>
      <w:bookmarkEnd w:id="199"/>
    </w:p>
    <w:p>
      <w:pPr>
        <w:pStyle w:val="Normal"/>
        <w:rPr>
          <w:del w:id="2886" w:author="alvaro.saavedra" w:date="2004-08-25T22:17:00Z"/>
        </w:rPr>
      </w:pPr>
      <w:del w:id="2881" w:author="alvaro.saavedra" w:date="2004-08-25T22:17:00Z">
        <w:r>
          <w:rPr/>
          <w:delText xml:space="preserve">Del dinero acumulado en la cuenta de multas de las Unidades Troncales señalada en el artículo </w:delText>
        </w:r>
      </w:del>
      <w:del w:id="2882" w:author="alvaro.saavedra" w:date="2004-08-25T22:17:00Z">
        <w:r>
          <w:rPr/>
          <w:fldChar w:fldCharType="begin"/>
        </w:r>
        <w:r>
          <w:rPr/>
          <w:delInstrText xml:space="preserve"> REF _Ref57803516 \r \h </w:delInstrText>
        </w:r>
        <w:r>
          <w:rPr/>
          <w:fldChar w:fldCharType="separate"/>
        </w:r>
        <w:r>
          <w:rPr/>
        </w:r>
        <w:r>
          <w:rPr/>
          <w:fldChar w:fldCharType="end"/>
        </w:r>
      </w:del>
      <w:del w:id="2883" w:author="alvaro.saavedra" w:date="2004-08-25T22:17:00Z">
        <w:r>
          <w:rPr/>
          <w:delText xml:space="preserve"> de estas Bases, un porcentaje no inferior a un 70% será repartido entre las Unidades de Negocio Troncal que obtengan un IB mayor a 70. La proporción de dinero que obtenga cada Unidad de Negocio tendrá directa relación con la diferencia entre el valor del IB </w:delText>
        </w:r>
      </w:del>
      <w:del w:id="2884" w:author="alvaro.saavedra" w:date="2004-08-25T22:17:00Z">
        <w:r>
          <w:rPr>
            <w:rFonts w:cs="Times New Roman"/>
          </w:rPr>
          <w:delText xml:space="preserve">obtenido por el Concesionario </w:delText>
        </w:r>
      </w:del>
      <w:del w:id="2885" w:author="alvaro.saavedra" w:date="2004-08-25T22:17:00Z">
        <w:r>
          <w:rPr/>
          <w:delText xml:space="preserve">y el umbral mínimo. </w:delText>
        </w:r>
      </w:del>
    </w:p>
    <w:p>
      <w:pPr>
        <w:pStyle w:val="Normal"/>
        <w:rPr>
          <w:del w:id="2888" w:author="alvaro.saavedra" w:date="2004-08-25T22:17:00Z"/>
        </w:rPr>
      </w:pPr>
      <w:del w:id="2887" w:author="alvaro.saavedra" w:date="2004-08-25T22:17:00Z">
        <w:r>
          <w:rPr/>
          <w:delText>La bonificación a pagar a cada Concesionario se calculará como sigue:</w:delText>
        </w:r>
      </w:del>
    </w:p>
    <w:p>
      <w:pPr>
        <w:pStyle w:val="Normal"/>
        <w:jc w:val="center"/>
        <w:rPr>
          <w:rFonts w:ascii="Arial" w:hAnsi="Arial" w:cs="Arial"/>
          <w:del w:id="2890" w:author="alvaro.saavedra" w:date="2004-08-25T22:17:00Z"/>
        </w:rPr>
      </w:pPr>
      <w:del w:id="2889" w:author="alvaro.saavedra" w:date="2004-08-25T22:17:00Z">
        <w:r>
          <w:rPr>
            <w:rFonts w:cs="Arial" w:ascii="Arial" w:hAnsi="Arial"/>
          </w:rPr>
        </w:r>
      </w:del>
    </w:p>
    <w:p>
      <w:pPr>
        <w:pStyle w:val="Formula"/>
        <w:tabs>
          <w:tab w:val="clear" w:pos="708"/>
          <w:tab w:val="left" w:pos="720" w:leader="none"/>
          <w:tab w:val="left" w:pos="900" w:leader="none"/>
        </w:tabs>
        <w:ind w:left="900" w:hanging="900"/>
        <w:rPr>
          <w:lang w:val="es-ES"/>
          <w:del w:id="2892" w:author="alvaro.saavedra" w:date="2004-08-25T22:17:00Z"/>
        </w:rPr>
      </w:pPr>
      <w:del w:id="2891" w:author="alvaro.saavedra" w:date="2004-08-25T22:17:00Z">
        <w:r>
          <w:rPr>
            <w:lang w:val="es-ES"/>
          </w:rPr>
          <w:delText>donde:</w:delText>
        </w:r>
      </w:del>
    </w:p>
    <w:p>
      <w:pPr>
        <w:pStyle w:val="Formula"/>
        <w:tabs>
          <w:tab w:val="clear" w:pos="708"/>
          <w:tab w:val="left" w:pos="720" w:leader="none"/>
          <w:tab w:val="left" w:pos="900" w:leader="none"/>
        </w:tabs>
        <w:ind w:left="900" w:hanging="900"/>
        <w:rPr>
          <w:del w:id="2897" w:author="alvaro.saavedra" w:date="2004-08-25T22:17:00Z"/>
        </w:rPr>
      </w:pPr>
      <w:del w:id="2893" w:author="alvaro.saavedra" w:date="2004-08-25T22:17:00Z">
        <w:r>
          <w:rPr>
            <w:i/>
            <w:lang w:val="es-ES"/>
          </w:rPr>
          <w:delText xml:space="preserve">n </w:delText>
        </w:r>
      </w:del>
      <w:del w:id="2894" w:author="alvaro.saavedra" w:date="2004-08-25T22:17:00Z">
        <w:r>
          <w:rPr>
            <w:lang w:val="es-ES"/>
          </w:rPr>
          <w:tab/>
          <w:delText>:</w:delText>
          <w:tab/>
          <w:delText xml:space="preserve">Número de operadores que obtuvieron una puntuación superior a 70 en el índice </w:delText>
        </w:r>
      </w:del>
      <w:del w:id="2895" w:author="alvaro.saavedra" w:date="2004-08-25T22:17:00Z">
        <w:r>
          <w:rPr>
            <w:i/>
            <w:lang w:val="es-ES"/>
          </w:rPr>
          <w:delText>IB</w:delText>
        </w:r>
      </w:del>
      <w:del w:id="2896" w:author="alvaro.saavedra" w:date="2004-08-25T22:17:00Z">
        <w:r>
          <w:rPr>
            <w:lang w:val="es-ES"/>
          </w:rPr>
          <w:delText>.</w:delText>
        </w:r>
      </w:del>
    </w:p>
    <w:p>
      <w:pPr>
        <w:pStyle w:val="Formula"/>
        <w:tabs>
          <w:tab w:val="clear" w:pos="708"/>
          <w:tab w:val="left" w:pos="720" w:leader="none"/>
          <w:tab w:val="left" w:pos="900" w:leader="none"/>
        </w:tabs>
        <w:ind w:left="900" w:hanging="900"/>
        <w:rPr>
          <w:lang w:val="es-ES"/>
          <w:del w:id="2901" w:author="alvaro.saavedra" w:date="2004-08-25T22:17:00Z"/>
        </w:rPr>
      </w:pPr>
      <w:del w:id="2898" w:author="alvaro.saavedra" w:date="2004-08-25T22:17:00Z">
        <w:r>
          <w:rPr>
            <w:i/>
            <w:lang w:val="es-ES"/>
          </w:rPr>
          <w:delText>i</w:delText>
          <w:tab/>
        </w:r>
      </w:del>
      <w:del w:id="2899" w:author="alvaro.saavedra" w:date="2004-08-25T22:17:00Z">
        <w:r>
          <w:rPr>
            <w:lang w:val="es-ES"/>
          </w:rPr>
          <w:delText>:</w:delText>
          <w:tab/>
          <w:delText xml:space="preserve">Identificador del operador que obtuvo una puntuación superior a 70 en el índice </w:delText>
        </w:r>
      </w:del>
      <w:del w:id="2900" w:author="alvaro.saavedra" w:date="2004-08-25T22:17:00Z">
        <w:r>
          <w:rPr>
            <w:i/>
            <w:lang w:val="es-ES"/>
          </w:rPr>
          <w:delText>IB</w:delText>
        </w:r>
      </w:del>
    </w:p>
    <w:p>
      <w:pPr>
        <w:pStyle w:val="Formula"/>
        <w:tabs>
          <w:tab w:val="clear" w:pos="708"/>
          <w:tab w:val="left" w:pos="720" w:leader="none"/>
          <w:tab w:val="left" w:pos="900" w:leader="none"/>
        </w:tabs>
        <w:ind w:left="900" w:hanging="900"/>
        <w:rPr>
          <w:del w:id="2910" w:author="alvaro.saavedra" w:date="2004-08-25T22:17:00Z"/>
        </w:rPr>
      </w:pPr>
      <w:del w:id="2902" w:author="alvaro.saavedra" w:date="2004-08-25T22:17:00Z">
        <w:r>
          <w:rPr>
            <w:i/>
            <w:lang w:val="es-ES"/>
          </w:rPr>
          <w:delText>B</w:delText>
        </w:r>
      </w:del>
      <w:del w:id="2903" w:author="alvaro.saavedra" w:date="2004-08-25T22:17:00Z">
        <w:r>
          <w:rPr>
            <w:i/>
            <w:vertAlign w:val="subscript"/>
            <w:lang w:val="es-ES"/>
          </w:rPr>
          <w:delText>i</w:delText>
        </w:r>
      </w:del>
      <w:del w:id="2904" w:author="alvaro.saavedra" w:date="2004-08-25T22:17:00Z">
        <w:r>
          <w:rPr>
            <w:i/>
            <w:lang w:val="es-ES"/>
          </w:rPr>
          <w:delText xml:space="preserve"> </w:delText>
        </w:r>
      </w:del>
      <w:del w:id="2905" w:author="alvaro.saavedra" w:date="2004-08-25T22:17:00Z">
        <w:r>
          <w:rPr>
            <w:lang w:val="es-ES"/>
          </w:rPr>
          <w:tab/>
          <w:delText>:</w:delText>
          <w:tab/>
          <w:delText xml:space="preserve">Bonificación del operador </w:delText>
        </w:r>
      </w:del>
      <w:del w:id="2906" w:author="alvaro.saavedra" w:date="2004-08-25T22:17:00Z">
        <w:r>
          <w:rPr>
            <w:i/>
            <w:lang w:val="es-ES"/>
          </w:rPr>
          <w:delText>i</w:delText>
        </w:r>
      </w:del>
      <w:del w:id="2907" w:author="alvaro.saavedra" w:date="2004-08-25T22:17:00Z">
        <w:r>
          <w:rPr>
            <w:lang w:val="es-ES"/>
          </w:rPr>
          <w:delText xml:space="preserve"> por obtener puntuación superior a 70 en el índice </w:delText>
        </w:r>
      </w:del>
      <w:del w:id="2908" w:author="alvaro.saavedra" w:date="2004-08-25T22:17:00Z">
        <w:r>
          <w:rPr>
            <w:i/>
            <w:lang w:val="es-ES"/>
          </w:rPr>
          <w:delText>IB</w:delText>
        </w:r>
      </w:del>
      <w:del w:id="2909" w:author="alvaro.saavedra" w:date="2004-08-25T22:17:00Z">
        <w:r>
          <w:rPr>
            <w:lang w:val="es-ES"/>
          </w:rPr>
          <w:delText>.</w:delText>
        </w:r>
      </w:del>
    </w:p>
    <w:p>
      <w:pPr>
        <w:pStyle w:val="Formula"/>
        <w:tabs>
          <w:tab w:val="clear" w:pos="708"/>
          <w:tab w:val="left" w:pos="720" w:leader="none"/>
          <w:tab w:val="left" w:pos="900" w:leader="none"/>
        </w:tabs>
        <w:ind w:left="900" w:hanging="900"/>
        <w:rPr>
          <w:del w:id="2917" w:author="alvaro.saavedra" w:date="2004-08-25T22:17:00Z"/>
        </w:rPr>
      </w:pPr>
      <w:del w:id="2911" w:author="alvaro.saavedra" w:date="2004-08-25T22:17:00Z">
        <w:r>
          <w:rPr>
            <w:i/>
            <w:lang w:val="es-ES"/>
          </w:rPr>
          <w:delText>IB</w:delText>
        </w:r>
      </w:del>
      <w:del w:id="2912" w:author="alvaro.saavedra" w:date="2004-08-25T22:17:00Z">
        <w:r>
          <w:rPr>
            <w:i/>
            <w:vertAlign w:val="subscript"/>
            <w:lang w:val="es-ES"/>
          </w:rPr>
          <w:delText>i</w:delText>
        </w:r>
      </w:del>
      <w:del w:id="2913" w:author="alvaro.saavedra" w:date="2004-08-25T22:17:00Z">
        <w:r>
          <w:rPr>
            <w:i/>
            <w:lang w:val="es-ES"/>
          </w:rPr>
          <w:delText xml:space="preserve"> </w:delText>
        </w:r>
      </w:del>
      <w:del w:id="2914" w:author="alvaro.saavedra" w:date="2004-08-25T22:17:00Z">
        <w:r>
          <w:rPr>
            <w:lang w:val="es-ES"/>
          </w:rPr>
          <w:tab/>
          <w:delText>:</w:delText>
          <w:tab/>
          <w:delText xml:space="preserve">Índice de bonificación del Concesionario </w:delText>
        </w:r>
      </w:del>
      <w:del w:id="2915" w:author="alvaro.saavedra" w:date="2004-08-25T22:17:00Z">
        <w:r>
          <w:rPr>
            <w:i/>
            <w:lang w:val="es-ES"/>
          </w:rPr>
          <w:delText>i</w:delText>
        </w:r>
      </w:del>
      <w:del w:id="2916" w:author="alvaro.saavedra" w:date="2004-08-25T22:17:00Z">
        <w:r>
          <w:rPr>
            <w:lang w:val="es-ES"/>
          </w:rPr>
          <w:delText>.</w:delText>
        </w:r>
      </w:del>
    </w:p>
    <w:p>
      <w:pPr>
        <w:pStyle w:val="Normal"/>
        <w:tabs>
          <w:tab w:val="clear" w:pos="708"/>
          <w:tab w:val="left" w:pos="720" w:leader="none"/>
        </w:tabs>
        <w:ind w:left="900" w:hanging="900"/>
        <w:rPr>
          <w:rFonts w:ascii="Arial" w:hAnsi="Arial" w:cs="Arial"/>
          <w:del w:id="2920" w:author="alvaro.saavedra" w:date="2004-08-25T22:17:00Z"/>
        </w:rPr>
      </w:pPr>
      <w:del w:id="2918" w:author="alvaro.saavedra" w:date="2004-08-25T22:17:00Z">
        <w:r>
          <w:rPr>
            <w:i/>
          </w:rPr>
          <w:delText>FMT</w:delText>
        </w:r>
      </w:del>
      <w:del w:id="2919" w:author="alvaro.saavedra" w:date="2004-08-25T22:17:00Z">
        <w:r>
          <w:rPr/>
          <w:tab/>
          <w:delText>:</w:delText>
          <w:tab/>
          <w:delText>Dinero acumulado en la cuenta de multas de las Unidades de Negocio Troncal a repartir entre las Unidades de Negocio Troncal.</w:delText>
        </w:r>
      </w:del>
    </w:p>
    <w:p>
      <w:pPr>
        <w:pStyle w:val="Normal"/>
        <w:rPr>
          <w:del w:id="2922" w:author="alvaro.saavedra" w:date="2004-08-25T22:17:00Z"/>
        </w:rPr>
      </w:pPr>
      <w:del w:id="2921" w:author="alvaro.saavedra" w:date="2004-08-25T22:17:00Z">
        <w:r>
          <w:rPr/>
          <w:delText xml:space="preserve">Si en algún período ninguna Unidad de Negocio Troncal obtiene un valor superior a 70 en su IB, no se repartirá bonificación y el FMT se acumulará para un período posterior. </w:delText>
        </w:r>
      </w:del>
    </w:p>
    <w:p>
      <w:pPr>
        <w:pStyle w:val="Normal"/>
        <w:rPr>
          <w:del w:id="2924" w:author="alvaro.saavedra" w:date="2004-08-25T22:17:00Z"/>
        </w:rPr>
      </w:pPr>
      <w:del w:id="2923" w:author="alvaro.saavedra" w:date="2004-08-25T22:17:00Z">
        <w:r>
          <w:rPr/>
          <w:delText>El valor de las bonificaciones será pagado dentro de los treinta (30) días siguientes a la fecha en que el Ministerio comunique al(los) Concesionario(s) el resultado del proceso de distribución de las bonificaciones, para el período correspondiente. La comunicación incluirá un reporte de la distribución de las bonificaciones a cada Unidad de Negocio Troncal.</w:delText>
        </w:r>
      </w:del>
    </w:p>
    <w:p>
      <w:pPr>
        <w:pStyle w:val="StyleEstiloStyleHeading4TimesNewRomanIzquierda0cmSChar"/>
        <w:numPr>
          <w:ilvl w:val="3"/>
          <w:numId w:val="15"/>
        </w:numPr>
        <w:tabs>
          <w:tab w:val="clear" w:pos="708"/>
          <w:tab w:val="left" w:pos="864" w:leader="none"/>
        </w:tabs>
        <w:ind w:left="864" w:hanging="864"/>
        <w:rPr>
          <w:del w:id="2926" w:author="alvaro.saavedra" w:date="2004-08-25T22:17:00Z"/>
        </w:rPr>
      </w:pPr>
      <w:del w:id="2925" w:author="alvaro.saavedra" w:date="2004-08-25T22:17:00Z">
        <w:bookmarkStart w:id="200" w:name="__RefHeading___Toc64347743"/>
        <w:bookmarkEnd w:id="200"/>
        <w:r>
          <w:rPr/>
          <w:delText>DEL INICIO DE LA REPARTICIÓN DE LAS BONIFICACIONES</w:delText>
        </w:r>
      </w:del>
    </w:p>
    <w:p>
      <w:pPr>
        <w:pStyle w:val="Normal"/>
        <w:rPr>
          <w:del w:id="2928" w:author="alvaro.saavedra" w:date="2004-08-25T22:17:00Z"/>
        </w:rPr>
      </w:pPr>
      <w:del w:id="2927" w:author="alvaro.saavedra" w:date="2004-08-25T22:17:00Z">
        <w:r>
          <w:rPr/>
          <w:delText>El primer reparto de bonificaciones se realizará con los IB calculados en el mes 24 de operación.</w:delText>
        </w:r>
      </w:del>
    </w:p>
    <w:p>
      <w:pPr>
        <w:pStyle w:val="Normal"/>
        <w:rPr>
          <w:del w:id="2930" w:author="alvaro.saavedra" w:date="2004-08-25T22:17:00Z"/>
        </w:rPr>
      </w:pPr>
      <w:del w:id="2929" w:author="alvaro.saavedra" w:date="2004-08-25T22:17:00Z">
        <w:r>
          <w:rPr/>
          <w:delText xml:space="preserve">Los valores obtenidos para los IB de los meses 6, 12 y 18 de operación, tendrán sólo un fin informativo para los diferentes Concesionarios y serán comunicados oportunamente por el Ministerio. Adicionalmente, se indicará el monto acumulado en el FMT y el hipotético reparto de éste a cada operador. </w:delText>
        </w:r>
      </w:del>
    </w:p>
    <w:p>
      <w:pPr>
        <w:pStyle w:val="EstiloTtulo2Ttulo2modificadottulo2T2Izquierda0cm"/>
        <w:numPr>
          <w:ilvl w:val="1"/>
          <w:numId w:val="15"/>
        </w:numPr>
        <w:rPr>
          <w:del w:id="2932" w:author="alvaro.saavedra" w:date="2004-08-25T22:17:00Z"/>
        </w:rPr>
      </w:pPr>
      <w:del w:id="2931" w:author="alvaro.saavedra" w:date="2004-08-25T22:17:00Z">
        <w:bookmarkStart w:id="201" w:name="__RefHeading___Toc64347744"/>
        <w:bookmarkEnd w:id="201"/>
        <w:r>
          <w:rPr/>
          <w:delText>DE LA FISCALIZACIÓN DE LOS CONTRATOS</w:delText>
        </w:r>
      </w:del>
    </w:p>
    <w:p>
      <w:pPr>
        <w:pStyle w:val="Normal"/>
        <w:rPr>
          <w:rFonts w:cs="Times New Roman"/>
          <w:del w:id="2936" w:author="alvaro.saavedra" w:date="2004-08-25T22:17:00Z"/>
        </w:rPr>
      </w:pPr>
      <w:del w:id="2933" w:author="alvaro.saavedra" w:date="2004-08-25T22:17:00Z">
        <w:r>
          <w:rPr/>
          <w:delText xml:space="preserve">Sin perjuicio de las facultades de fiscalización que correspondan a las entidades competentes, corresponderán al Ministerio las labores de </w:delText>
        </w:r>
      </w:del>
      <w:del w:id="2934" w:author="alvaro.saavedra" w:date="2004-08-25T22:17:00Z">
        <w:r>
          <w:rPr>
            <w:rFonts w:cs="Times New Roman"/>
          </w:rPr>
          <w:delText xml:space="preserve">supervigilancia de los contratos de concesión, </w:delText>
        </w:r>
      </w:del>
      <w:del w:id="2935" w:author="alvaro.saavedra" w:date="2004-08-25T22:17:00Z">
        <w:r>
          <w:rPr/>
          <w:delText xml:space="preserve">así como el desarrollo de labores relativas a la correcta ejecución y gestión de los mismos. </w:delText>
        </w:r>
      </w:del>
    </w:p>
    <w:p>
      <w:pPr>
        <w:pStyle w:val="Normal"/>
        <w:rPr>
          <w:del w:id="2941" w:author="alvaro.saavedra" w:date="2004-08-25T22:17:00Z"/>
        </w:rPr>
      </w:pPr>
      <w:del w:id="2937" w:author="alvaro.saavedra" w:date="2004-08-25T22:17:00Z">
        <w:r>
          <w:rPr/>
          <w:delText xml:space="preserve">Toda comunicación y relación entre el Concesionario y el Ministerio se canalizará a través del Gerente General de la empresa concesionaria, de conformidad con lo establecido en </w:delText>
        </w:r>
      </w:del>
      <w:del w:id="2938" w:author="alvaro.saavedra" w:date="2004-08-25T22:17:00Z">
        <w:r>
          <w:rPr>
            <w:rFonts w:cs="Times New Roman"/>
          </w:rPr>
          <w:delText xml:space="preserve">el artículo </w:delText>
        </w:r>
      </w:del>
      <w:del w:id="2939" w:author="alvaro.saavedra" w:date="2004-08-25T22:17:00Z">
        <w:r>
          <w:rPr>
            <w:rFonts w:cs="Times New Roman"/>
          </w:rPr>
          <w:fldChar w:fldCharType="begin"/>
        </w:r>
        <w:r>
          <w:rPr>
            <w:rFonts w:cs="Times New Roman"/>
          </w:rPr>
          <w:delInstrText xml:space="preserve"> REF _Ref55813686 \r \h </w:delInstrText>
        </w:r>
        <w:r>
          <w:rPr>
            <w:rFonts w:cs="Times New Roman"/>
          </w:rPr>
          <w:fldChar w:fldCharType="separate"/>
        </w:r>
        <w:r>
          <w:rPr>
            <w:rFonts w:cs="Times New Roman"/>
          </w:rPr>
        </w:r>
        <w:r>
          <w:rPr>
            <w:rFonts w:cs="Times New Roman"/>
          </w:rPr>
          <w:fldChar w:fldCharType="end"/>
        </w:r>
      </w:del>
      <w:del w:id="2940" w:author="alvaro.saavedra" w:date="2004-08-25T22:17:00Z">
        <w:r>
          <w:rPr>
            <w:rFonts w:cs="Times New Roman"/>
          </w:rPr>
          <w:delText xml:space="preserve"> de las presentes Bases de Licitación. </w:delText>
        </w:r>
      </w:del>
    </w:p>
    <w:p>
      <w:pPr>
        <w:pStyle w:val="Normal"/>
        <w:rPr>
          <w:del w:id="2946" w:author="alvaro.saavedra" w:date="2004-08-25T22:17:00Z"/>
        </w:rPr>
      </w:pPr>
      <w:del w:id="2942" w:author="alvaro.saavedra" w:date="2004-08-25T22:17:00Z">
        <w:r>
          <w:rPr/>
          <w:delText xml:space="preserve">El Ministerio determinará el sistema de comunicaciones que utilizará con el Concesionario durante la concesión, debiendo usar como registro oficial un libro denominado “Libro de Explotación de los Servicios de Transporte” </w:delText>
        </w:r>
      </w:del>
      <w:del w:id="2943" w:author="alvaro.saavedra" w:date="2004-08-25T22:17:00Z">
        <w:r>
          <w:rPr>
            <w:rFonts w:cs="Times New Roman"/>
          </w:rPr>
          <w:delText xml:space="preserve">de la Unidad de Negocio correspondiente, señalado en el artículo </w:delText>
        </w:r>
      </w:del>
      <w:del w:id="2944" w:author="alvaro.saavedra" w:date="2004-08-25T22:17:00Z">
        <w:r>
          <w:rPr>
            <w:rFonts w:cs="Times New Roman"/>
          </w:rPr>
          <w:fldChar w:fldCharType="begin"/>
        </w:r>
        <w:r>
          <w:rPr>
            <w:rFonts w:cs="Times New Roman"/>
          </w:rPr>
          <w:delInstrText xml:space="preserve"> REF _Ref57539775 \r \h </w:delInstrText>
        </w:r>
        <w:r>
          <w:rPr>
            <w:rFonts w:cs="Times New Roman"/>
          </w:rPr>
          <w:fldChar w:fldCharType="separate"/>
        </w:r>
        <w:r>
          <w:rPr>
            <w:rFonts w:cs="Times New Roman"/>
          </w:rPr>
        </w:r>
        <w:r>
          <w:rPr>
            <w:rFonts w:cs="Times New Roman"/>
          </w:rPr>
          <w:fldChar w:fldCharType="end"/>
        </w:r>
      </w:del>
      <w:del w:id="2945" w:author="alvaro.saavedra" w:date="2004-08-25T22:17:00Z">
        <w:r>
          <w:rPr>
            <w:rFonts w:cs="Times New Roman"/>
          </w:rPr>
          <w:delText xml:space="preserve"> de las presentes Bases de Licitación, sin perjuicio de otros que puedan establecerse. Igualmente, determinará la forma de archivo e identificación de los documentos que se emitan, los cuales se considerarán oficiales para todos los efectos legales y contractuales.</w:delText>
        </w:r>
      </w:del>
    </w:p>
    <w:p>
      <w:pPr>
        <w:pStyle w:val="Normal"/>
        <w:rPr>
          <w:del w:id="2948" w:author="alvaro.saavedra" w:date="2004-08-25T22:17:00Z"/>
        </w:rPr>
      </w:pPr>
      <w:del w:id="2947" w:author="alvaro.saavedra" w:date="2004-08-25T22:17:00Z">
        <w:r>
          <w:rPr/>
          <w:delText>El Concesionario deberá otorgar libre acceso al Ministerio a todos los antecedentes que sean necesarios para su labor de supervigilancia y control del cumplimiento de sus obligaciones.</w:delText>
        </w:r>
      </w:del>
    </w:p>
    <w:p>
      <w:pPr>
        <w:pStyle w:val="EstiloStyleHeading3ttulo3H39ptIzquierda0cmSangra"/>
        <w:numPr>
          <w:ilvl w:val="2"/>
          <w:numId w:val="15"/>
        </w:numPr>
        <w:rPr>
          <w:lang w:val="es-ES"/>
          <w:del w:id="2950" w:author="alvaro.saavedra" w:date="2004-08-25T22:17:00Z"/>
        </w:rPr>
      </w:pPr>
      <w:del w:id="2949" w:author="alvaro.saavedra" w:date="2004-08-25T22:17:00Z">
        <w:bookmarkStart w:id="202" w:name="__RefHeading___Toc64347745"/>
        <w:bookmarkStart w:id="203" w:name="_Ref57803516"/>
        <w:bookmarkEnd w:id="202"/>
        <w:r>
          <w:rPr>
            <w:lang w:val="es-ES"/>
          </w:rPr>
          <w:delText>DE LAS SANcIONES</w:delText>
        </w:r>
      </w:del>
      <w:bookmarkEnd w:id="203"/>
    </w:p>
    <w:p>
      <w:pPr>
        <w:pStyle w:val="EstiloparrafocorrienteTimesNewRomanCarCarCarCarCarCarCar"/>
        <w:rPr>
          <w:del w:id="2954" w:author="alvaro.saavedra" w:date="2004-08-25T22:17:00Z"/>
        </w:rPr>
      </w:pPr>
      <w:del w:id="2951" w:author="alvaro.saavedra" w:date="2004-08-25T22:17:00Z">
        <w:r>
          <w:rPr>
            <w:rFonts w:cs="Times New Roman" w:ascii="Times New Roman" w:hAnsi="Times New Roman"/>
            <w:lang w:val="es-ES"/>
          </w:rPr>
          <w:delText xml:space="preserve">El incumplimiento o infracción por parte del Concesionario de cualquiera de las obligaciones del Contrato de Concesión, será causal de multas o, en los casos previstos en el artículo </w:delText>
        </w:r>
      </w:del>
      <w:del w:id="2952" w:author="alvaro.saavedra" w:date="2004-08-25T22:17:00Z">
        <w:r>
          <w:rPr>
            <w:rFonts w:cs="Times New Roman" w:ascii="Times New Roman" w:hAnsi="Times New Roman"/>
            <w:lang w:val="es-ES"/>
          </w:rPr>
          <w:fldChar w:fldCharType="begin"/>
        </w:r>
        <w:r>
          <w:rPr>
            <w:rFonts w:cs="Times New Roman" w:ascii="Times New Roman" w:hAnsi="Times New Roman"/>
            <w:lang w:val="es-ES"/>
          </w:rPr>
          <w:delInstrText xml:space="preserve"> REF _Ref60215431 \r \h </w:delInstrText>
        </w:r>
        <w:r>
          <w:rPr>
            <w:rFonts w:cs="Times New Roman" w:ascii="Times New Roman" w:hAnsi="Times New Roman"/>
            <w:lang w:val="es-ES"/>
          </w:rPr>
          <w:fldChar w:fldCharType="separate"/>
        </w:r>
        <w:r>
          <w:rPr>
            <w:rFonts w:cs="Times New Roman" w:ascii="Times New Roman" w:hAnsi="Times New Roman"/>
            <w:lang w:val="es-ES"/>
          </w:rPr>
        </w:r>
        <w:r>
          <w:rPr>
            <w:rFonts w:cs="Times New Roman" w:ascii="Times New Roman" w:hAnsi="Times New Roman"/>
            <w:lang w:val="es-ES"/>
          </w:rPr>
          <w:fldChar w:fldCharType="end"/>
        </w:r>
      </w:del>
      <w:del w:id="2953" w:author="alvaro.saavedra" w:date="2004-08-25T22:17:00Z">
        <w:r>
          <w:rPr>
            <w:rFonts w:cs="Times New Roman" w:ascii="Times New Roman" w:hAnsi="Times New Roman"/>
            <w:lang w:val="es-ES"/>
          </w:rPr>
          <w:delText xml:space="preserve"> de las presentes Bases de Licitación, de la sanción de caducidad de la concesión.</w:delText>
        </w:r>
      </w:del>
    </w:p>
    <w:p>
      <w:pPr>
        <w:pStyle w:val="Normal"/>
        <w:rPr>
          <w:rFonts w:cs="Times New Roman"/>
          <w:del w:id="2956" w:author="alvaro.saavedra" w:date="2004-08-25T22:17:00Z"/>
        </w:rPr>
      </w:pPr>
      <w:del w:id="2955" w:author="alvaro.saavedra" w:date="2004-08-25T22:17:00Z">
        <w:r>
          <w:rPr>
            <w:rFonts w:cs="Times New Roman"/>
          </w:rPr>
          <w:delText>Las sanciones establecidas en el inciso precedente serán aplicables al titular de la concesión, aun cuando la falta sea imputable personalmente a la acción u omisión de un conductor o personal del servicio o dueño del vehículo. Por lo tanto, los titulares de la concesión serán responsables directos y en forma indelegable de todos los aspectos que involucra el buen servicio a que se obligan por medio del contrato, y de los incumplimientos en que eventualmente se incurra en la prestación del servicio.</w:delText>
        </w:r>
      </w:del>
    </w:p>
    <w:p>
      <w:pPr>
        <w:pStyle w:val="Normal"/>
        <w:rPr>
          <w:rFonts w:cs="Times New Roman"/>
          <w:del w:id="2958" w:author="alvaro.saavedra" w:date="2004-08-25T22:17:00Z"/>
        </w:rPr>
      </w:pPr>
      <w:del w:id="2957" w:author="alvaro.saavedra" w:date="2004-08-25T22:17:00Z">
        <w:r>
          <w:rPr>
            <w:rFonts w:cs="Times New Roman"/>
          </w:rPr>
          <w:delText>Sin perjuicio de aquellas que correspondan por aplicación de la normativa vigente, las sanciones contractuales establecidas las presentes Bases de Licitación se aplicarán durante la vigencia del contrato.</w:delText>
        </w:r>
      </w:del>
    </w:p>
    <w:p>
      <w:pPr>
        <w:pStyle w:val="Normal"/>
        <w:rPr>
          <w:del w:id="2962" w:author="alvaro.saavedra" w:date="2004-08-25T22:17:00Z"/>
        </w:rPr>
      </w:pPr>
      <w:del w:id="2959" w:author="alvaro.saavedra" w:date="2004-08-25T22:17:00Z">
        <w:r>
          <w:rPr>
            <w:rFonts w:cs="Times New Roman"/>
          </w:rPr>
          <w:delText xml:space="preserve">Los montos percibidos por efecto de la aplicación de las multas señaladas en el artículo </w:delText>
        </w:r>
      </w:del>
      <w:del w:id="2960" w:author="alvaro.saavedra" w:date="2004-08-25T22:17:00Z">
        <w:r>
          <w:rPr>
            <w:rFonts w:cs="Times New Roman"/>
          </w:rPr>
          <w:fldChar w:fldCharType="begin"/>
        </w:r>
        <w:r>
          <w:rPr>
            <w:rFonts w:cs="Times New Roman"/>
          </w:rPr>
          <w:delInstrText xml:space="preserve"> REF _Ref57803406 \r \h </w:delInstrText>
        </w:r>
        <w:r>
          <w:rPr>
            <w:rFonts w:cs="Times New Roman"/>
          </w:rPr>
          <w:fldChar w:fldCharType="separate"/>
        </w:r>
        <w:r>
          <w:rPr>
            <w:rFonts w:cs="Times New Roman"/>
          </w:rPr>
        </w:r>
        <w:r>
          <w:rPr>
            <w:rFonts w:cs="Times New Roman"/>
          </w:rPr>
          <w:fldChar w:fldCharType="end"/>
        </w:r>
      </w:del>
      <w:del w:id="2961" w:author="alvaro.saavedra" w:date="2004-08-25T22:17:00Z">
        <w:r>
          <w:rPr>
            <w:rFonts w:cs="Times New Roman"/>
          </w:rPr>
          <w:delText xml:space="preserve"> de las presentes Bases se ingresarán en una cuenta de multas de las Unidades de Negocio Troncal que para tal efecto creará el Administrador Financiero.</w:delText>
        </w:r>
      </w:del>
    </w:p>
    <w:p>
      <w:pPr>
        <w:pStyle w:val="StyleEstiloStyleHeading4TimesNewRomanIzquierda0cmSChar"/>
        <w:numPr>
          <w:ilvl w:val="3"/>
          <w:numId w:val="15"/>
        </w:numPr>
        <w:tabs>
          <w:tab w:val="clear" w:pos="708"/>
          <w:tab w:val="left" w:pos="864" w:leader="none"/>
        </w:tabs>
        <w:ind w:left="864" w:hanging="864"/>
        <w:rPr>
          <w:del w:id="2966" w:author="alvaro.saavedra" w:date="2004-08-25T22:17:00Z"/>
        </w:rPr>
      </w:pPr>
      <w:del w:id="2963" w:author="alvaro.saavedra" w:date="2004-08-25T22:17:00Z">
        <w:bookmarkStart w:id="204" w:name="__RefHeading___Toc64347746"/>
        <w:bookmarkStart w:id="205" w:name="_Ref58125408"/>
        <w:bookmarkStart w:id="206" w:name="_Ref57803406"/>
        <w:bookmarkStart w:id="207" w:name="_Ref56852823"/>
        <w:bookmarkStart w:id="208" w:name="_Ref56400012"/>
        <w:bookmarkStart w:id="209" w:name="_Ref56399988"/>
        <w:bookmarkStart w:id="210" w:name="_Ref56227081"/>
        <w:bookmarkStart w:id="211" w:name="_Ref55814299"/>
        <w:bookmarkStart w:id="212" w:name="_Ref55814186"/>
        <w:bookmarkStart w:id="213" w:name="_Ref55814150"/>
        <w:bookmarkStart w:id="214" w:name="_Ref55814132"/>
        <w:bookmarkStart w:id="215" w:name="_Ref55814024"/>
        <w:bookmarkStart w:id="216" w:name="_Ref55808831"/>
        <w:bookmarkStart w:id="217" w:name="_Ref55808602"/>
        <w:bookmarkStart w:id="218" w:name="_Ref55808569"/>
        <w:bookmarkStart w:id="219" w:name="_Ref55806554"/>
        <w:r>
          <w:rPr/>
          <w:delText xml:space="preserve">DE LAS MULTAS </w:delText>
        </w:r>
      </w:del>
      <w:del w:id="2964" w:author="alvaro.saavedra" w:date="2004-08-25T22:17:00Z">
        <w:bookmarkEnd w:id="207"/>
        <w:bookmarkEnd w:id="208"/>
        <w:bookmarkEnd w:id="209"/>
        <w:bookmarkEnd w:id="210"/>
        <w:bookmarkEnd w:id="211"/>
        <w:bookmarkEnd w:id="212"/>
        <w:bookmarkEnd w:id="213"/>
        <w:bookmarkEnd w:id="214"/>
        <w:bookmarkEnd w:id="215"/>
        <w:bookmarkEnd w:id="216"/>
        <w:bookmarkEnd w:id="217"/>
        <w:bookmarkEnd w:id="218"/>
        <w:bookmarkEnd w:id="219"/>
        <w:r>
          <w:rPr/>
          <w:delText>CONTRACTUALES</w:delText>
        </w:r>
      </w:del>
      <w:del w:id="2965" w:author="alvaro.saavedra" w:date="2004-08-25T22:17:00Z">
        <w:bookmarkEnd w:id="204"/>
        <w:bookmarkEnd w:id="205"/>
        <w:bookmarkEnd w:id="206"/>
        <w:r>
          <w:rPr/>
          <w:delText xml:space="preserve"> </w:delText>
        </w:r>
      </w:del>
    </w:p>
    <w:p>
      <w:pPr>
        <w:pStyle w:val="Normal"/>
        <w:rPr>
          <w:bCs w:val="false"/>
          <w:iCs w:val="false"/>
          <w:del w:id="2968" w:author="alvaro.saavedra" w:date="2004-08-25T22:17:00Z"/>
        </w:rPr>
      </w:pPr>
      <w:del w:id="2967" w:author="alvaro.saavedra" w:date="2004-08-25T22:17:00Z">
        <w:r>
          <w:rPr>
            <w:bCs w:val="false"/>
            <w:iCs w:val="false"/>
          </w:rPr>
          <w:delText>N° 1.- Se aplicará una multa equivalente a 10 UF por cada uno de los incumplimientos que a continuación se señalan:</w:delText>
        </w:r>
      </w:del>
    </w:p>
    <w:p>
      <w:pPr>
        <w:pStyle w:val="Normal"/>
        <w:numPr>
          <w:ilvl w:val="0"/>
          <w:numId w:val="29"/>
        </w:numPr>
        <w:rPr>
          <w:del w:id="2973" w:author="alvaro.saavedra" w:date="2004-08-25T22:17:00Z"/>
        </w:rPr>
      </w:pPr>
      <w:del w:id="2969" w:author="alvaro.saavedra" w:date="2004-08-25T22:17:00Z">
        <w:r>
          <w:rPr>
            <w:bCs w:val="false"/>
            <w:iCs w:val="false"/>
          </w:rPr>
          <w:delText>No uso de uniforme por parte del personal de conducción</w:delText>
        </w:r>
      </w:del>
      <w:del w:id="2970" w:author="alvaro.saavedra" w:date="2004-08-25T22:17:00Z">
        <w:r>
          <w:rPr/>
          <w:delText xml:space="preserve"> </w:delText>
        </w:r>
      </w:del>
      <w:del w:id="2971" w:author="alvaro.saavedra" w:date="2004-08-25T22:17:00Z">
        <w:r>
          <w:rPr>
            <w:bCs w:val="false"/>
          </w:rPr>
          <w:delText>mientras se encuentre conduciendo un bus</w:delText>
        </w:r>
      </w:del>
      <w:del w:id="2972" w:author="alvaro.saavedra" w:date="2004-08-25T22:17:00Z">
        <w:r>
          <w:rPr>
            <w:bCs w:val="false"/>
            <w:iCs w:val="false"/>
          </w:rPr>
          <w:delText xml:space="preserve">; </w:delText>
        </w:r>
      </w:del>
    </w:p>
    <w:p>
      <w:pPr>
        <w:pStyle w:val="Normal"/>
        <w:numPr>
          <w:ilvl w:val="0"/>
          <w:numId w:val="29"/>
        </w:numPr>
        <w:rPr>
          <w:bCs w:val="false"/>
          <w:iCs w:val="false"/>
          <w:del w:id="2975" w:author="alvaro.saavedra" w:date="2004-08-25T22:17:00Z"/>
        </w:rPr>
      </w:pPr>
      <w:del w:id="2974" w:author="alvaro.saavedra" w:date="2004-08-25T22:17:00Z">
        <w:r>
          <w:rPr>
            <w:bCs w:val="false"/>
            <w:iCs w:val="false"/>
          </w:rPr>
          <w:delText>Rehusar injustificadamente a transportar pasajeros cuando la capacidad del vehículo no estuviera completa;</w:delText>
        </w:r>
      </w:del>
    </w:p>
    <w:p>
      <w:pPr>
        <w:pStyle w:val="Normal"/>
        <w:numPr>
          <w:ilvl w:val="0"/>
          <w:numId w:val="29"/>
        </w:numPr>
        <w:rPr>
          <w:bCs w:val="false"/>
          <w:iCs w:val="false"/>
          <w:del w:id="2977" w:author="alvaro.saavedra" w:date="2004-08-25T22:17:00Z"/>
        </w:rPr>
      </w:pPr>
      <w:del w:id="2976" w:author="alvaro.saavedra" w:date="2004-08-25T22:17:00Z">
        <w:r>
          <w:rPr>
            <w:bCs w:val="false"/>
            <w:iCs w:val="false"/>
          </w:rPr>
          <w:delText xml:space="preserve">Trato incorrecto al usuario; </w:delText>
        </w:r>
      </w:del>
    </w:p>
    <w:p>
      <w:pPr>
        <w:pStyle w:val="Normal"/>
        <w:numPr>
          <w:ilvl w:val="0"/>
          <w:numId w:val="29"/>
        </w:numPr>
        <w:rPr>
          <w:bCs w:val="false"/>
          <w:iCs w:val="false"/>
          <w:del w:id="2979" w:author="alvaro.saavedra" w:date="2004-08-25T22:17:00Z"/>
        </w:rPr>
      </w:pPr>
      <w:del w:id="2978" w:author="alvaro.saavedra" w:date="2004-08-25T22:17:00Z">
        <w:r>
          <w:rPr>
            <w:bCs w:val="false"/>
            <w:iCs w:val="false"/>
          </w:rPr>
          <w:delText>No proporcionar al Ministerio los antecedentes que éste le solicitare por escrito, dentro de los plazos que éste hubiere fijado, o que las presentes Bases establecieren, o la negativa injustificada a entregarlos. Esta multa se aplicará por cada día de atraso;</w:delText>
        </w:r>
      </w:del>
    </w:p>
    <w:p>
      <w:pPr>
        <w:pStyle w:val="Normal"/>
        <w:numPr>
          <w:ilvl w:val="0"/>
          <w:numId w:val="29"/>
        </w:numPr>
        <w:rPr>
          <w:bCs w:val="false"/>
          <w:iCs w:val="false"/>
          <w:del w:id="2981" w:author="alvaro.saavedra" w:date="2004-08-25T22:17:00Z"/>
        </w:rPr>
      </w:pPr>
      <w:del w:id="2980" w:author="alvaro.saavedra" w:date="2004-08-25T22:17:00Z">
        <w:r>
          <w:rPr>
            <w:bCs w:val="false"/>
            <w:iCs w:val="false"/>
          </w:rPr>
          <w:delText>Por cada bus que incumpla las disposiciones relativas a la presentación exterior e interior de buses y su señalética;</w:delText>
        </w:r>
      </w:del>
    </w:p>
    <w:p>
      <w:pPr>
        <w:pStyle w:val="Normal"/>
        <w:numPr>
          <w:ilvl w:val="0"/>
          <w:numId w:val="29"/>
        </w:numPr>
        <w:rPr>
          <w:bCs w:val="false"/>
          <w:iCs w:val="false"/>
          <w:del w:id="2983" w:author="alvaro.saavedra" w:date="2004-08-25T22:17:00Z"/>
        </w:rPr>
      </w:pPr>
      <w:del w:id="2982" w:author="alvaro.saavedra" w:date="2004-08-25T22:17:00Z">
        <w:r>
          <w:rPr>
            <w:bCs w:val="false"/>
            <w:iCs w:val="false"/>
          </w:rPr>
          <w:delText>Por cada bus que incumpla las disposiciones sobre uso de paraderos o lugares para tomar y dejar pasajeros;</w:delText>
        </w:r>
      </w:del>
    </w:p>
    <w:p>
      <w:pPr>
        <w:pStyle w:val="Normal"/>
        <w:numPr>
          <w:ilvl w:val="0"/>
          <w:numId w:val="29"/>
        </w:numPr>
        <w:rPr>
          <w:bCs w:val="false"/>
          <w:iCs w:val="false"/>
          <w:del w:id="2985" w:author="alvaro.saavedra" w:date="2004-08-25T22:17:00Z"/>
        </w:rPr>
      </w:pPr>
      <w:del w:id="2984" w:author="alvaro.saavedra" w:date="2004-08-25T22:17:00Z">
        <w:r>
          <w:rPr>
            <w:bCs w:val="false"/>
            <w:iCs w:val="false"/>
          </w:rPr>
          <w:delText>Por cada bus que inicie sus servicios con una capacidad menor a la solicitada en el programa de operación.</w:delText>
        </w:r>
      </w:del>
    </w:p>
    <w:p>
      <w:pPr>
        <w:pStyle w:val="Normal"/>
        <w:numPr>
          <w:ilvl w:val="0"/>
          <w:numId w:val="29"/>
        </w:numPr>
        <w:rPr>
          <w:bCs w:val="false"/>
          <w:iCs w:val="false"/>
          <w:del w:id="2987" w:author="alvaro.saavedra" w:date="2004-08-25T22:17:00Z"/>
        </w:rPr>
      </w:pPr>
      <w:del w:id="2986" w:author="alvaro.saavedra" w:date="2004-08-25T22:17:00Z">
        <w:r>
          <w:rPr/>
          <w:delText>Prestar servicios con buses desaseados, rayados o en mal estado. Esta multa se aplicarça por cada bus que sea sorprendido en dicha situación;</w:delText>
        </w:r>
      </w:del>
    </w:p>
    <w:p>
      <w:pPr>
        <w:pStyle w:val="Normal"/>
        <w:numPr>
          <w:ilvl w:val="0"/>
          <w:numId w:val="29"/>
        </w:numPr>
        <w:rPr>
          <w:bCs w:val="false"/>
          <w:iCs w:val="false"/>
          <w:del w:id="2989" w:author="alvaro.saavedra" w:date="2004-08-25T22:17:00Z"/>
        </w:rPr>
      </w:pPr>
      <w:del w:id="2988" w:author="alvaro.saavedra" w:date="2004-08-25T22:17:00Z">
        <w:r>
          <w:rPr>
            <w:bCs w:val="false"/>
            <w:iCs w:val="false"/>
          </w:rPr>
          <w:delText>Por no respetar el uso de los espacios públicos, realizando en ellos actividades distintas de aquellas para los cuales fueros diseñados dichos espacios;</w:delText>
        </w:r>
      </w:del>
    </w:p>
    <w:p>
      <w:pPr>
        <w:pStyle w:val="Normal"/>
        <w:numPr>
          <w:ilvl w:val="0"/>
          <w:numId w:val="29"/>
        </w:numPr>
        <w:rPr>
          <w:bCs w:val="false"/>
          <w:iCs w:val="false"/>
          <w:del w:id="2991" w:author="alvaro.saavedra" w:date="2004-08-25T22:17:00Z"/>
        </w:rPr>
      </w:pPr>
      <w:del w:id="2990" w:author="alvaro.saavedra" w:date="2004-08-25T22:17:00Z">
        <w:r>
          <w:rPr>
            <w:bCs w:val="false"/>
            <w:iCs w:val="false"/>
          </w:rPr>
          <w:delText>Cualquier otro incumplimiento al contrato que no se encuentre expresamente sancionado en las presentes Bases de Licitación.</w:delText>
        </w:r>
      </w:del>
    </w:p>
    <w:p>
      <w:pPr>
        <w:pStyle w:val="Normal"/>
        <w:rPr>
          <w:bCs w:val="false"/>
          <w:iCs w:val="false"/>
          <w:del w:id="2993" w:author="alvaro.saavedra" w:date="2004-08-25T22:17:00Z"/>
        </w:rPr>
      </w:pPr>
      <w:del w:id="2992" w:author="alvaro.saavedra" w:date="2004-08-25T22:17:00Z">
        <w:r>
          <w:rPr>
            <w:bCs w:val="false"/>
            <w:iCs w:val="false"/>
          </w:rPr>
          <w:delText>N° 2.- Se aplicará una multa equivalente a 20 UF por los siguientes incumplimientos:</w:delText>
        </w:r>
      </w:del>
    </w:p>
    <w:p>
      <w:pPr>
        <w:pStyle w:val="Normal"/>
        <w:numPr>
          <w:ilvl w:val="0"/>
          <w:numId w:val="14"/>
        </w:numPr>
        <w:rPr>
          <w:bCs w:val="false"/>
          <w:iCs w:val="false"/>
          <w:del w:id="2995" w:author="alvaro.saavedra" w:date="2004-08-25T22:17:00Z"/>
        </w:rPr>
      </w:pPr>
      <w:del w:id="2994" w:author="alvaro.saavedra" w:date="2004-08-25T22:17:00Z">
        <w:r>
          <w:rPr>
            <w:bCs w:val="false"/>
            <w:iCs w:val="false"/>
          </w:rPr>
          <w:delText>Por cada bus que circule con las puertas abiertas;</w:delText>
        </w:r>
      </w:del>
    </w:p>
    <w:p>
      <w:pPr>
        <w:pStyle w:val="Normal"/>
        <w:numPr>
          <w:ilvl w:val="0"/>
          <w:numId w:val="14"/>
        </w:numPr>
        <w:rPr>
          <w:bCs w:val="false"/>
          <w:iCs w:val="false"/>
          <w:del w:id="2997" w:author="alvaro.saavedra" w:date="2004-08-25T22:17:00Z"/>
        </w:rPr>
      </w:pPr>
      <w:del w:id="2996" w:author="alvaro.saavedra" w:date="2004-08-25T22:17:00Z">
        <w:r>
          <w:rPr>
            <w:bCs w:val="false"/>
            <w:iCs w:val="false"/>
          </w:rPr>
          <w:delText>Por cada bus que transgreda los niveles máximos de emisión;</w:delText>
        </w:r>
      </w:del>
    </w:p>
    <w:p>
      <w:pPr>
        <w:pStyle w:val="Normal"/>
        <w:numPr>
          <w:ilvl w:val="0"/>
          <w:numId w:val="14"/>
        </w:numPr>
        <w:rPr>
          <w:del w:id="3001" w:author="alvaro.saavedra" w:date="2004-08-25T22:17:00Z"/>
        </w:rPr>
      </w:pPr>
      <w:del w:id="2998" w:author="alvaro.saavedra" w:date="2004-08-25T22:17:00Z">
        <w:r>
          <w:rPr>
            <w:bCs w:val="false"/>
            <w:iCs w:val="false"/>
          </w:rPr>
          <w:delText xml:space="preserve">Por cada día de retraso en la puesta en marcha de la prestación de los servicios de transporte que comprenden la Unidad de Negocio, en caso que se haya generado el plazo adicional a que se refiere el inciso sexto artículo </w:delText>
        </w:r>
      </w:del>
      <w:del w:id="2999" w:author="alvaro.saavedra" w:date="2004-08-25T22:17:00Z">
        <w:r>
          <w:rPr>
            <w:bCs w:val="false"/>
            <w:iCs w:val="false"/>
          </w:rPr>
          <w:fldChar w:fldCharType="begin"/>
        </w:r>
        <w:r>
          <w:rPr>
            <w:iCs w:val="false"/>
            <w:bCs w:val="false"/>
          </w:rPr>
          <w:delInstrText xml:space="preserve"> REF _Ref56172764 \r \h </w:delInstrText>
        </w:r>
        <w:r>
          <w:rPr>
            <w:iCs w:val="false"/>
            <w:bCs w:val="false"/>
          </w:rPr>
          <w:fldChar w:fldCharType="separate"/>
        </w:r>
        <w:r>
          <w:rPr>
            <w:iCs w:val="false"/>
            <w:bCs w:val="false"/>
          </w:rPr>
        </w:r>
        <w:r>
          <w:rPr>
            <w:iCs w:val="false"/>
            <w:bCs w:val="false"/>
          </w:rPr>
          <w:fldChar w:fldCharType="end"/>
        </w:r>
      </w:del>
      <w:del w:id="3000" w:author="alvaro.saavedra" w:date="2004-08-25T22:17:00Z">
        <w:r>
          <w:rPr>
            <w:bCs w:val="false"/>
            <w:iCs w:val="false"/>
          </w:rPr>
          <w:delText xml:space="preserve"> de las presentes Bases de Licitación;</w:delText>
        </w:r>
      </w:del>
    </w:p>
    <w:p>
      <w:pPr>
        <w:pStyle w:val="Normal"/>
        <w:numPr>
          <w:ilvl w:val="0"/>
          <w:numId w:val="14"/>
        </w:numPr>
        <w:rPr>
          <w:bCs w:val="false"/>
          <w:iCs w:val="false"/>
          <w:del w:id="3003" w:author="alvaro.saavedra" w:date="2004-08-25T22:17:00Z"/>
        </w:rPr>
      </w:pPr>
      <w:del w:id="3002" w:author="alvaro.saavedra" w:date="2004-08-25T22:17:00Z">
        <w:r>
          <w:rPr>
            <w:bCs w:val="false"/>
            <w:iCs w:val="false"/>
          </w:rPr>
          <w:delText>Por cada bus que preste servicios de transporte de pasajeros, sin portar en el vehículo, el certificado de inscripción en el Registro Nacional;</w:delText>
        </w:r>
      </w:del>
    </w:p>
    <w:p>
      <w:pPr>
        <w:pStyle w:val="Normal"/>
        <w:numPr>
          <w:ilvl w:val="0"/>
          <w:numId w:val="14"/>
        </w:numPr>
        <w:rPr>
          <w:bCs w:val="false"/>
          <w:iCs w:val="false"/>
          <w:del w:id="3005" w:author="alvaro.saavedra" w:date="2004-08-25T22:17:00Z"/>
        </w:rPr>
      </w:pPr>
      <w:del w:id="3004" w:author="alvaro.saavedra" w:date="2004-08-25T22:17:00Z">
        <w:r>
          <w:rPr>
            <w:bCs w:val="false"/>
            <w:iCs w:val="false"/>
          </w:rPr>
          <w:delText xml:space="preserve">La falta de entrega o entrega incorrecta de la información que el Concesionario se encuentre obligado a entregar a los usuarios; </w:delText>
        </w:r>
      </w:del>
    </w:p>
    <w:p>
      <w:pPr>
        <w:pStyle w:val="Normal"/>
        <w:numPr>
          <w:ilvl w:val="0"/>
          <w:numId w:val="14"/>
        </w:numPr>
        <w:rPr>
          <w:del w:id="3011" w:author="alvaro.saavedra" w:date="2004-08-25T22:17:00Z"/>
        </w:rPr>
      </w:pPr>
      <w:del w:id="3006" w:author="alvaro.saavedra" w:date="2004-08-25T22:17:00Z">
        <w:r>
          <w:rPr>
            <w:bCs w:val="false"/>
            <w:iCs w:val="false"/>
          </w:rPr>
          <w:delText xml:space="preserve">Por cada día de retraso en el cumplimiento de los hitos que se señalan en los artículos </w:delText>
        </w:r>
      </w:del>
      <w:del w:id="3007" w:author="alvaro.saavedra" w:date="2004-08-25T22:17:00Z">
        <w:r>
          <w:rPr>
            <w:bCs w:val="false"/>
            <w:iCs w:val="false"/>
          </w:rPr>
          <w:fldChar w:fldCharType="begin"/>
        </w:r>
        <w:r>
          <w:rPr>
            <w:iCs w:val="false"/>
            <w:bCs w:val="false"/>
          </w:rPr>
          <w:delInstrText xml:space="preserve"> REF _Ref60565188 \r \h </w:delInstrText>
        </w:r>
        <w:r>
          <w:rPr>
            <w:iCs w:val="false"/>
            <w:bCs w:val="false"/>
          </w:rPr>
          <w:fldChar w:fldCharType="separate"/>
        </w:r>
        <w:r>
          <w:rPr>
            <w:iCs w:val="false"/>
            <w:bCs w:val="false"/>
          </w:rPr>
        </w:r>
        <w:r>
          <w:rPr>
            <w:iCs w:val="false"/>
            <w:bCs w:val="false"/>
          </w:rPr>
          <w:fldChar w:fldCharType="end"/>
        </w:r>
      </w:del>
      <w:del w:id="3008" w:author="alvaro.saavedra" w:date="2004-08-25T22:17:00Z">
        <w:r>
          <w:rPr>
            <w:bCs w:val="false"/>
            <w:iCs w:val="false"/>
          </w:rPr>
          <w:delText xml:space="preserve"> y </w:delText>
        </w:r>
      </w:del>
      <w:del w:id="3009" w:author="alvaro.saavedra" w:date="2004-08-25T22:17:00Z">
        <w:r>
          <w:rPr>
            <w:bCs w:val="false"/>
            <w:iCs w:val="false"/>
          </w:rPr>
          <w:fldChar w:fldCharType="begin"/>
        </w:r>
        <w:r>
          <w:rPr>
            <w:iCs w:val="false"/>
            <w:bCs w:val="false"/>
          </w:rPr>
          <w:delInstrText xml:space="preserve"> REF _Ref60565241 \r \h </w:delInstrText>
        </w:r>
        <w:r>
          <w:rPr>
            <w:iCs w:val="false"/>
            <w:bCs w:val="false"/>
          </w:rPr>
          <w:fldChar w:fldCharType="separate"/>
        </w:r>
        <w:r>
          <w:rPr>
            <w:iCs w:val="false"/>
            <w:bCs w:val="false"/>
          </w:rPr>
        </w:r>
        <w:r>
          <w:rPr>
            <w:iCs w:val="false"/>
            <w:bCs w:val="false"/>
          </w:rPr>
          <w:fldChar w:fldCharType="end"/>
        </w:r>
      </w:del>
      <w:del w:id="3010" w:author="alvaro.saavedra" w:date="2004-08-25T22:17:00Z">
        <w:r>
          <w:rPr>
            <w:bCs w:val="false"/>
            <w:iCs w:val="false"/>
          </w:rPr>
          <w:delText xml:space="preserve"> de las presentes Bases de Licitación</w:delText>
        </w:r>
      </w:del>
    </w:p>
    <w:p>
      <w:pPr>
        <w:pStyle w:val="Normal"/>
        <w:rPr>
          <w:bCs w:val="false"/>
          <w:iCs w:val="false"/>
          <w:del w:id="3013" w:author="alvaro.saavedra" w:date="2004-08-25T22:17:00Z"/>
        </w:rPr>
      </w:pPr>
      <w:del w:id="3012" w:author="alvaro.saavedra" w:date="2004-08-25T22:17:00Z">
        <w:r>
          <w:rPr>
            <w:bCs w:val="false"/>
            <w:iCs w:val="false"/>
          </w:rPr>
          <w:delText>N° 3.- Se aplicará una multa equivalente a 30 UF por cada uno de los incumplimientos que a continuación se describen:</w:delText>
        </w:r>
      </w:del>
    </w:p>
    <w:p>
      <w:pPr>
        <w:pStyle w:val="Normal"/>
        <w:numPr>
          <w:ilvl w:val="0"/>
          <w:numId w:val="27"/>
        </w:numPr>
        <w:rPr>
          <w:del w:id="3017" w:author="alvaro.saavedra" w:date="2004-08-25T22:17:00Z"/>
        </w:rPr>
      </w:pPr>
      <w:del w:id="3014" w:author="alvaro.saavedra" w:date="2004-08-25T22:17:00Z">
        <w:r>
          <w:rPr>
            <w:bCs w:val="false"/>
            <w:iCs w:val="false"/>
          </w:rPr>
          <w:delText xml:space="preserve">Incumplimiento de la obligatoriedad de contratar y mantener vigente el seguro para los operarios a bordo de los buses, señalado en el artículo </w:delText>
        </w:r>
      </w:del>
      <w:del w:id="3015" w:author="alvaro.saavedra" w:date="2004-08-25T22:17:00Z">
        <w:r>
          <w:rPr>
            <w:bCs w:val="false"/>
            <w:iCs w:val="false"/>
          </w:rPr>
          <w:fldChar w:fldCharType="begin"/>
        </w:r>
        <w:r>
          <w:rPr>
            <w:iCs w:val="false"/>
            <w:bCs w:val="false"/>
          </w:rPr>
          <w:delInstrText xml:space="preserve"> REF _Ref58238499 \r \h </w:delInstrText>
        </w:r>
        <w:r>
          <w:rPr>
            <w:iCs w:val="false"/>
            <w:bCs w:val="false"/>
          </w:rPr>
          <w:fldChar w:fldCharType="separate"/>
        </w:r>
        <w:r>
          <w:rPr>
            <w:iCs w:val="false"/>
            <w:bCs w:val="false"/>
          </w:rPr>
        </w:r>
        <w:r>
          <w:rPr>
            <w:iCs w:val="false"/>
            <w:bCs w:val="false"/>
          </w:rPr>
          <w:fldChar w:fldCharType="end"/>
        </w:r>
      </w:del>
      <w:del w:id="3016" w:author="alvaro.saavedra" w:date="2004-08-25T22:17:00Z">
        <w:r>
          <w:rPr>
            <w:bCs w:val="false"/>
            <w:iCs w:val="false"/>
          </w:rPr>
          <w:delText xml:space="preserve"> de estas Bases, por cada día en que se verifique esta situación;</w:delText>
        </w:r>
      </w:del>
    </w:p>
    <w:p>
      <w:pPr>
        <w:pStyle w:val="Normal"/>
        <w:numPr>
          <w:ilvl w:val="0"/>
          <w:numId w:val="27"/>
        </w:numPr>
        <w:rPr>
          <w:del w:id="3020" w:author="alvaro.saavedra" w:date="2004-08-25T22:17:00Z"/>
        </w:rPr>
      </w:pPr>
      <w:del w:id="3018" w:author="alvaro.saavedra" w:date="2004-08-25T22:17:00Z">
        <w:r>
          <w:rPr/>
          <w:delText>No uso o uso incorrecto de las Estaciones de Intercambio Modal, por cada vez que se verifique esta conducta;</w:delText>
        </w:r>
      </w:del>
      <w:del w:id="3019" w:author="alvaro.saavedra" w:date="2004-08-25T22:17:00Z">
        <w:r>
          <w:rPr>
            <w:bCs w:val="false"/>
            <w:iCs w:val="false"/>
          </w:rPr>
          <w:delText xml:space="preserve"> </w:delText>
        </w:r>
      </w:del>
    </w:p>
    <w:p>
      <w:pPr>
        <w:pStyle w:val="Normal"/>
        <w:numPr>
          <w:ilvl w:val="0"/>
          <w:numId w:val="27"/>
        </w:numPr>
        <w:rPr>
          <w:bCs w:val="false"/>
          <w:iCs w:val="false"/>
          <w:del w:id="3022" w:author="alvaro.saavedra" w:date="2004-08-25T22:17:00Z"/>
        </w:rPr>
      </w:pPr>
      <w:del w:id="3021" w:author="alvaro.saavedra" w:date="2004-08-25T22:17:00Z">
        <w:r>
          <w:rPr>
            <w:bCs w:val="false"/>
            <w:iCs w:val="false"/>
          </w:rPr>
          <w:delText>Cada vez que se acumulen cinco multas por alguno de los incumplimientos contractuales señalados en los N° 1 y N° 2 del presente artículo de las Bases de Licitación, en el lapso de seis meses o cada vez que se acumulen diez en el transcurso de la concesión;</w:delText>
        </w:r>
      </w:del>
    </w:p>
    <w:p>
      <w:pPr>
        <w:pStyle w:val="Normal"/>
        <w:numPr>
          <w:ilvl w:val="0"/>
          <w:numId w:val="27"/>
        </w:numPr>
        <w:rPr>
          <w:bCs w:val="false"/>
          <w:iCs w:val="false"/>
          <w:del w:id="3024" w:author="alvaro.saavedra" w:date="2004-08-25T22:17:00Z"/>
        </w:rPr>
      </w:pPr>
      <w:del w:id="3023" w:author="alvaro.saavedra" w:date="2004-08-25T22:17:00Z">
        <w:r>
          <w:rPr>
            <w:bCs w:val="false"/>
            <w:iCs w:val="false"/>
          </w:rPr>
          <w:delText>Introducción no autorizada de vehículos ajenos a la flota con la cual debe contar cada Unidad de Negocio;</w:delText>
        </w:r>
      </w:del>
    </w:p>
    <w:p>
      <w:pPr>
        <w:pStyle w:val="Normal"/>
        <w:numPr>
          <w:ilvl w:val="0"/>
          <w:numId w:val="27"/>
        </w:numPr>
        <w:rPr>
          <w:bCs w:val="false"/>
          <w:iCs w:val="false"/>
          <w:del w:id="3026" w:author="alvaro.saavedra" w:date="2004-08-25T22:17:00Z"/>
        </w:rPr>
      </w:pPr>
      <w:del w:id="3025" w:author="alvaro.saavedra" w:date="2004-08-25T22:17:00Z">
        <w:r>
          <w:rPr/>
          <w:delText>No dar cumplimiento a las instrucciones impartidas por el Ministerio.</w:delText>
        </w:r>
      </w:del>
    </w:p>
    <w:p>
      <w:pPr>
        <w:pStyle w:val="Normal"/>
        <w:rPr>
          <w:bCs w:val="false"/>
          <w:iCs w:val="false"/>
          <w:del w:id="3028" w:author="alvaro.saavedra" w:date="2004-08-25T22:17:00Z"/>
        </w:rPr>
      </w:pPr>
      <w:del w:id="3027" w:author="alvaro.saavedra" w:date="2004-08-25T22:17:00Z">
        <w:r>
          <w:rPr>
            <w:bCs w:val="false"/>
            <w:iCs w:val="false"/>
          </w:rPr>
          <w:delText>N° 4.- Se aplicará una multa equivalente a 40 UF por cada uno de los incumplimientos que a continuación se señalan:</w:delText>
        </w:r>
      </w:del>
    </w:p>
    <w:p>
      <w:pPr>
        <w:pStyle w:val="Normal"/>
        <w:numPr>
          <w:ilvl w:val="0"/>
          <w:numId w:val="7"/>
        </w:numPr>
        <w:rPr>
          <w:bCs w:val="false"/>
          <w:iCs w:val="false"/>
          <w:del w:id="3036" w:author="alvaro.saavedra" w:date="2004-08-25T22:17:00Z"/>
        </w:rPr>
      </w:pPr>
      <w:del w:id="3029" w:author="alvaro.saavedra" w:date="2004-08-25T22:17:00Z">
        <w:r>
          <w:rPr>
            <w:bCs w:val="false"/>
          </w:rPr>
          <w:delText>Por cada vehículo que se encuentre operando sin estar inscrito</w:delText>
        </w:r>
      </w:del>
      <w:del w:id="3030" w:author="alvaro.saavedra" w:date="2004-08-25T22:17:00Z">
        <w:r>
          <w:rPr>
            <w:b/>
            <w:bCs w:val="false"/>
          </w:rPr>
          <w:delText xml:space="preserve"> </w:delText>
        </w:r>
      </w:del>
      <w:del w:id="3031" w:author="alvaro.saavedra" w:date="2004-08-25T22:17:00Z">
        <w:r>
          <w:rPr/>
          <w:delText xml:space="preserve">en el Registro Nacional, o estando impedido de hacerlo, conforme a lo dispuesto por el artículo 38º del </w:delText>
        </w:r>
      </w:del>
      <w:del w:id="3032" w:author="alvaro.saavedra" w:date="2004-08-25T22:17:00Z">
        <w:r>
          <w:rPr>
            <w:bCs w:val="false"/>
            <w:iCs w:val="false"/>
          </w:rPr>
          <w:delText>DS</w:delText>
        </w:r>
      </w:del>
      <w:del w:id="3033" w:author="alvaro.saavedra" w:date="2004-08-25T22:17:00Z">
        <w:r>
          <w:rPr/>
          <w:delText xml:space="preserve"> </w:delText>
        </w:r>
      </w:del>
      <w:del w:id="3034" w:author="alvaro.saavedra" w:date="2004-08-25T22:17:00Z">
        <w:r>
          <w:rPr>
            <w:bCs w:val="false"/>
            <w:iCs w:val="false"/>
          </w:rPr>
          <w:delText>N°</w:delText>
        </w:r>
      </w:del>
      <w:del w:id="3035" w:author="alvaro.saavedra" w:date="2004-08-25T22:17:00Z">
        <w:r>
          <w:rPr/>
          <w:delText xml:space="preserve"> 212, de 1992, del Ministerio de Transportes y Telecomunicaciones, y sin perjuicio de la multa allí señalada;</w:delText>
        </w:r>
      </w:del>
    </w:p>
    <w:p>
      <w:pPr>
        <w:pStyle w:val="Normal"/>
        <w:numPr>
          <w:ilvl w:val="0"/>
          <w:numId w:val="7"/>
        </w:numPr>
        <w:rPr>
          <w:del w:id="3040" w:author="alvaro.saavedra" w:date="2004-08-25T22:17:00Z"/>
        </w:rPr>
      </w:pPr>
      <w:del w:id="3037" w:author="alvaro.saavedra" w:date="2004-08-25T22:17:00Z">
        <w:r>
          <w:rPr>
            <w:bCs w:val="false"/>
            <w:iCs w:val="false"/>
          </w:rPr>
          <w:delText xml:space="preserve">Por cada semana de retraso en el cumplimiento del plazo establecido en el artículo </w:delText>
        </w:r>
      </w:del>
      <w:del w:id="3038" w:author="alvaro.saavedra" w:date="2004-08-25T22:17:00Z">
        <w:r>
          <w:rPr>
            <w:bCs w:val="false"/>
            <w:iCs w:val="false"/>
          </w:rPr>
          <w:fldChar w:fldCharType="begin"/>
        </w:r>
        <w:r>
          <w:rPr>
            <w:iCs w:val="false"/>
            <w:bCs w:val="false"/>
          </w:rPr>
          <w:delInstrText xml:space="preserve"> REF _Ref64367568 \r \h </w:delInstrText>
        </w:r>
        <w:r>
          <w:rPr>
            <w:iCs w:val="false"/>
            <w:bCs w:val="false"/>
          </w:rPr>
          <w:fldChar w:fldCharType="separate"/>
        </w:r>
        <w:r>
          <w:rPr>
            <w:iCs w:val="false"/>
            <w:bCs w:val="false"/>
          </w:rPr>
        </w:r>
        <w:r>
          <w:rPr>
            <w:iCs w:val="false"/>
            <w:bCs w:val="false"/>
          </w:rPr>
          <w:fldChar w:fldCharType="end"/>
        </w:r>
      </w:del>
      <w:del w:id="3039" w:author="alvaro.saavedra" w:date="2004-08-25T22:17:00Z">
        <w:r>
          <w:rPr>
            <w:bCs w:val="false"/>
            <w:iCs w:val="false"/>
          </w:rPr>
          <w:delText xml:space="preserve"> de las presentes Bases de Licitación para contar con la autorización de funcionamiento señalada en dicho artículo; </w:delText>
        </w:r>
      </w:del>
    </w:p>
    <w:p>
      <w:pPr>
        <w:pStyle w:val="Normal"/>
        <w:numPr>
          <w:ilvl w:val="0"/>
          <w:numId w:val="7"/>
        </w:numPr>
        <w:rPr>
          <w:del w:id="3043" w:author="alvaro.saavedra" w:date="2004-08-25T22:17:00Z"/>
        </w:rPr>
      </w:pPr>
      <w:del w:id="3041" w:author="alvaro.saavedra" w:date="2004-08-25T22:17:00Z">
        <w:r>
          <w:rPr/>
          <w:delText>Por utilizar buses de la flota de la Unidad de Negocio respectiva, para prestar servicios distintos a los establecidos en las presentes Bases. Esta multa se aplicará por cada bus que se detecte en la situación antes señalada</w:delText>
        </w:r>
      </w:del>
      <w:del w:id="3042" w:author="alvaro.saavedra" w:date="2004-08-25T22:17:00Z">
        <w:r>
          <w:rPr>
            <w:bCs w:val="false"/>
            <w:iCs w:val="false"/>
          </w:rPr>
          <w:delText>;</w:delText>
        </w:r>
      </w:del>
    </w:p>
    <w:p>
      <w:pPr>
        <w:pStyle w:val="Normal"/>
        <w:numPr>
          <w:ilvl w:val="0"/>
          <w:numId w:val="7"/>
        </w:numPr>
        <w:rPr>
          <w:bCs w:val="false"/>
          <w:iCs w:val="false"/>
          <w:del w:id="3045" w:author="alvaro.saavedra" w:date="2004-08-25T22:17:00Z"/>
        </w:rPr>
      </w:pPr>
      <w:del w:id="3044" w:author="alvaro.saavedra" w:date="2004-08-25T22:17:00Z">
        <w:r>
          <w:rPr/>
          <w:delText xml:space="preserve">Por haber obtenido, uno o más vehículos de la flota, su certificado de revisión técnica en contravención a lo dispuesto en la normativa vigente; </w:delText>
        </w:r>
      </w:del>
    </w:p>
    <w:p>
      <w:pPr>
        <w:pStyle w:val="Normal"/>
        <w:numPr>
          <w:ilvl w:val="0"/>
          <w:numId w:val="7"/>
        </w:numPr>
        <w:rPr>
          <w:bCs w:val="false"/>
          <w:iCs w:val="false"/>
          <w:del w:id="3049" w:author="alvaro.saavedra" w:date="2004-08-25T22:17:00Z"/>
        </w:rPr>
      </w:pPr>
      <w:del w:id="3046" w:author="alvaro.saavedra" w:date="2004-08-25T22:17:00Z">
        <w:r>
          <w:rPr/>
          <w:delText xml:space="preserve">Por cada bus que sea sorprendido prestando servicio sin el personal de apoyo establecido en el artículo </w:delText>
        </w:r>
      </w:del>
      <w:del w:id="3047" w:author="alvaro.saavedra" w:date="2004-08-25T22:17:00Z">
        <w:r>
          <w:rPr/>
          <w:fldChar w:fldCharType="begin"/>
        </w:r>
        <w:r>
          <w:rPr/>
          <w:delInstrText xml:space="preserve"> REF _Ref63765403 \r \h </w:delInstrText>
        </w:r>
        <w:r>
          <w:rPr/>
          <w:fldChar w:fldCharType="separate"/>
        </w:r>
        <w:r>
          <w:rPr/>
        </w:r>
        <w:r>
          <w:rPr/>
          <w:fldChar w:fldCharType="end"/>
        </w:r>
      </w:del>
      <w:del w:id="3048" w:author="alvaro.saavedra" w:date="2004-08-25T22:17:00Z">
        <w:r>
          <w:rPr/>
          <w:delText xml:space="preserve"> de las presentes Bases; y </w:delText>
        </w:r>
      </w:del>
    </w:p>
    <w:p>
      <w:pPr>
        <w:pStyle w:val="Normal"/>
        <w:numPr>
          <w:ilvl w:val="0"/>
          <w:numId w:val="7"/>
        </w:numPr>
        <w:rPr>
          <w:del w:id="3053" w:author="alvaro.saavedra" w:date="2004-08-25T22:17:00Z"/>
        </w:rPr>
      </w:pPr>
      <w:del w:id="3050" w:author="alvaro.saavedra" w:date="2004-08-25T22:17:00Z">
        <w:r>
          <w:rPr>
            <w:bCs w:val="false"/>
            <w:iCs w:val="false"/>
          </w:rPr>
          <w:delText xml:space="preserve">Por retrasos en la entrega al Centro de Información y Gestión de aquella información de apoyo a la gestión operacional de los buses o con ocasión de la prestación de los servicios de transporte, que excedan la disponibilidad señalada en el artículo </w:delText>
        </w:r>
      </w:del>
      <w:del w:id="3051" w:author="alvaro.saavedra" w:date="2004-08-25T22:17:00Z">
        <w:r>
          <w:rPr>
            <w:bCs w:val="false"/>
            <w:iCs w:val="false"/>
          </w:rPr>
          <w:fldChar w:fldCharType="begin"/>
        </w:r>
        <w:r>
          <w:rPr>
            <w:iCs w:val="false"/>
            <w:bCs w:val="false"/>
          </w:rPr>
          <w:delInstrText xml:space="preserve"> REF _Ref57194364 \r \h </w:delInstrText>
        </w:r>
        <w:r>
          <w:rPr>
            <w:iCs w:val="false"/>
            <w:bCs w:val="false"/>
          </w:rPr>
          <w:fldChar w:fldCharType="separate"/>
        </w:r>
        <w:r>
          <w:rPr>
            <w:iCs w:val="false"/>
            <w:bCs w:val="false"/>
          </w:rPr>
        </w:r>
        <w:r>
          <w:rPr>
            <w:iCs w:val="false"/>
            <w:bCs w:val="false"/>
          </w:rPr>
          <w:fldChar w:fldCharType="end"/>
        </w:r>
      </w:del>
      <w:del w:id="3052" w:author="alvaro.saavedra" w:date="2004-08-25T22:17:00Z">
        <w:r>
          <w:rPr>
            <w:bCs w:val="false"/>
            <w:iCs w:val="false"/>
          </w:rPr>
          <w:delText xml:space="preserve"> de las presentes Bases;</w:delText>
        </w:r>
      </w:del>
    </w:p>
    <w:p>
      <w:pPr>
        <w:pStyle w:val="Normal"/>
        <w:rPr>
          <w:bCs w:val="false"/>
          <w:iCs w:val="false"/>
          <w:del w:id="3055" w:author="alvaro.saavedra" w:date="2004-08-25T22:17:00Z"/>
        </w:rPr>
      </w:pPr>
      <w:del w:id="3054" w:author="alvaro.saavedra" w:date="2004-08-25T22:17:00Z">
        <w:r>
          <w:rPr>
            <w:bCs w:val="false"/>
            <w:iCs w:val="false"/>
          </w:rPr>
          <w:delText>N° 5.- Se aplicará una multa equivalente a 100 UF por cada uno de los incumplimientos que a continuación se señalan:</w:delText>
        </w:r>
      </w:del>
    </w:p>
    <w:p>
      <w:pPr>
        <w:pStyle w:val="Normal"/>
        <w:numPr>
          <w:ilvl w:val="0"/>
          <w:numId w:val="3"/>
        </w:numPr>
        <w:rPr>
          <w:bCs w:val="false"/>
          <w:iCs w:val="false"/>
          <w:del w:id="3057" w:author="alvaro.saavedra" w:date="2004-08-25T22:17:00Z"/>
        </w:rPr>
      </w:pPr>
      <w:del w:id="3056" w:author="alvaro.saavedra" w:date="2004-08-25T22:17:00Z">
        <w:r>
          <w:rPr>
            <w:bCs w:val="false"/>
            <w:iCs w:val="false"/>
          </w:rPr>
          <w:delText>La presentación, debidamente comprobada, de antecedentes inexactos que afecten las condiciones económicas y operativas de la concesión;</w:delText>
        </w:r>
      </w:del>
    </w:p>
    <w:p>
      <w:pPr>
        <w:pStyle w:val="Normal"/>
        <w:numPr>
          <w:ilvl w:val="0"/>
          <w:numId w:val="3"/>
        </w:numPr>
        <w:rPr>
          <w:bCs w:val="false"/>
          <w:iCs w:val="false"/>
          <w:del w:id="3059" w:author="alvaro.saavedra" w:date="2004-08-25T22:17:00Z"/>
        </w:rPr>
      </w:pPr>
      <w:del w:id="3058" w:author="alvaro.saavedra" w:date="2004-08-25T22:17:00Z">
        <w:r>
          <w:rPr>
            <w:bCs w:val="false"/>
            <w:iCs w:val="false"/>
          </w:rPr>
          <w:delText>Por cada vez que se sorprenda a un bus, de manera injustificada, realizando un trazado distinto al señalado en el Programa de Operación correspondiente;</w:delText>
        </w:r>
      </w:del>
    </w:p>
    <w:p>
      <w:pPr>
        <w:pStyle w:val="Normal"/>
        <w:numPr>
          <w:ilvl w:val="0"/>
          <w:numId w:val="3"/>
        </w:numPr>
        <w:rPr>
          <w:bCs w:val="false"/>
          <w:iCs w:val="false"/>
          <w:del w:id="3061" w:author="alvaro.saavedra" w:date="2004-08-25T22:17:00Z"/>
        </w:rPr>
      </w:pPr>
      <w:del w:id="3060" w:author="alvaro.saavedra" w:date="2004-08-25T22:17:00Z">
        <w:r>
          <w:rPr>
            <w:bCs w:val="false"/>
            <w:iCs w:val="false"/>
          </w:rPr>
          <w:delText>Adulteración del equipamiento embarcado o de la información que se entrega al CIG, sin perjuicio de las multas que se apliquen por retrasos, fallas o pérdidas de la información que debe entregar el Concesionario al Centro de Información y Gestión;</w:delText>
        </w:r>
      </w:del>
    </w:p>
    <w:p>
      <w:pPr>
        <w:pStyle w:val="Normal"/>
        <w:numPr>
          <w:ilvl w:val="0"/>
          <w:numId w:val="3"/>
        </w:numPr>
        <w:rPr>
          <w:bCs w:val="false"/>
          <w:iCs w:val="false"/>
          <w:del w:id="3064" w:author="alvaro.saavedra" w:date="2004-08-25T22:17:00Z"/>
        </w:rPr>
      </w:pPr>
      <w:del w:id="3062" w:author="alvaro.saavedra" w:date="2004-08-25T22:17:00Z">
        <w:r>
          <w:rPr>
            <w:bCs w:val="false"/>
            <w:iCs w:val="false"/>
          </w:rPr>
          <w:delText>Por la acumulación de tres multas de aquellas mencionadas en los Nº 3 y 4 del presente artículo, en el período de un año o de cinco en el período de dos años, contados desde la primera infracción de este tipo</w:delText>
        </w:r>
      </w:del>
      <w:del w:id="3063" w:author="alvaro.saavedra" w:date="2004-08-25T22:17:00Z">
        <w:bookmarkStart w:id="220" w:name="_Ref329712"/>
        <w:r>
          <w:rPr>
            <w:bCs w:val="false"/>
            <w:iCs w:val="false"/>
          </w:rPr>
          <w:delText>;</w:delText>
        </w:r>
      </w:del>
    </w:p>
    <w:p>
      <w:pPr>
        <w:pStyle w:val="Normal"/>
        <w:numPr>
          <w:ilvl w:val="0"/>
          <w:numId w:val="3"/>
        </w:numPr>
        <w:rPr>
          <w:del w:id="3070" w:author="alvaro.saavedra" w:date="2004-08-25T22:17:00Z"/>
        </w:rPr>
      </w:pPr>
      <w:del w:id="3065" w:author="alvaro.saavedra" w:date="2004-08-25T22:17:00Z">
        <w:r>
          <w:rPr>
            <w:bCs w:val="false"/>
            <w:iCs w:val="false"/>
          </w:rPr>
          <w:delText xml:space="preserve">Por modificaciones a la capacidad de los buses sin autorizaciçon del Ministerio, de conformidad con lo señalado en los artículos </w:delText>
        </w:r>
      </w:del>
      <w:del w:id="3066" w:author="alvaro.saavedra" w:date="2004-08-25T22:17:00Z">
        <w:r>
          <w:rPr>
            <w:bCs w:val="false"/>
            <w:iCs w:val="false"/>
          </w:rPr>
          <w:fldChar w:fldCharType="begin"/>
        </w:r>
        <w:r>
          <w:rPr>
            <w:iCs w:val="false"/>
            <w:bCs w:val="false"/>
          </w:rPr>
          <w:delInstrText xml:space="preserve"> REF _Ref58043342 \r \h </w:delInstrText>
        </w:r>
        <w:r>
          <w:rPr>
            <w:iCs w:val="false"/>
            <w:bCs w:val="false"/>
          </w:rPr>
          <w:fldChar w:fldCharType="separate"/>
        </w:r>
        <w:r>
          <w:rPr>
            <w:iCs w:val="false"/>
            <w:bCs w:val="false"/>
          </w:rPr>
        </w:r>
        <w:r>
          <w:rPr>
            <w:iCs w:val="false"/>
            <w:bCs w:val="false"/>
          </w:rPr>
          <w:fldChar w:fldCharType="end"/>
        </w:r>
      </w:del>
      <w:del w:id="3067" w:author="alvaro.saavedra" w:date="2004-08-25T22:17:00Z">
        <w:r>
          <w:rPr>
            <w:bCs w:val="false"/>
            <w:iCs w:val="false"/>
          </w:rPr>
          <w:delText xml:space="preserve"> y </w:delText>
        </w:r>
      </w:del>
      <w:del w:id="3068" w:author="alvaro.saavedra" w:date="2004-08-25T22:17:00Z">
        <w:r>
          <w:rPr>
            <w:bCs w:val="false"/>
            <w:iCs w:val="false"/>
          </w:rPr>
          <w:fldChar w:fldCharType="begin"/>
        </w:r>
        <w:r>
          <w:rPr>
            <w:iCs w:val="false"/>
            <w:bCs w:val="false"/>
          </w:rPr>
          <w:delInstrText xml:space="preserve"> REF _Ref58043353 \r \h </w:delInstrText>
        </w:r>
        <w:r>
          <w:rPr>
            <w:iCs w:val="false"/>
            <w:bCs w:val="false"/>
          </w:rPr>
          <w:fldChar w:fldCharType="separate"/>
        </w:r>
        <w:r>
          <w:rPr>
            <w:iCs w:val="false"/>
            <w:bCs w:val="false"/>
          </w:rPr>
        </w:r>
        <w:r>
          <w:rPr>
            <w:iCs w:val="false"/>
            <w:bCs w:val="false"/>
          </w:rPr>
          <w:fldChar w:fldCharType="end"/>
        </w:r>
      </w:del>
      <w:del w:id="3069" w:author="alvaro.saavedra" w:date="2004-08-25T22:17:00Z">
        <w:r>
          <w:rPr>
            <w:bCs w:val="false"/>
            <w:iCs w:val="false"/>
          </w:rPr>
          <w:delText xml:space="preserve"> de las presentes Bases;</w:delText>
        </w:r>
      </w:del>
    </w:p>
    <w:p>
      <w:pPr>
        <w:pStyle w:val="Normal"/>
        <w:numPr>
          <w:ilvl w:val="0"/>
          <w:numId w:val="3"/>
        </w:numPr>
        <w:rPr>
          <w:del w:id="3074" w:author="alvaro.saavedra" w:date="2004-08-25T22:17:00Z"/>
        </w:rPr>
      </w:pPr>
      <w:del w:id="3071" w:author="alvaro.saavedra" w:date="2004-08-25T22:17:00Z">
        <w:r>
          <w:rPr>
            <w:bCs w:val="false"/>
            <w:iCs w:val="false"/>
          </w:rPr>
          <w:delText xml:space="preserve">Por infracción de las obligaciones establecidas en el artículo </w:delText>
        </w:r>
      </w:del>
      <w:del w:id="3072" w:author="alvaro.saavedra" w:date="2004-08-25T22:17:00Z">
        <w:r>
          <w:rPr>
            <w:bCs w:val="false"/>
            <w:iCs w:val="false"/>
          </w:rPr>
          <w:fldChar w:fldCharType="begin"/>
        </w:r>
        <w:r>
          <w:rPr>
            <w:iCs w:val="false"/>
            <w:bCs w:val="false"/>
          </w:rPr>
          <w:delInstrText xml:space="preserve"> REF _Ref56228277 \r \h </w:delInstrText>
        </w:r>
        <w:r>
          <w:rPr>
            <w:iCs w:val="false"/>
            <w:bCs w:val="false"/>
          </w:rPr>
          <w:fldChar w:fldCharType="separate"/>
        </w:r>
        <w:r>
          <w:rPr>
            <w:iCs w:val="false"/>
            <w:bCs w:val="false"/>
          </w:rPr>
        </w:r>
        <w:r>
          <w:rPr>
            <w:iCs w:val="false"/>
            <w:bCs w:val="false"/>
          </w:rPr>
          <w:fldChar w:fldCharType="end"/>
        </w:r>
      </w:del>
      <w:del w:id="3073" w:author="alvaro.saavedra" w:date="2004-08-25T22:17:00Z">
        <w:r>
          <w:rPr>
            <w:bCs w:val="false"/>
            <w:iCs w:val="false"/>
          </w:rPr>
          <w:delText xml:space="preserve"> de las presentes Bases de Licitación;</w:delText>
        </w:r>
      </w:del>
      <w:bookmarkEnd w:id="220"/>
    </w:p>
    <w:p>
      <w:pPr>
        <w:pStyle w:val="Normal"/>
        <w:rPr>
          <w:bCs w:val="false"/>
          <w:iCs w:val="false"/>
          <w:del w:id="3076" w:author="alvaro.saavedra" w:date="2004-08-25T22:17:00Z"/>
        </w:rPr>
      </w:pPr>
      <w:del w:id="3075" w:author="alvaro.saavedra" w:date="2004-08-25T22:17:00Z">
        <w:r>
          <w:rPr>
            <w:bCs w:val="false"/>
            <w:iCs w:val="false"/>
          </w:rPr>
          <w:delText>N° 6.- Se aplicará una multa equivalente a 200 UF por cada uno de los incumplimientos que a continuación se señalan:</w:delText>
        </w:r>
      </w:del>
    </w:p>
    <w:p>
      <w:pPr>
        <w:pStyle w:val="Normal"/>
        <w:numPr>
          <w:ilvl w:val="0"/>
          <w:numId w:val="32"/>
        </w:numPr>
        <w:rPr>
          <w:bCs w:val="false"/>
          <w:iCs w:val="false"/>
          <w:del w:id="3078" w:author="alvaro.saavedra" w:date="2004-08-25T22:17:00Z"/>
        </w:rPr>
      </w:pPr>
      <w:del w:id="3077" w:author="alvaro.saavedra" w:date="2004-08-25T22:17:00Z">
        <w:r>
          <w:rPr>
            <w:bCs w:val="false"/>
            <w:iCs w:val="false"/>
          </w:rPr>
          <w:delText>Por cada servicio en el que, en cualquier período del día, se verifique que la cantidad de salidas de buses desde los respectivos puntos de inicio de los servicios, en un lapso de 2 horas, es menor al 60% de la exigida en el Programa de Operación correspondiente. Esta multa se aplicará por cada día en que se verifique la falta, sin perjuicio de la aplicación de aquellas señaladas en el Nº 7;</w:delText>
        </w:r>
      </w:del>
    </w:p>
    <w:p>
      <w:pPr>
        <w:pStyle w:val="Normal"/>
        <w:numPr>
          <w:ilvl w:val="0"/>
          <w:numId w:val="32"/>
        </w:numPr>
        <w:rPr>
          <w:bCs w:val="false"/>
          <w:iCs w:val="false"/>
          <w:del w:id="3080" w:author="alvaro.saavedra" w:date="2004-08-25T22:17:00Z"/>
        </w:rPr>
      </w:pPr>
      <w:del w:id="3079" w:author="alvaro.saavedra" w:date="2004-08-25T22:17:00Z">
        <w:r>
          <w:rPr>
            <w:bCs w:val="false"/>
            <w:iCs w:val="false"/>
          </w:rPr>
          <w:delText>Por no contar con los terminales requeridos de acuerdo a lo señalado en el artículo  de las presentes Bases, sin perjuicio de lo señalado en la letra b) del número 4 precedente. Esta multa se aplicará por cada 30 días en que se verifique esta situación.</w:delText>
        </w:r>
      </w:del>
    </w:p>
    <w:p>
      <w:pPr>
        <w:pStyle w:val="Normal"/>
        <w:numPr>
          <w:ilvl w:val="0"/>
          <w:numId w:val="32"/>
        </w:numPr>
        <w:rPr>
          <w:bCs w:val="false"/>
          <w:iCs w:val="false"/>
          <w:del w:id="3082" w:author="alvaro.saavedra" w:date="2004-08-25T22:17:00Z"/>
        </w:rPr>
      </w:pPr>
      <w:del w:id="3081" w:author="alvaro.saavedra" w:date="2004-08-25T22:17:00Z">
        <w:r>
          <w:rPr>
            <w:bCs w:val="false"/>
            <w:iCs w:val="false"/>
          </w:rPr>
          <w:delText>Por cada día de retraso en el cumplimiento de los hitos a que se refiere el Punto 5.1 del Anexo 11 de las presentes  Bases de Licitación.</w:delText>
        </w:r>
      </w:del>
    </w:p>
    <w:p>
      <w:pPr>
        <w:pStyle w:val="Normal"/>
        <w:rPr>
          <w:bCs w:val="false"/>
          <w:iCs w:val="false"/>
          <w:del w:id="3084" w:author="alvaro.saavedra" w:date="2004-08-25T22:17:00Z"/>
        </w:rPr>
      </w:pPr>
      <w:del w:id="3083" w:author="alvaro.saavedra" w:date="2004-08-25T22:17:00Z">
        <w:r>
          <w:rPr>
            <w:bCs w:val="false"/>
            <w:iCs w:val="false"/>
          </w:rPr>
          <w:delText>N° 7.- Se aplicará una multa a los Concesionarios que no cumplan con el horario de salida de cada uno de los servicios, establecido en el Programa de Operación respectivo. Dicha multa se aplicará respecto del promedio mensual de la Desviación del Desfase de la Unidad (DDF), definido en el Anexo 8, y de acuerdo a la Tabla N° 12.</w:delText>
        </w:r>
      </w:del>
    </w:p>
    <w:p>
      <w:pPr>
        <w:pStyle w:val="Normal"/>
        <w:jc w:val="center"/>
        <w:rPr/>
      </w:pPr>
      <w:r>
        <w:rPr/>
        <w:t>Tabla N° 12: Multas por desfases del Programa de Operación</w:t>
      </w:r>
    </w:p>
    <w:tbl>
      <w:tblPr>
        <w:tblW w:w="3960" w:type="dxa"/>
        <w:jc w:val="center"/>
        <w:tblInd w:w="0" w:type="dxa"/>
        <w:tblLayout w:type="fixed"/>
        <w:tblCellMar>
          <w:top w:w="18" w:type="dxa"/>
          <w:left w:w="18" w:type="dxa"/>
          <w:bottom w:w="0" w:type="dxa"/>
          <w:right w:w="18" w:type="dxa"/>
        </w:tblCellMar>
      </w:tblPr>
      <w:tblGrid>
        <w:gridCol w:w="2520"/>
        <w:gridCol w:w="1440"/>
      </w:tblGrid>
      <w:tr>
        <w:trPr>
          <w:trHeight w:val="284" w:hRule="exac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left="-18" w:hanging="0"/>
              <w:jc w:val="center"/>
              <w:rPr>
                <w:rFonts w:eastAsia="Arial Unicode MS"/>
                <w:b/>
                <w:b/>
                <w:bCs w:val="false"/>
                <w:sz w:val="20"/>
                <w:szCs w:val="20"/>
              </w:rPr>
            </w:pPr>
            <w:del w:id="3085" w:author="alvaro.saavedra" w:date="2004-08-25T22:17:00Z">
              <w:r>
                <w:rPr>
                  <w:b/>
                  <w:bCs w:val="false"/>
                  <w:sz w:val="20"/>
                  <w:szCs w:val="20"/>
                </w:rPr>
                <w:delText xml:space="preserve">DDF </w:delText>
              </w:r>
            </w:del>
          </w:p>
        </w:tc>
        <w:tc>
          <w:tcPr>
            <w:tcW w:w="1440" w:type="dxa"/>
            <w:tcBorders>
              <w:top w:val="single" w:sz="4" w:space="0" w:color="000000"/>
              <w:bottom w:val="single" w:sz="4" w:space="0" w:color="000000"/>
              <w:right w:val="single" w:sz="4" w:space="0" w:color="000000"/>
            </w:tcBorders>
            <w:vAlign w:val="bottom"/>
          </w:tcPr>
          <w:p>
            <w:pPr>
              <w:pStyle w:val="Normal"/>
              <w:spacing w:before="0" w:after="240"/>
              <w:jc w:val="center"/>
              <w:rPr>
                <w:rFonts w:eastAsia="Arial Unicode MS"/>
                <w:b/>
                <w:b/>
                <w:bCs w:val="false"/>
                <w:sz w:val="20"/>
                <w:szCs w:val="20"/>
              </w:rPr>
            </w:pPr>
            <w:del w:id="3086" w:author="alvaro.saavedra" w:date="2004-08-25T22:17:00Z">
              <w:r>
                <w:rPr>
                  <w:b/>
                  <w:bCs w:val="false"/>
                  <w:sz w:val="20"/>
                  <w:szCs w:val="20"/>
                </w:rPr>
                <w:delText>Multa [UF]</w:delText>
              </w:r>
            </w:del>
          </w:p>
        </w:tc>
      </w:tr>
      <w:tr>
        <w:trPr>
          <w:trHeight w:val="284" w:hRule="exact"/>
        </w:trPr>
        <w:tc>
          <w:tcPr>
            <w:tcW w:w="2520" w:type="dxa"/>
            <w:tcBorders>
              <w:left w:val="single" w:sz="4" w:space="0" w:color="000000"/>
              <w:bottom w:val="single" w:sz="4" w:space="0" w:color="000000"/>
              <w:right w:val="single" w:sz="4" w:space="0" w:color="000000"/>
            </w:tcBorders>
            <w:vAlign w:val="bottom"/>
          </w:tcPr>
          <w:p>
            <w:pPr>
              <w:pStyle w:val="Normal"/>
              <w:spacing w:before="0" w:after="240"/>
              <w:jc w:val="center"/>
              <w:rPr>
                <w:rFonts w:eastAsia="Arial Unicode MS"/>
                <w:sz w:val="20"/>
                <w:szCs w:val="20"/>
              </w:rPr>
            </w:pPr>
            <w:del w:id="3087" w:author="alvaro.saavedra" w:date="2004-08-25T22:17:00Z">
              <w:r>
                <w:rPr>
                  <w:sz w:val="20"/>
                  <w:szCs w:val="20"/>
                </w:rPr>
                <w:delText>[0,5]</w:delText>
              </w:r>
            </w:del>
          </w:p>
        </w:tc>
        <w:tc>
          <w:tcPr>
            <w:tcW w:w="1440" w:type="dxa"/>
            <w:tcBorders>
              <w:bottom w:val="single" w:sz="4" w:space="0" w:color="000000"/>
              <w:right w:val="single" w:sz="4" w:space="0" w:color="000000"/>
            </w:tcBorders>
            <w:vAlign w:val="bottom"/>
          </w:tcPr>
          <w:p>
            <w:pPr>
              <w:pStyle w:val="Normal"/>
              <w:spacing w:before="0" w:after="240"/>
              <w:jc w:val="center"/>
              <w:rPr>
                <w:rFonts w:eastAsia="Arial Unicode MS"/>
                <w:sz w:val="20"/>
                <w:szCs w:val="20"/>
              </w:rPr>
            </w:pPr>
            <w:del w:id="3088" w:author="alvaro.saavedra" w:date="2004-08-25T22:17:00Z">
              <w:r>
                <w:rPr>
                  <w:sz w:val="20"/>
                  <w:szCs w:val="20"/>
                </w:rPr>
                <w:delText>0</w:delText>
              </w:r>
            </w:del>
          </w:p>
        </w:tc>
      </w:tr>
      <w:tr>
        <w:trPr>
          <w:trHeight w:val="284" w:hRule="exact"/>
        </w:trPr>
        <w:tc>
          <w:tcPr>
            <w:tcW w:w="2520" w:type="dxa"/>
            <w:tcBorders>
              <w:left w:val="single" w:sz="4" w:space="0" w:color="000000"/>
              <w:bottom w:val="single" w:sz="4" w:space="0" w:color="000000"/>
              <w:right w:val="single" w:sz="4" w:space="0" w:color="000000"/>
            </w:tcBorders>
            <w:vAlign w:val="bottom"/>
          </w:tcPr>
          <w:p>
            <w:pPr>
              <w:pStyle w:val="Normal"/>
              <w:spacing w:before="0" w:after="240"/>
              <w:jc w:val="center"/>
              <w:rPr>
                <w:rFonts w:eastAsia="Arial Unicode MS"/>
                <w:sz w:val="20"/>
                <w:szCs w:val="20"/>
              </w:rPr>
            </w:pPr>
            <w:del w:id="3089" w:author="alvaro.saavedra" w:date="2004-08-25T22:17:00Z">
              <w:r>
                <w:rPr>
                  <w:sz w:val="20"/>
                  <w:szCs w:val="20"/>
                </w:rPr>
                <w:delText>(5,15]</w:delText>
              </w:r>
            </w:del>
          </w:p>
        </w:tc>
        <w:tc>
          <w:tcPr>
            <w:tcW w:w="1440" w:type="dxa"/>
            <w:tcBorders>
              <w:bottom w:val="single" w:sz="4" w:space="0" w:color="000000"/>
              <w:right w:val="single" w:sz="4" w:space="0" w:color="000000"/>
            </w:tcBorders>
            <w:vAlign w:val="bottom"/>
          </w:tcPr>
          <w:p>
            <w:pPr>
              <w:pStyle w:val="Normal"/>
              <w:spacing w:before="0" w:after="240"/>
              <w:jc w:val="center"/>
              <w:rPr>
                <w:rFonts w:eastAsia="Arial Unicode MS"/>
                <w:sz w:val="20"/>
                <w:szCs w:val="20"/>
              </w:rPr>
            </w:pPr>
            <w:del w:id="3090" w:author="alvaro.saavedra" w:date="2004-08-25T22:17:00Z">
              <w:r>
                <w:rPr>
                  <w:sz w:val="20"/>
                  <w:szCs w:val="20"/>
                </w:rPr>
                <w:delText>20</w:delText>
              </w:r>
            </w:del>
          </w:p>
        </w:tc>
      </w:tr>
      <w:tr>
        <w:trPr>
          <w:trHeight w:val="284" w:hRule="exact"/>
        </w:trPr>
        <w:tc>
          <w:tcPr>
            <w:tcW w:w="2520" w:type="dxa"/>
            <w:tcBorders>
              <w:left w:val="single" w:sz="4" w:space="0" w:color="000000"/>
              <w:bottom w:val="single" w:sz="4" w:space="0" w:color="000000"/>
              <w:right w:val="single" w:sz="4" w:space="0" w:color="000000"/>
            </w:tcBorders>
            <w:vAlign w:val="bottom"/>
          </w:tcPr>
          <w:p>
            <w:pPr>
              <w:pStyle w:val="Normal"/>
              <w:spacing w:before="0" w:after="240"/>
              <w:jc w:val="center"/>
              <w:rPr>
                <w:rFonts w:eastAsia="Arial Unicode MS"/>
                <w:sz w:val="20"/>
                <w:szCs w:val="20"/>
              </w:rPr>
            </w:pPr>
            <w:del w:id="3091" w:author="alvaro.saavedra" w:date="2004-08-25T22:17:00Z">
              <w:r>
                <w:rPr>
                  <w:sz w:val="20"/>
                  <w:szCs w:val="20"/>
                </w:rPr>
                <w:delText>(15,25]</w:delText>
              </w:r>
            </w:del>
          </w:p>
        </w:tc>
        <w:tc>
          <w:tcPr>
            <w:tcW w:w="1440" w:type="dxa"/>
            <w:tcBorders>
              <w:bottom w:val="single" w:sz="4" w:space="0" w:color="000000"/>
              <w:right w:val="single" w:sz="4" w:space="0" w:color="000000"/>
            </w:tcBorders>
            <w:vAlign w:val="bottom"/>
          </w:tcPr>
          <w:p>
            <w:pPr>
              <w:pStyle w:val="Normal"/>
              <w:spacing w:before="0" w:after="240"/>
              <w:jc w:val="center"/>
              <w:rPr>
                <w:rFonts w:eastAsia="Arial Unicode MS"/>
                <w:sz w:val="20"/>
                <w:szCs w:val="20"/>
              </w:rPr>
            </w:pPr>
            <w:del w:id="3092" w:author="alvaro.saavedra" w:date="2004-08-25T22:17:00Z">
              <w:r>
                <w:rPr>
                  <w:sz w:val="20"/>
                  <w:szCs w:val="20"/>
                </w:rPr>
                <w:delText>30</w:delText>
              </w:r>
            </w:del>
          </w:p>
        </w:tc>
      </w:tr>
      <w:tr>
        <w:trPr>
          <w:trHeight w:val="284" w:hRule="exact"/>
        </w:trPr>
        <w:tc>
          <w:tcPr>
            <w:tcW w:w="2520" w:type="dxa"/>
            <w:tcBorders>
              <w:left w:val="single" w:sz="4" w:space="0" w:color="000000"/>
              <w:bottom w:val="single" w:sz="4" w:space="0" w:color="000000"/>
              <w:right w:val="single" w:sz="4" w:space="0" w:color="000000"/>
            </w:tcBorders>
            <w:vAlign w:val="bottom"/>
          </w:tcPr>
          <w:p>
            <w:pPr>
              <w:pStyle w:val="Normal"/>
              <w:spacing w:before="0" w:after="240"/>
              <w:jc w:val="center"/>
              <w:rPr>
                <w:rFonts w:eastAsia="Arial Unicode MS"/>
                <w:sz w:val="20"/>
                <w:szCs w:val="20"/>
              </w:rPr>
            </w:pPr>
            <w:del w:id="3093" w:author="alvaro.saavedra" w:date="2004-08-25T22:17:00Z">
              <w:r>
                <w:rPr>
                  <w:sz w:val="20"/>
                  <w:szCs w:val="20"/>
                </w:rPr>
                <w:delText>(25,35]</w:delText>
              </w:r>
            </w:del>
          </w:p>
        </w:tc>
        <w:tc>
          <w:tcPr>
            <w:tcW w:w="1440" w:type="dxa"/>
            <w:tcBorders>
              <w:bottom w:val="single" w:sz="4" w:space="0" w:color="000000"/>
              <w:right w:val="single" w:sz="4" w:space="0" w:color="000000"/>
            </w:tcBorders>
            <w:vAlign w:val="bottom"/>
          </w:tcPr>
          <w:p>
            <w:pPr>
              <w:pStyle w:val="Normal"/>
              <w:spacing w:before="0" w:after="240"/>
              <w:jc w:val="center"/>
              <w:rPr>
                <w:rFonts w:eastAsia="Arial Unicode MS"/>
                <w:sz w:val="20"/>
                <w:szCs w:val="20"/>
              </w:rPr>
            </w:pPr>
            <w:del w:id="3094" w:author="alvaro.saavedra" w:date="2004-08-25T22:17:00Z">
              <w:r>
                <w:rPr>
                  <w:sz w:val="20"/>
                  <w:szCs w:val="20"/>
                </w:rPr>
                <w:delText>40</w:delText>
              </w:r>
            </w:del>
          </w:p>
        </w:tc>
      </w:tr>
      <w:tr>
        <w:trPr>
          <w:trHeight w:val="284" w:hRule="exact"/>
        </w:trPr>
        <w:tc>
          <w:tcPr>
            <w:tcW w:w="2520" w:type="dxa"/>
            <w:tcBorders>
              <w:left w:val="single" w:sz="4" w:space="0" w:color="000000"/>
              <w:bottom w:val="single" w:sz="4" w:space="0" w:color="000000"/>
              <w:right w:val="single" w:sz="4" w:space="0" w:color="000000"/>
            </w:tcBorders>
            <w:vAlign w:val="bottom"/>
          </w:tcPr>
          <w:p>
            <w:pPr>
              <w:pStyle w:val="Normal"/>
              <w:spacing w:before="0" w:after="240"/>
              <w:jc w:val="center"/>
              <w:rPr>
                <w:rFonts w:eastAsia="Arial Unicode MS"/>
                <w:sz w:val="20"/>
                <w:szCs w:val="20"/>
              </w:rPr>
            </w:pPr>
            <w:del w:id="3095" w:author="alvaro.saavedra" w:date="2004-08-25T22:17:00Z">
              <w:r>
                <w:rPr>
                  <w:sz w:val="20"/>
                  <w:szCs w:val="20"/>
                </w:rPr>
                <w:delText>(35,45]</w:delText>
              </w:r>
            </w:del>
          </w:p>
        </w:tc>
        <w:tc>
          <w:tcPr>
            <w:tcW w:w="1440" w:type="dxa"/>
            <w:tcBorders>
              <w:bottom w:val="single" w:sz="4" w:space="0" w:color="000000"/>
              <w:right w:val="single" w:sz="4" w:space="0" w:color="000000"/>
            </w:tcBorders>
            <w:vAlign w:val="bottom"/>
          </w:tcPr>
          <w:p>
            <w:pPr>
              <w:pStyle w:val="Normal"/>
              <w:spacing w:before="0" w:after="240"/>
              <w:jc w:val="center"/>
              <w:rPr>
                <w:rFonts w:eastAsia="Arial Unicode MS"/>
                <w:sz w:val="20"/>
                <w:szCs w:val="20"/>
              </w:rPr>
            </w:pPr>
            <w:del w:id="3096" w:author="alvaro.saavedra" w:date="2004-08-25T22:17:00Z">
              <w:r>
                <w:rPr>
                  <w:sz w:val="20"/>
                  <w:szCs w:val="20"/>
                </w:rPr>
                <w:delText>50</w:delText>
              </w:r>
            </w:del>
          </w:p>
        </w:tc>
      </w:tr>
      <w:tr>
        <w:trPr>
          <w:trHeight w:val="284" w:hRule="exact"/>
        </w:trPr>
        <w:tc>
          <w:tcPr>
            <w:tcW w:w="2520" w:type="dxa"/>
            <w:tcBorders>
              <w:left w:val="single" w:sz="4" w:space="0" w:color="000000"/>
              <w:bottom w:val="single" w:sz="4" w:space="0" w:color="000000"/>
              <w:right w:val="single" w:sz="4" w:space="0" w:color="000000"/>
            </w:tcBorders>
            <w:vAlign w:val="bottom"/>
          </w:tcPr>
          <w:p>
            <w:pPr>
              <w:pStyle w:val="Normal"/>
              <w:spacing w:before="0" w:after="240"/>
              <w:jc w:val="center"/>
              <w:rPr>
                <w:rFonts w:eastAsia="Arial Unicode MS"/>
                <w:sz w:val="20"/>
                <w:szCs w:val="20"/>
              </w:rPr>
            </w:pPr>
            <w:del w:id="3097" w:author="alvaro.saavedra" w:date="2004-08-25T22:17:00Z">
              <w:r>
                <w:rPr>
                  <w:sz w:val="20"/>
                  <w:szCs w:val="20"/>
                </w:rPr>
                <w:delText>(45,55]</w:delText>
              </w:r>
            </w:del>
          </w:p>
        </w:tc>
        <w:tc>
          <w:tcPr>
            <w:tcW w:w="1440" w:type="dxa"/>
            <w:tcBorders>
              <w:bottom w:val="single" w:sz="4" w:space="0" w:color="000000"/>
              <w:right w:val="single" w:sz="4" w:space="0" w:color="000000"/>
            </w:tcBorders>
            <w:vAlign w:val="bottom"/>
          </w:tcPr>
          <w:p>
            <w:pPr>
              <w:pStyle w:val="Normal"/>
              <w:spacing w:before="0" w:after="240"/>
              <w:jc w:val="center"/>
              <w:rPr>
                <w:rFonts w:eastAsia="Arial Unicode MS"/>
                <w:sz w:val="20"/>
                <w:szCs w:val="20"/>
              </w:rPr>
            </w:pPr>
            <w:del w:id="3098" w:author="alvaro.saavedra" w:date="2004-08-25T22:17:00Z">
              <w:r>
                <w:rPr>
                  <w:sz w:val="20"/>
                  <w:szCs w:val="20"/>
                </w:rPr>
                <w:delText>60</w:delText>
              </w:r>
            </w:del>
          </w:p>
        </w:tc>
      </w:tr>
      <w:tr>
        <w:trPr>
          <w:trHeight w:val="284" w:hRule="exact"/>
        </w:trPr>
        <w:tc>
          <w:tcPr>
            <w:tcW w:w="2520" w:type="dxa"/>
            <w:tcBorders>
              <w:left w:val="single" w:sz="4" w:space="0" w:color="000000"/>
              <w:bottom w:val="single" w:sz="4" w:space="0" w:color="000000"/>
              <w:right w:val="single" w:sz="4" w:space="0" w:color="000000"/>
            </w:tcBorders>
            <w:vAlign w:val="bottom"/>
          </w:tcPr>
          <w:p>
            <w:pPr>
              <w:pStyle w:val="Normal"/>
              <w:spacing w:before="0" w:after="240"/>
              <w:jc w:val="center"/>
              <w:rPr>
                <w:rFonts w:eastAsia="Arial Unicode MS"/>
                <w:sz w:val="20"/>
                <w:szCs w:val="20"/>
              </w:rPr>
            </w:pPr>
            <w:del w:id="3099" w:author="alvaro.saavedra" w:date="2004-08-25T22:17:00Z">
              <w:r>
                <w:rPr>
                  <w:sz w:val="20"/>
                  <w:szCs w:val="20"/>
                </w:rPr>
                <w:delText>(55, 100]</w:delText>
              </w:r>
            </w:del>
          </w:p>
        </w:tc>
        <w:tc>
          <w:tcPr>
            <w:tcW w:w="1440" w:type="dxa"/>
            <w:tcBorders>
              <w:bottom w:val="single" w:sz="4" w:space="0" w:color="000000"/>
              <w:right w:val="single" w:sz="4" w:space="0" w:color="000000"/>
            </w:tcBorders>
            <w:vAlign w:val="bottom"/>
          </w:tcPr>
          <w:p>
            <w:pPr>
              <w:pStyle w:val="Normal"/>
              <w:spacing w:before="0" w:after="240"/>
              <w:jc w:val="center"/>
              <w:rPr>
                <w:rFonts w:eastAsia="Arial Unicode MS"/>
                <w:sz w:val="20"/>
                <w:szCs w:val="20"/>
              </w:rPr>
            </w:pPr>
            <w:del w:id="3100" w:author="alvaro.saavedra" w:date="2004-08-25T22:17:00Z">
              <w:r>
                <w:rPr>
                  <w:sz w:val="20"/>
                  <w:szCs w:val="20"/>
                </w:rPr>
                <w:delText>100</w:delText>
              </w:r>
            </w:del>
          </w:p>
        </w:tc>
      </w:tr>
    </w:tbl>
    <w:p>
      <w:pPr>
        <w:pStyle w:val="StyleEstiloStyleHeading4TimesNewRomanIzquierda0cmSChar"/>
        <w:numPr>
          <w:ilvl w:val="3"/>
          <w:numId w:val="15"/>
        </w:numPr>
        <w:tabs>
          <w:tab w:val="clear" w:pos="708"/>
          <w:tab w:val="left" w:pos="864" w:leader="none"/>
        </w:tabs>
        <w:ind w:left="864" w:hanging="864"/>
        <w:rPr>
          <w:del w:id="3102" w:author="alvaro.saavedra" w:date="2004-08-25T22:17:00Z"/>
        </w:rPr>
      </w:pPr>
      <w:del w:id="3101" w:author="alvaro.saavedra" w:date="2004-08-25T22:17:00Z">
        <w:bookmarkStart w:id="221" w:name="__RefHeading___Toc64347747"/>
        <w:bookmarkStart w:id="222" w:name="_Ref60215431"/>
        <w:bookmarkStart w:id="223" w:name="_Ref57720977"/>
        <w:bookmarkStart w:id="224" w:name="_Ref56174637"/>
        <w:bookmarkEnd w:id="221"/>
        <w:r>
          <w:rPr/>
          <w:delText>CADUCIDAD DE LA CONCESIÓN</w:delText>
        </w:r>
      </w:del>
      <w:bookmarkEnd w:id="222"/>
    </w:p>
    <w:p>
      <w:pPr>
        <w:pStyle w:val="Normal"/>
        <w:rPr>
          <w:rFonts w:cs="Times New Roman"/>
          <w:del w:id="3104" w:author="alvaro.saavedra" w:date="2004-08-25T22:17:00Z"/>
        </w:rPr>
      </w:pPr>
      <w:del w:id="3103" w:author="alvaro.saavedra" w:date="2004-08-25T22:17:00Z">
        <w:r>
          <w:rPr>
            <w:rFonts w:cs="Times New Roman"/>
          </w:rPr>
          <w:delText>Sin perjuicio de las demás situaciones previstas en las presentes Bases, se aplicará, previo procedimiento administrativo, la sanción de caducidad de la concesión en los siguientes casos:</w:delText>
        </w:r>
      </w:del>
    </w:p>
    <w:p>
      <w:pPr>
        <w:pStyle w:val="Normal"/>
        <w:numPr>
          <w:ilvl w:val="0"/>
          <w:numId w:val="8"/>
        </w:numPr>
        <w:rPr>
          <w:del w:id="3106" w:author="alvaro.saavedra" w:date="2004-08-25T22:17:00Z"/>
        </w:rPr>
      </w:pPr>
      <w:del w:id="3105" w:author="alvaro.saavedra" w:date="2004-08-25T22:17:00Z">
        <w:r>
          <w:rPr/>
          <w:delText>Disminución del capital de la Sociedad Concesionaria sin autorización expresa del Ministerio o contra prohibición expresa, en aquellos casos en que dicha autorización sea obligatoria.</w:delText>
        </w:r>
      </w:del>
    </w:p>
    <w:p>
      <w:pPr>
        <w:pStyle w:val="Normal"/>
        <w:numPr>
          <w:ilvl w:val="0"/>
          <w:numId w:val="8"/>
        </w:numPr>
        <w:rPr>
          <w:del w:id="3110" w:author="alvaro.saavedra" w:date="2004-08-25T22:17:00Z"/>
        </w:rPr>
      </w:pPr>
      <w:del w:id="3107" w:author="alvaro.saavedra" w:date="2004-08-25T22:17:00Z">
        <w:r>
          <w:rPr/>
          <w:delText xml:space="preserve">Entrega de información requerida con antecedentes o datos </w:delText>
        </w:r>
      </w:del>
      <w:del w:id="3108" w:author="alvaro.saavedra" w:date="2004-08-25T22:17:00Z">
        <w:r>
          <w:rPr>
            <w:bCs w:val="false"/>
            <w:iCs w:val="false"/>
          </w:rPr>
          <w:delText>inexactos, que afecten las condiciones económicas y operativas de la concesión</w:delText>
        </w:r>
      </w:del>
      <w:del w:id="3109" w:author="alvaro.saavedra" w:date="2004-08-25T22:17:00Z">
        <w:r>
          <w:rPr/>
          <w:delText>, en dos oportunidades.</w:delText>
        </w:r>
      </w:del>
    </w:p>
    <w:p>
      <w:pPr>
        <w:pStyle w:val="Normal"/>
        <w:numPr>
          <w:ilvl w:val="0"/>
          <w:numId w:val="8"/>
        </w:numPr>
        <w:rPr>
          <w:del w:id="3114" w:author="alvaro.saavedra" w:date="2004-08-25T22:17:00Z"/>
        </w:rPr>
      </w:pPr>
      <w:del w:id="3111" w:author="alvaro.saavedra" w:date="2004-08-25T22:17:00Z">
        <w:r>
          <w:rPr/>
          <w:delText xml:space="preserve">Por incurrir en las inhabilidades establecidas en el artículo </w:delText>
        </w:r>
      </w:del>
      <w:del w:id="3112" w:author="alvaro.saavedra" w:date="2004-08-25T22:17:00Z">
        <w:r>
          <w:rPr/>
          <w:fldChar w:fldCharType="begin"/>
        </w:r>
        <w:r>
          <w:rPr/>
          <w:delInstrText xml:space="preserve"> REF _Ref56172056 \r \h </w:delInstrText>
        </w:r>
        <w:r>
          <w:rPr/>
          <w:fldChar w:fldCharType="separate"/>
        </w:r>
        <w:r>
          <w:rPr/>
        </w:r>
        <w:r>
          <w:rPr/>
          <w:fldChar w:fldCharType="end"/>
        </w:r>
      </w:del>
      <w:del w:id="3113" w:author="alvaro.saavedra" w:date="2004-08-25T22:17:00Z">
        <w:r>
          <w:rPr/>
          <w:delText xml:space="preserve"> de las presentes Bases de Licitación;</w:delText>
        </w:r>
      </w:del>
    </w:p>
    <w:p>
      <w:pPr>
        <w:pStyle w:val="Normal"/>
        <w:numPr>
          <w:ilvl w:val="0"/>
          <w:numId w:val="8"/>
        </w:numPr>
        <w:rPr>
          <w:del w:id="3116" w:author="alvaro.saavedra" w:date="2004-08-25T22:17:00Z"/>
        </w:rPr>
      </w:pPr>
      <w:del w:id="3115" w:author="alvaro.saavedra" w:date="2004-08-25T22:17:00Z">
        <w:r>
          <w:rPr/>
          <w:delText xml:space="preserve">Acumulación de multas pagadas por la Sociedad Concesionaria, por un monto superior a 6.000 UF, durante un período de doce meses. </w:delText>
        </w:r>
      </w:del>
    </w:p>
    <w:p>
      <w:pPr>
        <w:pStyle w:val="Normal"/>
        <w:numPr>
          <w:ilvl w:val="0"/>
          <w:numId w:val="8"/>
        </w:numPr>
        <w:rPr>
          <w:del w:id="3118" w:author="alvaro.saavedra" w:date="2004-08-25T22:17:00Z"/>
        </w:rPr>
      </w:pPr>
      <w:del w:id="3117" w:author="alvaro.saavedra" w:date="2004-08-25T22:17:00Z">
        <w:r>
          <w:rPr/>
          <w:delText>No renovación, reemplazo o reconstitución, según corresponda, de las Garantías de Explotación de los Servicios de Transporte;</w:delText>
        </w:r>
      </w:del>
    </w:p>
    <w:p>
      <w:pPr>
        <w:pStyle w:val="Normal"/>
        <w:numPr>
          <w:ilvl w:val="0"/>
          <w:numId w:val="8"/>
        </w:numPr>
        <w:rPr>
          <w:del w:id="3120" w:author="alvaro.saavedra" w:date="2004-08-25T22:17:00Z"/>
        </w:rPr>
      </w:pPr>
      <w:del w:id="3119" w:author="alvaro.saavedra" w:date="2004-08-25T22:17:00Z">
        <w:r>
          <w:rPr/>
          <w:delText>Ceder la Concesión sin autorización expresa del Ministerio.</w:delText>
        </w:r>
      </w:del>
    </w:p>
    <w:p>
      <w:pPr>
        <w:pStyle w:val="Normal"/>
        <w:numPr>
          <w:ilvl w:val="0"/>
          <w:numId w:val="8"/>
        </w:numPr>
        <w:rPr>
          <w:del w:id="3122" w:author="alvaro.saavedra" w:date="2004-08-25T22:17:00Z"/>
        </w:rPr>
      </w:pPr>
      <w:del w:id="3121" w:author="alvaro.saavedra" w:date="2004-08-25T22:17:00Z">
        <w:r>
          <w:rPr/>
          <w:delText>Abandono de la prestación de los servicios en cualquier momento del período de concesión. Para estos efectos se entenderá por abandono de la prestación de los servicios, a la inexistencia de frecuencia de cualquiera de los servicios de la Unidad de Negocio en los períodos punta en dos días hábiles consecutivos.</w:delText>
        </w:r>
      </w:del>
    </w:p>
    <w:p>
      <w:pPr>
        <w:pStyle w:val="Normal"/>
        <w:numPr>
          <w:ilvl w:val="0"/>
          <w:numId w:val="8"/>
        </w:numPr>
        <w:rPr>
          <w:del w:id="3126" w:author="alvaro.saavedra" w:date="2004-08-25T22:17:00Z"/>
        </w:rPr>
      </w:pPr>
      <w:del w:id="3123" w:author="alvaro.saavedra" w:date="2004-08-25T22:17:00Z">
        <w:r>
          <w:rPr/>
          <w:delText xml:space="preserve">Si transcurrido el plazo adicional señalado en el artículo </w:delText>
        </w:r>
      </w:del>
      <w:del w:id="3124" w:author="alvaro.saavedra" w:date="2004-08-25T22:17:00Z">
        <w:r>
          <w:rPr/>
          <w:fldChar w:fldCharType="begin"/>
        </w:r>
        <w:r>
          <w:rPr/>
          <w:delInstrText xml:space="preserve"> REF _Ref56174264 \r \h </w:delInstrText>
        </w:r>
        <w:r>
          <w:rPr/>
          <w:fldChar w:fldCharType="separate"/>
        </w:r>
        <w:r>
          <w:rPr/>
        </w:r>
        <w:r>
          <w:rPr/>
          <w:fldChar w:fldCharType="end"/>
        </w:r>
      </w:del>
      <w:del w:id="3125" w:author="alvaro.saavedra" w:date="2004-08-25T22:17:00Z">
        <w:r>
          <w:rPr/>
          <w:delText>, el Concesionario no ha dado inicio a la prestación de los servicios de transporte en las condiciones previstas en las presentes Bases de Licitación.</w:delText>
        </w:r>
      </w:del>
    </w:p>
    <w:p>
      <w:pPr>
        <w:pStyle w:val="EstiloStyleHeading4TimesNewRomanIzquierda0cmSangra"/>
        <w:rPr>
          <w:lang w:val="es-ES"/>
          <w:del w:id="3131" w:author="alvaro.saavedra" w:date="2004-08-25T22:17:00Z"/>
        </w:rPr>
      </w:pPr>
      <w:del w:id="3127" w:author="alvaro.saavedra" w:date="2004-08-25T22:17:00Z">
        <w:r>
          <w:rPr>
            <w:lang w:val="es-ES"/>
          </w:rPr>
          <w:delText>E</w:delText>
        </w:r>
      </w:del>
      <w:del w:id="3128" w:author="alvaro.saavedra" w:date="2004-08-25T22:17:00Z">
        <w:r>
          <w:rPr/>
          <w:delText xml:space="preserve">l procedimiento para la aplicación de la sanción prevista en este artículo se sujetará al mismo procedimiento establecido respecto del cobro de multas contractuales, señalado en el artículo  </w:delText>
        </w:r>
      </w:del>
      <w:del w:id="3129" w:author="alvaro.saavedra" w:date="2004-08-25T22:17:00Z">
        <w:r>
          <w:rPr/>
          <w:fldChar w:fldCharType="begin"/>
        </w:r>
        <w:r>
          <w:rPr/>
          <w:delInstrText xml:space="preserve"> REF _Ref60215701 \r \h </w:delInstrText>
        </w:r>
        <w:r>
          <w:rPr/>
          <w:fldChar w:fldCharType="separate"/>
        </w:r>
        <w:r>
          <w:rPr/>
        </w:r>
        <w:r>
          <w:rPr/>
          <w:fldChar w:fldCharType="end"/>
        </w:r>
      </w:del>
      <w:del w:id="3130" w:author="alvaro.saavedra" w:date="2004-08-25T22:17:00Z">
        <w:r>
          <w:rPr/>
          <w:delText xml:space="preserve"> de las presentes Bases.</w:delText>
        </w:r>
      </w:del>
    </w:p>
    <w:p>
      <w:pPr>
        <w:pStyle w:val="EstiloStyleHeading3ttulo3H39ptIzquierda0cmSangra"/>
        <w:numPr>
          <w:ilvl w:val="2"/>
          <w:numId w:val="15"/>
        </w:numPr>
        <w:rPr>
          <w:lang w:val="es-ES"/>
          <w:del w:id="3133" w:author="alvaro.saavedra" w:date="2004-08-25T22:17:00Z"/>
        </w:rPr>
      </w:pPr>
      <w:del w:id="3132" w:author="alvaro.saavedra" w:date="2004-08-25T22:17:00Z">
        <w:bookmarkStart w:id="225" w:name="_Ref57720977"/>
        <w:bookmarkStart w:id="226" w:name="_Ref56174637"/>
        <w:bookmarkStart w:id="227" w:name="__RefHeading___Toc64347749"/>
        <w:bookmarkStart w:id="228" w:name="_Ref60215701"/>
        <w:bookmarkEnd w:id="227"/>
        <w:r>
          <w:rPr>
            <w:lang w:val="es-ES"/>
          </w:rPr>
          <w:delText>DEL PROCEDIMIENTO DE APLICACIÓN DE SANCIONES</w:delText>
        </w:r>
      </w:del>
      <w:bookmarkEnd w:id="225"/>
      <w:bookmarkEnd w:id="226"/>
      <w:bookmarkEnd w:id="228"/>
    </w:p>
    <w:p>
      <w:pPr>
        <w:pStyle w:val="Normal"/>
        <w:rPr>
          <w:del w:id="3135" w:author="alvaro.saavedra" w:date="2004-08-25T22:17:00Z"/>
        </w:rPr>
      </w:pPr>
      <w:del w:id="3134" w:author="alvaro.saavedra" w:date="2004-08-25T22:17:00Z">
        <w:r>
          <w:rPr/>
          <w:delText xml:space="preserve">El Ministerio formulará cargos al Concesionario, los cuales serán notificados a través de carta certificada dirigida a su domicilio, entendiéndose por tal aquél que hubiere designado en los estatutos sociales vigentes, de acuerdo con los registros de que disponga el Ministerio. El afectado tendrá un plazo de 5 días hábiles, contados desde el tercer día siguiente a su recepción en la oficina de Correos que corresponda, para presentar sus descargos, oportunidad en la cual deberá aportar todos los elementos probatorios que estime pertinentes. </w:delText>
        </w:r>
      </w:del>
    </w:p>
    <w:p>
      <w:pPr>
        <w:pStyle w:val="Normal"/>
        <w:rPr>
          <w:del w:id="3137" w:author="alvaro.saavedra" w:date="2004-08-25T22:17:00Z"/>
        </w:rPr>
      </w:pPr>
      <w:del w:id="3136" w:author="alvaro.saavedra" w:date="2004-08-25T22:17:00Z">
        <w:r>
          <w:rPr/>
          <w:delText>Cumplido dicho término, dentro de un plazo no superior a 10 días hábiles, se dictará una Resolución que contendrá los hechos que constituyen la infracción, la aplicación de sanción determinada en caso de ser procedente y del monto de la misma, en caso de ser ésta una multa contractual. Dicha Resolución o la que absuelva según sea el caso, deberá notificarse mediante carta certificada dirigida al Gerente General de la empresa Concesionaria.</w:delText>
        </w:r>
      </w:del>
    </w:p>
    <w:p>
      <w:pPr>
        <w:pStyle w:val="Normal"/>
        <w:rPr>
          <w:del w:id="3139" w:author="alvaro.saavedra" w:date="2004-08-25T22:17:00Z"/>
        </w:rPr>
      </w:pPr>
      <w:del w:id="3138" w:author="alvaro.saavedra" w:date="2004-08-25T22:17:00Z">
        <w:r>
          <w:rPr/>
          <w:delText>Las notificaciones podrán igualmente realizarse a través de cualquier medio que permita dejar constancia fehaciente de la notificación.</w:delText>
        </w:r>
      </w:del>
    </w:p>
    <w:p>
      <w:pPr>
        <w:pStyle w:val="Normal"/>
        <w:rPr>
          <w:del w:id="3141" w:author="alvaro.saavedra" w:date="2004-08-25T22:17:00Z"/>
        </w:rPr>
      </w:pPr>
      <w:del w:id="3140" w:author="alvaro.saavedra" w:date="2004-08-25T22:17:00Z">
        <w:r>
          <w:rPr/>
          <w:delText>El no pago de las multas ordenadas de acuerdo con el procedimiento que antecede, habilitará al Ministerio para el cobro de la Garantía de Explotación de los Servicios de Transporte, sin perjuicio de otras acciones que procedieren.</w:delText>
        </w:r>
      </w:del>
    </w:p>
    <w:p>
      <w:pPr>
        <w:pStyle w:val="Normal"/>
        <w:rPr>
          <w:del w:id="3143" w:author="alvaro.saavedra" w:date="2004-08-25T22:17:00Z"/>
        </w:rPr>
      </w:pPr>
      <w:del w:id="3142" w:author="alvaro.saavedra" w:date="2004-08-25T22:17:00Z">
        <w:r>
          <w:rPr/>
          <w:delText>Los procedimientos sancionatorios que se establecen en las presentes Bases se aplicarán sin perjuicio de aquellos que correspondan o procedan de acuerdo con la normativa vigente.</w:delText>
        </w:r>
      </w:del>
    </w:p>
    <w:p>
      <w:pPr>
        <w:pStyle w:val="EstiloStyleHeading3ttulo3H39ptIzquierda0cmSangra"/>
        <w:numPr>
          <w:ilvl w:val="2"/>
          <w:numId w:val="15"/>
        </w:numPr>
        <w:rPr>
          <w:lang w:val="es-ES"/>
          <w:del w:id="3145" w:author="alvaro.saavedra" w:date="2004-08-25T22:17:00Z"/>
        </w:rPr>
      </w:pPr>
      <w:del w:id="3144" w:author="alvaro.saavedra" w:date="2004-08-25T22:17:00Z">
        <w:bookmarkStart w:id="229" w:name="__RefHeading___Toc64347750"/>
        <w:bookmarkEnd w:id="229"/>
        <w:r>
          <w:rPr>
            <w:lang w:val="es-ES"/>
          </w:rPr>
          <w:delText>RECURSOS</w:delText>
        </w:r>
      </w:del>
    </w:p>
    <w:p>
      <w:pPr>
        <w:pStyle w:val="EstiloparrafocorrienteTimesNewRomanCarCarCarCarCarCarCar"/>
        <w:rPr>
          <w:rFonts w:ascii="Times New Roman" w:hAnsi="Times New Roman" w:cs="Times New Roman"/>
          <w:lang w:val="es-ES"/>
          <w:del w:id="3147" w:author="alvaro.saavedra" w:date="2004-08-25T22:17:00Z"/>
        </w:rPr>
      </w:pPr>
      <w:del w:id="3146" w:author="alvaro.saavedra" w:date="2004-08-25T22:17:00Z">
        <w:r>
          <w:rPr>
            <w:rFonts w:cs="Times New Roman" w:ascii="Times New Roman" w:hAnsi="Times New Roman"/>
            <w:lang w:val="es-ES"/>
          </w:rPr>
          <w:delText xml:space="preserve">Las órdenes, instrucciones y resoluciones que dicte el Ministerio, ya sea sobre la operación de los servicios de transportes o sobre otros aspectos que se relacionen con el contrato de concesión, las obligaciones previas a la puesta en marcha de los servicios de transporte o las sanciones que imponga el Ministerio serán susceptibles de reclamo por parte del Concesionario, a través del recurso de reposición, el cual deberá interponerse por escrito dentro de los 5 días hábiles siguientes a su notificación, ante la misma autoridad de la cual hubiere emanado el acto administrativo recurrido. </w:delText>
        </w:r>
      </w:del>
    </w:p>
    <w:p>
      <w:pPr>
        <w:pStyle w:val="EstiloparrafocorrienteTimesNewRomanCarCarCarCarCarCarCar"/>
        <w:rPr>
          <w:rFonts w:ascii="Times New Roman" w:hAnsi="Times New Roman" w:cs="Times New Roman"/>
          <w:lang w:val="es-ES"/>
          <w:del w:id="3149" w:author="alvaro.saavedra" w:date="2004-08-25T22:17:00Z"/>
        </w:rPr>
      </w:pPr>
      <w:del w:id="3148" w:author="alvaro.saavedra" w:date="2004-08-25T22:17:00Z">
        <w:r>
          <w:rPr>
            <w:rFonts w:cs="Times New Roman" w:ascii="Times New Roman" w:hAnsi="Times New Roman"/>
            <w:lang w:val="es-ES"/>
          </w:rPr>
          <w:delText xml:space="preserve">Para efectos de la notificación, ésta se entenderá recibida cuando se haya enviado por cualquier medio que permita tener constancia de su recepción. </w:delText>
        </w:r>
      </w:del>
    </w:p>
    <w:p>
      <w:pPr>
        <w:pStyle w:val="EstiloparrafocorrienteTimesNewRomanCarCarCarCarCarCarCar"/>
        <w:rPr>
          <w:rFonts w:ascii="Times New Roman" w:hAnsi="Times New Roman" w:cs="Times New Roman"/>
          <w:lang w:val="es-ES"/>
          <w:del w:id="3151" w:author="alvaro.saavedra" w:date="2004-08-25T22:17:00Z"/>
        </w:rPr>
      </w:pPr>
      <w:del w:id="3150" w:author="alvaro.saavedra" w:date="2004-08-25T22:17:00Z">
        <w:r>
          <w:rPr>
            <w:rFonts w:cs="Times New Roman" w:ascii="Times New Roman" w:hAnsi="Times New Roman"/>
            <w:lang w:val="es-ES"/>
          </w:rPr>
          <w:delText>Dentro de los 5 días hábiles siguientes, la autoridad recurrida se pronunciará sobre la reposición solicitada, manteniendo a firme la orden o resolución, modificándola o dejándola sin efecto.</w:delText>
        </w:r>
      </w:del>
    </w:p>
    <w:p>
      <w:pPr>
        <w:pStyle w:val="EstiloparrafocorrienteTimesNewRomanCarCarCarCarCarCarCar"/>
        <w:rPr>
          <w:del w:id="3156" w:author="alvaro.saavedra" w:date="2004-08-25T22:17:00Z"/>
        </w:rPr>
      </w:pPr>
      <w:del w:id="3152" w:author="alvaro.saavedra" w:date="2004-08-25T22:17:00Z">
        <w:r>
          <w:rPr>
            <w:rFonts w:cs="Times New Roman" w:ascii="Times New Roman" w:hAnsi="Times New Roman"/>
            <w:lang w:val="es-ES"/>
          </w:rPr>
          <w:delText>Resuelta la reposición, ésta se notificará</w:delText>
        </w:r>
      </w:del>
      <w:del w:id="3153" w:author="alvaro.saavedra" w:date="2004-08-25T22:17:00Z">
        <w:r>
          <w:rPr/>
          <w:delText xml:space="preserve"> </w:delText>
        </w:r>
      </w:del>
      <w:del w:id="3154" w:author="alvaro.saavedra" w:date="2004-08-25T22:17:00Z">
        <w:r>
          <w:rPr>
            <w:rFonts w:cs="Times New Roman" w:ascii="Times New Roman" w:hAnsi="Times New Roman"/>
          </w:rPr>
          <w:delText>mediante carta certificada dirigida al Gerente General de la empresa Concesionaria.</w:delText>
        </w:r>
      </w:del>
      <w:del w:id="3155" w:author="alvaro.saavedra" w:date="2004-08-25T22:17:00Z">
        <w:r>
          <w:rPr>
            <w:rFonts w:cs="Times New Roman" w:ascii="Times New Roman" w:hAnsi="Times New Roman"/>
            <w:lang w:val="es-ES"/>
          </w:rPr>
          <w:delText xml:space="preserve"> En contra de esta resolución procederá el recurso de apelación, el que deberá interponerse dentro de un plazo de 3 días hábiles, contados desde la fecha de su notificación.</w:delText>
        </w:r>
      </w:del>
    </w:p>
    <w:p>
      <w:pPr>
        <w:pStyle w:val="EstiloparrafocorrienteTimesNewRomanCarCarCarCarCarCarCar"/>
        <w:rPr>
          <w:rFonts w:ascii="Times New Roman" w:hAnsi="Times New Roman" w:cs="Times New Roman"/>
          <w:lang w:val="es-ES"/>
          <w:del w:id="3158" w:author="alvaro.saavedra" w:date="2004-08-25T22:17:00Z"/>
        </w:rPr>
      </w:pPr>
      <w:del w:id="3157" w:author="alvaro.saavedra" w:date="2004-08-25T22:17:00Z">
        <w:r>
          <w:rPr>
            <w:rFonts w:cs="Times New Roman" w:ascii="Times New Roman" w:hAnsi="Times New Roman"/>
            <w:lang w:val="es-ES"/>
          </w:rPr>
          <w:delText>El recurso de apelación deberá ser resuelto en un plazo no superior a 10 días hábiles, contados desde su presentación.</w:delText>
        </w:r>
      </w:del>
    </w:p>
    <w:p>
      <w:pPr>
        <w:pStyle w:val="EstiloparrafocorrienteTimesNewRomanCarCarCarCarCarCarCar"/>
        <w:rPr>
          <w:rFonts w:ascii="Times New Roman" w:hAnsi="Times New Roman" w:cs="Times New Roman"/>
          <w:lang w:val="es-ES"/>
          <w:del w:id="3160" w:author="alvaro.saavedra" w:date="2004-08-25T22:17:00Z"/>
        </w:rPr>
      </w:pPr>
      <w:del w:id="3159" w:author="alvaro.saavedra" w:date="2004-08-25T22:17:00Z">
        <w:r>
          <w:rPr>
            <w:rFonts w:cs="Times New Roman" w:ascii="Times New Roman" w:hAnsi="Times New Roman"/>
            <w:lang w:val="es-ES"/>
          </w:rPr>
          <w:delText>Tratándose de la aplicación de multas, resueltos los recursos, o transcurridos los plazos para su interposición, se notificará la sanción respectiva al Administrador Financiero a fin de que se haga efectiva.</w:delText>
        </w:r>
      </w:del>
    </w:p>
    <w:p>
      <w:pPr>
        <w:pStyle w:val="EstiloStyleHeading3ttulo3H39ptIzquierda0cmSangra"/>
        <w:numPr>
          <w:ilvl w:val="2"/>
          <w:numId w:val="15"/>
        </w:numPr>
        <w:rPr>
          <w:lang w:val="es-ES"/>
          <w:del w:id="3163" w:author="alvaro.saavedra" w:date="2004-08-25T22:17:00Z"/>
        </w:rPr>
      </w:pPr>
      <w:del w:id="3161" w:author="alvaro.saavedra" w:date="2004-08-25T22:17:00Z">
        <w:bookmarkStart w:id="230" w:name="__RefHeading___Toc64347751"/>
        <w:bookmarkStart w:id="231" w:name="_Ref55813891"/>
        <w:r>
          <w:rPr>
            <w:lang w:val="es-ES"/>
          </w:rPr>
          <w:delText>LIBRO DE EXPLOTACIÓN DE LOS SERVICIOS DE TRANSPORTES</w:delText>
        </w:r>
      </w:del>
      <w:del w:id="3162" w:author="alvaro.saavedra" w:date="2004-08-25T22:17:00Z">
        <w:bookmarkEnd w:id="230"/>
        <w:r>
          <w:rPr>
            <w:lang w:val="es-ES"/>
          </w:rPr>
          <w:delText xml:space="preserve"> </w:delText>
        </w:r>
      </w:del>
      <w:bookmarkStart w:id="232" w:name="_Ref57539775"/>
      <w:bookmarkEnd w:id="231"/>
    </w:p>
    <w:p>
      <w:pPr>
        <w:pStyle w:val="Normal"/>
        <w:rPr>
          <w:del w:id="3165" w:author="alvaro.saavedra" w:date="2004-08-25T22:17:00Z"/>
        </w:rPr>
      </w:pPr>
      <w:del w:id="3164" w:author="alvaro.saavedra" w:date="2004-08-25T22:17:00Z">
        <w:bookmarkEnd w:id="232"/>
        <w:r>
          <w:rPr/>
          <w:delText>El Ministerio deberá contar, entre otros antecedentes, con un registro oficial denominado “Libro de Explotación de los Servicios de Transportes”, por cada una de las Unidades de Negocio. En dicho libro se individualizará cada uno de los servicios de la Unidad de Negocio respectiva y el Concesionario de la misma. A este libro tendrán acceso el Ministerio y el Concesionario y siempre deberá permanecer en las oficinas del Ministerio. Este libro deberá abrirse en la fecha de suscripción del contrato de concesión de la respectiva Unidad de Negocio.</w:delText>
        </w:r>
      </w:del>
    </w:p>
    <w:p>
      <w:pPr>
        <w:pStyle w:val="Normal"/>
        <w:rPr>
          <w:del w:id="3171" w:author="alvaro.saavedra" w:date="2004-08-25T22:17:00Z"/>
        </w:rPr>
      </w:pPr>
      <w:del w:id="3166" w:author="alvaro.saavedra" w:date="2004-08-25T22:17:00Z">
        <w:r>
          <w:rPr/>
          <w:delText xml:space="preserve">El Libro de Explotación comenzará indicando la fecha de inicio de los Hitos definidos en los artículos </w:delText>
        </w:r>
      </w:del>
      <w:del w:id="3167" w:author="alvaro.saavedra" w:date="2004-08-25T22:17:00Z">
        <w:r>
          <w:rPr/>
          <w:fldChar w:fldCharType="begin"/>
        </w:r>
        <w:r>
          <w:rPr/>
          <w:delInstrText xml:space="preserve"> REF _Ref60214664 \r \h </w:delInstrText>
        </w:r>
        <w:r>
          <w:rPr/>
          <w:fldChar w:fldCharType="separate"/>
        </w:r>
        <w:r>
          <w:rPr/>
        </w:r>
        <w:r>
          <w:rPr/>
          <w:fldChar w:fldCharType="end"/>
        </w:r>
      </w:del>
      <w:del w:id="3168" w:author="alvaro.saavedra" w:date="2004-08-25T22:17:00Z">
        <w:r>
          <w:rPr/>
          <w:delText xml:space="preserve"> y </w:delText>
        </w:r>
      </w:del>
      <w:del w:id="3169" w:author="alvaro.saavedra" w:date="2004-08-25T22:17:00Z">
        <w:r>
          <w:rPr/>
          <w:fldChar w:fldCharType="begin"/>
        </w:r>
        <w:r>
          <w:rPr/>
          <w:delInstrText xml:space="preserve"> REF _Ref60214699 \r \h </w:delInstrText>
        </w:r>
        <w:r>
          <w:rPr/>
          <w:fldChar w:fldCharType="separate"/>
        </w:r>
        <w:r>
          <w:rPr/>
        </w:r>
        <w:r>
          <w:rPr/>
          <w:fldChar w:fldCharType="end"/>
        </w:r>
      </w:del>
      <w:del w:id="3170" w:author="alvaro.saavedra" w:date="2004-08-25T22:17:00Z">
        <w:r>
          <w:rPr/>
          <w:delText xml:space="preserve"> de las presentes Bases; continuará señalando la fecha de puesta en marcha de los servicios y todos los aspectos relevantes que se produzcan durante el período de concesión.</w:delText>
        </w:r>
      </w:del>
    </w:p>
    <w:p>
      <w:pPr>
        <w:pStyle w:val="EstiloStyleHeading3ttulo3H39ptIzquierda0cmSangra"/>
        <w:numPr>
          <w:ilvl w:val="2"/>
          <w:numId w:val="15"/>
        </w:numPr>
        <w:rPr>
          <w:lang w:val="es-ES"/>
          <w:del w:id="3173" w:author="alvaro.saavedra" w:date="2004-08-25T22:17:00Z"/>
        </w:rPr>
      </w:pPr>
      <w:del w:id="3172" w:author="alvaro.saavedra" w:date="2004-08-25T22:17:00Z">
        <w:bookmarkStart w:id="233" w:name="__RefHeading___Toc64347752"/>
        <w:bookmarkEnd w:id="233"/>
        <w:r>
          <w:rPr>
            <w:lang w:val="es-ES"/>
          </w:rPr>
          <w:delText>SISTEMA DE RECLAMOS Y SUGERENCIAS DE LOS USUARIOS</w:delText>
        </w:r>
      </w:del>
    </w:p>
    <w:p>
      <w:pPr>
        <w:pStyle w:val="TextBody"/>
        <w:rPr>
          <w:color w:val="000000"/>
          <w:sz w:val="24"/>
          <w:lang w:val="es-ES"/>
          <w:del w:id="3175" w:author="alvaro.saavedra" w:date="2004-08-25T22:17:00Z"/>
        </w:rPr>
      </w:pPr>
      <w:del w:id="3174" w:author="alvaro.saavedra" w:date="2004-08-25T22:17:00Z">
        <w:r>
          <w:rPr>
            <w:color w:val="000000"/>
            <w:sz w:val="24"/>
            <w:lang w:val="es-ES"/>
          </w:rPr>
          <w:delText xml:space="preserve">A más tardar 60 días antes de la puesta en marcha de los servicios, el Ministerio establecerá un Sistema de Reclamos y Sugerencias de los Usuarios conforme al cual deberán atenderse los requerimientos que planteen los usuarios de los servicios concesionados. Dicho Sistema deberá ser aprobado mediante acto administrativo totalmente tramitado y ser comunicado a cada uno de los Concesionarios mediante carta certificada. </w:delText>
        </w:r>
      </w:del>
    </w:p>
    <w:p>
      <w:pPr>
        <w:pStyle w:val="TextBody"/>
        <w:rPr>
          <w:rFonts w:cs="Times New Roman"/>
          <w:color w:val="000000"/>
          <w:del w:id="3178" w:author="alvaro.saavedra" w:date="2004-08-25T22:17:00Z"/>
        </w:rPr>
      </w:pPr>
      <w:del w:id="3176" w:author="alvaro.saavedra" w:date="2004-08-25T22:17:00Z">
        <w:r>
          <w:rPr>
            <w:color w:val="000000"/>
            <w:sz w:val="24"/>
            <w:szCs w:val="24"/>
            <w:lang w:val="es-ES"/>
          </w:rPr>
          <w:delText>En dicho sistema se establecerán los plazos de que dispondrán los Concesionarios para dar respuesta a aquellos reclamos que deriven de la prestación de sus servicios y que sean de su responsabilidad.</w:delText>
        </w:r>
      </w:del>
      <w:del w:id="3177" w:author="alvaro.saavedra" w:date="2004-08-25T22:17:00Z">
        <w:r>
          <w:rPr>
            <w:color w:val="000000"/>
          </w:rPr>
          <w:delText xml:space="preserve"> </w:delText>
        </w:r>
      </w:del>
    </w:p>
    <w:p>
      <w:pPr>
        <w:pStyle w:val="EstiloStyleHeading3ttulo3H39ptIzquierda0cmSangra"/>
        <w:numPr>
          <w:ilvl w:val="2"/>
          <w:numId w:val="15"/>
        </w:numPr>
        <w:rPr>
          <w:lang w:val="es-ES"/>
          <w:del w:id="3180" w:author="alvaro.saavedra" w:date="2004-08-25T22:17:00Z"/>
        </w:rPr>
      </w:pPr>
      <w:del w:id="3179" w:author="alvaro.saavedra" w:date="2004-08-25T22:17:00Z">
        <w:bookmarkStart w:id="234" w:name="__RefHeading___Toc64347753"/>
        <w:bookmarkEnd w:id="234"/>
        <w:r>
          <w:rPr>
            <w:lang w:val="es-ES"/>
          </w:rPr>
          <w:delText>de las OBLIGACIones del CONCESIONARIO DE INFORMAR AL ministerio</w:delText>
        </w:r>
      </w:del>
    </w:p>
    <w:p>
      <w:pPr>
        <w:pStyle w:val="Normal"/>
        <w:rPr>
          <w:del w:id="3183" w:author="alvaro.saavedra" w:date="2004-08-25T22:17:00Z"/>
        </w:rPr>
      </w:pPr>
      <w:del w:id="3181" w:author="alvaro.saavedra" w:date="2004-08-25T22:17:00Z">
        <w:r>
          <w:rPr>
            <w:lang w:val="es-CL"/>
          </w:rPr>
          <w:delText>En un plazo no superior a treinta días contados desde el</w:delText>
        </w:r>
      </w:del>
      <w:del w:id="3182" w:author="alvaro.saavedra" w:date="2004-08-25T22:17:00Z">
        <w:r>
          <w:rPr/>
          <w:delText xml:space="preserve"> inicio de la prestación de los servicios de transportes de las Unidades de Negocio, las Sociedades Concesionarias deberán informar al Ministerio los nombres de los auditores externos de dicha sociedad y una copia legalizada del certificado que estos se encuentran inscritos en el registro de la Superintendencia de Valores y Seguros. Adicionalmente deberán acreditar tener una experiencia mínima de tres años como auditores externos de por lo menos una sociedad sujeta a la fiscalización de la Superintendencia.</w:delText>
        </w:r>
      </w:del>
    </w:p>
    <w:p>
      <w:pPr>
        <w:pStyle w:val="Normal"/>
        <w:rPr>
          <w:del w:id="3185" w:author="alvaro.saavedra" w:date="2004-08-25T22:17:00Z"/>
        </w:rPr>
      </w:pPr>
      <w:del w:id="3184" w:author="alvaro.saavedra" w:date="2004-08-25T22:17:00Z">
        <w:r>
          <w:rPr/>
          <w:delText>El Concesionario deberá otorgar libre acceso al Ministerio a todos los antecedentes que sean necesarios para su labor de fiscalización y control del cumplimiento de las obligaciones emanadas del Contrato de Concesión.</w:delText>
        </w:r>
      </w:del>
    </w:p>
    <w:p>
      <w:pPr>
        <w:pStyle w:val="Normal"/>
        <w:rPr>
          <w:del w:id="3187" w:author="alvaro.saavedra" w:date="2004-08-25T22:17:00Z"/>
        </w:rPr>
      </w:pPr>
      <w:del w:id="3186" w:author="alvaro.saavedra" w:date="2004-08-25T22:17:00Z">
        <w:r>
          <w:rPr/>
          <w:delText>Concluidos los trámites de su inscripción deberá entregar al Ministerio una copia legalizada del certificado que acredite la misma.</w:delText>
        </w:r>
      </w:del>
    </w:p>
    <w:p>
      <w:pPr>
        <w:pStyle w:val="Normal"/>
        <w:rPr>
          <w:del w:id="3192" w:author="alvaro.saavedra" w:date="2004-08-25T22:17:00Z"/>
        </w:rPr>
      </w:pPr>
      <w:del w:id="3188" w:author="alvaro.saavedra" w:date="2004-08-25T22:17:00Z">
        <w:r>
          <w:rPr/>
          <w:delText xml:space="preserve">En caso que el Concesionario no comunique al Ministerio el nombre de los auditores externos dentro del plazo establecido en el presente artículo, hará incurrir a la Sociedad Concesionaria en la multa establecida en el </w:delText>
        </w:r>
      </w:del>
      <w:del w:id="3189" w:author="alvaro.saavedra" w:date="2004-08-25T22:17:00Z">
        <w:r>
          <w:rPr>
            <w:rFonts w:cs="Times New Roman"/>
          </w:rPr>
          <w:delText xml:space="preserve">artículo </w:delText>
        </w:r>
      </w:del>
      <w:del w:id="3190" w:author="alvaro.saavedra" w:date="2004-08-25T22:17:00Z">
        <w:r>
          <w:rPr>
            <w:rFonts w:cs="Times New Roman"/>
          </w:rPr>
          <w:fldChar w:fldCharType="begin"/>
        </w:r>
        <w:r>
          <w:rPr>
            <w:rFonts w:cs="Times New Roman"/>
          </w:rPr>
          <w:delInstrText xml:space="preserve"> REF _Ref55814186 \r \h </w:delInstrText>
        </w:r>
        <w:r>
          <w:rPr>
            <w:rFonts w:cs="Times New Roman"/>
          </w:rPr>
          <w:fldChar w:fldCharType="separate"/>
        </w:r>
        <w:r>
          <w:rPr>
            <w:rFonts w:cs="Times New Roman"/>
          </w:rPr>
        </w:r>
        <w:r>
          <w:rPr>
            <w:rFonts w:cs="Times New Roman"/>
          </w:rPr>
          <w:fldChar w:fldCharType="end"/>
        </w:r>
      </w:del>
      <w:del w:id="3191" w:author="alvaro.saavedra" w:date="2004-08-25T22:17:00Z">
        <w:r>
          <w:rPr/>
          <w:delText xml:space="preserve"> de las presentes Bases de Licitación.</w:delText>
        </w:r>
      </w:del>
    </w:p>
    <w:p>
      <w:pPr>
        <w:pStyle w:val="Normal"/>
        <w:rPr>
          <w:del w:id="3194" w:author="alvaro.saavedra" w:date="2004-08-25T22:17:00Z"/>
        </w:rPr>
      </w:pPr>
      <w:del w:id="3193" w:author="alvaro.saavedra" w:date="2004-08-25T22:17:00Z">
        <w:r>
          <w:rPr/>
          <w:delText xml:space="preserve">Durante la vigencia de la concesión, el Concesionario deberá proporcionar al Ministerio la siguiente información: </w:delText>
        </w:r>
      </w:del>
    </w:p>
    <w:p>
      <w:pPr>
        <w:pStyle w:val="Normal"/>
        <w:numPr>
          <w:ilvl w:val="0"/>
          <w:numId w:val="11"/>
        </w:numPr>
        <w:rPr>
          <w:del w:id="3196" w:author="alvaro.saavedra" w:date="2004-08-25T22:17:00Z"/>
        </w:rPr>
      </w:pPr>
      <w:del w:id="3195" w:author="alvaro.saavedra" w:date="2004-08-25T22:17:00Z">
        <w:r>
          <w:rPr/>
          <w:delText xml:space="preserve">Estados financieros de la Sociedad Concesionaria, presentados en el formato (FECU) y oportunidad exigidas por la Superintendencia de Valores y Seguros. Este informe deberá ser entregado dentro del plazo de 5 días a contar de la entrega de los mismos en la Superintendencia de Valores y Seguros. En las notas de dichos estados se deberán señalar los ingresos de explotación, identificando las fuentes de estos ingresos. </w:delText>
        </w:r>
      </w:del>
    </w:p>
    <w:p>
      <w:pPr>
        <w:pStyle w:val="Normal"/>
        <w:numPr>
          <w:ilvl w:val="0"/>
          <w:numId w:val="11"/>
        </w:numPr>
        <w:rPr>
          <w:del w:id="3200" w:author="alvaro.saavedra" w:date="2004-08-25T22:17:00Z"/>
        </w:rPr>
      </w:pPr>
      <w:del w:id="3197" w:author="alvaro.saavedra" w:date="2004-08-25T22:17:00Z">
        <w:r>
          <w:rPr/>
          <w:delText xml:space="preserve">Estructura, organización, composición del directorio de la Sociedad Concesionaria. Además, deberá informar el nombramiento del equipo de trabajo, así como de los cambios en él producidos, de conformidad con lo dispuesto en el artículo </w:delText>
        </w:r>
      </w:del>
      <w:del w:id="3198" w:author="alvaro.saavedra" w:date="2004-08-25T22:17:00Z">
        <w:r>
          <w:rPr/>
          <w:fldChar w:fldCharType="begin"/>
        </w:r>
        <w:r>
          <w:rPr/>
          <w:delInstrText xml:space="preserve"> REF _Ref55898424 \r \h </w:delInstrText>
        </w:r>
        <w:r>
          <w:rPr/>
          <w:fldChar w:fldCharType="separate"/>
        </w:r>
        <w:r>
          <w:rPr/>
        </w:r>
        <w:r>
          <w:rPr/>
          <w:fldChar w:fldCharType="end"/>
        </w:r>
      </w:del>
      <w:del w:id="3199" w:author="alvaro.saavedra" w:date="2004-08-25T22:17:00Z">
        <w:r>
          <w:rPr/>
          <w:delText xml:space="preserve"> de las Bases de Licitación.</w:delText>
        </w:r>
      </w:del>
    </w:p>
    <w:p>
      <w:pPr>
        <w:pStyle w:val="Normal"/>
        <w:numPr>
          <w:ilvl w:val="0"/>
          <w:numId w:val="11"/>
        </w:numPr>
        <w:rPr>
          <w:del w:id="3202" w:author="alvaro.saavedra" w:date="2004-08-25T22:17:00Z"/>
        </w:rPr>
      </w:pPr>
      <w:del w:id="3201" w:author="alvaro.saavedra" w:date="2004-08-25T22:17:00Z">
        <w:r>
          <w:rPr/>
          <w:delText>Descripción anual de los servicios subcontratados, indicando nombre, RUT y domicilio del subcontratado.</w:delText>
        </w:r>
      </w:del>
    </w:p>
    <w:p>
      <w:pPr>
        <w:pStyle w:val="Normal"/>
        <w:numPr>
          <w:ilvl w:val="0"/>
          <w:numId w:val="11"/>
        </w:numPr>
        <w:rPr>
          <w:del w:id="3204" w:author="alvaro.saavedra" w:date="2004-08-25T22:17:00Z"/>
        </w:rPr>
      </w:pPr>
      <w:del w:id="3203" w:author="alvaro.saavedra" w:date="2004-08-25T22:17:00Z">
        <w:r>
          <w:rPr/>
          <w:delText xml:space="preserve">Informe semestral de los costos en que incurrió la Sociedad Concesionaria en la prestación de los Servicios de Transportes. El detalle del contenido de cada informe será comunicado por el Ministerio con 45 días de anticipación. </w:delText>
        </w:r>
      </w:del>
    </w:p>
    <w:p>
      <w:pPr>
        <w:pStyle w:val="Normal"/>
        <w:numPr>
          <w:ilvl w:val="0"/>
          <w:numId w:val="11"/>
        </w:numPr>
        <w:rPr>
          <w:del w:id="3206" w:author="alvaro.saavedra" w:date="2004-08-25T22:17:00Z"/>
        </w:rPr>
      </w:pPr>
      <w:del w:id="3205" w:author="alvaro.saavedra" w:date="2004-08-25T22:17:00Z">
        <w:r>
          <w:rPr/>
          <w:delText>Informe semestral con indicadores de gestión. El detalle del contenido que deberá tener cada informe será comunicado por el Ministerio con 30 días de anticipación.</w:delText>
        </w:r>
      </w:del>
    </w:p>
    <w:p>
      <w:pPr>
        <w:pStyle w:val="Normal"/>
        <w:numPr>
          <w:ilvl w:val="0"/>
          <w:numId w:val="11"/>
        </w:numPr>
        <w:rPr>
          <w:del w:id="3208" w:author="alvaro.saavedra" w:date="2004-08-25T22:17:00Z"/>
        </w:rPr>
      </w:pPr>
      <w:del w:id="3207" w:author="alvaro.saavedra" w:date="2004-08-25T22:17:00Z">
        <w:r>
          <w:rPr/>
          <w:delText>Proporcionar información mensual de reclamos presentados por usuarios, identificando el usuario y contenido del reclamo, la fecha, la respuesta dada por el Concesionario y las medidas adoptadas si fuera el caso. Este informe deberá ser entregado dentro de los primeros 15 días del mes siguiente al período informado.</w:delText>
        </w:r>
      </w:del>
    </w:p>
    <w:p>
      <w:pPr>
        <w:pStyle w:val="Normal"/>
        <w:numPr>
          <w:ilvl w:val="0"/>
          <w:numId w:val="11"/>
        </w:numPr>
        <w:rPr>
          <w:del w:id="3210" w:author="alvaro.saavedra" w:date="2004-08-25T22:17:00Z"/>
        </w:rPr>
      </w:pPr>
      <w:del w:id="3209" w:author="alvaro.saavedra" w:date="2004-08-25T22:17:00Z">
        <w:r>
          <w:rPr/>
          <w:delText>Cualquier otra información que el Ministerio requiera por escrito al Concesionario, para fiscalizar el adecuado cumplimiento del Contrato durante su vigencia.</w:delText>
        </w:r>
      </w:del>
    </w:p>
    <w:p>
      <w:pPr>
        <w:pStyle w:val="Normal"/>
        <w:rPr>
          <w:del w:id="3212" w:author="alvaro.saavedra" w:date="2004-08-25T22:17:00Z"/>
        </w:rPr>
      </w:pPr>
      <w:del w:id="3211" w:author="alvaro.saavedra" w:date="2004-08-25T22:17:00Z">
        <w:r>
          <w:rPr/>
          <w:delText>Toda la información que se debe entregar al Ministerio, será proporcionada en papel y medios magnéticos u ópticos en caso de ser requerido.</w:delText>
        </w:r>
      </w:del>
    </w:p>
    <w:p>
      <w:pPr>
        <w:pStyle w:val="Normal"/>
        <w:rPr>
          <w:del w:id="3214" w:author="alvaro.saavedra" w:date="2004-08-25T22:17:00Z"/>
        </w:rPr>
      </w:pPr>
      <w:del w:id="3213" w:author="alvaro.saavedra" w:date="2004-08-25T22:17:00Z">
        <w:r>
          <w:rPr/>
          <w:delText>Asimismo, el Concesionario deberá permitir en todo momento el acceso a sus buses e instalaciones por parte de personal del Ministerio o mandatados por éste en materias de apoyo, para la fiscalización y obtención de información necesaria para el correcto desempeño de las labores del Ministerio.</w:delText>
        </w:r>
      </w:del>
    </w:p>
    <w:p>
      <w:pPr>
        <w:pStyle w:val="Normal"/>
        <w:rPr>
          <w:del w:id="3219" w:author="alvaro.saavedra" w:date="2004-08-25T22:17:00Z"/>
        </w:rPr>
      </w:pPr>
      <w:del w:id="3215" w:author="alvaro.saavedra" w:date="2004-08-25T22:17:00Z">
        <w:r>
          <w:rPr/>
          <w:delText xml:space="preserve">El incumplimiento de los requerimientos establecidos en el presente artículo, hará incurrir a la Sociedad Concesionaria en las multas establecidas en el </w:delText>
        </w:r>
      </w:del>
      <w:del w:id="3216" w:author="alvaro.saavedra" w:date="2004-08-25T22:17:00Z">
        <w:r>
          <w:rPr>
            <w:rFonts w:cs="Times New Roman"/>
          </w:rPr>
          <w:delText xml:space="preserve">artículo </w:delText>
        </w:r>
      </w:del>
      <w:del w:id="3217" w:author="alvaro.saavedra" w:date="2004-08-25T22:17:00Z">
        <w:r>
          <w:rPr>
            <w:rFonts w:cs="Times New Roman"/>
          </w:rPr>
          <w:fldChar w:fldCharType="begin"/>
        </w:r>
        <w:r>
          <w:rPr>
            <w:rFonts w:cs="Times New Roman"/>
          </w:rPr>
          <w:delInstrText xml:space="preserve"> REF _Ref55814186 \r \h </w:delInstrText>
        </w:r>
        <w:r>
          <w:rPr>
            <w:rFonts w:cs="Times New Roman"/>
          </w:rPr>
          <w:fldChar w:fldCharType="separate"/>
        </w:r>
        <w:r>
          <w:rPr>
            <w:rFonts w:cs="Times New Roman"/>
          </w:rPr>
        </w:r>
        <w:r>
          <w:rPr>
            <w:rFonts w:cs="Times New Roman"/>
          </w:rPr>
          <w:fldChar w:fldCharType="end"/>
        </w:r>
      </w:del>
      <w:del w:id="3218" w:author="alvaro.saavedra" w:date="2004-08-25T22:17:00Z">
        <w:r>
          <w:rPr/>
          <w:delText xml:space="preserve"> de las presentes Bases de Licitación.</w:delText>
        </w:r>
      </w:del>
    </w:p>
    <w:p>
      <w:pPr>
        <w:pStyle w:val="EstiloTtulo2Ttulo2modificadottulo2T2Izquierda0cm"/>
        <w:numPr>
          <w:ilvl w:val="1"/>
          <w:numId w:val="15"/>
        </w:numPr>
        <w:rPr>
          <w:del w:id="3221" w:author="alvaro.saavedra" w:date="2004-08-25T22:17:00Z"/>
        </w:rPr>
      </w:pPr>
      <w:del w:id="3220" w:author="alvaro.saavedra" w:date="2004-08-25T22:17:00Z">
        <w:bookmarkStart w:id="235" w:name="__RefHeading___Toc64347754"/>
        <w:bookmarkEnd w:id="235"/>
        <w:r>
          <w:rPr/>
          <w:delText>DE LAS DISCREPANCIAS DURANTE LA VIGENCIA DEL CONTRATO</w:delText>
        </w:r>
      </w:del>
    </w:p>
    <w:p>
      <w:pPr>
        <w:pStyle w:val="Normal"/>
        <w:rPr>
          <w:del w:id="3225" w:author="alvaro.saavedra" w:date="2004-08-25T22:17:00Z"/>
        </w:rPr>
      </w:pPr>
      <w:del w:id="3222" w:author="alvaro.saavedra" w:date="2004-08-25T22:17:00Z">
        <w:r>
          <w:rPr/>
          <w:delText xml:space="preserve">Las controversias que se generen entre el Ministerio y la Sociedad Concesionaria con motivo de la interpretación o aplicación del contrato de concesión, se resolverán según las reglas establecidas en el artículo </w:delText>
        </w:r>
      </w:del>
      <w:del w:id="3223" w:author="alvaro.saavedra" w:date="2004-08-25T22:17:00Z">
        <w:r>
          <w:rPr/>
          <w:fldChar w:fldCharType="begin"/>
        </w:r>
        <w:r>
          <w:rPr/>
          <w:delInstrText xml:space="preserve"> REF _Ref55898915 \r \h </w:delInstrText>
        </w:r>
        <w:r>
          <w:rPr/>
          <w:fldChar w:fldCharType="separate"/>
        </w:r>
        <w:r>
          <w:rPr/>
        </w:r>
        <w:r>
          <w:rPr/>
          <w:fldChar w:fldCharType="end"/>
        </w:r>
      </w:del>
      <w:del w:id="3224" w:author="alvaro.saavedra" w:date="2004-08-25T22:17:00Z">
        <w:r>
          <w:rPr/>
          <w:delText xml:space="preserve"> de las presentes Bases de Licitación.</w:delText>
        </w:r>
      </w:del>
    </w:p>
    <w:p>
      <w:pPr>
        <w:pStyle w:val="Normal"/>
        <w:rPr>
          <w:del w:id="3227" w:author="alvaro.saavedra" w:date="2004-08-25T22:17:00Z"/>
        </w:rPr>
      </w:pPr>
      <w:del w:id="3226" w:author="alvaro.saavedra" w:date="2004-08-25T22:17:00Z">
        <w:r>
          <w:rPr/>
          <w:delText>Si no obstante ello, aún persisten divergencias entre las partes, será la Justicia Ordinaria quien dirima la controversia, sin perjuicio de las facultades generales de la Contraloría General de la República, para lo cual las partes fijan domicilio en la comuna de Santiago, Región Metropolitana, Chile.</w:delText>
        </w:r>
      </w:del>
    </w:p>
    <w:p>
      <w:pPr>
        <w:pStyle w:val="EstiloTtulo2Ttulo2modificadottulo2T2Izquierda0cm"/>
        <w:numPr>
          <w:ilvl w:val="1"/>
          <w:numId w:val="15"/>
        </w:numPr>
        <w:rPr>
          <w:del w:id="3229" w:author="alvaro.saavedra" w:date="2004-08-25T22:17:00Z"/>
        </w:rPr>
      </w:pPr>
      <w:del w:id="3228" w:author="alvaro.saavedra" w:date="2004-08-25T22:17:00Z">
        <w:bookmarkStart w:id="236" w:name="__RefHeading___Toc64347755"/>
        <w:bookmarkEnd w:id="236"/>
        <w:r>
          <w:rPr/>
          <w:delText>VALOR DE LAS BASES</w:delText>
        </w:r>
      </w:del>
    </w:p>
    <w:p>
      <w:pPr>
        <w:pStyle w:val="Normal"/>
        <w:rPr>
          <w:rFonts w:cs="Times New Roman"/>
          <w:del w:id="3231" w:author="alvaro.saavedra" w:date="2004-08-25T22:17:00Z"/>
        </w:rPr>
      </w:pPr>
      <w:del w:id="3230" w:author="alvaro.saavedra" w:date="2004-08-25T22:17:00Z">
        <w:r>
          <w:rPr>
            <w:rFonts w:cs="Times New Roman"/>
          </w:rPr>
          <w:delText>El valor de las presentes Bases de Licitación es de 25 U.F.</w:delText>
        </w:r>
      </w:del>
    </w:p>
    <w:p>
      <w:pPr>
        <w:pStyle w:val="EstiloTtulo1ttulo1ttulo1Izquierda0cmSangrafrances"/>
        <w:numPr>
          <w:ilvl w:val="0"/>
          <w:numId w:val="15"/>
        </w:numPr>
        <w:rPr>
          <w:del w:id="3233" w:author="alvaro.saavedra" w:date="2004-08-25T22:17:00Z"/>
        </w:rPr>
      </w:pPr>
      <w:del w:id="3232" w:author="alvaro.saavedra" w:date="2004-08-25T22:17:00Z">
        <w:bookmarkStart w:id="237" w:name="__RefHeading___Toc64347756"/>
        <w:bookmarkEnd w:id="237"/>
        <w:r>
          <w:rPr/>
          <w:delText>BASES TÉCNICAS</w:delText>
        </w:r>
      </w:del>
    </w:p>
    <w:p>
      <w:pPr>
        <w:pStyle w:val="EstiloTtulo2Ttulo2modificadottulo2T2Izquierda0cm"/>
        <w:numPr>
          <w:ilvl w:val="1"/>
          <w:numId w:val="15"/>
        </w:numPr>
        <w:rPr>
          <w:del w:id="3235" w:author="alvaro.saavedra" w:date="2004-08-25T22:17:00Z"/>
        </w:rPr>
      </w:pPr>
      <w:del w:id="3234" w:author="alvaro.saavedra" w:date="2004-08-25T22:17:00Z">
        <w:bookmarkStart w:id="238" w:name="__RefHeading___Toc64347757"/>
        <w:bookmarkEnd w:id="238"/>
        <w:r>
          <w:rPr/>
          <w:delText>DE LOS BUSES</w:delText>
        </w:r>
      </w:del>
    </w:p>
    <w:p>
      <w:pPr>
        <w:pStyle w:val="EstiloStyleHeading3ttulo3H39ptIzquierda0cmSangra"/>
        <w:numPr>
          <w:ilvl w:val="2"/>
          <w:numId w:val="15"/>
        </w:numPr>
        <w:rPr>
          <w:lang w:val="es-ES"/>
          <w:del w:id="3237" w:author="alvaro.saavedra" w:date="2004-08-25T22:17:00Z"/>
        </w:rPr>
      </w:pPr>
      <w:del w:id="3236" w:author="alvaro.saavedra" w:date="2004-08-25T22:17:00Z">
        <w:bookmarkStart w:id="239" w:name="__RefHeading___Toc64347758"/>
        <w:bookmarkEnd w:id="239"/>
        <w:r>
          <w:rPr>
            <w:lang w:val="es-ES"/>
          </w:rPr>
          <w:delText>REQUISITOS GENERALES</w:delText>
        </w:r>
      </w:del>
    </w:p>
    <w:p>
      <w:pPr>
        <w:pStyle w:val="Normal"/>
        <w:rPr>
          <w:rFonts w:cs="Times New Roman"/>
          <w:del w:id="3239" w:author="alvaro.saavedra" w:date="2004-08-25T22:17:00Z"/>
        </w:rPr>
      </w:pPr>
      <w:del w:id="3238" w:author="alvaro.saavedra" w:date="2004-08-25T22:17:00Z">
        <w:r>
          <w:rPr>
            <w:rFonts w:cs="Times New Roman"/>
          </w:rPr>
          <w:delText xml:space="preserve">Los buses que compongan la flota de la Unidad de Negocio Troncal deberán cumplir con lo establecido en los Decretos Supremos Nº 212/1992 y Nº 122/1991 ambos del Ministerio y las demás exigencias que se establecen en las presentes Bases. </w:delText>
        </w:r>
      </w:del>
    </w:p>
    <w:p>
      <w:pPr>
        <w:pStyle w:val="EstiloStyleHeading3ttulo3H39ptIzquierda0cmSangra"/>
        <w:numPr>
          <w:ilvl w:val="2"/>
          <w:numId w:val="15"/>
        </w:numPr>
        <w:rPr>
          <w:lang w:val="es-ES"/>
          <w:del w:id="3241" w:author="alvaro.saavedra" w:date="2004-08-25T22:17:00Z"/>
        </w:rPr>
      </w:pPr>
      <w:del w:id="3240" w:author="alvaro.saavedra" w:date="2004-08-25T22:17:00Z">
        <w:bookmarkStart w:id="240" w:name="__RefHeading___Toc64347759"/>
        <w:bookmarkStart w:id="241" w:name="_Ref56039399"/>
        <w:bookmarkStart w:id="242" w:name="_Ref56039055"/>
        <w:bookmarkEnd w:id="240"/>
        <w:r>
          <w:rPr>
            <w:lang w:val="es-ES"/>
          </w:rPr>
          <w:delText>CARACTERÍSTICAS TÉCNICAS DE BUSES CON ESTÁNDAR TRANSANTIAGO</w:delText>
        </w:r>
      </w:del>
      <w:bookmarkEnd w:id="241"/>
      <w:bookmarkEnd w:id="242"/>
    </w:p>
    <w:p>
      <w:pPr>
        <w:pStyle w:val="Normal"/>
        <w:rPr>
          <w:rFonts w:cs="Times New Roman"/>
          <w:del w:id="3243" w:author="alvaro.saavedra" w:date="2004-08-25T22:17:00Z"/>
        </w:rPr>
      </w:pPr>
      <w:del w:id="3242" w:author="alvaro.saavedra" w:date="2004-08-25T22:17:00Z">
        <w:r>
          <w:rPr>
            <w:rFonts w:cs="Times New Roman"/>
          </w:rPr>
          <w:delText>Todos los vehículos deberán estar inscritos, al momento de la puesta en marcha de los servicios adjudicados, en el Registro de Servicios de Transporte de Pasajeros de Santiago, que forma parte del Registro Nacional de Servicios de Transporte Público de Pasajeros, creado de conformidad a lo establecido en el artículo único de la Ley N° 19.011 que modificó el artículo 3º de la Ley Nº 18.696 del Ministerio de Transportes y Telecomunicaciones.</w:delText>
        </w:r>
      </w:del>
    </w:p>
    <w:p>
      <w:pPr>
        <w:pStyle w:val="Normal"/>
        <w:rPr>
          <w:rFonts w:cs="Times New Roman"/>
          <w:del w:id="3245" w:author="alvaro.saavedra" w:date="2004-08-25T22:17:00Z"/>
        </w:rPr>
      </w:pPr>
      <w:del w:id="3244" w:author="alvaro.saavedra" w:date="2004-08-25T22:17:00Z">
        <w:r>
          <w:rPr>
            <w:rFonts w:cs="Times New Roman"/>
          </w:rPr>
          <w:delText>Los buses deberán cumplir con las especificaciones técnicas detalladas en el artículo 7 del Decreto Supremo Nº 122, de 1991, del Ministerio de Transportes y Telecomunicaciones.</w:delText>
        </w:r>
      </w:del>
    </w:p>
    <w:p>
      <w:pPr>
        <w:pStyle w:val="Normal"/>
        <w:rPr>
          <w:del w:id="3248" w:author="alvaro.saavedra" w:date="2004-08-25T22:17:00Z"/>
        </w:rPr>
      </w:pPr>
      <w:del w:id="3246" w:author="alvaro.saavedra" w:date="2004-08-25T22:17:00Z">
        <w:r>
          <w:rPr/>
          <w:delText>Los buses normados en el D.S. N° 122, de 1991, del Ministerio que pueden ser utilizados en las Unidades de Negocio Troncal corresponden a las Clases B y C establecidas en el artículo 2 bis de dicho cuerpo reglamentario. No obstante lo anterior, los buses Clase B que podrán ser utilizados en una Unidad de Negocio Troncal corresponden a aquéllos cuya longitud sea superior o igual a 12 metros e inferior a 14 metros, los que para efectos de las presentes Bases se denominarán Subclase B2. A su vez, igualmente para efectos de las presentes Bases, los buses Clase C se dividirán en dos subclases: buses rígidos de una longitud igual o superior 14 metros e inferior a 16,5 metros -subclase C1- y buses articulados de una longitud igual o superior a 16,5 metros e inferior o igual a 18,5 metros de longitud -Subclase C2</w:delText>
        </w:r>
      </w:del>
      <w:del w:id="3247" w:author="alvaro.saavedra" w:date="2004-08-25T22:17:00Z">
        <w:r>
          <w:rPr>
            <w:rFonts w:cs="Times New Roman"/>
          </w:rPr>
          <w:delText>.</w:delText>
        </w:r>
      </w:del>
    </w:p>
    <w:p>
      <w:pPr>
        <w:pStyle w:val="StyleEstiloStyleHeading4TimesNewRomanIzquierda0cmSChar"/>
        <w:numPr>
          <w:ilvl w:val="3"/>
          <w:numId w:val="15"/>
        </w:numPr>
        <w:tabs>
          <w:tab w:val="clear" w:pos="708"/>
          <w:tab w:val="left" w:pos="864" w:leader="none"/>
        </w:tabs>
        <w:ind w:left="864" w:hanging="864"/>
        <w:rPr>
          <w:del w:id="3250" w:author="alvaro.saavedra" w:date="2004-08-25T22:17:00Z"/>
        </w:rPr>
      </w:pPr>
      <w:del w:id="3249" w:author="alvaro.saavedra" w:date="2004-08-25T22:17:00Z">
        <w:bookmarkStart w:id="243" w:name="__RefHeading___Toc64347760"/>
        <w:bookmarkStart w:id="244" w:name="_Ref58043342"/>
        <w:bookmarkEnd w:id="243"/>
        <w:r>
          <w:rPr/>
          <w:delText>de las capacidades</w:delText>
        </w:r>
      </w:del>
      <w:bookmarkEnd w:id="244"/>
    </w:p>
    <w:p>
      <w:pPr>
        <w:pStyle w:val="Normal"/>
        <w:rPr>
          <w:rFonts w:cs="Times New Roman"/>
          <w:del w:id="3252" w:author="alvaro.saavedra" w:date="2004-08-25T22:17:00Z"/>
        </w:rPr>
      </w:pPr>
      <w:del w:id="3251" w:author="alvaro.saavedra" w:date="2004-08-25T22:17:00Z">
        <w:r>
          <w:rPr>
            <w:rFonts w:cs="Times New Roman"/>
          </w:rPr>
          <w:delText>Los buses de la Subclase B2 deberán tener una capacidad mínima de 80 pasajeros, mientras que las capacidades mínimas de pasajeros para buses pertenecientes a las Subclases C1 y C2 deberán ser de 120 y 160 pasajeros, respectivamente.</w:delText>
        </w:r>
      </w:del>
    </w:p>
    <w:p>
      <w:pPr>
        <w:pStyle w:val="Normal"/>
        <w:tabs>
          <w:tab w:val="clear" w:pos="708"/>
          <w:tab w:val="left" w:pos="540" w:leader="none"/>
          <w:tab w:val="left" w:pos="720" w:leader="none"/>
          <w:tab w:val="left" w:pos="1440" w:leader="none"/>
        </w:tabs>
        <w:rPr>
          <w:rFonts w:cs="Times New Roman"/>
          <w:del w:id="3254" w:author="alvaro.saavedra" w:date="2004-08-25T22:17:00Z"/>
        </w:rPr>
      </w:pPr>
      <w:del w:id="3253" w:author="alvaro.saavedra" w:date="2004-08-25T22:17:00Z">
        <w:r>
          <w:rPr>
            <w:rFonts w:cs="Times New Roman"/>
          </w:rPr>
          <w:delText>Para efectos de determinar la capacidad efectiva de cada bus se utilizará la fórmula establecida en el numeral segundo del artículo 7 del citado Decreto Supremo Nº 122, de 1991, del Ministerio de Transportes y Telcomunicaciones. Esta capacidad será verificada por el Ministerio previo a la puesta en marcha del sistema y cualquier modificación de ésta deberá ser autorizada por el Ministerio.</w:delText>
        </w:r>
      </w:del>
    </w:p>
    <w:p>
      <w:pPr>
        <w:pStyle w:val="StyleEstiloStyleHeading4TimesNewRomanIzquierda0cmSChar"/>
        <w:numPr>
          <w:ilvl w:val="3"/>
          <w:numId w:val="15"/>
        </w:numPr>
        <w:tabs>
          <w:tab w:val="clear" w:pos="708"/>
          <w:tab w:val="left" w:pos="864" w:leader="none"/>
        </w:tabs>
        <w:ind w:left="864" w:hanging="864"/>
        <w:rPr>
          <w:del w:id="3256" w:author="alvaro.saavedra" w:date="2004-08-25T22:17:00Z"/>
        </w:rPr>
      </w:pPr>
      <w:del w:id="3255" w:author="alvaro.saavedra" w:date="2004-08-25T22:17:00Z">
        <w:bookmarkStart w:id="245" w:name="__RefHeading___Toc64347761"/>
        <w:bookmarkEnd w:id="245"/>
        <w:r>
          <w:rPr/>
          <w:delText>EMISIONES</w:delText>
        </w:r>
      </w:del>
    </w:p>
    <w:p>
      <w:pPr>
        <w:pStyle w:val="Normal"/>
        <w:rPr>
          <w:del w:id="3258" w:author="alvaro.saavedra" w:date="2004-08-25T22:17:00Z"/>
        </w:rPr>
      </w:pPr>
      <w:del w:id="3257" w:author="alvaro.saavedra" w:date="2004-08-25T22:17:00Z">
        <w:r>
          <w:rPr/>
          <w:delText>Los buses deberán cumplir con la normativa vigente sobre emisiones.</w:delText>
        </w:r>
      </w:del>
    </w:p>
    <w:p>
      <w:pPr>
        <w:pStyle w:val="StyleEstiloStyleHeading4TimesNewRomanIzquierda0cmSChar"/>
        <w:numPr>
          <w:ilvl w:val="3"/>
          <w:numId w:val="15"/>
        </w:numPr>
        <w:tabs>
          <w:tab w:val="clear" w:pos="708"/>
          <w:tab w:val="left" w:pos="864" w:leader="none"/>
        </w:tabs>
        <w:ind w:left="864" w:hanging="864"/>
        <w:rPr>
          <w:del w:id="3261" w:author="alvaro.saavedra" w:date="2004-08-25T22:17:00Z"/>
        </w:rPr>
      </w:pPr>
      <w:del w:id="3259" w:author="alvaro.saavedra" w:date="2004-08-25T22:17:00Z">
        <w:r>
          <w:rPr/>
          <w:delText xml:space="preserve"> </w:delText>
        </w:r>
      </w:del>
      <w:del w:id="3260" w:author="alvaro.saavedra" w:date="2004-08-25T22:17:00Z">
        <w:bookmarkStart w:id="246" w:name="__RefHeading___Toc64347762"/>
        <w:r>
          <w:rPr/>
          <w:delText>RELACIÓN PESO – POTENCIA</w:delText>
        </w:r>
      </w:del>
      <w:bookmarkEnd w:id="246"/>
    </w:p>
    <w:p>
      <w:pPr>
        <w:pStyle w:val="Normal"/>
        <w:rPr>
          <w:del w:id="3263" w:author="alvaro.saavedra" w:date="2004-08-25T22:17:00Z"/>
        </w:rPr>
      </w:pPr>
      <w:del w:id="3262" w:author="alvaro.saavedra" w:date="2004-08-25T22:17:00Z">
        <w:r>
          <w:rPr/>
          <w:delText>La relación peso-potencia de los buses Subclase B2 deberá ser igual o superior a 9 Kw/Ton., tal como lo establece el artículo 7 del Decreto Supremo Nº 82 de 1993, del Ministerio de Transportes y Telecomunicaciones y sus modificaciones. Respecto de los buses Clase C, la relación peso-potencia deberá ser igual o superior a 7,5 Kw/Ton.</w:delText>
        </w:r>
      </w:del>
    </w:p>
    <w:p>
      <w:pPr>
        <w:pStyle w:val="StyleEstiloStyleHeading4TimesNewRomanIzquierda0cmSChar"/>
        <w:numPr>
          <w:ilvl w:val="3"/>
          <w:numId w:val="15"/>
        </w:numPr>
        <w:tabs>
          <w:tab w:val="clear" w:pos="708"/>
          <w:tab w:val="left" w:pos="864" w:leader="none"/>
        </w:tabs>
        <w:ind w:left="864" w:hanging="864"/>
        <w:rPr>
          <w:del w:id="3265" w:author="alvaro.saavedra" w:date="2004-08-25T22:17:00Z"/>
        </w:rPr>
      </w:pPr>
      <w:del w:id="3264" w:author="alvaro.saavedra" w:date="2004-08-25T22:17:00Z">
        <w:bookmarkStart w:id="247" w:name="__RefHeading___Toc64347763"/>
        <w:bookmarkEnd w:id="247"/>
        <w:r>
          <w:rPr/>
          <w:delText>NIVELES DE RUIDO</w:delText>
        </w:r>
      </w:del>
    </w:p>
    <w:p>
      <w:pPr>
        <w:pStyle w:val="Normal"/>
        <w:rPr>
          <w:del w:id="3267" w:author="alvaro.saavedra" w:date="2004-08-25T22:17:00Z"/>
        </w:rPr>
      </w:pPr>
      <w:del w:id="3266" w:author="alvaro.saavedra" w:date="2004-08-25T22:17:00Z">
        <w:r>
          <w:rPr/>
          <w:delText>Los buses deberán cumplir con la normativa vigente respecto de los niveles de ruido.</w:delText>
        </w:r>
      </w:del>
    </w:p>
    <w:p>
      <w:pPr>
        <w:pStyle w:val="StyleEstiloStyleHeading4TimesNewRomanIzquierda0cmSChar"/>
        <w:numPr>
          <w:ilvl w:val="3"/>
          <w:numId w:val="15"/>
        </w:numPr>
        <w:tabs>
          <w:tab w:val="clear" w:pos="708"/>
          <w:tab w:val="left" w:pos="864" w:leader="none"/>
        </w:tabs>
        <w:ind w:left="864" w:hanging="864"/>
        <w:rPr>
          <w:del w:id="3269" w:author="alvaro.saavedra" w:date="2004-08-25T22:17:00Z"/>
        </w:rPr>
      </w:pPr>
      <w:del w:id="3268" w:author="alvaro.saavedra" w:date="2004-08-25T22:17:00Z">
        <w:bookmarkStart w:id="248" w:name="__RefHeading___Toc64347764"/>
        <w:bookmarkEnd w:id="248"/>
        <w:r>
          <w:rPr/>
          <w:delText>MODIFICACIONES A LA CARROCERÍA</w:delText>
        </w:r>
      </w:del>
    </w:p>
    <w:p>
      <w:pPr>
        <w:pStyle w:val="Normal"/>
        <w:rPr>
          <w:del w:id="3271" w:author="alvaro.saavedra" w:date="2004-08-25T22:17:00Z"/>
        </w:rPr>
      </w:pPr>
      <w:del w:id="3270" w:author="alvaro.saavedra" w:date="2004-08-25T22:17:00Z">
        <w:r>
          <w:rPr/>
          <w:delText>La estructura del chassis o carrocería no podrá ser modificada sin la autorización expresa del fabricante, acreditada ante  el Ministerio. Para este objeto se considera modificación todo cambio en las dimensiones y reubicación de los componentes estructurales del chassis o carrocería, reubicación del motor, caja de velocidades y dirección.</w:delText>
        </w:r>
      </w:del>
    </w:p>
    <w:p>
      <w:pPr>
        <w:pStyle w:val="Normal"/>
        <w:rPr>
          <w:del w:id="3274" w:author="alvaro.saavedra" w:date="2004-08-25T22:17:00Z"/>
        </w:rPr>
      </w:pPr>
      <w:del w:id="3272" w:author="alvaro.saavedra" w:date="2004-08-25T22:17:00Z">
        <w:r>
          <w:rPr/>
          <w:delText>Para estos efectos se entenderá por componentes estructurales del chassis los travesaños y largueros y en el caso de la carrocería, las columnas y todo punto de fijación estructural que el fabricante determine.</w:delText>
        </w:r>
      </w:del>
      <w:del w:id="3273" w:author="alvaro.saavedra" w:date="2004-08-25T22:17:00Z">
        <w:r>
          <w:rPr>
            <w:i/>
          </w:rPr>
          <w:delText xml:space="preserve"> </w:delText>
        </w:r>
      </w:del>
      <w:r>
        <w:br w:type="page"/>
      </w:r>
    </w:p>
    <w:p>
      <w:pPr>
        <w:pStyle w:val="StyleEstiloStyleHeading4TimesNewRomanIzquierda0cmSChar"/>
        <w:numPr>
          <w:ilvl w:val="3"/>
          <w:numId w:val="15"/>
        </w:numPr>
        <w:tabs>
          <w:tab w:val="clear" w:pos="708"/>
          <w:tab w:val="left" w:pos="864" w:leader="none"/>
        </w:tabs>
        <w:ind w:left="864" w:hanging="864"/>
        <w:rPr>
          <w:del w:id="3276" w:author="alvaro.saavedra" w:date="2004-08-25T22:17:00Z"/>
        </w:rPr>
      </w:pPr>
      <w:del w:id="3275" w:author="alvaro.saavedra" w:date="2004-08-25T22:17:00Z">
        <w:bookmarkStart w:id="249" w:name="__RefHeading___Toc64347765"/>
        <w:bookmarkEnd w:id="249"/>
        <w:r>
          <w:rPr/>
          <w:delText>REQUERIMIENTOS ADICIONALES PARA USUARIOS DISCAPACITADOS O CON MOVILIDAD REDUCIDA.</w:delText>
        </w:r>
      </w:del>
    </w:p>
    <w:p>
      <w:pPr>
        <w:pStyle w:val="Normal"/>
        <w:rPr>
          <w:del w:id="3279" w:author="alvaro.saavedra" w:date="2004-08-25T22:17:00Z"/>
        </w:rPr>
      </w:pPr>
      <w:del w:id="3277" w:author="alvaro.saavedra" w:date="2004-08-25T22:17:00Z">
        <w:r>
          <w:drawing>
            <wp:anchor behindDoc="0" distT="0" distB="0" distL="114935" distR="114935" simplePos="0" locked="0" layoutInCell="1" allowOverlap="1" relativeHeight="0">
              <wp:simplePos x="0" y="0"/>
              <wp:positionH relativeFrom="column">
                <wp:posOffset>2286000</wp:posOffset>
              </wp:positionH>
              <wp:positionV relativeFrom="paragraph">
                <wp:posOffset>1325880</wp:posOffset>
              </wp:positionV>
              <wp:extent cx="1304290" cy="914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04290" cy="914400"/>
                      </a:xfrm>
                      <a:prstGeom prst="rect">
                        <a:avLst/>
                      </a:prstGeom>
                    </pic:spPr>
                  </pic:pic>
                </a:graphicData>
              </a:graphic>
            </wp:anchor>
          </w:drawing>
        </w:r>
      </w:del>
      <w:del w:id="3278" w:author="alvaro.saavedra" w:date="2004-08-25T22:17:00Z">
        <w:r>
          <w:rPr/>
          <w:delText>Los buses deberán cumplir con lo dispuesto en el artículo 26 bis del D.S. N° 212, de 1992, del Ministerio de Transportes y Telecomunicaciones. Adicionalmente, deberán contar en el espacio reservado para el anclaje de la silla de ruedas con mecanismos de aviso de parada y alarma que faciliten la comunicación entre el usuario discapacitado y el conductor. De igual modo, se deberá marcar con el símbolo señalado a continuación el lugar destinado al transporte de los usuarios en silla de ruedas.</w:delText>
        </w:r>
      </w:del>
    </w:p>
    <w:p>
      <w:pPr>
        <w:pStyle w:val="EstiloStyleHeading4TimesNewRomanIzquierda0cmSangra"/>
        <w:rPr>
          <w:del w:id="3281" w:author="alvaro.saavedra" w:date="2004-08-25T22:17:00Z"/>
        </w:rPr>
      </w:pPr>
      <w:del w:id="3280" w:author="alvaro.saavedra" w:date="2004-08-25T22:17:00Z">
        <w:r>
          <w:rPr/>
        </w:r>
      </w:del>
    </w:p>
    <w:p>
      <w:pPr>
        <w:pStyle w:val="EstiloStyleHeading4TimesNewRomanIzquierda0cmSangra"/>
        <w:rPr>
          <w:del w:id="3283" w:author="alvaro.saavedra" w:date="2004-08-25T22:17:00Z"/>
        </w:rPr>
      </w:pPr>
      <w:del w:id="3282" w:author="alvaro.saavedra" w:date="2004-08-25T22:17:00Z">
        <w:r>
          <w:rPr/>
          <w:delText>Asimismo, cada bus que integre la flota deberá contar, por lo menos, con un asiento reservado para mujeres embarazadas. Dicho asiento deberá ser ubicado y señalizado en los términos que para tal efecto determine el Ministerio, mediante resolución, en un plazo que no deberá exceder de 30 días de anticipación a la fecha de presentación de las propuestas.</w:delText>
        </w:r>
      </w:del>
    </w:p>
    <w:p>
      <w:pPr>
        <w:pStyle w:val="StyleEstiloStyleHeading4TimesNewRomanIzquierda0cmSChar"/>
        <w:numPr>
          <w:ilvl w:val="3"/>
          <w:numId w:val="15"/>
        </w:numPr>
        <w:tabs>
          <w:tab w:val="clear" w:pos="708"/>
          <w:tab w:val="left" w:pos="864" w:leader="none"/>
        </w:tabs>
        <w:ind w:left="864" w:hanging="864"/>
        <w:rPr>
          <w:del w:id="3285" w:author="alvaro.saavedra" w:date="2004-08-25T22:17:00Z"/>
        </w:rPr>
      </w:pPr>
      <w:del w:id="3284" w:author="alvaro.saavedra" w:date="2004-08-25T22:17:00Z">
        <w:bookmarkStart w:id="250" w:name="__RefHeading___Toc64347767"/>
        <w:bookmarkEnd w:id="250"/>
        <w:r>
          <w:rPr/>
          <w:delText>MARCADO AL INTERIOR DEL BUS</w:delText>
        </w:r>
      </w:del>
    </w:p>
    <w:p>
      <w:pPr>
        <w:pStyle w:val="Normal"/>
        <w:rPr>
          <w:del w:id="3287" w:author="alvaro.saavedra" w:date="2004-08-25T22:17:00Z"/>
        </w:rPr>
      </w:pPr>
      <w:del w:id="3286" w:author="alvaro.saavedra" w:date="2004-08-25T22:17:00Z">
        <w:r>
          <w:rPr/>
          <w:delText>Los buses deberán cumplir con lo establecido en los artículos 30 y 30 bis del D.S. N° 212, de 1992, del Ministerio de Transportes y Telecomunicaciones.</w:delText>
        </w:r>
      </w:del>
    </w:p>
    <w:p>
      <w:pPr>
        <w:pStyle w:val="StyleEstiloStyleHeading4TimesNewRomanIzquierda0cmSChar"/>
        <w:numPr>
          <w:ilvl w:val="3"/>
          <w:numId w:val="15"/>
        </w:numPr>
        <w:tabs>
          <w:tab w:val="clear" w:pos="708"/>
          <w:tab w:val="left" w:pos="864" w:leader="none"/>
        </w:tabs>
        <w:ind w:left="864" w:hanging="864"/>
        <w:rPr>
          <w:del w:id="3290" w:author="alvaro.saavedra" w:date="2004-08-25T22:17:00Z"/>
        </w:rPr>
      </w:pPr>
      <w:del w:id="3288" w:author="alvaro.saavedra" w:date="2004-08-25T22:17:00Z">
        <w:bookmarkStart w:id="251" w:name="__RefHeading___Toc64347768"/>
        <w:r>
          <w:rPr/>
          <w:delText>PRESENTACIÓN EXTERIOR Y PUBLICIDAD</w:delText>
        </w:r>
      </w:del>
      <w:del w:id="3289" w:author="alvaro.saavedra" w:date="2004-08-25T22:17:00Z">
        <w:bookmarkEnd w:id="251"/>
        <w:r>
          <w:rPr/>
          <w:delText xml:space="preserve"> </w:delText>
        </w:r>
      </w:del>
    </w:p>
    <w:p>
      <w:pPr>
        <w:pStyle w:val="Normal"/>
        <w:rPr>
          <w:del w:id="3292" w:author="alvaro.saavedra" w:date="2004-08-25T22:17:00Z"/>
        </w:rPr>
      </w:pPr>
      <w:del w:id="3291" w:author="alvaro.saavedra" w:date="2004-08-25T22:17:00Z">
        <w:r>
          <w:rPr/>
          <w:delText>El Ministerio determinará las características de presentación exterior que deberán tener los buses que presten servicios en las Unidades de Negocio. Asimismo, el Ministerio determinará los espacios internos y externos que se podrán destinar para publicidad y aquéllos que deberán destinarse a la difusión obligatoria de la información que establezca el Ministerio.</w:delText>
        </w:r>
      </w:del>
    </w:p>
    <w:p>
      <w:pPr>
        <w:pStyle w:val="Normal"/>
        <w:rPr>
          <w:del w:id="3294" w:author="alvaro.saavedra" w:date="2004-08-25T22:17:00Z"/>
        </w:rPr>
      </w:pPr>
      <w:del w:id="3293" w:author="alvaro.saavedra" w:date="2004-08-25T22:17:00Z">
        <w:r>
          <w:rPr/>
          <w:delText>Las mencionadas características, serán establecidas mediante resolución, a más tardar, con 30 días de anticipación a la fecha de presentación de las propuestas. En esta misma resolución se establecerán las características que deberá tener el sistema de información al usuario, en términos de diseño, contenido y soportes.</w:delText>
        </w:r>
      </w:del>
    </w:p>
    <w:p>
      <w:pPr>
        <w:pStyle w:val="Normal"/>
        <w:rPr>
          <w:del w:id="3296" w:author="alvaro.saavedra" w:date="2004-08-25T22:17:00Z"/>
        </w:rPr>
      </w:pPr>
      <w:del w:id="3295" w:author="alvaro.saavedra" w:date="2004-08-25T22:17:00Z">
        <w:r>
          <w:rPr/>
          <w:delText xml:space="preserve">El Concesionario no podrá prestar servicios con buses que no den cumplimiento estricto a lo señalado en la normativa referida precedentemente. </w:delText>
        </w:r>
      </w:del>
    </w:p>
    <w:p>
      <w:pPr>
        <w:pStyle w:val="StyleEstiloStyleHeading4TimesNewRomanIzquierda0cmSChar"/>
        <w:numPr>
          <w:ilvl w:val="3"/>
          <w:numId w:val="15"/>
        </w:numPr>
        <w:tabs>
          <w:tab w:val="clear" w:pos="708"/>
          <w:tab w:val="left" w:pos="864" w:leader="none"/>
        </w:tabs>
        <w:ind w:left="864" w:hanging="864"/>
        <w:rPr>
          <w:del w:id="3298" w:author="alvaro.saavedra" w:date="2004-08-25T22:17:00Z"/>
        </w:rPr>
      </w:pPr>
      <w:del w:id="3297" w:author="alvaro.saavedra" w:date="2004-08-25T22:17:00Z">
        <w:bookmarkStart w:id="252" w:name="__RefHeading___Toc64347769"/>
        <w:bookmarkEnd w:id="252"/>
        <w:r>
          <w:rPr/>
          <w:delText>de la presentación interior del bus</w:delText>
        </w:r>
      </w:del>
    </w:p>
    <w:p>
      <w:pPr>
        <w:pStyle w:val="Normal"/>
        <w:rPr>
          <w:del w:id="3300" w:author="alvaro.saavedra" w:date="2004-08-25T22:17:00Z"/>
        </w:rPr>
      </w:pPr>
      <w:del w:id="3299" w:author="alvaro.saavedra" w:date="2004-08-25T22:17:00Z">
        <w:r>
          <w:rPr/>
          <w:delText>El Ministerio determinará las características de presentación interior del bus tales como colores interiores, diseño y distribución de los asientos y demás accesorios.</w:delText>
        </w:r>
      </w:del>
    </w:p>
    <w:p>
      <w:pPr>
        <w:pStyle w:val="Normal"/>
        <w:rPr>
          <w:del w:id="3302" w:author="alvaro.saavedra" w:date="2004-08-25T22:17:00Z"/>
        </w:rPr>
      </w:pPr>
      <w:del w:id="3301" w:author="alvaro.saavedra" w:date="2004-08-25T22:17:00Z">
        <w:r>
          <w:rPr/>
          <w:delText xml:space="preserve">Las mencionadas características, serán establecidas mediante resolución, a más tardar, con 60 días de anticipación a la fecha de presentación de las propuestas. </w:delText>
        </w:r>
      </w:del>
    </w:p>
    <w:p>
      <w:pPr>
        <w:pStyle w:val="StyleEstiloStyleHeading4TimesNewRomanIzquierda0cmSChar"/>
        <w:numPr>
          <w:ilvl w:val="3"/>
          <w:numId w:val="15"/>
        </w:numPr>
        <w:tabs>
          <w:tab w:val="clear" w:pos="708"/>
          <w:tab w:val="left" w:pos="864" w:leader="none"/>
        </w:tabs>
        <w:ind w:left="864" w:hanging="864"/>
        <w:rPr>
          <w:del w:id="3304" w:author="alvaro.saavedra" w:date="2004-08-25T22:17:00Z"/>
        </w:rPr>
      </w:pPr>
      <w:del w:id="3303" w:author="alvaro.saavedra" w:date="2004-08-25T22:17:00Z">
        <w:bookmarkStart w:id="253" w:name="__RefHeading___Toc64347770"/>
        <w:bookmarkEnd w:id="253"/>
        <w:r>
          <w:rPr/>
          <w:delText>MEDIO DE ACCESO Y SISTEMAS DE CONTROL DE ACCESO</w:delText>
        </w:r>
      </w:del>
    </w:p>
    <w:p>
      <w:pPr>
        <w:pStyle w:val="Normal"/>
        <w:rPr>
          <w:del w:id="3306" w:author="alvaro.saavedra" w:date="2004-08-25T22:17:00Z"/>
        </w:rPr>
      </w:pPr>
      <w:del w:id="3305" w:author="alvaro.saavedra" w:date="2004-08-25T22:17:00Z">
        <w:r>
          <w:rPr/>
          <w:delText xml:space="preserve">Los buses deberán contar con un conjunto de equipamientos y sistemas que permitan controlar y registrar el acceso de pasajeros. Con respecto al medio de acceso, los buses deberán contar con validadores del medio de acceso. </w:delText>
        </w:r>
      </w:del>
    </w:p>
    <w:p>
      <w:pPr>
        <w:pStyle w:val="Normal"/>
        <w:rPr>
          <w:del w:id="3308" w:author="alvaro.saavedra" w:date="2004-08-25T22:17:00Z"/>
        </w:rPr>
      </w:pPr>
      <w:del w:id="3307" w:author="alvaro.saavedra" w:date="2004-08-25T22:17:00Z">
        <w:r>
          <w:rPr/>
          <w:delText xml:space="preserve">Adicionalmente, deberán estar equipados con mecanismos y sensores que permitan registrar el flujo de pasajeros desde y hacia el interior del bus. </w:delText>
        </w:r>
      </w:del>
    </w:p>
    <w:p>
      <w:pPr>
        <w:pStyle w:val="Normal"/>
        <w:rPr>
          <w:del w:id="3310" w:author="alvaro.saavedra" w:date="2004-08-25T22:17:00Z"/>
        </w:rPr>
      </w:pPr>
      <w:del w:id="3309" w:author="alvaro.saavedra" w:date="2004-08-25T22:17:00Z">
        <w:r>
          <w:rPr/>
          <w:delText xml:space="preserve">Los equipamientos y sistemas antes señalados, al igual que su funcionalidad se detallan en Anexo 11.  Asimismo, el equipamiento a instalar por el Concesionario deberá ser compatible con el sistema Multivía. </w:delText>
        </w:r>
      </w:del>
    </w:p>
    <w:p>
      <w:pPr>
        <w:pStyle w:val="StyleEstiloStyleHeading4TimesNewRomanIzquierda0cmSChar"/>
        <w:numPr>
          <w:ilvl w:val="3"/>
          <w:numId w:val="15"/>
        </w:numPr>
        <w:tabs>
          <w:tab w:val="clear" w:pos="708"/>
          <w:tab w:val="left" w:pos="864" w:leader="none"/>
        </w:tabs>
        <w:ind w:left="864" w:hanging="864"/>
        <w:rPr>
          <w:del w:id="3312" w:author="alvaro.saavedra" w:date="2004-08-25T22:17:00Z"/>
        </w:rPr>
      </w:pPr>
      <w:del w:id="3311" w:author="alvaro.saavedra" w:date="2004-08-25T22:17:00Z">
        <w:bookmarkStart w:id="254" w:name="__RefHeading___Toc64347771"/>
        <w:bookmarkEnd w:id="254"/>
        <w:r>
          <w:rPr/>
          <w:delText>vida útil</w:delText>
        </w:r>
      </w:del>
    </w:p>
    <w:p>
      <w:pPr>
        <w:pStyle w:val="Normal"/>
        <w:rPr>
          <w:del w:id="3314" w:author="alvaro.saavedra" w:date="2004-08-25T22:17:00Z"/>
        </w:rPr>
      </w:pPr>
      <w:del w:id="3313" w:author="alvaro.saavedra" w:date="2004-08-25T22:17:00Z">
        <w:r>
          <w:rPr/>
          <w:delText>Para efectos de estas Bases, dependiendo de la tecnología de propulsión utilizada, un bus habrá completado su vida útil cuando supere los límites ya sea en años o en kilómetros recorridos, cualquiera que ocurra primero, señalados en la Tabla N° 13.</w:delText>
        </w:r>
      </w:del>
    </w:p>
    <w:p>
      <w:pPr>
        <w:pStyle w:val="StyleEstiloStyleHeading4TimesNewRomanIzquierda0cmSChar"/>
        <w:jc w:val="center"/>
        <w:rPr/>
      </w:pPr>
      <w:r>
        <w:rPr/>
        <w:t>Tabla N° 13: Vida útil medida en años y kilómetros recorridos</w:t>
      </w:r>
    </w:p>
    <w:tbl>
      <w:tblPr>
        <w:tblW w:w="7465" w:type="dxa"/>
        <w:jc w:val="center"/>
        <w:tblInd w:w="0" w:type="dxa"/>
        <w:tblLayout w:type="fixed"/>
        <w:tblCellMar>
          <w:top w:w="0" w:type="dxa"/>
          <w:left w:w="108" w:type="dxa"/>
          <w:bottom w:w="0" w:type="dxa"/>
          <w:right w:w="108" w:type="dxa"/>
        </w:tblCellMar>
      </w:tblPr>
      <w:tblGrid>
        <w:gridCol w:w="1012"/>
        <w:gridCol w:w="2918"/>
        <w:gridCol w:w="1758"/>
        <w:gridCol w:w="1777"/>
      </w:tblGrid>
      <w:tr>
        <w:trPr>
          <w:trHeight w:val="73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del w:id="3315" w:author="alvaro.saavedra" w:date="2004-08-25T22:17:00Z">
              <w:r>
                <w:rPr>
                  <w:sz w:val="20"/>
                  <w:szCs w:val="20"/>
                </w:rPr>
                <w:delText>Orden</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del w:id="3316" w:author="alvaro.saavedra" w:date="2004-08-25T22:17:00Z">
              <w:r>
                <w:rPr>
                  <w:sz w:val="20"/>
                  <w:szCs w:val="20"/>
                </w:rPr>
                <w:delText>Tecnología de propulsión</w:delText>
              </w:r>
            </w:del>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vertAlign w:val="superscript"/>
              </w:rPr>
            </w:pPr>
            <w:del w:id="3317" w:author="alvaro.saavedra" w:date="2004-08-25T22:17:00Z">
              <w:r>
                <w:rPr>
                  <w:sz w:val="20"/>
                  <w:szCs w:val="20"/>
                </w:rPr>
                <w:delText>Años</w:delText>
              </w:r>
            </w:del>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del w:id="3318" w:author="alvaro.saavedra" w:date="2004-08-25T22:17:00Z">
              <w:r>
                <w:rPr>
                  <w:sz w:val="20"/>
                  <w:szCs w:val="20"/>
                </w:rPr>
                <w:delText xml:space="preserve">Kilometraje máximo recorrido  </w:delText>
              </w:r>
            </w:del>
          </w:p>
        </w:tc>
      </w:tr>
      <w:tr>
        <w:trPr>
          <w:trHeight w:val="284"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3319" w:author="alvaro.saavedra" w:date="2004-08-25T22:17:00Z">
              <w:r>
                <w:rPr>
                  <w:sz w:val="20"/>
                  <w:szCs w:val="20"/>
                </w:rPr>
                <w:delText>1</w:delText>
              </w:r>
            </w:del>
            <w:del w:id="3320" w:author="alvaro.saavedra" w:date="2004-08-25T22:17:00Z">
              <w:r>
                <w:rPr/>
                <w:delText>°</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0"/>
                <w:szCs w:val="20"/>
              </w:rPr>
            </w:pPr>
            <w:del w:id="3321" w:author="alvaro.saavedra" w:date="2004-08-25T22:17:00Z">
              <w:r>
                <w:rPr>
                  <w:sz w:val="20"/>
                  <w:szCs w:val="20"/>
                </w:rPr>
                <w:delText>Motor Diesel</w:delText>
              </w:r>
            </w:del>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del w:id="3322" w:author="alvaro.saavedra" w:date="2004-08-25T22:17:00Z">
              <w:r>
                <w:rPr>
                  <w:sz w:val="20"/>
                  <w:szCs w:val="20"/>
                </w:rPr>
                <w:delText>12</w:delText>
              </w:r>
            </w:del>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del w:id="3323" w:author="alvaro.saavedra" w:date="2004-08-25T22:17:00Z">
              <w:r>
                <w:rPr>
                  <w:sz w:val="20"/>
                  <w:szCs w:val="20"/>
                </w:rPr>
                <w:delText>1.000.000</w:delText>
              </w:r>
            </w:del>
          </w:p>
        </w:tc>
      </w:tr>
      <w:tr>
        <w:trPr>
          <w:trHeight w:val="284"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3324" w:author="alvaro.saavedra" w:date="2004-08-25T22:17:00Z">
              <w:r>
                <w:rPr>
                  <w:sz w:val="20"/>
                  <w:szCs w:val="20"/>
                </w:rPr>
                <w:delText>2</w:delText>
              </w:r>
            </w:del>
            <w:del w:id="3325" w:author="alvaro.saavedra" w:date="2004-08-25T22:17:00Z">
              <w:r>
                <w:rPr/>
                <w:delText>°</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0"/>
                <w:szCs w:val="20"/>
                <w:lang w:val="pt-BR"/>
              </w:rPr>
            </w:pPr>
            <w:del w:id="3326" w:author="alvaro.saavedra" w:date="2004-08-25T22:17:00Z">
              <w:r>
                <w:rPr>
                  <w:sz w:val="20"/>
                  <w:szCs w:val="20"/>
                  <w:lang w:val="pt-BR"/>
                </w:rPr>
                <w:delText>Motor a gas natural comprimido</w:delText>
              </w:r>
            </w:del>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del w:id="3327" w:author="alvaro.saavedra" w:date="2004-08-25T22:17:00Z">
              <w:r>
                <w:rPr>
                  <w:sz w:val="20"/>
                  <w:szCs w:val="20"/>
                </w:rPr>
                <w:delText>16</w:delText>
              </w:r>
            </w:del>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del w:id="3328" w:author="alvaro.saavedra" w:date="2004-08-25T22:17:00Z">
              <w:r>
                <w:rPr>
                  <w:sz w:val="20"/>
                  <w:szCs w:val="20"/>
                </w:rPr>
                <w:delText>1.400.000</w:delText>
              </w:r>
            </w:del>
          </w:p>
        </w:tc>
      </w:tr>
      <w:tr>
        <w:trPr>
          <w:trHeight w:val="284"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3329" w:author="alvaro.saavedra" w:date="2004-08-25T22:17:00Z">
              <w:r>
                <w:rPr>
                  <w:sz w:val="20"/>
                  <w:szCs w:val="20"/>
                </w:rPr>
                <w:delText>3</w:delText>
              </w:r>
            </w:del>
            <w:del w:id="3330" w:author="alvaro.saavedra" w:date="2004-08-25T22:17:00Z">
              <w:r>
                <w:rPr/>
                <w:delText>°</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0"/>
                <w:szCs w:val="20"/>
              </w:rPr>
            </w:pPr>
            <w:del w:id="3331" w:author="alvaro.saavedra" w:date="2004-08-25T22:17:00Z">
              <w:r>
                <w:rPr>
                  <w:sz w:val="20"/>
                  <w:szCs w:val="20"/>
                </w:rPr>
                <w:delText>Motor híbrido (Diesel-eléctrico)</w:delText>
              </w:r>
            </w:del>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del w:id="3332" w:author="alvaro.saavedra" w:date="2004-08-25T22:17:00Z">
              <w:r>
                <w:rPr>
                  <w:sz w:val="20"/>
                  <w:szCs w:val="20"/>
                </w:rPr>
                <w:delText>16</w:delText>
              </w:r>
            </w:del>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del w:id="3333" w:author="alvaro.saavedra" w:date="2004-08-25T22:17:00Z">
              <w:r>
                <w:rPr>
                  <w:sz w:val="20"/>
                  <w:szCs w:val="20"/>
                </w:rPr>
                <w:delText>1.400.000</w:delText>
              </w:r>
            </w:del>
          </w:p>
        </w:tc>
      </w:tr>
      <w:tr>
        <w:trPr>
          <w:trHeight w:val="284" w:hRule="exact"/>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3334" w:author="alvaro.saavedra" w:date="2004-08-25T22:17:00Z">
              <w:r>
                <w:rPr>
                  <w:sz w:val="20"/>
                  <w:szCs w:val="20"/>
                </w:rPr>
                <w:delText>4</w:delText>
              </w:r>
            </w:del>
            <w:del w:id="3335" w:author="alvaro.saavedra" w:date="2004-08-25T22:17:00Z">
              <w:r>
                <w:rPr/>
                <w:delText>°</w:delText>
              </w:r>
            </w:del>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0"/>
                <w:szCs w:val="20"/>
              </w:rPr>
            </w:pPr>
            <w:del w:id="3336" w:author="alvaro.saavedra" w:date="2004-08-25T22:17:00Z">
              <w:r>
                <w:rPr>
                  <w:sz w:val="20"/>
                  <w:szCs w:val="20"/>
                </w:rPr>
                <w:delText>Sistema eléctrico</w:delText>
              </w:r>
            </w:del>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del w:id="3337" w:author="alvaro.saavedra" w:date="2004-08-25T22:17:00Z">
              <w:r>
                <w:rPr>
                  <w:sz w:val="20"/>
                  <w:szCs w:val="20"/>
                </w:rPr>
                <w:delText>20</w:delText>
              </w:r>
            </w:del>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del w:id="3338" w:author="alvaro.saavedra" w:date="2004-08-25T22:17:00Z">
              <w:r>
                <w:rPr>
                  <w:sz w:val="20"/>
                  <w:szCs w:val="20"/>
                </w:rPr>
                <w:delText>1.800.000</w:delText>
              </w:r>
            </w:del>
          </w:p>
        </w:tc>
      </w:tr>
    </w:tbl>
    <w:p>
      <w:pPr>
        <w:pStyle w:val="Normal"/>
        <w:rPr/>
      </w:pPr>
      <w:r>
        <w:rPr/>
      </w:r>
    </w:p>
    <w:p>
      <w:pPr>
        <w:pStyle w:val="Normal"/>
        <w:rPr/>
      </w:pPr>
      <w:r>
        <w:rPr/>
        <w:t xml:space="preserve">Para determinar la antigüedad en años de los buses se considerará el año de modelo de los mismos, el cual corresponde a aquel anotado en el Registro Nacional de Vehículos Motorizados, que mantiene el Servicio de Registro Civil e Identificación. Por ejemplo, el año de modelo 2005 tendrá una antigüedad de cero años a la fecha de puesta en marcha de los servicios. </w:t>
      </w:r>
    </w:p>
    <w:p>
      <w:pPr>
        <w:pStyle w:val="Normal"/>
        <w:rPr/>
      </w:pPr>
      <w:r>
        <w:rPr/>
        <w:t>Por su parte, para determinar el kilometraje recorrido de los buses, se considerará el año de inscripción en el Registro Nacional de Vehículos Motorizados, no importando el año de modelo anotado en el mismo. Por ejemplo, para los buses inscritos en el año 2005 se asumirá cero kilometraje recorrido al momento de la puesta en marcha de los servicios. En caso de buses inscritos el año 2004, se considerará que han recorrido 83.333 kilómetros.</w:t>
      </w:r>
    </w:p>
    <w:p>
      <w:pPr>
        <w:pStyle w:val="Normal"/>
        <w:rPr/>
      </w:pPr>
      <w:r>
        <w:rPr/>
        <w:t>El Concesionario sólo podrá remplazar la tecnología de propulsión de los buses por otras de tecnología igual o superior, en cuyo caso conservarán la vida útil del sistema original. Dicho reemplazo de tecnología deberá ser certificado por el Centro de Control y Certificación Vehicular del Ministerio, o el organismo que lo reemplace o suceda.</w:t>
      </w:r>
    </w:p>
    <w:p>
      <w:pPr>
        <w:pStyle w:val="Normal"/>
        <w:rPr/>
      </w:pPr>
      <w:r>
        <w:rPr/>
        <w:t>Una vez completada su vida útil, los buses no podrán seguir prestando servicios en ninguna Unidad de Negocio licitada.</w:t>
      </w:r>
    </w:p>
    <w:p>
      <w:pPr>
        <w:pStyle w:val="StyleEstiloStyleHeading4TimesNewRomanIzquierda0cmSChar"/>
        <w:numPr>
          <w:ilvl w:val="3"/>
          <w:numId w:val="15"/>
        </w:numPr>
        <w:tabs>
          <w:tab w:val="clear" w:pos="708"/>
          <w:tab w:val="left" w:pos="864" w:leader="none"/>
        </w:tabs>
        <w:ind w:left="864" w:hanging="864"/>
        <w:rPr/>
      </w:pPr>
      <w:bookmarkStart w:id="255" w:name="__RefHeading___Toc64347772"/>
      <w:bookmarkEnd w:id="255"/>
      <w:r>
        <w:rPr/>
        <w:t>REEMPLAZO DE FLOTA</w:t>
      </w:r>
    </w:p>
    <w:p>
      <w:pPr>
        <w:pStyle w:val="Normal"/>
        <w:rPr>
          <w:del w:id="3341" w:author="alvaro.saavedra" w:date="2004-08-25T22:17:00Z"/>
        </w:rPr>
      </w:pPr>
      <w:r>
        <w:rPr/>
        <w:t xml:space="preserve">Sin perjuicio de lo señalado en el artículo </w:t>
      </w:r>
      <w:del w:id="3339" w:author="alvaro.saavedra" w:date="2004-08-25T22:17:00Z">
        <w:r>
          <w:rPr/>
          <w:fldChar w:fldCharType="begin"/>
        </w:r>
        <w:r>
          <w:rPr/>
          <w:delInstrText xml:space="preserve"> REF _Ref58155065 \r \h </w:delInstrText>
        </w:r>
        <w:r>
          <w:rPr/>
          <w:fldChar w:fldCharType="separate"/>
        </w:r>
        <w:r>
          <w:rPr/>
        </w:r>
        <w:r>
          <w:rPr/>
          <w:fldChar w:fldCharType="end"/>
        </w:r>
      </w:del>
      <w:del w:id="3340" w:author="alvaro.saavedra" w:date="2004-08-25T22:17:00Z">
        <w:r>
          <w:rPr/>
          <w:delText xml:space="preserve">, terminada su vida útil, o antes si el Concesionario así lo determinara, los buses deberán ser reemplazados por otros de estándar Transantiago. </w:delText>
        </w:r>
      </w:del>
    </w:p>
    <w:p>
      <w:pPr>
        <w:pStyle w:val="Normal"/>
        <w:widowControl/>
        <w:bidi w:val="0"/>
        <w:spacing w:before="0" w:after="240"/>
        <w:jc w:val="both"/>
        <w:rPr>
          <w:del w:id="3343" w:author="alvaro.saavedra" w:date="2004-08-25T22:17:00Z"/>
        </w:rPr>
      </w:pPr>
      <w:del w:id="3342" w:author="alvaro.saavedra" w:date="2004-08-25T22:17:00Z">
        <w:bookmarkStart w:id="256" w:name="__RefHeading___Toc64347773"/>
        <w:bookmarkStart w:id="257" w:name="_Ref57446126"/>
        <w:bookmarkEnd w:id="256"/>
        <w:r>
          <w:rPr/>
          <w:delText>Mantenimiento de los vehículos</w:delText>
        </w:r>
      </w:del>
      <w:bookmarkEnd w:id="257"/>
    </w:p>
    <w:p>
      <w:pPr>
        <w:pStyle w:val="Normal"/>
        <w:rPr>
          <w:del w:id="3345" w:author="alvaro.saavedra" w:date="2004-08-25T22:17:00Z"/>
        </w:rPr>
      </w:pPr>
      <w:del w:id="3344" w:author="alvaro.saavedra" w:date="2004-08-25T22:17:00Z">
        <w:r>
          <w:rPr/>
          <w:delText>El proponente deberá presentar en su oferta técnica un programa de mantención de los buses que componen la flota, en el marco de lo establecido en el Anexo 6.</w:delText>
        </w:r>
      </w:del>
    </w:p>
    <w:p>
      <w:pPr>
        <w:pStyle w:val="Normal"/>
        <w:rPr>
          <w:del w:id="3347" w:author="alvaro.saavedra" w:date="2004-08-25T22:17:00Z"/>
        </w:rPr>
      </w:pPr>
      <w:del w:id="3346" w:author="alvaro.saavedra" w:date="2004-08-25T22:17:00Z">
        <w:r>
          <w:rPr/>
          <w:delText>El programa deberá estar respaldado por los manuales y/o estándares mínimos de mantenimiento recomendados por los fabricantes o proveedores de los buses.</w:delText>
        </w:r>
      </w:del>
    </w:p>
    <w:p>
      <w:pPr>
        <w:pStyle w:val="Normal"/>
        <w:rPr>
          <w:del w:id="3349" w:author="alvaro.saavedra" w:date="2004-08-25T22:17:00Z"/>
        </w:rPr>
      </w:pPr>
      <w:del w:id="3348" w:author="alvaro.saavedra" w:date="2004-08-25T22:17:00Z">
        <w:r>
          <w:rPr/>
          <w:delText>Estos estándares y procedimientos deben contemplar como mínimo la programación del mantenimiento preventivo, los servicios y las reparaciones mayores de acuerdo con el kilometraje recorrido y los indicadores que el conductor deberá evaluar para generar un mantenimiento correctivo. Además, deberán incluir el respectivo procedimiento para realizarlos o calificarlos, el cual debe presentarse con la aprobación o el reconocimiento expreso y escrito del fabricante o proveedor.</w:delText>
        </w:r>
      </w:del>
    </w:p>
    <w:p>
      <w:pPr>
        <w:pStyle w:val="Normal"/>
        <w:rPr>
          <w:del w:id="3351" w:author="alvaro.saavedra" w:date="2004-08-25T22:17:00Z"/>
        </w:rPr>
      </w:pPr>
      <w:del w:id="3350" w:author="alvaro.saavedra" w:date="2004-08-25T22:17:00Z">
        <w:r>
          <w:rPr/>
          <w:delText>El Concesionario deberá entregar al Ministerio semestralmente durante toda la duración de la concesión, una certificación expedida por el proveedor o de un auditor técnico, previamente autorizado y acreditado por el Ministerio, en el que se certifique para cada uno de los vehículos:</w:delText>
        </w:r>
      </w:del>
    </w:p>
    <w:p>
      <w:pPr>
        <w:pStyle w:val="Normal"/>
        <w:widowControl/>
        <w:numPr>
          <w:ilvl w:val="0"/>
          <w:numId w:val="0"/>
        </w:numPr>
        <w:bidi w:val="0"/>
        <w:spacing w:before="0" w:after="240"/>
        <w:jc w:val="both"/>
        <w:rPr>
          <w:del w:id="3353" w:author="alvaro.saavedra" w:date="2004-08-25T22:17:00Z"/>
        </w:rPr>
      </w:pPr>
      <w:del w:id="3352" w:author="alvaro.saavedra" w:date="2004-08-25T22:17:00Z">
        <w:r>
          <w:rPr/>
          <w:delText>Que se han realizado los procedimientos de mantenimiento indicados por los proveedores, en las condiciones de periodicidad aconsejadas.</w:delText>
        </w:r>
      </w:del>
    </w:p>
    <w:p>
      <w:pPr>
        <w:pStyle w:val="Normal"/>
        <w:widowControl/>
        <w:numPr>
          <w:ilvl w:val="0"/>
          <w:numId w:val="0"/>
        </w:numPr>
        <w:bidi w:val="0"/>
        <w:spacing w:before="0" w:after="240"/>
        <w:jc w:val="both"/>
        <w:rPr>
          <w:del w:id="3355" w:author="alvaro.saavedra" w:date="2004-08-25T22:17:00Z"/>
        </w:rPr>
      </w:pPr>
      <w:del w:id="3354" w:author="alvaro.saavedra" w:date="2004-08-25T22:17:00Z">
        <w:r>
          <w:rPr/>
          <w:delText>Que la calidad de los trabajos de mantenimiento realizados son adecuados frente a las necesidades del vehículo para su óptimo funcionamiento en condiciones de regularidad y seguridad para los usuarios.</w:delText>
        </w:r>
      </w:del>
    </w:p>
    <w:p>
      <w:pPr>
        <w:pStyle w:val="Normal"/>
        <w:widowControl/>
        <w:bidi w:val="0"/>
        <w:spacing w:before="0" w:after="240"/>
        <w:jc w:val="both"/>
        <w:rPr>
          <w:del w:id="3357" w:author="alvaro.saavedra" w:date="2004-08-25T22:17:00Z"/>
        </w:rPr>
      </w:pPr>
      <w:del w:id="3356" w:author="alvaro.saavedra" w:date="2004-08-25T22:17:00Z">
        <w:r>
          <w:rPr/>
          <w:delText>La calendarización para las entregas de los certificados es la establecida en la Tabla N° 14.</w:delText>
        </w:r>
      </w:del>
    </w:p>
    <w:p>
      <w:pPr>
        <w:pStyle w:val="Normal"/>
        <w:widowControl/>
        <w:bidi w:val="0"/>
        <w:spacing w:before="0" w:after="240"/>
        <w:jc w:val="both"/>
        <w:rPr/>
      </w:pPr>
      <w:r>
        <w:rPr/>
        <w:t>Tabla N° 14: Calendarización para la entrega de los certificados de mantenimiento</w:t>
      </w:r>
    </w:p>
    <w:tbl>
      <w:tblPr>
        <w:tblW w:w="7210" w:type="dxa"/>
        <w:jc w:val="left"/>
        <w:tblInd w:w="895" w:type="dxa"/>
        <w:tblLayout w:type="fixed"/>
        <w:tblCellMar>
          <w:top w:w="0" w:type="dxa"/>
          <w:left w:w="108" w:type="dxa"/>
          <w:bottom w:w="0" w:type="dxa"/>
          <w:right w:w="108" w:type="dxa"/>
        </w:tblCellMar>
      </w:tblPr>
      <w:tblGrid>
        <w:gridCol w:w="2710"/>
        <w:gridCol w:w="2160"/>
        <w:gridCol w:w="2340"/>
      </w:tblGrid>
      <w:tr>
        <w:trPr>
          <w:trHeight w:val="284" w:hRule="exact"/>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3358" w:author="alvaro.saavedra" w:date="2004-08-25T22:17:00Z">
              <w:r>
                <w:rPr>
                  <w:sz w:val="20"/>
                  <w:szCs w:val="20"/>
                </w:rPr>
                <w:delText>Unidad de Negocio Troncal</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3359" w:author="alvaro.saavedra" w:date="2004-08-25T22:17:00Z">
              <w:r>
                <w:rPr>
                  <w:sz w:val="20"/>
                  <w:szCs w:val="20"/>
                </w:rPr>
                <w:delText>Primer Certificado</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3360" w:author="alvaro.saavedra" w:date="2004-08-25T22:17:00Z">
              <w:r>
                <w:rPr>
                  <w:sz w:val="20"/>
                  <w:szCs w:val="20"/>
                </w:rPr>
                <w:delText>Segundo Certificado</w:delText>
              </w:r>
            </w:del>
          </w:p>
        </w:tc>
      </w:tr>
      <w:tr>
        <w:trPr>
          <w:trHeight w:val="284" w:hRule="exact"/>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3361" w:author="alvaro.saavedra" w:date="2004-08-25T22:17:00Z">
              <w:r>
                <w:rPr>
                  <w:sz w:val="20"/>
                  <w:szCs w:val="20"/>
                </w:rPr>
                <w:delText>2</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3362" w:author="alvaro.saavedra" w:date="2004-08-25T22:17:00Z">
              <w:r>
                <w:rPr>
                  <w:sz w:val="20"/>
                  <w:szCs w:val="20"/>
                </w:rPr>
                <w:delText>Febrero</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3363" w:author="alvaro.saavedra" w:date="2004-08-25T22:17:00Z">
              <w:r>
                <w:rPr>
                  <w:sz w:val="20"/>
                  <w:szCs w:val="20"/>
                </w:rPr>
                <w:delText>Agosto</w:delText>
              </w:r>
            </w:del>
          </w:p>
        </w:tc>
      </w:tr>
      <w:tr>
        <w:trPr>
          <w:trHeight w:val="284" w:hRule="exact"/>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3364" w:author="alvaro.saavedra" w:date="2004-08-25T22:17:00Z">
              <w:r>
                <w:rPr>
                  <w:sz w:val="20"/>
                  <w:szCs w:val="20"/>
                </w:rPr>
                <w:delText>4</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3365" w:author="alvaro.saavedra" w:date="2004-08-25T22:17:00Z">
              <w:r>
                <w:rPr>
                  <w:sz w:val="20"/>
                  <w:szCs w:val="20"/>
                </w:rPr>
                <w:delText>Abril</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3366" w:author="alvaro.saavedra" w:date="2004-08-25T22:17:00Z">
              <w:r>
                <w:rPr>
                  <w:sz w:val="20"/>
                  <w:szCs w:val="20"/>
                </w:rPr>
                <w:delText>Octubre</w:delText>
              </w:r>
            </w:del>
          </w:p>
        </w:tc>
      </w:tr>
    </w:tbl>
    <w:p>
      <w:pPr>
        <w:pStyle w:val="Normal"/>
        <w:rPr>
          <w:sz w:val="20"/>
          <w:szCs w:val="20"/>
        </w:rPr>
      </w:pPr>
      <w:r>
        <w:rPr>
          <w:sz w:val="20"/>
          <w:szCs w:val="20"/>
        </w:rPr>
      </w:r>
    </w:p>
    <w:p>
      <w:pPr>
        <w:pStyle w:val="StyleEstiloStyleHeading4TimesNewRomanIzquierda0cmSChar"/>
        <w:numPr>
          <w:ilvl w:val="3"/>
          <w:numId w:val="15"/>
        </w:numPr>
        <w:tabs>
          <w:tab w:val="clear" w:pos="708"/>
          <w:tab w:val="left" w:pos="864" w:leader="none"/>
        </w:tabs>
        <w:ind w:left="864" w:hanging="864"/>
        <w:rPr>
          <w:del w:id="3368" w:author="alvaro.saavedra" w:date="2004-08-25T22:17:00Z"/>
        </w:rPr>
      </w:pPr>
      <w:del w:id="3367" w:author="alvaro.saavedra" w:date="2004-08-25T22:17:00Z">
        <w:bookmarkStart w:id="258" w:name="__RefHeading___Toc64347774"/>
        <w:bookmarkStart w:id="259" w:name="_Ref60565188"/>
        <w:bookmarkStart w:id="260" w:name="_Ref60214664"/>
        <w:bookmarkStart w:id="261" w:name="_Ref60204412"/>
        <w:bookmarkEnd w:id="258"/>
        <w:r>
          <w:rPr/>
          <w:delText>cumplimiento de Hitos después de la adjudicación</w:delText>
        </w:r>
      </w:del>
      <w:bookmarkEnd w:id="259"/>
      <w:bookmarkEnd w:id="260"/>
      <w:bookmarkEnd w:id="261"/>
    </w:p>
    <w:p>
      <w:pPr>
        <w:pStyle w:val="Normal"/>
        <w:rPr>
          <w:del w:id="3370" w:author="alvaro.saavedra" w:date="2004-08-25T22:17:00Z"/>
        </w:rPr>
      </w:pPr>
      <w:del w:id="3369" w:author="alvaro.saavedra" w:date="2004-08-25T22:17:00Z">
        <w:r>
          <w:rPr/>
          <w:delText>En la Tabla N° 15 se presenta el calendario de hitos que debe cumplir el concesionario respecto de los buses con estándar Transantiago que componen su flota.</w:delText>
        </w:r>
      </w:del>
    </w:p>
    <w:p>
      <w:pPr>
        <w:pStyle w:val="StyleEstiloStyleHeading4TimesNewRomanIzquierda0cmSChar"/>
        <w:jc w:val="center"/>
        <w:rPr/>
      </w:pPr>
      <w:r>
        <w:rPr/>
        <w:t>Tabla N° 15: Calendarización de hitos para los buses con estándar Transantiago.</w:t>
      </w:r>
    </w:p>
    <w:tbl>
      <w:tblPr>
        <w:tblW w:w="8748" w:type="dxa"/>
        <w:jc w:val="center"/>
        <w:tblInd w:w="0" w:type="dxa"/>
        <w:tblLayout w:type="fixed"/>
        <w:tblCellMar>
          <w:top w:w="0" w:type="dxa"/>
          <w:left w:w="108" w:type="dxa"/>
          <w:bottom w:w="0" w:type="dxa"/>
          <w:right w:w="108" w:type="dxa"/>
        </w:tblCellMar>
      </w:tblPr>
      <w:tblGrid>
        <w:gridCol w:w="828"/>
        <w:gridCol w:w="5760"/>
        <w:gridCol w:w="2160"/>
      </w:tblGrid>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20"/>
                <w:szCs w:val="20"/>
              </w:rPr>
            </w:pPr>
            <w:del w:id="3371" w:author="alvaro.saavedra" w:date="2004-08-25T22:17:00Z">
              <w:r>
                <w:rPr>
                  <w:rFonts w:cs="Times New Roman"/>
                  <w:sz w:val="20"/>
                  <w:szCs w:val="20"/>
                </w:rPr>
                <w:delText>Hito</w:delText>
              </w:r>
            </w:del>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20"/>
                <w:szCs w:val="20"/>
              </w:rPr>
            </w:pPr>
            <w:del w:id="3372" w:author="alvaro.saavedra" w:date="2004-08-25T22:17:00Z">
              <w:r>
                <w:rPr>
                  <w:rFonts w:cs="Times New Roman"/>
                  <w:sz w:val="20"/>
                  <w:szCs w:val="20"/>
                </w:rPr>
                <w:delText>Descripción</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del w:id="3374" w:author="alvaro.saavedra" w:date="2004-08-25T22:17:00Z"/>
              </w:rPr>
            </w:pPr>
            <w:del w:id="3373" w:author="alvaro.saavedra" w:date="2004-08-25T22:17:00Z">
              <w:r>
                <w:rPr>
                  <w:rFonts w:cs="Times New Roman"/>
                  <w:sz w:val="20"/>
                  <w:szCs w:val="20"/>
                </w:rPr>
                <w:delText>Plazo máximo (Nº días)</w:delText>
              </w:r>
            </w:del>
          </w:p>
          <w:p>
            <w:pPr>
              <w:pStyle w:val="Normal"/>
              <w:spacing w:before="0" w:after="240"/>
              <w:jc w:val="center"/>
              <w:rPr>
                <w:rFonts w:cs="Times New Roman"/>
                <w:sz w:val="20"/>
                <w:szCs w:val="20"/>
              </w:rPr>
            </w:pPr>
            <w:del w:id="3375" w:author="alvaro.saavedra" w:date="2004-08-25T22:17:00Z">
              <w:r>
                <w:rPr>
                  <w:rFonts w:cs="Times New Roman"/>
                  <w:sz w:val="20"/>
                  <w:szCs w:val="20"/>
                </w:rPr>
                <w:delText>Desde el hito 1</w:delText>
              </w:r>
            </w:del>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20"/>
                <w:szCs w:val="20"/>
              </w:rPr>
            </w:pPr>
            <w:del w:id="3376" w:author="alvaro.saavedra" w:date="2004-08-25T22:17:00Z">
              <w:r>
                <w:rPr>
                  <w:rFonts w:cs="Times New Roman"/>
                  <w:sz w:val="20"/>
                  <w:szCs w:val="20"/>
                </w:rPr>
                <w:delText>1</w:delText>
              </w:r>
            </w:del>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Times New Roman"/>
                <w:sz w:val="20"/>
                <w:szCs w:val="20"/>
              </w:rPr>
            </w:pPr>
            <w:del w:id="3377" w:author="alvaro.saavedra" w:date="2004-08-25T22:17:00Z">
              <w:r>
                <w:rPr>
                  <w:rFonts w:cs="Times New Roman"/>
                  <w:sz w:val="20"/>
                  <w:szCs w:val="20"/>
                </w:rPr>
                <w:delText>Suscripción del contrato</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20"/>
                <w:szCs w:val="20"/>
              </w:rPr>
            </w:pPr>
            <w:del w:id="3378" w:author="alvaro.saavedra" w:date="2004-08-25T22:17:00Z">
              <w:r>
                <w:rPr>
                  <w:rFonts w:cs="Times New Roman"/>
                  <w:sz w:val="20"/>
                  <w:szCs w:val="20"/>
                </w:rPr>
                <w:delText>0</w:delText>
              </w:r>
            </w:del>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20"/>
                <w:szCs w:val="20"/>
              </w:rPr>
            </w:pPr>
            <w:del w:id="3379" w:author="alvaro.saavedra" w:date="2004-08-25T22:17:00Z">
              <w:r>
                <w:rPr>
                  <w:rFonts w:cs="Times New Roman"/>
                  <w:sz w:val="20"/>
                  <w:szCs w:val="20"/>
                </w:rPr>
                <w:delText>2</w:delText>
              </w:r>
            </w:del>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Times New Roman"/>
                <w:sz w:val="20"/>
                <w:szCs w:val="20"/>
              </w:rPr>
            </w:pPr>
            <w:del w:id="3380" w:author="alvaro.saavedra" w:date="2004-08-25T22:17:00Z">
              <w:r>
                <w:rPr>
                  <w:rFonts w:cs="Times New Roman"/>
                  <w:sz w:val="20"/>
                  <w:szCs w:val="20"/>
                </w:rPr>
                <w:delText>Presentación de orden de compra de buses</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20"/>
                <w:szCs w:val="20"/>
              </w:rPr>
            </w:pPr>
            <w:del w:id="3381" w:author="alvaro.saavedra" w:date="2004-08-25T22:17:00Z">
              <w:r>
                <w:rPr>
                  <w:rFonts w:cs="Times New Roman"/>
                  <w:sz w:val="20"/>
                  <w:szCs w:val="20"/>
                </w:rPr>
                <w:delText>30</w:delText>
              </w:r>
            </w:del>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20"/>
                <w:szCs w:val="20"/>
              </w:rPr>
            </w:pPr>
            <w:del w:id="3382" w:author="alvaro.saavedra" w:date="2004-08-25T22:17:00Z">
              <w:r>
                <w:rPr>
                  <w:rFonts w:cs="Times New Roman"/>
                  <w:sz w:val="20"/>
                  <w:szCs w:val="20"/>
                </w:rPr>
                <w:delText>3</w:delText>
              </w:r>
            </w:del>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Times New Roman"/>
                <w:sz w:val="20"/>
                <w:szCs w:val="20"/>
              </w:rPr>
            </w:pPr>
            <w:del w:id="3383" w:author="alvaro.saavedra" w:date="2004-08-25T22:17:00Z">
              <w:r>
                <w:rPr>
                  <w:rFonts w:cs="Times New Roman"/>
                  <w:sz w:val="20"/>
                  <w:szCs w:val="20"/>
                </w:rPr>
                <w:delText>Recepción de documentación de certificación y homologación de bus tipo.</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20"/>
                <w:szCs w:val="20"/>
              </w:rPr>
            </w:pPr>
            <w:del w:id="3384" w:author="alvaro.saavedra" w:date="2004-08-25T22:17:00Z">
              <w:r>
                <w:rPr>
                  <w:rFonts w:cs="Times New Roman"/>
                  <w:sz w:val="20"/>
                  <w:szCs w:val="20"/>
                </w:rPr>
                <w:delText>90</w:delText>
              </w:r>
            </w:del>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20"/>
                <w:szCs w:val="20"/>
              </w:rPr>
            </w:pPr>
            <w:del w:id="3385" w:author="alvaro.saavedra" w:date="2004-08-25T22:17:00Z">
              <w:r>
                <w:rPr>
                  <w:rFonts w:cs="Times New Roman"/>
                  <w:sz w:val="20"/>
                  <w:szCs w:val="20"/>
                </w:rPr>
                <w:delText>4</w:delText>
              </w:r>
            </w:del>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Times New Roman"/>
                <w:sz w:val="20"/>
                <w:szCs w:val="20"/>
              </w:rPr>
            </w:pPr>
            <w:del w:id="3386" w:author="alvaro.saavedra" w:date="2004-08-25T22:17:00Z">
              <w:r>
                <w:rPr>
                  <w:rFonts w:cs="Times New Roman"/>
                  <w:sz w:val="20"/>
                  <w:szCs w:val="20"/>
                </w:rPr>
                <w:delText>Verificación de conformidad de un 25% de la flota y entrega de documentos de individualización.</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20"/>
                <w:szCs w:val="20"/>
              </w:rPr>
            </w:pPr>
            <w:del w:id="3387" w:author="alvaro.saavedra" w:date="2004-08-25T22:17:00Z">
              <w:r>
                <w:rPr>
                  <w:rFonts w:cs="Times New Roman"/>
                  <w:sz w:val="20"/>
                  <w:szCs w:val="20"/>
                </w:rPr>
                <w:delText>140</w:delText>
              </w:r>
            </w:del>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20"/>
                <w:szCs w:val="20"/>
              </w:rPr>
            </w:pPr>
            <w:del w:id="3388" w:author="alvaro.saavedra" w:date="2004-08-25T22:17:00Z">
              <w:r>
                <w:rPr>
                  <w:rFonts w:cs="Times New Roman"/>
                  <w:sz w:val="20"/>
                  <w:szCs w:val="20"/>
                </w:rPr>
                <w:delText>5</w:delText>
              </w:r>
            </w:del>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Times New Roman"/>
                <w:sz w:val="20"/>
                <w:szCs w:val="20"/>
              </w:rPr>
            </w:pPr>
            <w:del w:id="3389" w:author="alvaro.saavedra" w:date="2004-08-25T22:17:00Z">
              <w:r>
                <w:rPr>
                  <w:rFonts w:cs="Times New Roman"/>
                  <w:sz w:val="20"/>
                  <w:szCs w:val="20"/>
                </w:rPr>
                <w:delText>Verificación de conformidad de un 25% adicional de la flota y entrega de documentos de individualización.</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20"/>
                <w:szCs w:val="20"/>
              </w:rPr>
            </w:pPr>
            <w:del w:id="3390" w:author="alvaro.saavedra" w:date="2004-08-25T22:17:00Z">
              <w:r>
                <w:rPr>
                  <w:rFonts w:cs="Times New Roman"/>
                  <w:sz w:val="20"/>
                  <w:szCs w:val="20"/>
                </w:rPr>
                <w:delText>185</w:delText>
              </w:r>
            </w:del>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20"/>
                <w:szCs w:val="20"/>
              </w:rPr>
            </w:pPr>
            <w:del w:id="3391" w:author="alvaro.saavedra" w:date="2004-08-25T22:17:00Z">
              <w:r>
                <w:rPr>
                  <w:rFonts w:cs="Times New Roman"/>
                  <w:sz w:val="20"/>
                  <w:szCs w:val="20"/>
                </w:rPr>
                <w:delText>6</w:delText>
              </w:r>
            </w:del>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Times New Roman"/>
                <w:sz w:val="20"/>
                <w:szCs w:val="20"/>
              </w:rPr>
            </w:pPr>
            <w:del w:id="3392" w:author="alvaro.saavedra" w:date="2004-08-25T22:17:00Z">
              <w:r>
                <w:rPr>
                  <w:rFonts w:cs="Times New Roman"/>
                  <w:sz w:val="20"/>
                  <w:szCs w:val="20"/>
                </w:rPr>
                <w:delText>Verificación de conformidad de un 25% adicional de la flota y entrega de documentos de individualización.</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20"/>
                <w:szCs w:val="20"/>
              </w:rPr>
            </w:pPr>
            <w:del w:id="3393" w:author="alvaro.saavedra" w:date="2004-08-25T22:17:00Z">
              <w:r>
                <w:rPr>
                  <w:rFonts w:cs="Times New Roman"/>
                  <w:sz w:val="20"/>
                  <w:szCs w:val="20"/>
                </w:rPr>
                <w:delText>215</w:delText>
              </w:r>
            </w:del>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20"/>
                <w:szCs w:val="20"/>
              </w:rPr>
            </w:pPr>
            <w:del w:id="3394" w:author="alvaro.saavedra" w:date="2004-08-25T22:17:00Z">
              <w:r>
                <w:rPr>
                  <w:rFonts w:cs="Times New Roman"/>
                  <w:sz w:val="20"/>
                  <w:szCs w:val="20"/>
                </w:rPr>
                <w:delText>7</w:delText>
              </w:r>
            </w:del>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Times New Roman"/>
                <w:sz w:val="20"/>
                <w:szCs w:val="20"/>
              </w:rPr>
            </w:pPr>
            <w:del w:id="3395" w:author="alvaro.saavedra" w:date="2004-08-25T22:17:00Z">
              <w:r>
                <w:rPr>
                  <w:rFonts w:cs="Times New Roman"/>
                  <w:sz w:val="20"/>
                  <w:szCs w:val="20"/>
                </w:rPr>
                <w:delText>Verificación de conformidad del porcentaje restante de la flota y entrega de documentos de individualización.</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20"/>
                <w:szCs w:val="20"/>
              </w:rPr>
            </w:pPr>
            <w:del w:id="3396" w:author="alvaro.saavedra" w:date="2004-08-25T22:17:00Z">
              <w:r>
                <w:rPr>
                  <w:rFonts w:cs="Times New Roman"/>
                  <w:sz w:val="20"/>
                  <w:szCs w:val="20"/>
                </w:rPr>
                <w:delText>230</w:delText>
              </w:r>
            </w:del>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20"/>
                <w:szCs w:val="20"/>
              </w:rPr>
            </w:pPr>
            <w:del w:id="3397" w:author="alvaro.saavedra" w:date="2004-08-25T22:17:00Z">
              <w:r>
                <w:rPr>
                  <w:sz w:val="20"/>
                  <w:szCs w:val="20"/>
                </w:rPr>
                <w:delText>8</w:delText>
              </w:r>
            </w:del>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Times New Roman"/>
                <w:sz w:val="20"/>
                <w:szCs w:val="20"/>
              </w:rPr>
            </w:pPr>
            <w:del w:id="3398" w:author="alvaro.saavedra" w:date="2004-08-25T22:17:00Z">
              <w:r>
                <w:rPr>
                  <w:rFonts w:cs="Times New Roman"/>
                  <w:sz w:val="20"/>
                  <w:szCs w:val="20"/>
                </w:rPr>
                <w:delText>Presentación de documentos de inscripción de buses en RNSTP</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20"/>
                <w:szCs w:val="20"/>
              </w:rPr>
            </w:pPr>
            <w:del w:id="3399" w:author="alvaro.saavedra" w:date="2004-08-25T22:17:00Z">
              <w:r>
                <w:rPr>
                  <w:rFonts w:cs="Times New Roman"/>
                  <w:sz w:val="20"/>
                  <w:szCs w:val="20"/>
                </w:rPr>
                <w:delText>245</w:delText>
              </w:r>
            </w:del>
          </w:p>
        </w:tc>
      </w:tr>
    </w:tbl>
    <w:p>
      <w:pPr>
        <w:pStyle w:val="EstiloStyleHeading3ttulo3H39ptIzquierda0cmSangra"/>
        <w:numPr>
          <w:ilvl w:val="2"/>
          <w:numId w:val="15"/>
        </w:numPr>
        <w:rPr>
          <w:lang w:val="es-ES"/>
          <w:del w:id="3401" w:author="alvaro.saavedra" w:date="2004-08-25T22:17:00Z"/>
        </w:rPr>
      </w:pPr>
      <w:del w:id="3400" w:author="alvaro.saavedra" w:date="2004-08-25T22:17:00Z">
        <w:bookmarkStart w:id="262" w:name="__RefHeading___Toc64347775"/>
        <w:bookmarkEnd w:id="262"/>
        <w:r>
          <w:rPr>
            <w:lang w:val="es-ES"/>
          </w:rPr>
          <w:delText>CARACTERÍSTICAS DE BUSES SIN ESTÁNDAR TRANSANTIAGO</w:delText>
        </w:r>
      </w:del>
    </w:p>
    <w:p>
      <w:pPr>
        <w:pStyle w:val="Normal"/>
        <w:rPr>
          <w:del w:id="3405" w:author="alvaro.saavedra" w:date="2004-08-25T22:17:00Z"/>
        </w:rPr>
      </w:pPr>
      <w:del w:id="3402" w:author="alvaro.saavedra" w:date="2004-08-25T22:17:00Z">
        <w:r>
          <w:rPr/>
          <w:delText xml:space="preserve">En las Unidades de Negocio Troncal en las que las presentes Bases lo permitan, se podrá hacer uso de buses que no cumplan con el artículo </w:delText>
        </w:r>
      </w:del>
      <w:del w:id="3403" w:author="alvaro.saavedra" w:date="2004-08-25T22:17:00Z">
        <w:r>
          <w:rPr/>
          <w:fldChar w:fldCharType="begin"/>
        </w:r>
        <w:r>
          <w:rPr/>
          <w:delInstrText xml:space="preserve"> REF _Ref56039055 \r \h </w:delInstrText>
        </w:r>
        <w:r>
          <w:rPr/>
          <w:fldChar w:fldCharType="separate"/>
        </w:r>
        <w:r>
          <w:rPr/>
        </w:r>
        <w:r>
          <w:rPr/>
          <w:fldChar w:fldCharType="end"/>
        </w:r>
      </w:del>
      <w:del w:id="3404" w:author="alvaro.saavedra" w:date="2004-08-25T22:17:00Z">
        <w:r>
          <w:rPr/>
          <w:delText>, antes señalado, siempre y cuando correspondan a buses tipo P que se encuentren inscritos en el Registro de Servicios de Transporte de Pasajeros de Santiago, que forma parte del Registro Nacional de Servicios de Transporte Público de Pasajeros, con al menos 30 días de anticipación a la fecha de presentación de propuestas y que además cumplan los requisitos que se señalan en los siguientes artículos.</w:delText>
        </w:r>
      </w:del>
    </w:p>
    <w:p>
      <w:pPr>
        <w:pStyle w:val="StyleEstiloStyleHeading4TimesNewRomanIzquierda0cmSChar"/>
        <w:numPr>
          <w:ilvl w:val="3"/>
          <w:numId w:val="15"/>
        </w:numPr>
        <w:tabs>
          <w:tab w:val="clear" w:pos="708"/>
          <w:tab w:val="left" w:pos="864" w:leader="none"/>
        </w:tabs>
        <w:ind w:left="864" w:hanging="864"/>
        <w:rPr>
          <w:del w:id="3407" w:author="alvaro.saavedra" w:date="2004-08-25T22:17:00Z"/>
        </w:rPr>
      </w:pPr>
      <w:del w:id="3406" w:author="alvaro.saavedra" w:date="2004-08-25T22:17:00Z">
        <w:bookmarkStart w:id="263" w:name="__RefHeading___Toc64347776"/>
        <w:bookmarkStart w:id="264" w:name="_Ref58043353"/>
        <w:bookmarkEnd w:id="263"/>
        <w:r>
          <w:rPr/>
          <w:delText>de las capacidades</w:delText>
        </w:r>
      </w:del>
      <w:bookmarkEnd w:id="264"/>
    </w:p>
    <w:p>
      <w:pPr>
        <w:pStyle w:val="Normal"/>
        <w:rPr>
          <w:rFonts w:cs="Times New Roman"/>
          <w:del w:id="3409" w:author="alvaro.saavedra" w:date="2004-08-25T22:17:00Z"/>
        </w:rPr>
      </w:pPr>
      <w:del w:id="3408" w:author="alvaro.saavedra" w:date="2004-08-25T22:17:00Z">
        <w:r>
          <w:rPr>
            <w:rFonts w:cs="Times New Roman"/>
          </w:rPr>
          <w:delText>La capacidad mínima de los buses deberá ser de 80 pasajeros.</w:delText>
        </w:r>
      </w:del>
    </w:p>
    <w:p>
      <w:pPr>
        <w:pStyle w:val="Normal"/>
        <w:tabs>
          <w:tab w:val="clear" w:pos="708"/>
          <w:tab w:val="left" w:pos="540" w:leader="none"/>
          <w:tab w:val="left" w:pos="720" w:leader="none"/>
          <w:tab w:val="left" w:pos="1440" w:leader="none"/>
        </w:tabs>
        <w:rPr>
          <w:rFonts w:cs="Times New Roman"/>
          <w:del w:id="3411" w:author="alvaro.saavedra" w:date="2004-08-25T22:17:00Z"/>
        </w:rPr>
      </w:pPr>
      <w:del w:id="3410" w:author="alvaro.saavedra" w:date="2004-08-25T22:17:00Z">
        <w:r>
          <w:rPr>
            <w:rFonts w:cs="Times New Roman"/>
          </w:rPr>
          <w:delText>Para efectos de determinar la capacidad efectiva de cada bus, se utilizará la fórmula establecida en el numeral segundo del artículo 3 del Decreto Supremo Nº 122, de 1991, del Ministerio de Transportes y Telecomunicaciones. Esta capacidad será verificada por el Ministerio previo a la puesta en marcha del sistema y cualquier modificación de ésta deberá ser autorizada por el Ministerio.</w:delText>
        </w:r>
      </w:del>
    </w:p>
    <w:p>
      <w:pPr>
        <w:pStyle w:val="StyleEstiloStyleHeading4TimesNewRomanIzquierda0cmSChar"/>
        <w:numPr>
          <w:ilvl w:val="3"/>
          <w:numId w:val="15"/>
        </w:numPr>
        <w:tabs>
          <w:tab w:val="clear" w:pos="708"/>
          <w:tab w:val="left" w:pos="864" w:leader="none"/>
        </w:tabs>
        <w:ind w:left="864" w:hanging="864"/>
        <w:rPr>
          <w:del w:id="3413" w:author="alvaro.saavedra" w:date="2004-08-25T22:17:00Z"/>
        </w:rPr>
      </w:pPr>
      <w:del w:id="3412" w:author="alvaro.saavedra" w:date="2004-08-25T22:17:00Z">
        <w:bookmarkStart w:id="265" w:name="__RefHeading___Toc64347777"/>
        <w:bookmarkEnd w:id="265"/>
        <w:r>
          <w:rPr/>
          <w:delText>EMISIONES</w:delText>
        </w:r>
      </w:del>
    </w:p>
    <w:p>
      <w:pPr>
        <w:pStyle w:val="Normal"/>
        <w:rPr>
          <w:del w:id="3415" w:author="alvaro.saavedra" w:date="2004-08-25T22:17:00Z"/>
        </w:rPr>
      </w:pPr>
      <w:del w:id="3414" w:author="alvaro.saavedra" w:date="2004-08-25T22:17:00Z">
        <w:r>
          <w:rPr/>
          <w:delText>Los buses deberán contar con motores que acrediten el cumplimiento de las normas de emisión Euro I – EPA 91 o superior. En el caso de buses con tecnología inferior a Euro III o EPA 98 deberán incorporar algún tipo de tratamiento post-combustión, certificado por el Centro de Control y Certificación Vehicular, que asegure una reducción mínima de un 70% de Material Particulado respecto de la norma de emisión para la tecnología de propulsión.</w:delText>
        </w:r>
      </w:del>
    </w:p>
    <w:p>
      <w:pPr>
        <w:pStyle w:val="StyleEstiloStyleHeading4TimesNewRomanIzquierda0cmSChar"/>
        <w:numPr>
          <w:ilvl w:val="3"/>
          <w:numId w:val="15"/>
        </w:numPr>
        <w:tabs>
          <w:tab w:val="clear" w:pos="708"/>
          <w:tab w:val="left" w:pos="864" w:leader="none"/>
        </w:tabs>
        <w:ind w:left="864" w:hanging="864"/>
        <w:rPr>
          <w:del w:id="3417" w:author="alvaro.saavedra" w:date="2004-08-25T22:17:00Z"/>
        </w:rPr>
      </w:pPr>
      <w:del w:id="3416" w:author="alvaro.saavedra" w:date="2004-08-25T22:17:00Z">
        <w:bookmarkStart w:id="266" w:name="__RefHeading___Toc64347778"/>
        <w:bookmarkEnd w:id="266"/>
        <w:r>
          <w:rPr/>
          <w:delText>RELACIÓN PESO – POTENCIA</w:delText>
        </w:r>
      </w:del>
    </w:p>
    <w:p>
      <w:pPr>
        <w:pStyle w:val="Normal"/>
        <w:rPr>
          <w:del w:id="3419" w:author="alvaro.saavedra" w:date="2004-08-25T22:17:00Z"/>
        </w:rPr>
      </w:pPr>
      <w:del w:id="3418" w:author="alvaro.saavedra" w:date="2004-08-25T22:17:00Z">
        <w:r>
          <w:rPr/>
          <w:delText>La relación peso-potencia de los buses Subclase B2 deberá ser igual o superior a 9 Kw/Ton., tal como lo establece el artículo 7 del Decreto Supremo Nº 82 de 1993, del Ministerio de Transportes y Telecomunicaciones y sus modificaciones.</w:delText>
        </w:r>
      </w:del>
    </w:p>
    <w:p>
      <w:pPr>
        <w:pStyle w:val="StyleEstiloStyleHeading4TimesNewRomanIzquierda0cmSChar"/>
        <w:numPr>
          <w:ilvl w:val="3"/>
          <w:numId w:val="15"/>
        </w:numPr>
        <w:tabs>
          <w:tab w:val="clear" w:pos="708"/>
          <w:tab w:val="left" w:pos="864" w:leader="none"/>
        </w:tabs>
        <w:ind w:left="864" w:hanging="864"/>
        <w:rPr>
          <w:del w:id="3421" w:author="alvaro.saavedra" w:date="2004-08-25T22:17:00Z"/>
        </w:rPr>
      </w:pPr>
      <w:del w:id="3420" w:author="alvaro.saavedra" w:date="2004-08-25T22:17:00Z">
        <w:bookmarkStart w:id="267" w:name="__RefHeading___Toc64347779"/>
        <w:bookmarkEnd w:id="267"/>
        <w:r>
          <w:rPr/>
          <w:delText>NIVELES DE RUIDO</w:delText>
        </w:r>
      </w:del>
    </w:p>
    <w:p>
      <w:pPr>
        <w:pStyle w:val="Normal"/>
        <w:rPr>
          <w:del w:id="3423" w:author="alvaro.saavedra" w:date="2004-08-25T22:17:00Z"/>
        </w:rPr>
      </w:pPr>
      <w:del w:id="3422" w:author="alvaro.saavedra" w:date="2004-08-25T22:17:00Z">
        <w:r>
          <w:rPr/>
          <w:delText>Los buses deberán cumplir con la normativa vigente respecto de los niveles de ruido.</w:delText>
        </w:r>
      </w:del>
    </w:p>
    <w:p>
      <w:pPr>
        <w:pStyle w:val="StyleEstiloStyleHeading4TimesNewRomanIzquierda0cmSChar"/>
        <w:numPr>
          <w:ilvl w:val="3"/>
          <w:numId w:val="15"/>
        </w:numPr>
        <w:tabs>
          <w:tab w:val="clear" w:pos="708"/>
          <w:tab w:val="left" w:pos="864" w:leader="none"/>
        </w:tabs>
        <w:ind w:left="864" w:hanging="864"/>
        <w:rPr>
          <w:del w:id="3425" w:author="alvaro.saavedra" w:date="2004-08-25T22:17:00Z"/>
        </w:rPr>
      </w:pPr>
      <w:del w:id="3424" w:author="alvaro.saavedra" w:date="2004-08-25T22:17:00Z">
        <w:bookmarkStart w:id="268" w:name="__RefHeading___Toc64347780"/>
        <w:bookmarkEnd w:id="268"/>
        <w:r>
          <w:rPr/>
          <w:delText>MODIFICACIONES A LA CARROCERÍA</w:delText>
        </w:r>
      </w:del>
    </w:p>
    <w:p>
      <w:pPr>
        <w:pStyle w:val="Normal"/>
        <w:rPr>
          <w:del w:id="3427" w:author="alvaro.saavedra" w:date="2004-08-25T22:17:00Z"/>
        </w:rPr>
      </w:pPr>
      <w:del w:id="3426" w:author="alvaro.saavedra" w:date="2004-08-25T22:17:00Z">
        <w:r>
          <w:rPr/>
          <w:delText>La estructura del chassis o carrocería no podrá ser modificada sin la autorización expresa del fabricante, acreditada ante el Ministerio. Para este objeto se considera modificación todo cambio en las dimensiones y reubicación de los componentes estructurales del chassis o carrocería, reubicación del motor, caja de velocidades y dirección.</w:delText>
        </w:r>
      </w:del>
    </w:p>
    <w:p>
      <w:pPr>
        <w:pStyle w:val="Normal"/>
        <w:rPr>
          <w:del w:id="3430" w:author="alvaro.saavedra" w:date="2004-08-25T22:17:00Z"/>
        </w:rPr>
      </w:pPr>
      <w:del w:id="3428" w:author="alvaro.saavedra" w:date="2004-08-25T22:17:00Z">
        <w:r>
          <w:rPr/>
          <w:delText>Para estos efectos se entenderá por componentes estructurales del chassis los travesaños y largueros y en el caso de la carrocería, las columnas y todo punto de fijación estructural que el fabricante determine.</w:delText>
        </w:r>
      </w:del>
      <w:del w:id="3429" w:author="alvaro.saavedra" w:date="2004-08-25T22:17:00Z">
        <w:r>
          <w:rPr>
            <w:i/>
          </w:rPr>
          <w:delText xml:space="preserve"> </w:delText>
        </w:r>
      </w:del>
    </w:p>
    <w:p>
      <w:pPr>
        <w:pStyle w:val="StyleEstiloStyleHeading4TimesNewRomanIzquierda0cmSChar"/>
        <w:numPr>
          <w:ilvl w:val="3"/>
          <w:numId w:val="15"/>
        </w:numPr>
        <w:tabs>
          <w:tab w:val="clear" w:pos="708"/>
          <w:tab w:val="left" w:pos="864" w:leader="none"/>
        </w:tabs>
        <w:ind w:left="864" w:hanging="864"/>
        <w:rPr>
          <w:del w:id="3432" w:author="alvaro.saavedra" w:date="2004-08-25T22:17:00Z"/>
        </w:rPr>
      </w:pPr>
      <w:del w:id="3431" w:author="alvaro.saavedra" w:date="2004-08-25T22:17:00Z">
        <w:bookmarkStart w:id="269" w:name="__RefHeading___Toc64347781"/>
        <w:bookmarkEnd w:id="269"/>
        <w:r>
          <w:rPr/>
          <w:delText>REQUERIMIENTOS ADICIONALES PARA USUARIOS DISCAPACITADOS O CON MOVILIDAD REDUCIDA.</w:delText>
        </w:r>
      </w:del>
    </w:p>
    <w:p>
      <w:pPr>
        <w:pStyle w:val="Normal"/>
        <w:rPr>
          <w:del w:id="3434" w:author="alvaro.saavedra" w:date="2004-08-25T22:17:00Z"/>
        </w:rPr>
      </w:pPr>
      <w:del w:id="3433" w:author="alvaro.saavedra" w:date="2004-08-25T22:17:00Z">
        <w:r>
          <w:rPr/>
          <w:delText xml:space="preserve">Los buses deberán cumplir con lo dispuesto en el artículo 26 bis del D.S. N° 212, de 1992, del Ministerio de Transportes y Telecomunicaciones. </w:delText>
        </w:r>
      </w:del>
    </w:p>
    <w:p>
      <w:pPr>
        <w:pStyle w:val="Normal"/>
        <w:rPr>
          <w:lang w:val="es-CL"/>
          <w:del w:id="3436" w:author="alvaro.saavedra" w:date="2004-08-25T22:17:00Z"/>
        </w:rPr>
      </w:pPr>
      <w:del w:id="3435" w:author="alvaro.saavedra" w:date="2004-08-25T22:17:00Z">
        <w:r>
          <w:rPr/>
          <w:delText>Asimismo, cada bus que integre la flota deberá contar, por lo menos, con un asiento reservado para mujeres embarazadas. Dicho asiento deberá ser ubicado y señalizado en los términos que para tal efecto determine el Ministerio, mediante resolución, en un plazo que no deberá exceder de 30 días de anticipación a la fecha de presentación de las propuestas.</w:delText>
        </w:r>
      </w:del>
    </w:p>
    <w:p>
      <w:pPr>
        <w:pStyle w:val="StyleEstiloStyleHeading4TimesNewRomanIzquierda0cmSChar"/>
        <w:numPr>
          <w:ilvl w:val="3"/>
          <w:numId w:val="15"/>
        </w:numPr>
        <w:tabs>
          <w:tab w:val="clear" w:pos="708"/>
          <w:tab w:val="left" w:pos="864" w:leader="none"/>
        </w:tabs>
        <w:ind w:left="864" w:hanging="864"/>
        <w:rPr>
          <w:del w:id="3438" w:author="alvaro.saavedra" w:date="2004-08-25T22:17:00Z"/>
        </w:rPr>
      </w:pPr>
      <w:del w:id="3437" w:author="alvaro.saavedra" w:date="2004-08-25T22:17:00Z">
        <w:bookmarkStart w:id="270" w:name="__RefHeading___Toc64347782"/>
        <w:bookmarkEnd w:id="270"/>
        <w:r>
          <w:rPr/>
          <w:delText>MARCADO AL INTERIOR DEL BUS</w:delText>
        </w:r>
      </w:del>
    </w:p>
    <w:p>
      <w:pPr>
        <w:pStyle w:val="Normal"/>
        <w:rPr>
          <w:del w:id="3440" w:author="alvaro.saavedra" w:date="2004-08-25T22:17:00Z"/>
        </w:rPr>
      </w:pPr>
      <w:del w:id="3439" w:author="alvaro.saavedra" w:date="2004-08-25T22:17:00Z">
        <w:r>
          <w:rPr/>
          <w:delText>Los buses deberán cumplir con lo establecido en los artículos 30 y 30 bis del D.S. N° 212, de 1992, del Ministerio de Transportes y Telecomunicaciones.</w:delText>
        </w:r>
      </w:del>
    </w:p>
    <w:p>
      <w:pPr>
        <w:pStyle w:val="StyleEstiloStyleHeading4TimesNewRomanIzquierda0cmSChar"/>
        <w:numPr>
          <w:ilvl w:val="3"/>
          <w:numId w:val="15"/>
        </w:numPr>
        <w:tabs>
          <w:tab w:val="clear" w:pos="708"/>
          <w:tab w:val="left" w:pos="864" w:leader="none"/>
        </w:tabs>
        <w:ind w:left="864" w:hanging="864"/>
        <w:rPr>
          <w:del w:id="3442" w:author="alvaro.saavedra" w:date="2004-08-25T22:17:00Z"/>
        </w:rPr>
      </w:pPr>
      <w:del w:id="3441" w:author="alvaro.saavedra" w:date="2004-08-25T22:17:00Z">
        <w:bookmarkStart w:id="271" w:name="__RefHeading___Toc64347783"/>
        <w:bookmarkEnd w:id="271"/>
        <w:r>
          <w:rPr/>
          <w:delText>ANTIGÜEDAD y vida útil</w:delText>
        </w:r>
      </w:del>
    </w:p>
    <w:p>
      <w:pPr>
        <w:pStyle w:val="Normal"/>
        <w:rPr>
          <w:del w:id="3444" w:author="alvaro.saavedra" w:date="2004-08-25T22:17:00Z"/>
        </w:rPr>
      </w:pPr>
      <w:del w:id="3443" w:author="alvaro.saavedra" w:date="2004-08-25T22:17:00Z">
        <w:r>
          <w:rPr/>
          <w:delText>A la fecha de postulación, los buses contenidos en la oferta, podrán tener como máximo una antigüedad de 8 años</w:delText>
        </w:r>
      </w:del>
    </w:p>
    <w:p>
      <w:pPr>
        <w:pStyle w:val="Normal"/>
        <w:rPr>
          <w:del w:id="3446" w:author="alvaro.saavedra" w:date="2004-08-25T22:17:00Z"/>
        </w:rPr>
      </w:pPr>
      <w:del w:id="3445" w:author="alvaro.saavedra" w:date="2004-08-25T22:17:00Z">
        <w:r>
          <w:rPr/>
          <w:delText>Para efecto de las presentes Bases, se entenderá que un bus completó su vida útil cuando haya superado los doce años de antigüedad, o bien cuando haya superado un millón de kilómetros recorridos, cualquiera que ocurra primero.</w:delText>
        </w:r>
      </w:del>
    </w:p>
    <w:p>
      <w:pPr>
        <w:pStyle w:val="Normal"/>
        <w:rPr>
          <w:del w:id="3448" w:author="alvaro.saavedra" w:date="2004-08-25T22:17:00Z"/>
        </w:rPr>
      </w:pPr>
      <w:del w:id="3447" w:author="alvaro.saavedra" w:date="2004-08-25T22:17:00Z">
        <w:r>
          <w:rPr/>
          <w:delText xml:space="preserve">Para determinar la antigüedad en años de los buses se considerará el año de modelo de los mismos, el cual corresponde a aquel anotado en el Registro Nacional de Vehículos Motorizados, que mantiene el Servicio de Registro Civil e Identificación. Por ejemplo, el año de modelo 2004 tendrá una antigüedad de cero años a la fecha de postulación. </w:delText>
        </w:r>
      </w:del>
    </w:p>
    <w:p>
      <w:pPr>
        <w:pStyle w:val="Normal"/>
        <w:rPr>
          <w:del w:id="3450" w:author="alvaro.saavedra" w:date="2004-08-25T22:17:00Z"/>
        </w:rPr>
      </w:pPr>
      <w:del w:id="3449" w:author="alvaro.saavedra" w:date="2004-08-25T22:17:00Z">
        <w:r>
          <w:rPr/>
          <w:delText>Para efectos de contabilizar el millón de kilómetros señalados en el inciso anterior, se considerará que el kilometraje recorrido por los buses, a la fecha de Puesta en Marcha de los servicios, será el que se indica en la Tabla N° 16, dependiendo del año en que éstos fueron inscritos en el señalado Registro.</w:delText>
        </w:r>
      </w:del>
      <w:r>
        <w:br w:type="page"/>
      </w:r>
    </w:p>
    <w:p>
      <w:pPr>
        <w:pStyle w:val="EstiloStyleHeading3ttulo3H39ptIzquierda0cmSangra"/>
        <w:ind w:left="2160" w:right="2101" w:hanging="0"/>
        <w:rPr/>
      </w:pPr>
      <w:r>
        <w:rPr/>
        <w:t>Tabla N° 16: Kilometraje recorrido en caso de buses usados a la fecha de puesta en marcha del sistema de transporte público</w:t>
      </w:r>
    </w:p>
    <w:tbl>
      <w:tblPr>
        <w:tblW w:w="2958" w:type="dxa"/>
        <w:jc w:val="center"/>
        <w:tblInd w:w="0" w:type="dxa"/>
        <w:tblLayout w:type="fixed"/>
        <w:tblCellMar>
          <w:top w:w="0" w:type="dxa"/>
          <w:left w:w="70" w:type="dxa"/>
          <w:bottom w:w="0" w:type="dxa"/>
          <w:right w:w="70" w:type="dxa"/>
        </w:tblCellMar>
      </w:tblPr>
      <w:tblGrid>
        <w:gridCol w:w="1762"/>
        <w:gridCol w:w="1196"/>
      </w:tblGrid>
      <w:tr>
        <w:trPr>
          <w:trHeight w:val="284" w:hRule="exac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20"/>
                <w:szCs w:val="20"/>
              </w:rPr>
            </w:pPr>
            <w:del w:id="3451" w:author="alvaro.saavedra" w:date="2004-08-25T22:17:00Z">
              <w:r>
                <w:rPr>
                  <w:rFonts w:cs="Times New Roman"/>
                  <w:sz w:val="20"/>
                  <w:szCs w:val="20"/>
                </w:rPr>
                <w:delText>Año de inscripción</w:delText>
              </w:r>
            </w:del>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20"/>
                <w:szCs w:val="20"/>
              </w:rPr>
            </w:pPr>
            <w:del w:id="3452" w:author="alvaro.saavedra" w:date="2004-08-25T22:17:00Z">
              <w:r>
                <w:rPr>
                  <w:rFonts w:cs="Times New Roman"/>
                  <w:sz w:val="20"/>
                  <w:szCs w:val="20"/>
                </w:rPr>
                <w:delText>Kilometraje</w:delText>
              </w:r>
            </w:del>
          </w:p>
        </w:tc>
      </w:tr>
      <w:tr>
        <w:trPr>
          <w:trHeight w:val="284" w:hRule="exac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20"/>
                <w:szCs w:val="20"/>
              </w:rPr>
            </w:pPr>
            <w:del w:id="3453" w:author="alvaro.saavedra" w:date="2004-08-25T22:17:00Z">
              <w:r>
                <w:rPr>
                  <w:rFonts w:cs="Times New Roman"/>
                  <w:sz w:val="20"/>
                  <w:szCs w:val="20"/>
                </w:rPr>
                <w:delText>2004</w:delText>
              </w:r>
            </w:del>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20"/>
                <w:szCs w:val="20"/>
              </w:rPr>
            </w:pPr>
            <w:del w:id="3454" w:author="alvaro.saavedra" w:date="2004-08-25T22:17:00Z">
              <w:r>
                <w:rPr>
                  <w:rFonts w:cs="Times New Roman"/>
                  <w:sz w:val="20"/>
                  <w:szCs w:val="20"/>
                </w:rPr>
                <w:delText>83.333</w:delText>
              </w:r>
            </w:del>
          </w:p>
        </w:tc>
      </w:tr>
      <w:tr>
        <w:trPr>
          <w:trHeight w:val="284" w:hRule="exac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20"/>
                <w:szCs w:val="20"/>
              </w:rPr>
            </w:pPr>
            <w:del w:id="3455" w:author="alvaro.saavedra" w:date="2004-08-25T22:17:00Z">
              <w:r>
                <w:rPr>
                  <w:rFonts w:cs="Times New Roman"/>
                  <w:sz w:val="20"/>
                  <w:szCs w:val="20"/>
                </w:rPr>
                <w:delText>2003</w:delText>
              </w:r>
            </w:del>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20"/>
                <w:szCs w:val="20"/>
              </w:rPr>
            </w:pPr>
            <w:del w:id="3456" w:author="alvaro.saavedra" w:date="2004-08-25T22:17:00Z">
              <w:r>
                <w:rPr>
                  <w:rFonts w:cs="Times New Roman"/>
                  <w:sz w:val="20"/>
                  <w:szCs w:val="20"/>
                </w:rPr>
                <w:delText>166.667</w:delText>
              </w:r>
            </w:del>
          </w:p>
        </w:tc>
      </w:tr>
      <w:tr>
        <w:trPr>
          <w:trHeight w:val="284" w:hRule="exac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20"/>
                <w:szCs w:val="20"/>
              </w:rPr>
            </w:pPr>
            <w:del w:id="3457" w:author="alvaro.saavedra" w:date="2004-08-25T22:17:00Z">
              <w:r>
                <w:rPr>
                  <w:rFonts w:cs="Times New Roman"/>
                  <w:sz w:val="20"/>
                  <w:szCs w:val="20"/>
                </w:rPr>
                <w:delText>2002</w:delText>
              </w:r>
            </w:del>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Tabla"/>
              <w:spacing w:before="0" w:after="240"/>
              <w:rPr>
                <w:rFonts w:ascii="Times New Roman" w:hAnsi="Times New Roman" w:cs="Times New Roman"/>
                <w:iCs/>
                <w:lang w:val="es-ES" w:eastAsia="es-ES"/>
              </w:rPr>
            </w:pPr>
            <w:del w:id="3458" w:author="alvaro.saavedra" w:date="2004-08-25T22:17:00Z">
              <w:r>
                <w:rPr>
                  <w:rFonts w:cs="Times New Roman" w:ascii="Times New Roman" w:hAnsi="Times New Roman"/>
                  <w:iCs/>
                  <w:lang w:val="es-ES" w:eastAsia="es-ES"/>
                </w:rPr>
                <w:delText>250.000</w:delText>
              </w:r>
            </w:del>
          </w:p>
        </w:tc>
      </w:tr>
      <w:tr>
        <w:trPr>
          <w:trHeight w:val="284" w:hRule="exac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20"/>
                <w:szCs w:val="20"/>
              </w:rPr>
            </w:pPr>
            <w:del w:id="3459" w:author="alvaro.saavedra" w:date="2004-08-25T22:17:00Z">
              <w:r>
                <w:rPr>
                  <w:rFonts w:cs="Times New Roman"/>
                  <w:sz w:val="20"/>
                  <w:szCs w:val="20"/>
                </w:rPr>
                <w:delText>2001</w:delText>
              </w:r>
            </w:del>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20"/>
                <w:szCs w:val="20"/>
              </w:rPr>
            </w:pPr>
            <w:del w:id="3460" w:author="alvaro.saavedra" w:date="2004-08-25T22:17:00Z">
              <w:r>
                <w:rPr>
                  <w:rFonts w:cs="Times New Roman"/>
                  <w:sz w:val="20"/>
                  <w:szCs w:val="20"/>
                </w:rPr>
                <w:delText>333.333</w:delText>
              </w:r>
            </w:del>
          </w:p>
        </w:tc>
      </w:tr>
      <w:tr>
        <w:trPr>
          <w:trHeight w:val="284" w:hRule="exac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20"/>
                <w:szCs w:val="20"/>
              </w:rPr>
            </w:pPr>
            <w:del w:id="3461" w:author="alvaro.saavedra" w:date="2004-08-25T22:17:00Z">
              <w:r>
                <w:rPr>
                  <w:rFonts w:cs="Times New Roman"/>
                  <w:sz w:val="20"/>
                  <w:szCs w:val="20"/>
                </w:rPr>
                <w:delText>2000</w:delText>
              </w:r>
            </w:del>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20"/>
                <w:szCs w:val="20"/>
              </w:rPr>
            </w:pPr>
            <w:del w:id="3462" w:author="alvaro.saavedra" w:date="2004-08-25T22:17:00Z">
              <w:r>
                <w:rPr>
                  <w:rFonts w:cs="Times New Roman"/>
                  <w:sz w:val="20"/>
                  <w:szCs w:val="20"/>
                </w:rPr>
                <w:delText>416.667</w:delText>
              </w:r>
            </w:del>
          </w:p>
        </w:tc>
      </w:tr>
      <w:tr>
        <w:trPr>
          <w:trHeight w:val="284" w:hRule="exac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20"/>
                <w:szCs w:val="20"/>
              </w:rPr>
            </w:pPr>
            <w:del w:id="3463" w:author="alvaro.saavedra" w:date="2004-08-25T22:17:00Z">
              <w:r>
                <w:rPr>
                  <w:rFonts w:cs="Times New Roman"/>
                  <w:sz w:val="20"/>
                  <w:szCs w:val="20"/>
                </w:rPr>
                <w:delText>1999</w:delText>
              </w:r>
            </w:del>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20"/>
                <w:szCs w:val="20"/>
              </w:rPr>
            </w:pPr>
            <w:del w:id="3464" w:author="alvaro.saavedra" w:date="2004-08-25T22:17:00Z">
              <w:r>
                <w:rPr>
                  <w:rFonts w:cs="Times New Roman"/>
                  <w:sz w:val="20"/>
                  <w:szCs w:val="20"/>
                </w:rPr>
                <w:delText>500.000</w:delText>
              </w:r>
            </w:del>
          </w:p>
        </w:tc>
      </w:tr>
      <w:tr>
        <w:trPr>
          <w:trHeight w:val="284" w:hRule="exac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20"/>
                <w:szCs w:val="20"/>
              </w:rPr>
            </w:pPr>
            <w:del w:id="3465" w:author="alvaro.saavedra" w:date="2004-08-25T22:17:00Z">
              <w:r>
                <w:rPr>
                  <w:rFonts w:cs="Times New Roman"/>
                  <w:sz w:val="20"/>
                  <w:szCs w:val="20"/>
                </w:rPr>
                <w:delText>1998</w:delText>
              </w:r>
            </w:del>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20"/>
                <w:szCs w:val="20"/>
              </w:rPr>
            </w:pPr>
            <w:del w:id="3466" w:author="alvaro.saavedra" w:date="2004-08-25T22:17:00Z">
              <w:r>
                <w:rPr>
                  <w:rFonts w:cs="Times New Roman"/>
                  <w:sz w:val="20"/>
                  <w:szCs w:val="20"/>
                </w:rPr>
                <w:delText>583.333</w:delText>
              </w:r>
            </w:del>
          </w:p>
        </w:tc>
      </w:tr>
      <w:tr>
        <w:trPr>
          <w:trHeight w:val="284" w:hRule="exac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20"/>
                <w:szCs w:val="20"/>
              </w:rPr>
            </w:pPr>
            <w:del w:id="3467" w:author="alvaro.saavedra" w:date="2004-08-25T22:17:00Z">
              <w:r>
                <w:rPr>
                  <w:rFonts w:cs="Times New Roman"/>
                  <w:sz w:val="20"/>
                  <w:szCs w:val="20"/>
                </w:rPr>
                <w:delText>1997</w:delText>
              </w:r>
            </w:del>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20"/>
                <w:szCs w:val="20"/>
              </w:rPr>
            </w:pPr>
            <w:del w:id="3468" w:author="alvaro.saavedra" w:date="2004-08-25T22:17:00Z">
              <w:r>
                <w:rPr>
                  <w:rFonts w:cs="Times New Roman"/>
                  <w:sz w:val="20"/>
                  <w:szCs w:val="20"/>
                </w:rPr>
                <w:delText>666.667</w:delText>
              </w:r>
            </w:del>
          </w:p>
        </w:tc>
      </w:tr>
      <w:tr>
        <w:trPr>
          <w:trHeight w:val="284" w:hRule="exac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20"/>
                <w:szCs w:val="20"/>
              </w:rPr>
            </w:pPr>
            <w:del w:id="3469" w:author="alvaro.saavedra" w:date="2004-08-25T22:17:00Z">
              <w:r>
                <w:rPr>
                  <w:rFonts w:cs="Times New Roman"/>
                  <w:sz w:val="20"/>
                  <w:szCs w:val="20"/>
                </w:rPr>
                <w:delText>1996</w:delText>
              </w:r>
            </w:del>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cs="Times New Roman"/>
                <w:sz w:val="20"/>
                <w:szCs w:val="20"/>
              </w:rPr>
            </w:pPr>
            <w:del w:id="3470" w:author="alvaro.saavedra" w:date="2004-08-25T22:17:00Z">
              <w:r>
                <w:rPr>
                  <w:rFonts w:cs="Times New Roman"/>
                  <w:sz w:val="20"/>
                  <w:szCs w:val="20"/>
                </w:rPr>
                <w:delText>750.000</w:delText>
              </w:r>
            </w:del>
          </w:p>
        </w:tc>
      </w:tr>
    </w:tbl>
    <w:p>
      <w:pPr>
        <w:pStyle w:val="Normal"/>
        <w:rPr>
          <w:del w:id="3472" w:author="alvaro.saavedra" w:date="2004-08-25T22:17:00Z"/>
        </w:rPr>
      </w:pPr>
      <w:del w:id="3471" w:author="alvaro.saavedra" w:date="2004-08-25T22:17:00Z">
        <w:r>
          <w:rPr/>
        </w:r>
      </w:del>
    </w:p>
    <w:p>
      <w:pPr>
        <w:pStyle w:val="Normal"/>
        <w:rPr>
          <w:del w:id="3474" w:author="alvaro.saavedra" w:date="2004-08-25T22:17:00Z"/>
        </w:rPr>
      </w:pPr>
      <w:del w:id="3473" w:author="alvaro.saavedra" w:date="2004-08-25T22:17:00Z">
        <w:r>
          <w:rPr/>
          <w:delText>El Concesionario sólo podrá remplazar la tecnología de propulsión de los buses por otras de tecnología igual o superior, en cuyo caso conservarán la vida útil del sistema original. Dicho reemplazo de tecnología deberá ser certificado por el Centro de Control y Certificación Vehicular del Ministerio, o el organismo que lo reemplace o suceda.</w:delText>
        </w:r>
      </w:del>
    </w:p>
    <w:p>
      <w:pPr>
        <w:pStyle w:val="StyleEstiloStyleHeading4TimesNewRomanIzquierda0cmSChar"/>
        <w:numPr>
          <w:ilvl w:val="3"/>
          <w:numId w:val="15"/>
        </w:numPr>
        <w:tabs>
          <w:tab w:val="clear" w:pos="708"/>
          <w:tab w:val="left" w:pos="864" w:leader="none"/>
        </w:tabs>
        <w:ind w:left="864" w:hanging="864"/>
        <w:rPr>
          <w:del w:id="3476" w:author="alvaro.saavedra" w:date="2004-08-25T22:17:00Z"/>
        </w:rPr>
      </w:pPr>
      <w:del w:id="3475" w:author="alvaro.saavedra" w:date="2004-08-25T22:17:00Z">
        <w:bookmarkStart w:id="272" w:name="__RefHeading___Toc64347784"/>
        <w:bookmarkEnd w:id="272"/>
        <w:r>
          <w:rPr/>
          <w:delText>REEMPLAZO DE FLOTA</w:delText>
        </w:r>
      </w:del>
    </w:p>
    <w:p>
      <w:pPr>
        <w:pStyle w:val="Normal"/>
        <w:rPr>
          <w:rFonts w:cs="Times New Roman"/>
          <w:b/>
          <w:b/>
          <w:iCs w:val="false"/>
          <w:caps/>
          <w:szCs w:val="20"/>
          <w:del w:id="3482" w:author="alvaro.saavedra" w:date="2004-08-25T22:17:00Z"/>
        </w:rPr>
      </w:pPr>
      <w:del w:id="3477" w:author="alvaro.saavedra" w:date="2004-08-25T22:17:00Z">
        <w:r>
          <w:rPr/>
          <w:delText xml:space="preserve">Terminada su vida útil, o antes si el Concesionario así lo determinara, los buses deberán ser reemplazados por vehículos que cumplan con el artículo </w:delText>
        </w:r>
      </w:del>
      <w:del w:id="3478" w:author="alvaro.saavedra" w:date="2004-08-25T22:17:00Z">
        <w:r>
          <w:rPr/>
          <w:fldChar w:fldCharType="begin"/>
        </w:r>
        <w:r>
          <w:rPr/>
          <w:delInstrText xml:space="preserve"> REF _Ref56039399 \r \h </w:delInstrText>
        </w:r>
        <w:r>
          <w:rPr/>
          <w:fldChar w:fldCharType="separate"/>
        </w:r>
        <w:r>
          <w:rPr/>
        </w:r>
        <w:r>
          <w:rPr/>
          <w:fldChar w:fldCharType="end"/>
        </w:r>
      </w:del>
      <w:del w:id="3479" w:author="alvaro.saavedra" w:date="2004-08-25T22:17:00Z">
        <w:r>
          <w:rPr/>
          <w:delText xml:space="preserve"> de las presentes Bases, de acuerdo a la equivalencia establecida en el artículo </w:delText>
        </w:r>
      </w:del>
      <w:del w:id="3480" w:author="alvaro.saavedra" w:date="2004-08-25T22:17:00Z">
        <w:r>
          <w:rPr/>
          <w:fldChar w:fldCharType="begin"/>
        </w:r>
        <w:r>
          <w:rPr/>
          <w:delInstrText xml:space="preserve"> REF _Ref58155065 \r \h </w:delInstrText>
        </w:r>
        <w:r>
          <w:rPr/>
          <w:fldChar w:fldCharType="separate"/>
        </w:r>
        <w:r>
          <w:rPr/>
        </w:r>
        <w:r>
          <w:rPr/>
          <w:fldChar w:fldCharType="end"/>
        </w:r>
      </w:del>
      <w:del w:id="3481" w:author="alvaro.saavedra" w:date="2004-08-25T22:17:00Z">
        <w:r>
          <w:rPr/>
          <w:delText xml:space="preserve"> de las presentes Bases.</w:delText>
        </w:r>
      </w:del>
    </w:p>
    <w:p>
      <w:pPr>
        <w:pStyle w:val="StyleEstiloStyleHeading4TimesNewRomanIzquierda0cmSChar"/>
        <w:numPr>
          <w:ilvl w:val="3"/>
          <w:numId w:val="15"/>
        </w:numPr>
        <w:tabs>
          <w:tab w:val="clear" w:pos="708"/>
          <w:tab w:val="left" w:pos="864" w:leader="none"/>
        </w:tabs>
        <w:ind w:left="864" w:hanging="864"/>
        <w:rPr>
          <w:del w:id="3484" w:author="alvaro.saavedra" w:date="2004-08-25T22:17:00Z"/>
        </w:rPr>
      </w:pPr>
      <w:del w:id="3483" w:author="alvaro.saavedra" w:date="2004-08-25T22:17:00Z">
        <w:bookmarkStart w:id="273" w:name="__RefHeading___Toc64347785"/>
        <w:bookmarkEnd w:id="273"/>
        <w:r>
          <w:rPr/>
          <w:delText>PRESENTACIÓN EXTERIOR Y PUBLICIDAD</w:delText>
        </w:r>
      </w:del>
    </w:p>
    <w:p>
      <w:pPr>
        <w:pStyle w:val="Normal"/>
        <w:rPr>
          <w:del w:id="3486" w:author="alvaro.saavedra" w:date="2004-08-25T22:17:00Z"/>
        </w:rPr>
      </w:pPr>
      <w:del w:id="3485" w:author="alvaro.saavedra" w:date="2004-08-25T22:17:00Z">
        <w:r>
          <w:rPr/>
          <w:delText>El Ministerio determinará las características de presentación exterior e interior que deberán tener los buses que presten servicios en las Unidades de Negocio. Asimismo, el Ministerio determinará los espacios que se podrán destinar para publicidad y aquellos que deberán destinarse a la difusión obligatoria de la información que establezca el Ministerio.</w:delText>
        </w:r>
      </w:del>
    </w:p>
    <w:p>
      <w:pPr>
        <w:pStyle w:val="Normal"/>
        <w:rPr>
          <w:del w:id="3488" w:author="alvaro.saavedra" w:date="2004-08-25T22:17:00Z"/>
        </w:rPr>
      </w:pPr>
      <w:del w:id="3487" w:author="alvaro.saavedra" w:date="2004-08-25T22:17:00Z">
        <w:r>
          <w:rPr/>
          <w:delText>Las mencionadas características, serán establecidas mediante resolución, a más tardar, con 30 días de anticipación a la fecha de presentación de las propuestas. En esta misma resolución se establecerán las características que deberá tener el sistema de información al usuario, en términos de diseño, contenido y soportes.</w:delText>
        </w:r>
      </w:del>
    </w:p>
    <w:p>
      <w:pPr>
        <w:pStyle w:val="Normal"/>
        <w:rPr>
          <w:del w:id="3490" w:author="alvaro.saavedra" w:date="2004-08-25T22:17:00Z"/>
        </w:rPr>
      </w:pPr>
      <w:del w:id="3489" w:author="alvaro.saavedra" w:date="2004-08-25T22:17:00Z">
        <w:r>
          <w:rPr/>
          <w:delText xml:space="preserve">El Concesionario no podrá prestar servicios con buses que no den cumplimiento estricto a lo señalado en la normativa referida precedentemente. </w:delText>
        </w:r>
      </w:del>
    </w:p>
    <w:p>
      <w:pPr>
        <w:pStyle w:val="StyleEstiloStyleHeading4TimesNewRomanIzquierda0cmSChar"/>
        <w:numPr>
          <w:ilvl w:val="3"/>
          <w:numId w:val="15"/>
        </w:numPr>
        <w:tabs>
          <w:tab w:val="clear" w:pos="708"/>
          <w:tab w:val="left" w:pos="864" w:leader="none"/>
        </w:tabs>
        <w:ind w:left="864" w:hanging="864"/>
        <w:rPr>
          <w:del w:id="3492" w:author="alvaro.saavedra" w:date="2004-08-25T22:17:00Z"/>
        </w:rPr>
      </w:pPr>
      <w:del w:id="3491" w:author="alvaro.saavedra" w:date="2004-08-25T22:17:00Z">
        <w:bookmarkStart w:id="274" w:name="__RefHeading___Toc64347786"/>
        <w:bookmarkEnd w:id="274"/>
        <w:r>
          <w:rPr/>
          <w:delText>de la presentación interior del bus</w:delText>
        </w:r>
      </w:del>
    </w:p>
    <w:p>
      <w:pPr>
        <w:pStyle w:val="Normal"/>
        <w:rPr>
          <w:del w:id="3494" w:author="alvaro.saavedra" w:date="2004-08-25T22:17:00Z"/>
        </w:rPr>
      </w:pPr>
      <w:del w:id="3493" w:author="alvaro.saavedra" w:date="2004-08-25T22:17:00Z">
        <w:r>
          <w:rPr/>
          <w:delText xml:space="preserve">El Ministerio determinará las características de presentación interior aplicables a los buses, las cuales serán establecidas mediante resolución, a más tardar, con 60 días de anticipación a la fecha de presentación de las propuestas. </w:delText>
        </w:r>
      </w:del>
    </w:p>
    <w:p>
      <w:pPr>
        <w:pStyle w:val="StyleEstiloStyleHeading4TimesNewRomanIzquierda0cmSChar"/>
        <w:numPr>
          <w:ilvl w:val="3"/>
          <w:numId w:val="15"/>
        </w:numPr>
        <w:tabs>
          <w:tab w:val="clear" w:pos="708"/>
          <w:tab w:val="left" w:pos="864" w:leader="none"/>
        </w:tabs>
        <w:ind w:left="864" w:hanging="864"/>
        <w:rPr>
          <w:del w:id="3496" w:author="alvaro.saavedra" w:date="2004-08-25T22:17:00Z"/>
        </w:rPr>
      </w:pPr>
      <w:del w:id="3495" w:author="alvaro.saavedra" w:date="2004-08-25T22:17:00Z">
        <w:bookmarkStart w:id="275" w:name="__RefHeading___Toc64347787"/>
        <w:bookmarkEnd w:id="275"/>
        <w:r>
          <w:rPr/>
          <w:delText>MEDIO DE ACCESO Y SISTEMAS DE CONTROL DE ACCESO</w:delText>
        </w:r>
      </w:del>
    </w:p>
    <w:p>
      <w:pPr>
        <w:pStyle w:val="Normal"/>
        <w:rPr>
          <w:del w:id="3498" w:author="alvaro.saavedra" w:date="2004-08-25T22:17:00Z"/>
        </w:rPr>
      </w:pPr>
      <w:del w:id="3497" w:author="alvaro.saavedra" w:date="2004-08-25T22:17:00Z">
        <w:bookmarkStart w:id="276" w:name="_Ref55802240"/>
        <w:bookmarkStart w:id="277" w:name="_Ref55800935"/>
        <w:bookmarkEnd w:id="276"/>
        <w:bookmarkEnd w:id="277"/>
        <w:r>
          <w:rPr/>
          <w:delText xml:space="preserve">Los buses deberán contar con un conjunto de equipamientos y sistemas que permitan controlar y registrar el acceso de pasajeros. Con respecto al medio de acceso, los buses deberán contar con validadores del medio de acceso. </w:delText>
        </w:r>
      </w:del>
    </w:p>
    <w:p>
      <w:pPr>
        <w:pStyle w:val="Normal"/>
        <w:rPr>
          <w:del w:id="3500" w:author="alvaro.saavedra" w:date="2004-08-25T22:17:00Z"/>
        </w:rPr>
      </w:pPr>
      <w:del w:id="3499" w:author="alvaro.saavedra" w:date="2004-08-25T22:17:00Z">
        <w:r>
          <w:rPr/>
          <w:delText xml:space="preserve">Adicionalmente, deberán estar equipados con mecanismos y sensores que permitan registrar el flujo de pasajeros desde y hacia el interior del bus. </w:delText>
        </w:r>
      </w:del>
    </w:p>
    <w:p>
      <w:pPr>
        <w:pStyle w:val="Normal"/>
        <w:rPr>
          <w:del w:id="3502" w:author="alvaro.saavedra" w:date="2004-08-25T22:17:00Z"/>
        </w:rPr>
      </w:pPr>
      <w:del w:id="3501" w:author="alvaro.saavedra" w:date="2004-08-25T22:17:00Z">
        <w:r>
          <w:rPr/>
          <w:delText>Los equipamientos y sistemas antes señalados, al igual que su funcionalidad se detallan en el Anexo 11. Asimismo, el equipamiento a instalar por el Concesionario deberá ser compatible con el sistema Multivía.</w:delText>
        </w:r>
      </w:del>
    </w:p>
    <w:p>
      <w:pPr>
        <w:pStyle w:val="StyleEstiloStyleHeading4TimesNewRomanIzquierda0cmSChar"/>
        <w:numPr>
          <w:ilvl w:val="3"/>
          <w:numId w:val="15"/>
        </w:numPr>
        <w:tabs>
          <w:tab w:val="clear" w:pos="708"/>
          <w:tab w:val="left" w:pos="864" w:leader="none"/>
        </w:tabs>
        <w:ind w:left="864" w:hanging="864"/>
        <w:rPr>
          <w:del w:id="3504" w:author="alvaro.saavedra" w:date="2004-08-25T22:17:00Z"/>
        </w:rPr>
      </w:pPr>
      <w:del w:id="3503" w:author="alvaro.saavedra" w:date="2004-08-25T22:17:00Z">
        <w:bookmarkStart w:id="278" w:name="__RefHeading___Toc64347788"/>
        <w:bookmarkStart w:id="279" w:name="_Ref57446134"/>
        <w:bookmarkEnd w:id="278"/>
        <w:r>
          <w:rPr/>
          <w:delText>Mantenimiento de los vehículos</w:delText>
        </w:r>
      </w:del>
      <w:bookmarkEnd w:id="279"/>
    </w:p>
    <w:p>
      <w:pPr>
        <w:pStyle w:val="Normal"/>
        <w:rPr>
          <w:del w:id="3506" w:author="alvaro.saavedra" w:date="2004-08-25T22:17:00Z"/>
        </w:rPr>
      </w:pPr>
      <w:del w:id="3505" w:author="alvaro.saavedra" w:date="2004-08-25T22:17:00Z">
        <w:r>
          <w:rPr/>
          <w:delText>El proponente deberá presentar en su oferta técnica un programa de mantención de los buses que componen la flota, en el marco de lo establecido en el Anexo 6.</w:delText>
        </w:r>
      </w:del>
    </w:p>
    <w:p>
      <w:pPr>
        <w:pStyle w:val="Normal"/>
        <w:rPr>
          <w:del w:id="3508" w:author="alvaro.saavedra" w:date="2004-08-25T22:17:00Z"/>
        </w:rPr>
      </w:pPr>
      <w:del w:id="3507" w:author="alvaro.saavedra" w:date="2004-08-25T22:17:00Z">
        <w:r>
          <w:rPr/>
          <w:delText>El programa deberá estar respaldado por los manuales y/o estándares mínimos de mantenimiento recomendados por los fabricantes o proveedores de los buses.</w:delText>
        </w:r>
      </w:del>
    </w:p>
    <w:p>
      <w:pPr>
        <w:pStyle w:val="Normal"/>
        <w:rPr>
          <w:del w:id="3510" w:author="alvaro.saavedra" w:date="2004-08-25T22:17:00Z"/>
        </w:rPr>
      </w:pPr>
      <w:del w:id="3509" w:author="alvaro.saavedra" w:date="2004-08-25T22:17:00Z">
        <w:r>
          <w:rPr/>
          <w:delText>Estos estándares y procedimientos deben contemplar como mínimo la programación del mantenimiento preventivo, los servicios y las reparaciones mayores de acuerdo con el kilometraje recorrido y los indicadores que el conductor deberá evaluar para generar un mantenimiento correctivo. Además, deberán incluir el respectivo procedimiento para realizarlos o calificarlos, el cual debe presentarse con la aprobación o el reconocimiento expreso y escrito del fabricante o proveedor.</w:delText>
        </w:r>
      </w:del>
    </w:p>
    <w:p>
      <w:pPr>
        <w:pStyle w:val="Normal"/>
        <w:rPr>
          <w:del w:id="3512" w:author="alvaro.saavedra" w:date="2004-08-25T22:17:00Z"/>
        </w:rPr>
      </w:pPr>
      <w:del w:id="3511" w:author="alvaro.saavedra" w:date="2004-08-25T22:17:00Z">
        <w:r>
          <w:rPr/>
          <w:delText>El Concesionario deberá entregar al Ministerio semestralmente durante toda la duración de la concesión, una certificación expedida por el proveedor o de un auditor técnico, previamente autorizado y acreditado por el Ministerio, en el que se certifique para cada uno de los vehículos:</w:delText>
        </w:r>
      </w:del>
    </w:p>
    <w:p>
      <w:pPr>
        <w:pStyle w:val="Normal"/>
        <w:numPr>
          <w:ilvl w:val="0"/>
          <w:numId w:val="28"/>
        </w:numPr>
        <w:rPr>
          <w:del w:id="3514" w:author="alvaro.saavedra" w:date="2004-08-25T22:17:00Z"/>
        </w:rPr>
      </w:pPr>
      <w:del w:id="3513" w:author="alvaro.saavedra" w:date="2004-08-25T22:17:00Z">
        <w:r>
          <w:rPr/>
          <w:delText>Que se han realizado los procedimientos de mantenimiento indicados por los proveedores, en las condiciones de periodicidad aconsejadas.</w:delText>
        </w:r>
      </w:del>
    </w:p>
    <w:p>
      <w:pPr>
        <w:pStyle w:val="Normal"/>
        <w:numPr>
          <w:ilvl w:val="0"/>
          <w:numId w:val="28"/>
        </w:numPr>
        <w:rPr>
          <w:del w:id="3516" w:author="alvaro.saavedra" w:date="2004-08-25T22:17:00Z"/>
        </w:rPr>
      </w:pPr>
      <w:del w:id="3515" w:author="alvaro.saavedra" w:date="2004-08-25T22:17:00Z">
        <w:r>
          <w:rPr/>
          <w:delText>Que la calidad de los trabajos de mantenimiento realizados son adecuados frente a las necesidades del vehículo para su óptimo funcionamiento en condiciones de regularidad y seguridad para los usuarios.</w:delText>
        </w:r>
      </w:del>
    </w:p>
    <w:p>
      <w:pPr>
        <w:pStyle w:val="Normal"/>
        <w:rPr>
          <w:del w:id="3518" w:author="alvaro.saavedra" w:date="2004-08-25T22:17:00Z"/>
        </w:rPr>
      </w:pPr>
      <w:del w:id="3517" w:author="alvaro.saavedra" w:date="2004-08-25T22:17:00Z">
        <w:r>
          <w:rPr/>
          <w:delText>La calendarización para las entregas de los certificados es la establecida en la Tabla N° 17.</w:delText>
        </w:r>
      </w:del>
    </w:p>
    <w:p>
      <w:pPr>
        <w:pStyle w:val="Normal"/>
        <w:jc w:val="center"/>
        <w:rPr/>
      </w:pPr>
      <w:r>
        <w:rPr/>
        <w:t>Tabla N° 17: Calendarización para la entrega de los certificados de mantenimiento</w:t>
      </w:r>
    </w:p>
    <w:tbl>
      <w:tblPr>
        <w:tblW w:w="7210" w:type="dxa"/>
        <w:jc w:val="left"/>
        <w:tblInd w:w="895" w:type="dxa"/>
        <w:tblLayout w:type="fixed"/>
        <w:tblCellMar>
          <w:top w:w="0" w:type="dxa"/>
          <w:left w:w="108" w:type="dxa"/>
          <w:bottom w:w="0" w:type="dxa"/>
          <w:right w:w="108" w:type="dxa"/>
        </w:tblCellMar>
      </w:tblPr>
      <w:tblGrid>
        <w:gridCol w:w="2710"/>
        <w:gridCol w:w="2160"/>
        <w:gridCol w:w="2340"/>
      </w:tblGrid>
      <w:tr>
        <w:trPr>
          <w:trHeight w:val="284" w:hRule="exact"/>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3519" w:author="alvaro.saavedra" w:date="2004-08-25T22:17:00Z">
              <w:r>
                <w:rPr>
                  <w:sz w:val="20"/>
                  <w:szCs w:val="20"/>
                </w:rPr>
                <w:delText>Unidad de Negocio Troncal</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3520" w:author="alvaro.saavedra" w:date="2004-08-25T22:17:00Z">
              <w:r>
                <w:rPr>
                  <w:sz w:val="20"/>
                  <w:szCs w:val="20"/>
                </w:rPr>
                <w:delText>Primer Certificado</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3521" w:author="alvaro.saavedra" w:date="2004-08-25T22:17:00Z">
              <w:r>
                <w:rPr>
                  <w:sz w:val="20"/>
                  <w:szCs w:val="20"/>
                </w:rPr>
                <w:delText>Segundo Certificado</w:delText>
              </w:r>
            </w:del>
          </w:p>
        </w:tc>
      </w:tr>
      <w:tr>
        <w:trPr>
          <w:trHeight w:val="284" w:hRule="exact"/>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3522" w:author="alvaro.saavedra" w:date="2004-08-25T22:17:00Z">
              <w:r>
                <w:rPr>
                  <w:sz w:val="20"/>
                  <w:szCs w:val="20"/>
                </w:rPr>
                <w:delText>1</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3523" w:author="alvaro.saavedra" w:date="2004-08-25T22:17:00Z">
              <w:r>
                <w:rPr>
                  <w:sz w:val="20"/>
                  <w:szCs w:val="20"/>
                </w:rPr>
                <w:delText>Enero</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3524" w:author="alvaro.saavedra" w:date="2004-08-25T22:17:00Z">
              <w:r>
                <w:rPr>
                  <w:sz w:val="20"/>
                  <w:szCs w:val="20"/>
                </w:rPr>
                <w:delText>Julio</w:delText>
              </w:r>
            </w:del>
          </w:p>
        </w:tc>
      </w:tr>
      <w:tr>
        <w:trPr>
          <w:trHeight w:val="284" w:hRule="exact"/>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3525" w:author="alvaro.saavedra" w:date="2004-08-25T22:17:00Z">
              <w:r>
                <w:rPr>
                  <w:sz w:val="20"/>
                  <w:szCs w:val="20"/>
                </w:rPr>
                <w:delText>3</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3526" w:author="alvaro.saavedra" w:date="2004-08-25T22:17:00Z">
              <w:r>
                <w:rPr>
                  <w:sz w:val="20"/>
                  <w:szCs w:val="20"/>
                </w:rPr>
                <w:delText>Marzo</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3527" w:author="alvaro.saavedra" w:date="2004-08-25T22:17:00Z">
              <w:r>
                <w:rPr>
                  <w:sz w:val="20"/>
                  <w:szCs w:val="20"/>
                </w:rPr>
                <w:delText>Septiembre</w:delText>
              </w:r>
            </w:del>
          </w:p>
        </w:tc>
      </w:tr>
      <w:tr>
        <w:trPr>
          <w:trHeight w:val="284" w:hRule="exact"/>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3528" w:author="alvaro.saavedra" w:date="2004-08-25T22:17:00Z">
              <w:r>
                <w:rPr>
                  <w:sz w:val="20"/>
                  <w:szCs w:val="20"/>
                </w:rPr>
                <w:delText>5</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3529" w:author="alvaro.saavedra" w:date="2004-08-25T22:17:00Z">
              <w:r>
                <w:rPr>
                  <w:sz w:val="20"/>
                  <w:szCs w:val="20"/>
                </w:rPr>
                <w:delText>Mayo</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3530" w:author="alvaro.saavedra" w:date="2004-08-25T22:17:00Z">
              <w:r>
                <w:rPr>
                  <w:sz w:val="20"/>
                  <w:szCs w:val="20"/>
                </w:rPr>
                <w:delText>Noviembre</w:delText>
              </w:r>
            </w:del>
          </w:p>
        </w:tc>
      </w:tr>
    </w:tbl>
    <w:p>
      <w:pPr>
        <w:pStyle w:val="Normal"/>
        <w:rPr>
          <w:del w:id="3532" w:author="alvaro.saavedra" w:date="2004-08-25T22:17:00Z"/>
        </w:rPr>
      </w:pPr>
      <w:del w:id="3531" w:author="alvaro.saavedra" w:date="2004-08-25T22:17:00Z">
        <w:r>
          <w:rPr/>
        </w:r>
      </w:del>
    </w:p>
    <w:p>
      <w:pPr>
        <w:pStyle w:val="Normal"/>
        <w:rPr>
          <w:del w:id="3534" w:author="alvaro.saavedra" w:date="2004-08-25T22:17:00Z"/>
        </w:rPr>
      </w:pPr>
      <w:del w:id="3533" w:author="alvaro.saavedra" w:date="2004-08-25T22:17:00Z">
        <w:r>
          <w:rPr/>
          <w:delText xml:space="preserve">La calendarización establecida en la Tabla N° 17, se mantendrá no obstante que los Concesionarios de las Unidades de Negocio 1, 3 y 5 presenten en su flota buses con estándar Transantiago. </w:delText>
        </w:r>
      </w:del>
    </w:p>
    <w:p>
      <w:pPr>
        <w:pStyle w:val="StyleEstiloStyleHeading4TimesNewRomanIzquierda0cmSChar"/>
        <w:numPr>
          <w:ilvl w:val="3"/>
          <w:numId w:val="15"/>
        </w:numPr>
        <w:tabs>
          <w:tab w:val="clear" w:pos="708"/>
          <w:tab w:val="left" w:pos="864" w:leader="none"/>
        </w:tabs>
        <w:ind w:left="864" w:hanging="864"/>
        <w:rPr>
          <w:del w:id="3536" w:author="alvaro.saavedra" w:date="2004-08-25T22:17:00Z"/>
        </w:rPr>
      </w:pPr>
      <w:del w:id="3535" w:author="alvaro.saavedra" w:date="2004-08-25T22:17:00Z">
        <w:bookmarkStart w:id="280" w:name="__RefHeading___Toc64347789"/>
        <w:bookmarkStart w:id="281" w:name="_Ref60565241"/>
        <w:bookmarkStart w:id="282" w:name="_Ref60214699"/>
        <w:bookmarkStart w:id="283" w:name="_Ref60204430"/>
        <w:bookmarkEnd w:id="280"/>
        <w:r>
          <w:rPr/>
          <w:delText>cumplimiento de Hitos después de la adjudicación</w:delText>
        </w:r>
      </w:del>
      <w:bookmarkEnd w:id="281"/>
      <w:bookmarkEnd w:id="282"/>
      <w:bookmarkEnd w:id="283"/>
    </w:p>
    <w:p>
      <w:pPr>
        <w:pStyle w:val="Normal"/>
        <w:rPr>
          <w:del w:id="3538" w:author="alvaro.saavedra" w:date="2004-08-25T22:17:00Z"/>
        </w:rPr>
      </w:pPr>
      <w:del w:id="3537" w:author="alvaro.saavedra" w:date="2004-08-25T22:17:00Z">
        <w:r>
          <w:rPr/>
          <w:delText>En la Tabla N° 18 se presenta el calendario de hitos que debe cumplir el concesionario respecto de los buses sin estándar Transantiago que componen su flota.</w:delText>
        </w:r>
      </w:del>
    </w:p>
    <w:p>
      <w:pPr>
        <w:pStyle w:val="Normal"/>
        <w:jc w:val="center"/>
        <w:rPr>
          <w:b/>
          <w:b/>
          <w:iCs w:val="false"/>
          <w:sz w:val="20"/>
        </w:rPr>
      </w:pPr>
      <w:del w:id="3539" w:author="alvaro.saavedra" w:date="2004-08-25T22:17:00Z">
        <w:r>
          <w:rPr>
            <w:b/>
            <w:iCs w:val="false"/>
            <w:sz w:val="20"/>
          </w:rPr>
          <w:delText>Tabla N° 18: Calendarización de hitos para los buses sin estándar Transantiago</w:delText>
        </w:r>
      </w:del>
    </w:p>
    <w:tbl>
      <w:tblPr>
        <w:tblW w:w="9108" w:type="dxa"/>
        <w:jc w:val="left"/>
        <w:tblInd w:w="-113" w:type="dxa"/>
        <w:tblLayout w:type="fixed"/>
        <w:tblCellMar>
          <w:top w:w="0" w:type="dxa"/>
          <w:left w:w="108" w:type="dxa"/>
          <w:bottom w:w="0" w:type="dxa"/>
          <w:right w:w="108" w:type="dxa"/>
        </w:tblCellMar>
      </w:tblPr>
      <w:tblGrid>
        <w:gridCol w:w="828"/>
        <w:gridCol w:w="5940"/>
        <w:gridCol w:w="2340"/>
      </w:tblGrid>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20"/>
                <w:szCs w:val="20"/>
              </w:rPr>
            </w:pPr>
            <w:del w:id="3540" w:author="alvaro.saavedra" w:date="2004-08-25T22:17:00Z">
              <w:r>
                <w:rPr>
                  <w:rFonts w:cs="Times New Roman"/>
                  <w:sz w:val="20"/>
                  <w:szCs w:val="20"/>
                </w:rPr>
                <w:delText>Hito</w:delText>
              </w:r>
            </w:del>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20"/>
                <w:szCs w:val="20"/>
              </w:rPr>
            </w:pPr>
            <w:del w:id="3541" w:author="alvaro.saavedra" w:date="2004-08-25T22:17:00Z">
              <w:r>
                <w:rPr>
                  <w:rFonts w:cs="Times New Roman"/>
                  <w:sz w:val="20"/>
                  <w:szCs w:val="20"/>
                </w:rPr>
                <w:delText>Descripción</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20"/>
                <w:szCs w:val="20"/>
              </w:rPr>
            </w:pPr>
            <w:del w:id="3542" w:author="alvaro.saavedra" w:date="2004-08-25T22:17:00Z">
              <w:r>
                <w:rPr>
                  <w:rFonts w:cs="Times New Roman"/>
                  <w:sz w:val="20"/>
                  <w:szCs w:val="20"/>
                </w:rPr>
                <w:delText>Plazo máximo (Nº días)</w:delText>
              </w:r>
            </w:del>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20"/>
                <w:szCs w:val="20"/>
              </w:rPr>
            </w:pPr>
            <w:del w:id="3543" w:author="alvaro.saavedra" w:date="2004-08-25T22:17:00Z">
              <w:r>
                <w:rPr>
                  <w:rFonts w:cs="Times New Roman"/>
                  <w:sz w:val="20"/>
                  <w:szCs w:val="20"/>
                </w:rPr>
                <w:delText>1</w:delText>
              </w:r>
            </w:del>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Times New Roman"/>
                <w:sz w:val="20"/>
                <w:szCs w:val="20"/>
              </w:rPr>
            </w:pPr>
            <w:del w:id="3544" w:author="alvaro.saavedra" w:date="2004-08-25T22:17:00Z">
              <w:r>
                <w:rPr>
                  <w:rFonts w:cs="Times New Roman"/>
                  <w:sz w:val="20"/>
                  <w:szCs w:val="20"/>
                </w:rPr>
                <w:delText>Adjudicación de licitación</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20"/>
                <w:szCs w:val="20"/>
              </w:rPr>
            </w:pPr>
            <w:del w:id="3545" w:author="alvaro.saavedra" w:date="2004-08-25T22:17:00Z">
              <w:r>
                <w:rPr>
                  <w:rFonts w:cs="Times New Roman"/>
                  <w:sz w:val="20"/>
                  <w:szCs w:val="20"/>
                </w:rPr>
                <w:delText>0</w:delText>
              </w:r>
            </w:del>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20"/>
                <w:szCs w:val="20"/>
              </w:rPr>
            </w:pPr>
            <w:del w:id="3546" w:author="alvaro.saavedra" w:date="2004-08-25T22:17:00Z">
              <w:r>
                <w:rPr>
                  <w:rFonts w:cs="Times New Roman"/>
                  <w:sz w:val="20"/>
                  <w:szCs w:val="20"/>
                </w:rPr>
                <w:delText>2</w:delText>
              </w:r>
            </w:del>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Times New Roman"/>
                <w:sz w:val="20"/>
                <w:szCs w:val="20"/>
              </w:rPr>
            </w:pPr>
            <w:del w:id="3547" w:author="alvaro.saavedra" w:date="2004-08-25T22:17:00Z">
              <w:r>
                <w:rPr>
                  <w:rFonts w:cs="Times New Roman"/>
                  <w:sz w:val="20"/>
                  <w:szCs w:val="20"/>
                </w:rPr>
                <w:delText>Individualización de la flota e inspección de concordancia con oferta.</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20"/>
                <w:szCs w:val="20"/>
              </w:rPr>
            </w:pPr>
            <w:del w:id="3548" w:author="alvaro.saavedra" w:date="2004-08-25T22:17:00Z">
              <w:r>
                <w:rPr>
                  <w:rFonts w:cs="Times New Roman"/>
                  <w:sz w:val="20"/>
                  <w:szCs w:val="20"/>
                </w:rPr>
                <w:delText>30</w:delText>
              </w:r>
            </w:del>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20"/>
                <w:szCs w:val="20"/>
              </w:rPr>
            </w:pPr>
            <w:del w:id="3549" w:author="alvaro.saavedra" w:date="2004-08-25T22:17:00Z">
              <w:r>
                <w:rPr>
                  <w:rFonts w:cs="Times New Roman"/>
                  <w:sz w:val="20"/>
                  <w:szCs w:val="20"/>
                </w:rPr>
                <w:delText>3</w:delText>
              </w:r>
            </w:del>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Times New Roman"/>
                <w:sz w:val="20"/>
                <w:szCs w:val="20"/>
              </w:rPr>
            </w:pPr>
            <w:del w:id="3550" w:author="alvaro.saavedra" w:date="2004-08-25T22:17:00Z">
              <w:r>
                <w:rPr>
                  <w:rFonts w:cs="Times New Roman"/>
                  <w:sz w:val="20"/>
                  <w:szCs w:val="20"/>
                </w:rPr>
                <w:delText>Presentación de documentación de flota al día</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20"/>
                <w:szCs w:val="20"/>
              </w:rPr>
            </w:pPr>
            <w:del w:id="3551" w:author="alvaro.saavedra" w:date="2004-08-25T22:17:00Z">
              <w:r>
                <w:rPr>
                  <w:rFonts w:cs="Times New Roman"/>
                  <w:sz w:val="20"/>
                  <w:szCs w:val="20"/>
                </w:rPr>
                <w:delText>45</w:delText>
              </w:r>
            </w:del>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20"/>
                <w:szCs w:val="20"/>
              </w:rPr>
            </w:pPr>
            <w:del w:id="3552" w:author="alvaro.saavedra" w:date="2004-08-25T22:17:00Z">
              <w:r>
                <w:rPr>
                  <w:rFonts w:cs="Times New Roman"/>
                  <w:sz w:val="20"/>
                  <w:szCs w:val="20"/>
                </w:rPr>
                <w:delText>4</w:delText>
              </w:r>
            </w:del>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Times New Roman"/>
                <w:sz w:val="20"/>
                <w:szCs w:val="20"/>
              </w:rPr>
            </w:pPr>
            <w:del w:id="3553" w:author="alvaro.saavedra" w:date="2004-08-25T22:17:00Z">
              <w:r>
                <w:rPr>
                  <w:rFonts w:cs="Times New Roman"/>
                  <w:sz w:val="20"/>
                  <w:szCs w:val="20"/>
                </w:rPr>
                <w:delText>Inspección en cambio de color exterior de buses y estado general de al menos en un 25% de la flota</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20"/>
                <w:szCs w:val="20"/>
              </w:rPr>
            </w:pPr>
            <w:del w:id="3554" w:author="alvaro.saavedra" w:date="2004-08-25T22:17:00Z">
              <w:r>
                <w:rPr>
                  <w:rFonts w:cs="Times New Roman"/>
                  <w:sz w:val="20"/>
                  <w:szCs w:val="20"/>
                </w:rPr>
                <w:delText>85</w:delText>
              </w:r>
            </w:del>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20"/>
                <w:szCs w:val="20"/>
              </w:rPr>
            </w:pPr>
            <w:del w:id="3555" w:author="alvaro.saavedra" w:date="2004-08-25T22:17:00Z">
              <w:r>
                <w:rPr>
                  <w:rFonts w:cs="Times New Roman"/>
                  <w:sz w:val="20"/>
                  <w:szCs w:val="20"/>
                </w:rPr>
                <w:delText>5</w:delText>
              </w:r>
            </w:del>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Times New Roman"/>
                <w:sz w:val="20"/>
                <w:szCs w:val="20"/>
              </w:rPr>
            </w:pPr>
            <w:del w:id="3556" w:author="alvaro.saavedra" w:date="2004-08-25T22:17:00Z">
              <w:r>
                <w:rPr>
                  <w:rFonts w:cs="Times New Roman"/>
                  <w:sz w:val="20"/>
                  <w:szCs w:val="20"/>
                </w:rPr>
                <w:delText>Inspección en cambio de color exterior de buses y estado general en al menos en un 25% adicional de la flota</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20"/>
                <w:szCs w:val="20"/>
              </w:rPr>
            </w:pPr>
            <w:del w:id="3557" w:author="alvaro.saavedra" w:date="2004-08-25T22:17:00Z">
              <w:r>
                <w:rPr>
                  <w:rFonts w:cs="Times New Roman"/>
                  <w:sz w:val="20"/>
                  <w:szCs w:val="20"/>
                </w:rPr>
                <w:delText>125</w:delText>
              </w:r>
            </w:del>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20"/>
                <w:szCs w:val="20"/>
              </w:rPr>
            </w:pPr>
            <w:del w:id="3558" w:author="alvaro.saavedra" w:date="2004-08-25T22:17:00Z">
              <w:r>
                <w:rPr>
                  <w:rFonts w:cs="Times New Roman"/>
                  <w:sz w:val="20"/>
                  <w:szCs w:val="20"/>
                </w:rPr>
                <w:delText>6</w:delText>
              </w:r>
            </w:del>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Times New Roman"/>
                <w:sz w:val="20"/>
                <w:szCs w:val="20"/>
              </w:rPr>
            </w:pPr>
            <w:del w:id="3559" w:author="alvaro.saavedra" w:date="2004-08-25T22:17:00Z">
              <w:r>
                <w:rPr>
                  <w:rFonts w:cs="Times New Roman"/>
                  <w:sz w:val="20"/>
                  <w:szCs w:val="20"/>
                </w:rPr>
                <w:delText>Inspección en cambio de color exterior de buses y estado general en al menos en un 25% adicional de la flota</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20"/>
                <w:szCs w:val="20"/>
              </w:rPr>
            </w:pPr>
            <w:del w:id="3560" w:author="alvaro.saavedra" w:date="2004-08-25T22:17:00Z">
              <w:r>
                <w:rPr>
                  <w:rFonts w:cs="Times New Roman"/>
                  <w:sz w:val="20"/>
                  <w:szCs w:val="20"/>
                </w:rPr>
                <w:delText>165</w:delText>
              </w:r>
            </w:del>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20"/>
                <w:szCs w:val="20"/>
              </w:rPr>
            </w:pPr>
            <w:del w:id="3561" w:author="alvaro.saavedra" w:date="2004-08-25T22:17:00Z">
              <w:r>
                <w:rPr>
                  <w:rFonts w:cs="Times New Roman"/>
                  <w:sz w:val="20"/>
                  <w:szCs w:val="20"/>
                </w:rPr>
                <w:delText>7</w:delText>
              </w:r>
            </w:del>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Times New Roman"/>
                <w:sz w:val="20"/>
                <w:szCs w:val="20"/>
              </w:rPr>
            </w:pPr>
            <w:del w:id="3562" w:author="alvaro.saavedra" w:date="2004-08-25T22:17:00Z">
              <w:r>
                <w:rPr>
                  <w:rFonts w:cs="Times New Roman"/>
                  <w:sz w:val="20"/>
                  <w:szCs w:val="20"/>
                </w:rPr>
                <w:delText>Inspección en cambio de color exterior y estado general de buses flota completa</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20"/>
                <w:szCs w:val="20"/>
              </w:rPr>
            </w:pPr>
            <w:del w:id="3563" w:author="alvaro.saavedra" w:date="2004-08-25T22:17:00Z">
              <w:r>
                <w:rPr>
                  <w:rFonts w:cs="Times New Roman"/>
                  <w:sz w:val="20"/>
                  <w:szCs w:val="20"/>
                </w:rPr>
                <w:delText>205</w:delText>
              </w:r>
            </w:del>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20"/>
                <w:szCs w:val="20"/>
              </w:rPr>
            </w:pPr>
            <w:del w:id="3564" w:author="alvaro.saavedra" w:date="2004-08-25T22:17:00Z">
              <w:r>
                <w:rPr>
                  <w:rFonts w:cs="Times New Roman"/>
                  <w:sz w:val="20"/>
                  <w:szCs w:val="20"/>
                </w:rPr>
                <w:delText>8</w:delText>
              </w:r>
            </w:del>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Times New Roman"/>
                <w:sz w:val="20"/>
                <w:szCs w:val="20"/>
              </w:rPr>
            </w:pPr>
            <w:del w:id="3565" w:author="alvaro.saavedra" w:date="2004-08-25T22:17:00Z">
              <w:r>
                <w:rPr>
                  <w:rFonts w:cs="Times New Roman"/>
                  <w:sz w:val="20"/>
                  <w:szCs w:val="20"/>
                </w:rPr>
                <w:delText>Inspección final de documentación y certificación de flota al día</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20"/>
                <w:szCs w:val="20"/>
              </w:rPr>
            </w:pPr>
            <w:del w:id="3566" w:author="alvaro.saavedra" w:date="2004-08-25T22:17:00Z">
              <w:r>
                <w:rPr>
                  <w:rFonts w:cs="Times New Roman"/>
                  <w:sz w:val="20"/>
                  <w:szCs w:val="20"/>
                </w:rPr>
                <w:delText>235</w:delText>
              </w:r>
            </w:del>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20"/>
                <w:szCs w:val="20"/>
              </w:rPr>
            </w:pPr>
            <w:del w:id="3567" w:author="alvaro.saavedra" w:date="2004-08-25T22:17:00Z">
              <w:r>
                <w:rPr>
                  <w:rFonts w:cs="Times New Roman"/>
                  <w:sz w:val="20"/>
                  <w:szCs w:val="20"/>
                </w:rPr>
                <w:delText>9</w:delText>
              </w:r>
            </w:del>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cs="Times New Roman"/>
                <w:sz w:val="20"/>
                <w:szCs w:val="20"/>
              </w:rPr>
            </w:pPr>
            <w:del w:id="3568" w:author="alvaro.saavedra" w:date="2004-08-25T22:17:00Z">
              <w:r>
                <w:rPr>
                  <w:rFonts w:cs="Times New Roman"/>
                  <w:sz w:val="20"/>
                  <w:szCs w:val="20"/>
                </w:rPr>
                <w:delText>Aceptación de flota</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20"/>
                <w:szCs w:val="20"/>
              </w:rPr>
            </w:pPr>
            <w:del w:id="3569" w:author="alvaro.saavedra" w:date="2004-08-25T22:17:00Z">
              <w:r>
                <w:rPr>
                  <w:rFonts w:cs="Times New Roman"/>
                  <w:sz w:val="20"/>
                  <w:szCs w:val="20"/>
                </w:rPr>
                <w:delText>240</w:delText>
              </w:r>
            </w:del>
          </w:p>
        </w:tc>
      </w:tr>
    </w:tbl>
    <w:p>
      <w:pPr>
        <w:pStyle w:val="EstiloTtulo2Ttulo2modificadottulo2T2Izquierda0cm"/>
        <w:numPr>
          <w:ilvl w:val="0"/>
          <w:numId w:val="0"/>
        </w:numPr>
        <w:ind w:left="0" w:hanging="0"/>
        <w:rPr>
          <w:del w:id="3571" w:author="alvaro.saavedra" w:date="2004-08-25T22:17:00Z"/>
        </w:rPr>
      </w:pPr>
      <w:del w:id="3570" w:author="alvaro.saavedra" w:date="2004-08-25T22:17:00Z">
        <w:r>
          <w:rPr/>
        </w:r>
      </w:del>
      <w:r>
        <w:br w:type="page"/>
      </w:r>
    </w:p>
    <w:p>
      <w:pPr>
        <w:pStyle w:val="EstiloTtulo2Ttulo2modificadottulo2T2Izquierda0cm"/>
        <w:numPr>
          <w:ilvl w:val="1"/>
          <w:numId w:val="15"/>
        </w:numPr>
        <w:rPr>
          <w:del w:id="3573" w:author="alvaro.saavedra" w:date="2004-08-25T22:17:00Z"/>
        </w:rPr>
      </w:pPr>
      <w:del w:id="3572" w:author="alvaro.saavedra" w:date="2004-08-25T22:17:00Z">
        <w:bookmarkStart w:id="284" w:name="__RefHeading___Toc64347790"/>
        <w:bookmarkEnd w:id="284"/>
        <w:r>
          <w:rPr/>
          <w:delText>SOBRE LOS SERVICIOS</w:delText>
        </w:r>
      </w:del>
    </w:p>
    <w:p>
      <w:pPr>
        <w:pStyle w:val="Normal"/>
        <w:rPr>
          <w:rFonts w:cs="Times New Roman"/>
          <w:del w:id="3575" w:author="alvaro.saavedra" w:date="2004-08-25T22:17:00Z"/>
        </w:rPr>
      </w:pPr>
      <w:del w:id="3574" w:author="alvaro.saavedra" w:date="2004-08-25T22:17:00Z">
        <w:r>
          <w:rPr>
            <w:rFonts w:cs="Times New Roman"/>
          </w:rPr>
          <w:delText xml:space="preserve">Los servicios que operarán en las Unidades de Negocio Troncales se definen como sigue: </w:delText>
        </w:r>
      </w:del>
    </w:p>
    <w:p>
      <w:pPr>
        <w:pStyle w:val="Normal"/>
        <w:numPr>
          <w:ilvl w:val="0"/>
          <w:numId w:val="25"/>
        </w:numPr>
        <w:rPr>
          <w:del w:id="3577" w:author="alvaro.saavedra" w:date="2004-08-25T22:17:00Z"/>
        </w:rPr>
      </w:pPr>
      <w:del w:id="3576" w:author="alvaro.saavedra" w:date="2004-08-25T22:17:00Z">
        <w:r>
          <w:rPr/>
          <w:delText xml:space="preserve">Servicio Diurno: Servicio que opera de lunes a domingo entre 05:30 y 23:59 hrs. </w:delText>
        </w:r>
      </w:del>
    </w:p>
    <w:p>
      <w:pPr>
        <w:pStyle w:val="Normal"/>
        <w:numPr>
          <w:ilvl w:val="0"/>
          <w:numId w:val="25"/>
        </w:numPr>
        <w:rPr>
          <w:del w:id="3579" w:author="alvaro.saavedra" w:date="2004-08-25T22:17:00Z"/>
        </w:rPr>
      </w:pPr>
      <w:del w:id="3578" w:author="alvaro.saavedra" w:date="2004-08-25T22:17:00Z">
        <w:r>
          <w:rPr/>
          <w:delText>Servicio Expreso: Servicio diseñado para operar principalmente de lunes a viernes en períodos punta, tomando y dejando pasajeros sólo en paradas de alta demanda, las que serán comunicadas al Concesionario por el Ministerio.</w:delText>
        </w:r>
      </w:del>
    </w:p>
    <w:p>
      <w:pPr>
        <w:pStyle w:val="Normal"/>
        <w:ind w:left="709" w:hanging="0"/>
        <w:rPr>
          <w:del w:id="3581" w:author="alvaro.saavedra" w:date="2004-08-25T22:17:00Z"/>
        </w:rPr>
      </w:pPr>
      <w:del w:id="3580" w:author="alvaro.saavedra" w:date="2004-08-25T22:17:00Z">
        <w:r>
          <w:rPr/>
          <w:delText xml:space="preserve">Los servicios expresos se clasificarán en: </w:delText>
        </w:r>
      </w:del>
    </w:p>
    <w:p>
      <w:pPr>
        <w:pStyle w:val="Normal"/>
        <w:ind w:left="709" w:hanging="0"/>
        <w:rPr>
          <w:del w:id="3584" w:author="alvaro.saavedra" w:date="2004-08-25T22:17:00Z"/>
        </w:rPr>
      </w:pPr>
      <w:del w:id="3582" w:author="alvaro.saavedra" w:date="2004-08-25T22:17:00Z">
        <w:r>
          <w:rPr>
            <w:u w:val="single"/>
          </w:rPr>
          <w:delText>Expresos en Vías no Concesionadas</w:delText>
        </w:r>
      </w:del>
      <w:del w:id="3583" w:author="alvaro.saavedra" w:date="2004-08-25T22:17:00Z">
        <w:r>
          <w:rPr/>
          <w:delText xml:space="preserve">: Servicios expresos que utilizan vías no concesionadas de la red troncal. </w:delText>
        </w:r>
      </w:del>
    </w:p>
    <w:p>
      <w:pPr>
        <w:pStyle w:val="Normal"/>
        <w:ind w:left="709" w:hanging="0"/>
        <w:rPr>
          <w:del w:id="3589" w:author="alvaro.saavedra" w:date="2004-08-25T22:17:00Z"/>
        </w:rPr>
      </w:pPr>
      <w:del w:id="3585" w:author="alvaro.saavedra" w:date="2004-08-25T22:17:00Z">
        <w:r>
          <w:rPr>
            <w:u w:val="single"/>
          </w:rPr>
          <w:delText>Expresos en Vías Concesionadas</w:delText>
        </w:r>
      </w:del>
      <w:del w:id="3586" w:author="alvaro.saavedra" w:date="2004-08-25T22:17:00Z">
        <w:r>
          <w:rPr/>
          <w:delText xml:space="preserve">: Servicios expresos que utilizan vías concesionadas de la red troncal. El pago de peaje en estas vías será de exclusiva responsabilidad del Concesionario, sin perjuicio de lo señalado en el inciso final del artículo </w:delText>
        </w:r>
      </w:del>
      <w:del w:id="3587" w:author="alvaro.saavedra" w:date="2004-08-25T22:17:00Z">
        <w:r>
          <w:rPr/>
          <w:fldChar w:fldCharType="begin"/>
        </w:r>
        <w:r>
          <w:rPr/>
          <w:delInstrText xml:space="preserve"> REF _Ref58124519 \r \h </w:delInstrText>
        </w:r>
        <w:r>
          <w:rPr/>
          <w:fldChar w:fldCharType="separate"/>
        </w:r>
        <w:r>
          <w:rPr/>
        </w:r>
        <w:r>
          <w:rPr/>
          <w:fldChar w:fldCharType="end"/>
        </w:r>
      </w:del>
      <w:del w:id="3588" w:author="alvaro.saavedra" w:date="2004-08-25T22:17:00Z">
        <w:r>
          <w:rPr/>
          <w:delText>.</w:delText>
        </w:r>
      </w:del>
    </w:p>
    <w:p>
      <w:pPr>
        <w:pStyle w:val="Normal"/>
        <w:numPr>
          <w:ilvl w:val="0"/>
          <w:numId w:val="25"/>
        </w:numPr>
        <w:rPr>
          <w:del w:id="3591" w:author="alvaro.saavedra" w:date="2004-08-25T22:17:00Z"/>
        </w:rPr>
      </w:pPr>
      <w:del w:id="3590" w:author="alvaro.saavedra" w:date="2004-08-25T22:17:00Z">
        <w:r>
          <w:rPr/>
          <w:delText>Servicio Nocturno: Servicio que opera de lunes a domingo entre las 00:00 y las 05:29 hrs.</w:delText>
        </w:r>
      </w:del>
    </w:p>
    <w:p>
      <w:pPr>
        <w:pStyle w:val="Normal"/>
        <w:numPr>
          <w:ilvl w:val="0"/>
          <w:numId w:val="25"/>
        </w:numPr>
        <w:rPr>
          <w:del w:id="3593" w:author="alvaro.saavedra" w:date="2004-08-25T22:17:00Z"/>
        </w:rPr>
      </w:pPr>
      <w:del w:id="3592" w:author="alvaro.saavedra" w:date="2004-08-25T22:17:00Z">
        <w:r>
          <w:rPr/>
          <w:delText>Servicio Especial: Servicio extraordinario requerido por el Ministerio, para cubrir demandas que se producen por eventos o fechas especiales.</w:delText>
        </w:r>
      </w:del>
    </w:p>
    <w:p>
      <w:pPr>
        <w:pStyle w:val="Normal"/>
        <w:rPr>
          <w:del w:id="3595" w:author="alvaro.saavedra" w:date="2004-08-25T22:17:00Z"/>
        </w:rPr>
      </w:pPr>
      <w:del w:id="3594" w:author="alvaro.saavedra" w:date="2004-08-25T22:17:00Z">
        <w:r>
          <w:rPr/>
          <w:delText>En el Anexo 4.1 se entregan los trazados para cada servicio, mientras que en el Anexo 4.2 se entrega el Programa de Frecuencia Referencial de éstos.</w:delText>
        </w:r>
      </w:del>
    </w:p>
    <w:p>
      <w:pPr>
        <w:pStyle w:val="EstiloStyleHeading3ttulo3H39ptIzquierda0cmSangra"/>
        <w:numPr>
          <w:ilvl w:val="2"/>
          <w:numId w:val="15"/>
        </w:numPr>
        <w:rPr>
          <w:lang w:val="es-ES"/>
          <w:del w:id="3597" w:author="alvaro.saavedra" w:date="2004-08-25T22:17:00Z"/>
        </w:rPr>
      </w:pPr>
      <w:del w:id="3596" w:author="alvaro.saavedra" w:date="2004-08-25T22:17:00Z">
        <w:bookmarkStart w:id="285" w:name="__RefHeading___Toc64347791"/>
        <w:bookmarkEnd w:id="285"/>
        <w:r>
          <w:rPr>
            <w:lang w:val="es-ES"/>
          </w:rPr>
          <w:delText>TraZaDo</w:delText>
        </w:r>
      </w:del>
    </w:p>
    <w:p>
      <w:pPr>
        <w:pStyle w:val="Normal"/>
        <w:rPr>
          <w:del w:id="3599" w:author="alvaro.saavedra" w:date="2004-08-25T22:17:00Z"/>
        </w:rPr>
      </w:pPr>
      <w:del w:id="3598" w:author="alvaro.saavedra" w:date="2004-08-25T22:17:00Z">
        <w:r>
          <w:rPr/>
          <w:delText>El trazado de cada uno de los servicios de cada Unidad de Negocio Troncal corresponde al definido en el Anexo 4.1.</w:delText>
        </w:r>
      </w:del>
    </w:p>
    <w:p>
      <w:pPr>
        <w:pStyle w:val="Normal"/>
        <w:rPr>
          <w:del w:id="3601" w:author="alvaro.saavedra" w:date="2004-08-25T22:17:00Z"/>
        </w:rPr>
      </w:pPr>
      <w:del w:id="3600" w:author="alvaro.saavedra" w:date="2004-08-25T22:17:00Z">
        <w:r>
          <w:rPr/>
          <w:delText xml:space="preserve">El Ministerio podrá modificar los trazados, siempre que se encuentre dentro de la red troncal, debiendo comunicarlo al Concesionario con al menos diez (10) días de anticipación a su materialización. Si la modificación del trazado conlleva una reducción de los kilómetros, se conservará el pago correspondiente a la prestación de los servicios originalmente programados, durante la vigencia del programa en curso. En caso de que la modificación del trazado conlleve un aumento de los kilómetros, éste no podrá implicar un aumento de la flota base. </w:delText>
        </w:r>
      </w:del>
    </w:p>
    <w:p>
      <w:pPr>
        <w:pStyle w:val="Normal"/>
        <w:rPr>
          <w:del w:id="3603" w:author="alvaro.saavedra" w:date="2004-08-25T22:17:00Z"/>
        </w:rPr>
      </w:pPr>
      <w:del w:id="3602" w:author="alvaro.saavedra" w:date="2004-08-25T22:17:00Z">
        <w:r>
          <w:rPr/>
          <w:delText xml:space="preserve">Sin perjuicio de lo anterior, el Ministerio podrá realizar cambios en el trazado, utilizando vías que no se encuentren sobre la red troncal, sólo por las siguientes razones: cierre de calles, construcción de obras viales, cambio de sentido de tránsito, prohibición de circulación y acceso a nuevas estaciones de transbordo y de intercambio modal. </w:delText>
        </w:r>
      </w:del>
    </w:p>
    <w:p>
      <w:pPr>
        <w:pStyle w:val="Normal"/>
        <w:rPr>
          <w:del w:id="3608" w:author="alvaro.saavedra" w:date="2004-08-25T22:17:00Z"/>
        </w:rPr>
      </w:pPr>
      <w:del w:id="3604" w:author="alvaro.saavedra" w:date="2004-08-25T22:17:00Z">
        <w:r>
          <w:rPr>
            <w:rFonts w:cs="Times New Roman"/>
          </w:rPr>
          <w:delText xml:space="preserve">Las variaciones en el programa de operación producto de modificaciones de trazado, se </w:delText>
        </w:r>
      </w:del>
      <w:del w:id="3605" w:author="alvaro.saavedra" w:date="2004-08-25T22:17:00Z">
        <w:r>
          <w:rPr/>
          <w:delText xml:space="preserve">realizarán de acuerdo a lo señalado en artículo </w:delText>
        </w:r>
      </w:del>
      <w:del w:id="3606" w:author="alvaro.saavedra" w:date="2004-08-25T22:17:00Z">
        <w:r>
          <w:rPr/>
          <w:fldChar w:fldCharType="begin"/>
        </w:r>
        <w:r>
          <w:rPr/>
          <w:delInstrText xml:space="preserve"> REF _Ref60467689 \r \h </w:delInstrText>
        </w:r>
        <w:r>
          <w:rPr/>
          <w:fldChar w:fldCharType="separate"/>
        </w:r>
        <w:r>
          <w:rPr/>
        </w:r>
        <w:r>
          <w:rPr/>
          <w:fldChar w:fldCharType="end"/>
        </w:r>
      </w:del>
      <w:del w:id="3607" w:author="alvaro.saavedra" w:date="2004-08-25T22:17:00Z">
        <w:r>
          <w:rPr/>
          <w:delText>.</w:delText>
        </w:r>
      </w:del>
    </w:p>
    <w:p>
      <w:pPr>
        <w:pStyle w:val="EstiloStyleHeading3ttulo3H39ptIzquierda0cmSangra"/>
        <w:numPr>
          <w:ilvl w:val="2"/>
          <w:numId w:val="15"/>
        </w:numPr>
        <w:rPr>
          <w:lang w:val="es-ES"/>
          <w:del w:id="3610" w:author="alvaro.saavedra" w:date="2004-08-25T22:17:00Z"/>
        </w:rPr>
      </w:pPr>
      <w:del w:id="3609" w:author="alvaro.saavedra" w:date="2004-08-25T22:17:00Z">
        <w:bookmarkStart w:id="286" w:name="__RefHeading___Toc64347792"/>
        <w:bookmarkEnd w:id="286"/>
        <w:r>
          <w:rPr>
            <w:lang w:val="es-ES"/>
          </w:rPr>
          <w:delText>Sobre la flota y vehículos-kilómetros</w:delText>
        </w:r>
      </w:del>
    </w:p>
    <w:p>
      <w:pPr>
        <w:pStyle w:val="Normal"/>
        <w:rPr>
          <w:del w:id="3612" w:author="alvaro.saavedra" w:date="2004-08-25T22:17:00Z"/>
        </w:rPr>
      </w:pPr>
      <w:del w:id="3611" w:author="alvaro.saavedra" w:date="2004-08-25T22:17:00Z">
        <w:r>
          <w:rPr/>
          <w:delText>Tanto los buses-kilómetros referenciales anuales, como la flota base por tipo de vehículo para el primer año de concesión, se definen en el Anexo 3.</w:delText>
        </w:r>
      </w:del>
    </w:p>
    <w:p>
      <w:pPr>
        <w:pStyle w:val="Normal"/>
        <w:rPr>
          <w:del w:id="3614" w:author="alvaro.saavedra" w:date="2004-08-25T22:17:00Z"/>
        </w:rPr>
      </w:pPr>
      <w:del w:id="3613" w:author="alvaro.saavedra" w:date="2004-08-25T22:17:00Z">
        <w:r>
          <w:rPr/>
          <w:delText xml:space="preserve">El Ministerio velará porque el Concesionario realice un uso homogéneo de la flota, en términos de los kilómetros anuales promedio recorridos por bus. </w:delText>
        </w:r>
      </w:del>
    </w:p>
    <w:p>
      <w:pPr>
        <w:pStyle w:val="Normal"/>
        <w:rPr>
          <w:del w:id="3616" w:author="alvaro.saavedra" w:date="2004-08-25T22:17:00Z"/>
        </w:rPr>
      </w:pPr>
      <w:del w:id="3615" w:author="alvaro.saavedra" w:date="2004-08-25T22:17:00Z">
        <w:r>
          <w:rPr/>
          <w:delText xml:space="preserve">El Concesionario deberá contemplar una flota de reserva mínima de un 5% respecto de la flota base por tipo de bus, aproximada al entero superior, la que deberá estar operativa al momento de la puesta en marcha de los servicios. En ningún caso, la flota de reserva mínima exigida se considerará como parte de la flota base de la Unidad de Negocio y, ésta tiene por objetivo resguardar al sistema de insuficiencias en las frecuencias ofrecidas, producto de desperfectos, fallas u otros, que se originan en la operación diaria de los vehículos. </w:delText>
        </w:r>
      </w:del>
    </w:p>
    <w:p>
      <w:pPr>
        <w:pStyle w:val="Normal"/>
        <w:rPr>
          <w:del w:id="3618" w:author="alvaro.saavedra" w:date="2004-08-25T22:17:00Z"/>
        </w:rPr>
      </w:pPr>
      <w:del w:id="3617" w:author="alvaro.saavedra" w:date="2004-08-25T22:17:00Z">
        <w:r>
          <w:rPr/>
          <w:delText>Bajo ninguna circunstancia y en ningún caso, los buses de la flota de la Unidad de Negocio Troncal podrán prestar un servicio distinto, sea público o privado, al contemplado en las presentes Bases.</w:delText>
        </w:r>
      </w:del>
    </w:p>
    <w:p>
      <w:pPr>
        <w:pStyle w:val="Normal"/>
        <w:rPr>
          <w:del w:id="3624" w:author="alvaro.saavedra" w:date="2004-08-25T22:17:00Z"/>
        </w:rPr>
      </w:pPr>
      <w:del w:id="3619" w:author="alvaro.saavedra" w:date="2004-08-25T22:17:00Z">
        <w:r>
          <w:rPr>
            <w:bCs w:val="false"/>
          </w:rPr>
          <w:delText xml:space="preserve">Para efectos del cómputo de los buses-kilómetros a pagar de acuerdo a lo señalado en el artículo </w:delText>
        </w:r>
      </w:del>
      <w:del w:id="3620" w:author="alvaro.saavedra" w:date="2004-08-25T22:17:00Z">
        <w:r>
          <w:rPr>
            <w:bCs w:val="false"/>
          </w:rPr>
          <w:fldChar w:fldCharType="begin"/>
        </w:r>
        <w:r>
          <w:rPr>
            <w:bCs w:val="false"/>
          </w:rPr>
          <w:delInstrText xml:space="preserve"> REF _Ref57730024 \r \h </w:delInstrText>
        </w:r>
        <w:r>
          <w:rPr>
            <w:bCs w:val="false"/>
          </w:rPr>
          <w:fldChar w:fldCharType="separate"/>
        </w:r>
        <w:r>
          <w:rPr>
            <w:bCs w:val="false"/>
          </w:rPr>
        </w:r>
        <w:r>
          <w:rPr>
            <w:bCs w:val="false"/>
          </w:rPr>
          <w:fldChar w:fldCharType="end"/>
        </w:r>
      </w:del>
      <w:del w:id="3621" w:author="alvaro.saavedra" w:date="2004-08-25T22:17:00Z">
        <w:r>
          <w:rPr>
            <w:bCs w:val="false"/>
          </w:rPr>
          <w:delText xml:space="preserve"> de las presentes Bases, no se considerarán aquellos kilómetros que recorra el bus entre el terminal y el punto de inicio de los servicios, salvo lo dispuesto en el artículo </w:delText>
        </w:r>
      </w:del>
      <w:del w:id="3622" w:author="alvaro.saavedra" w:date="2004-08-25T22:17:00Z">
        <w:r>
          <w:rPr>
            <w:bCs w:val="false"/>
          </w:rPr>
          <w:fldChar w:fldCharType="begin"/>
        </w:r>
        <w:r>
          <w:rPr>
            <w:bCs w:val="false"/>
          </w:rPr>
          <w:delInstrText xml:space="preserve"> REF _Ref60468245 \r \h </w:delInstrText>
        </w:r>
        <w:r>
          <w:rPr>
            <w:bCs w:val="false"/>
          </w:rPr>
          <w:fldChar w:fldCharType="separate"/>
        </w:r>
        <w:r>
          <w:rPr>
            <w:bCs w:val="false"/>
          </w:rPr>
        </w:r>
        <w:r>
          <w:rPr>
            <w:bCs w:val="false"/>
          </w:rPr>
          <w:fldChar w:fldCharType="end"/>
        </w:r>
      </w:del>
      <w:del w:id="3623" w:author="alvaro.saavedra" w:date="2004-08-25T22:17:00Z">
        <w:r>
          <w:rPr>
            <w:bCs w:val="false"/>
          </w:rPr>
          <w:delText>.</w:delText>
        </w:r>
      </w:del>
    </w:p>
    <w:p>
      <w:pPr>
        <w:pStyle w:val="EstiloStyleHeading3ttulo3H39ptIzquierda0cmSangra"/>
        <w:numPr>
          <w:ilvl w:val="2"/>
          <w:numId w:val="15"/>
        </w:numPr>
        <w:rPr>
          <w:lang w:val="es-ES"/>
          <w:del w:id="3627" w:author="alvaro.saavedra" w:date="2004-08-25T22:17:00Z"/>
        </w:rPr>
      </w:pPr>
      <w:del w:id="3625" w:author="alvaro.saavedra" w:date="2004-08-25T22:17:00Z">
        <w:bookmarkStart w:id="287" w:name="__RefHeading___Toc64347793"/>
        <w:bookmarkStart w:id="288" w:name="_Ref58155065"/>
        <w:r>
          <w:rPr>
            <w:lang w:val="es-ES"/>
          </w:rPr>
          <w:delText>DE LA RENOVACIÓN DE LA FLOTA</w:delText>
        </w:r>
      </w:del>
      <w:del w:id="3626" w:author="alvaro.saavedra" w:date="2004-08-25T22:17:00Z">
        <w:bookmarkEnd w:id="287"/>
        <w:bookmarkEnd w:id="288"/>
        <w:r>
          <w:rPr>
            <w:lang w:val="es-ES"/>
          </w:rPr>
          <w:delText xml:space="preserve"> </w:delText>
        </w:r>
      </w:del>
    </w:p>
    <w:p>
      <w:pPr>
        <w:pStyle w:val="Normal"/>
        <w:rPr>
          <w:del w:id="3629" w:author="alvaro.saavedra" w:date="2004-08-25T22:17:00Z"/>
        </w:rPr>
      </w:pPr>
      <w:del w:id="3628" w:author="alvaro.saavedra" w:date="2004-08-25T22:17:00Z">
        <w:r>
          <w:rPr/>
          <w:delText>En caso que se renueve o reemplace la flota o parte de ella, se deberá mantener la capacidad total de la flota, sin aumentar su tamaño, antigüedad promedio, ni las emisiones promedio de la misma.</w:delText>
        </w:r>
      </w:del>
    </w:p>
    <w:p>
      <w:pPr>
        <w:pStyle w:val="Normal"/>
        <w:rPr>
          <w:del w:id="3631" w:author="alvaro.saavedra" w:date="2004-08-25T22:17:00Z"/>
        </w:rPr>
      </w:pPr>
      <w:del w:id="3630" w:author="alvaro.saavedra" w:date="2004-08-25T22:17:00Z">
        <w:r>
          <w:rPr/>
          <w:delText>La renovación o el reemplazo de los buses sin estándar Transantiago, se podrá realizar de acuerdo a las alternativas establecidas en la Tabla N° 19.</w:delText>
        </w:r>
      </w:del>
    </w:p>
    <w:p>
      <w:pPr>
        <w:pStyle w:val="EstiloTtulo2Ttulo2modificadottulo2T2Izquierda0cm"/>
        <w:jc w:val="center"/>
        <w:rPr/>
      </w:pPr>
      <w:r>
        <w:rPr/>
        <w:t>Tabla N° 19: Equivalencias para la renovación de la flota</w:t>
      </w:r>
    </w:p>
    <w:tbl>
      <w:tblPr>
        <w:tblW w:w="6660" w:type="dxa"/>
        <w:jc w:val="left"/>
        <w:tblInd w:w="1255" w:type="dxa"/>
        <w:tblLayout w:type="fixed"/>
        <w:tblCellMar>
          <w:top w:w="0" w:type="dxa"/>
          <w:left w:w="70" w:type="dxa"/>
          <w:bottom w:w="0" w:type="dxa"/>
          <w:right w:w="70" w:type="dxa"/>
        </w:tblCellMar>
      </w:tblPr>
      <w:tblGrid>
        <w:gridCol w:w="3240"/>
        <w:gridCol w:w="3420"/>
      </w:tblGrid>
      <w:tr>
        <w:trPr>
          <w:trHeight w:val="22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val="false"/>
                <w:sz w:val="20"/>
                <w:szCs w:val="20"/>
              </w:rPr>
            </w:pPr>
            <w:del w:id="3632" w:author="alvaro.saavedra" w:date="2004-08-25T22:17:00Z">
              <w:r>
                <w:rPr>
                  <w:b/>
                  <w:bCs w:val="false"/>
                  <w:sz w:val="20"/>
                  <w:szCs w:val="20"/>
                </w:rPr>
                <w:delText>Buses sin estándar Transantiago</w:delText>
              </w:r>
            </w:del>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val="false"/>
                <w:sz w:val="20"/>
                <w:szCs w:val="20"/>
              </w:rPr>
            </w:pPr>
            <w:del w:id="3633" w:author="alvaro.saavedra" w:date="2004-08-25T22:17:00Z">
              <w:r>
                <w:rPr>
                  <w:b/>
                  <w:bCs w:val="false"/>
                  <w:sz w:val="20"/>
                  <w:szCs w:val="20"/>
                </w:rPr>
                <w:delText>Buses con estándar Transantiago</w:delText>
              </w:r>
            </w:del>
          </w:p>
        </w:tc>
      </w:tr>
      <w:tr>
        <w:trPr>
          <w:trHeight w:val="22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del w:id="3634" w:author="alvaro.saavedra" w:date="2004-08-25T22:17:00Z">
              <w:r>
                <w:rPr>
                  <w:sz w:val="20"/>
                  <w:szCs w:val="20"/>
                </w:rPr>
                <w:delText>1 Tipo P</w:delText>
              </w:r>
            </w:del>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240"/>
              <w:rPr>
                <w:rFonts w:ascii="Times New Roman" w:hAnsi="Times New Roman" w:eastAsia="Times New Roman" w:cs="Times New Roman"/>
                <w:sz w:val="20"/>
              </w:rPr>
            </w:pPr>
            <w:del w:id="3635" w:author="alvaro.saavedra" w:date="2004-08-25T22:17:00Z">
              <w:r>
                <w:rPr>
                  <w:rFonts w:eastAsia="Times New Roman" w:cs="Times New Roman" w:ascii="Times New Roman" w:hAnsi="Times New Roman"/>
                  <w:sz w:val="20"/>
                </w:rPr>
                <w:delText>1 Subclase B2</w:delText>
              </w:r>
            </w:del>
          </w:p>
        </w:tc>
      </w:tr>
      <w:tr>
        <w:trPr>
          <w:trHeight w:val="22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del w:id="3636" w:author="alvaro.saavedra" w:date="2004-08-25T22:17:00Z">
              <w:r>
                <w:rPr>
                  <w:sz w:val="20"/>
                  <w:szCs w:val="20"/>
                </w:rPr>
                <w:delText>2 Tipo P</w:delText>
              </w:r>
            </w:del>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del w:id="3637" w:author="alvaro.saavedra" w:date="2004-08-25T22:17:00Z">
              <w:r>
                <w:rPr>
                  <w:sz w:val="20"/>
                  <w:szCs w:val="20"/>
                </w:rPr>
                <w:delText>1 Subclase C2</w:delText>
              </w:r>
            </w:del>
          </w:p>
        </w:tc>
      </w:tr>
      <w:tr>
        <w:trPr>
          <w:trHeight w:val="22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del w:id="3638" w:author="alvaro.saavedra" w:date="2004-08-25T22:17:00Z">
              <w:r>
                <w:rPr>
                  <w:sz w:val="20"/>
                  <w:szCs w:val="20"/>
                </w:rPr>
                <w:delText>3 Tipo P</w:delText>
              </w:r>
            </w:del>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del w:id="3639" w:author="alvaro.saavedra" w:date="2004-08-25T22:17:00Z">
              <w:r>
                <w:rPr>
                  <w:sz w:val="20"/>
                  <w:szCs w:val="20"/>
                </w:rPr>
                <w:delText>2 Subclase C1</w:delText>
              </w:r>
            </w:del>
          </w:p>
        </w:tc>
      </w:tr>
    </w:tbl>
    <w:p>
      <w:pPr>
        <w:pStyle w:val="Normal"/>
        <w:rPr>
          <w:del w:id="3641" w:author="alvaro.saavedra" w:date="2004-08-25T22:17:00Z"/>
        </w:rPr>
      </w:pPr>
      <w:del w:id="3640" w:author="alvaro.saavedra" w:date="2004-08-25T22:17:00Z">
        <w:r>
          <w:rPr/>
        </w:r>
      </w:del>
    </w:p>
    <w:p>
      <w:pPr>
        <w:pStyle w:val="Normal"/>
        <w:rPr>
          <w:del w:id="3645" w:author="alvaro.saavedra" w:date="2004-08-25T22:17:00Z"/>
        </w:rPr>
      </w:pPr>
      <w:del w:id="3642" w:author="alvaro.saavedra" w:date="2004-08-25T22:17:00Z">
        <w:r>
          <w:rPr/>
          <w:delText xml:space="preserve">Para estimar el valor del pago por bus-kilómetro asociado a la nueva flota de la respectiva Unidad de Negocio, se utilizará el mecanismo de reajustabilidad definido en el artículo </w:delText>
        </w:r>
      </w:del>
      <w:del w:id="3643" w:author="alvaro.saavedra" w:date="2004-08-25T22:17:00Z">
        <w:r>
          <w:rPr/>
          <w:fldChar w:fldCharType="begin"/>
        </w:r>
        <w:r>
          <w:rPr/>
          <w:delInstrText xml:space="preserve"> REF _Ref57712463 \r \h </w:delInstrText>
        </w:r>
        <w:r>
          <w:rPr/>
          <w:fldChar w:fldCharType="separate"/>
        </w:r>
        <w:r>
          <w:rPr/>
        </w:r>
        <w:r>
          <w:rPr/>
          <w:fldChar w:fldCharType="end"/>
        </w:r>
      </w:del>
      <w:del w:id="3644" w:author="alvaro.saavedra" w:date="2004-08-25T22:17:00Z">
        <w:r>
          <w:rPr/>
          <w:delText xml:space="preserve">. </w:delText>
        </w:r>
      </w:del>
    </w:p>
    <w:p>
      <w:pPr>
        <w:pStyle w:val="EstiloTtulo2Ttulo2modificadottulo2T2Izquierda0cm"/>
        <w:numPr>
          <w:ilvl w:val="1"/>
          <w:numId w:val="15"/>
        </w:numPr>
        <w:rPr>
          <w:del w:id="3648" w:author="alvaro.saavedra" w:date="2004-08-25T22:17:00Z"/>
        </w:rPr>
      </w:pPr>
      <w:del w:id="3646" w:author="alvaro.saavedra" w:date="2004-08-25T22:17:00Z">
        <w:bookmarkStart w:id="289" w:name="_Ref55802240"/>
        <w:bookmarkStart w:id="290" w:name="_Ref55800935"/>
        <w:bookmarkStart w:id="291" w:name="__RefHeading___Toc64347794"/>
        <w:bookmarkEnd w:id="289"/>
        <w:bookmarkEnd w:id="290"/>
        <w:r>
          <w:rPr/>
          <w:delText>DEL PERSONAL A BORDO DE LOS BUSES</w:delText>
        </w:r>
      </w:del>
      <w:del w:id="3647" w:author="alvaro.saavedra" w:date="2004-08-25T22:17:00Z">
        <w:bookmarkEnd w:id="291"/>
        <w:r>
          <w:rPr/>
          <w:delText xml:space="preserve"> </w:delText>
        </w:r>
      </w:del>
    </w:p>
    <w:p>
      <w:pPr>
        <w:pStyle w:val="EstiloStyleHeading3ttulo3H39ptIzquierda0cmSangra"/>
        <w:numPr>
          <w:ilvl w:val="2"/>
          <w:numId w:val="15"/>
        </w:numPr>
        <w:rPr>
          <w:lang w:val="es-ES"/>
          <w:del w:id="3650" w:author="alvaro.saavedra" w:date="2004-08-25T22:17:00Z"/>
        </w:rPr>
      </w:pPr>
      <w:del w:id="3649" w:author="alvaro.saavedra" w:date="2004-08-25T22:17:00Z">
        <w:bookmarkStart w:id="292" w:name="__RefHeading___Toc64347795"/>
        <w:bookmarkEnd w:id="292"/>
        <w:r>
          <w:rPr>
            <w:lang w:val="es-ES"/>
          </w:rPr>
          <w:delText>del personal de conducción</w:delText>
        </w:r>
      </w:del>
    </w:p>
    <w:p>
      <w:pPr>
        <w:pStyle w:val="StyleEstiloStyleHeading4TimesNewRomanIzquierda0cmSChar"/>
        <w:numPr>
          <w:ilvl w:val="3"/>
          <w:numId w:val="15"/>
        </w:numPr>
        <w:tabs>
          <w:tab w:val="clear" w:pos="708"/>
          <w:tab w:val="left" w:pos="864" w:leader="none"/>
        </w:tabs>
        <w:ind w:left="864" w:hanging="864"/>
        <w:rPr>
          <w:del w:id="3652" w:author="alvaro.saavedra" w:date="2004-08-25T22:17:00Z"/>
        </w:rPr>
      </w:pPr>
      <w:del w:id="3651" w:author="alvaro.saavedra" w:date="2004-08-25T22:17:00Z">
        <w:bookmarkStart w:id="293" w:name="__RefHeading___Toc64347796"/>
        <w:bookmarkEnd w:id="293"/>
        <w:r>
          <w:rPr/>
          <w:delText>contratos</w:delText>
        </w:r>
      </w:del>
    </w:p>
    <w:p>
      <w:pPr>
        <w:pStyle w:val="Normal"/>
        <w:rPr>
          <w:del w:id="3654" w:author="alvaro.saavedra" w:date="2004-08-25T22:17:00Z"/>
        </w:rPr>
      </w:pPr>
      <w:del w:id="3653" w:author="alvaro.saavedra" w:date="2004-08-25T22:17:00Z">
        <w:r>
          <w:rPr/>
          <w:delText>El personal de conducción, sea femenino o masculino, deberá poseer licencia profesional de conductor clase A3 o la equivalente, según lo establecido en la Ley Nº 18.290 y sus respectivas modificaciones.</w:delText>
        </w:r>
      </w:del>
    </w:p>
    <w:p>
      <w:pPr>
        <w:pStyle w:val="Normal"/>
        <w:tabs>
          <w:tab w:val="clear" w:pos="708"/>
          <w:tab w:val="left" w:pos="5460" w:leader="none"/>
        </w:tabs>
        <w:rPr>
          <w:del w:id="3656" w:author="alvaro.saavedra" w:date="2004-08-25T22:17:00Z"/>
        </w:rPr>
      </w:pPr>
      <w:del w:id="3655" w:author="alvaro.saavedra" w:date="2004-08-25T22:17:00Z">
        <w:r>
          <w:rPr/>
          <w:delText>La Sociedad Concesionaria podrá subcontratar personal de conducción, en su totalidad o parcialmente, con el objeto de efectuar la prestación de servicios de la Unidad de Negocio, de conformidad con lo establecido en las presentes Bases. Sin embargo, el Concesionario será el único responsable ante el Ministerio, de la correcta prestación de los servicios por parte del personal de conducción.</w:delText>
        </w:r>
      </w:del>
    </w:p>
    <w:p>
      <w:pPr>
        <w:pStyle w:val="Normal"/>
        <w:rPr>
          <w:del w:id="3658" w:author="alvaro.saavedra" w:date="2004-08-25T22:17:00Z"/>
        </w:rPr>
      </w:pPr>
      <w:del w:id="3657" w:author="alvaro.saavedra" w:date="2004-08-25T22:17:00Z">
        <w:r>
          <w:rPr/>
          <w:delText>La remuneración del personal de conducción no podrá supeditarse, estructurarse o condicionarse al número de pasajeros transportados, boleto cortado o cualquier otro de carácter similar o análogo, sin perjuicio de lo estipulado en el Código del Trabajo respecto de las gratificaciones.</w:delText>
        </w:r>
      </w:del>
    </w:p>
    <w:p>
      <w:pPr>
        <w:pStyle w:val="StyleEstiloStyleHeading4TimesNewRomanIzquierda0cmSChar"/>
        <w:numPr>
          <w:ilvl w:val="3"/>
          <w:numId w:val="15"/>
        </w:numPr>
        <w:tabs>
          <w:tab w:val="clear" w:pos="708"/>
          <w:tab w:val="left" w:pos="864" w:leader="none"/>
        </w:tabs>
        <w:ind w:left="864" w:hanging="864"/>
        <w:rPr>
          <w:del w:id="3661" w:author="alvaro.saavedra" w:date="2004-08-25T22:17:00Z"/>
        </w:rPr>
      </w:pPr>
      <w:del w:id="3659" w:author="alvaro.saavedra" w:date="2004-08-25T22:17:00Z">
        <w:bookmarkStart w:id="294" w:name="__RefHeading___Toc64347797"/>
        <w:r>
          <w:rPr/>
          <w:delText>CAPACITACIÓN</w:delText>
        </w:r>
      </w:del>
      <w:del w:id="3660" w:author="alvaro.saavedra" w:date="2004-08-25T22:17:00Z">
        <w:bookmarkEnd w:id="294"/>
        <w:r>
          <w:rPr/>
          <w:delText xml:space="preserve"> </w:delText>
        </w:r>
      </w:del>
    </w:p>
    <w:p>
      <w:pPr>
        <w:pStyle w:val="Normal"/>
        <w:rPr>
          <w:del w:id="3663" w:author="alvaro.saavedra" w:date="2004-08-25T22:17:00Z"/>
        </w:rPr>
      </w:pPr>
      <w:del w:id="3662" w:author="alvaro.saavedra" w:date="2004-08-25T22:17:00Z">
        <w:r>
          <w:rPr/>
          <w:delText>El Ministerio podrá determinar planes de capacitación obligatorios para el personal de conducción, en materias propias relacionadas con el desarrollo de la actividad, hasta por el plazo de cinco días hábiles, o 48 horas en el año. El valor de esta capacitación no podrá superar las cuatro (4) UF por persona al momento de efectuar la capacitación. El valor de la capacitación será de cargo de la empresa concesionaria, la que no podrá traspasarlo al personal de conducción, sin perjuicio del posible financiamiento que pudiera obtener del sistema SENCE, u otro similar.</w:delText>
        </w:r>
      </w:del>
    </w:p>
    <w:p>
      <w:pPr>
        <w:pStyle w:val="EstiloStyleHeading3ttulo3H39ptIzquierda0cmSangra"/>
        <w:numPr>
          <w:ilvl w:val="2"/>
          <w:numId w:val="15"/>
        </w:numPr>
        <w:rPr>
          <w:lang w:val="es-ES"/>
          <w:del w:id="3665" w:author="alvaro.saavedra" w:date="2004-08-25T22:17:00Z"/>
        </w:rPr>
      </w:pPr>
      <w:del w:id="3664" w:author="alvaro.saavedra" w:date="2004-08-25T22:17:00Z">
        <w:bookmarkStart w:id="295" w:name="__RefHeading___Toc64347798"/>
        <w:bookmarkStart w:id="296" w:name="_Ref63765403"/>
        <w:bookmarkEnd w:id="295"/>
        <w:r>
          <w:rPr>
            <w:lang w:val="es-ES"/>
          </w:rPr>
          <w:delText>del personal de apoyo</w:delText>
        </w:r>
      </w:del>
      <w:bookmarkEnd w:id="296"/>
    </w:p>
    <w:p>
      <w:pPr>
        <w:pStyle w:val="Normal"/>
        <w:rPr>
          <w:del w:id="3667" w:author="alvaro.saavedra" w:date="2004-08-25T22:17:00Z"/>
        </w:rPr>
      </w:pPr>
      <w:del w:id="3666" w:author="alvaro.saavedra" w:date="2004-08-25T22:17:00Z">
        <w:r>
          <w:rPr/>
          <w:delText>A bordo de cada bus en operación, el Concesionario deberá disponer de una persona adicional al personal de conducción, cuyas funciones principales serán las de facilitar el acceso al bus y salida del mismo a personas discapacitadas o con movilidad reducida, entregar información a los usuarios, así como coadyuvar en la validación del acceso al sistema de transporte de personas a las cuales se cobre tarifa diferenciada, tales como escolares y tercera edad.</w:delText>
        </w:r>
      </w:del>
    </w:p>
    <w:p>
      <w:pPr>
        <w:pStyle w:val="EstiloStyleHeading3ttulo3H39ptIzquierda0cmSangra"/>
        <w:numPr>
          <w:ilvl w:val="2"/>
          <w:numId w:val="15"/>
        </w:numPr>
        <w:rPr>
          <w:lang w:val="es-ES"/>
          <w:del w:id="3669" w:author="alvaro.saavedra" w:date="2004-08-25T22:17:00Z"/>
        </w:rPr>
      </w:pPr>
      <w:del w:id="3668" w:author="alvaro.saavedra" w:date="2004-08-25T22:17:00Z">
        <w:bookmarkStart w:id="297" w:name="__RefHeading___Toc64347799"/>
        <w:bookmarkStart w:id="298" w:name="_Ref58238499"/>
        <w:bookmarkEnd w:id="297"/>
        <w:r>
          <w:rPr>
            <w:lang w:val="es-ES"/>
          </w:rPr>
          <w:delText>SEGUROS</w:delText>
        </w:r>
      </w:del>
      <w:bookmarkEnd w:id="298"/>
    </w:p>
    <w:p>
      <w:pPr>
        <w:pStyle w:val="Normal"/>
        <w:rPr>
          <w:del w:id="3671" w:author="alvaro.saavedra" w:date="2004-08-25T22:17:00Z"/>
        </w:rPr>
      </w:pPr>
      <w:del w:id="3670" w:author="alvaro.saavedra" w:date="2004-08-25T22:17:00Z">
        <w:r>
          <w:rPr/>
          <w:delText>La Concesionaria estará obligada a cumplir lo prescrito en la Ley Nº 16.744, que establece normas sobre accidentes del trabajo y enfermedades profesionales, además de contratar y mantener vigente, durante todo el período de la concesión, un seguro para el personal de conducción y de apoyo, para cubrir los riesgos por los montos mínimos de cobertura que se definen en la Tabla N° 20.</w:delText>
        </w:r>
      </w:del>
    </w:p>
    <w:p>
      <w:pPr>
        <w:pStyle w:val="Normal"/>
        <w:jc w:val="center"/>
        <w:rPr/>
      </w:pPr>
      <w:r>
        <w:rPr/>
        <w:t>Tabla N° 20: Seguros para los operarios a bordo de los buses</w:t>
      </w:r>
    </w:p>
    <w:tbl>
      <w:tblPr>
        <w:tblW w:w="4544" w:type="dxa"/>
        <w:jc w:val="center"/>
        <w:tblInd w:w="0" w:type="dxa"/>
        <w:tblLayout w:type="fixed"/>
        <w:tblCellMar>
          <w:top w:w="0" w:type="dxa"/>
          <w:left w:w="108" w:type="dxa"/>
          <w:bottom w:w="0" w:type="dxa"/>
          <w:right w:w="108" w:type="dxa"/>
        </w:tblCellMar>
      </w:tblPr>
      <w:tblGrid>
        <w:gridCol w:w="3494"/>
        <w:gridCol w:w="1050"/>
      </w:tblGrid>
      <w:tr>
        <w:trPr>
          <w:trHeight w:val="284" w:hRule="exac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pPr>
            <w:del w:id="3672" w:author="alvaro.saavedra" w:date="2004-08-25T22:17:00Z">
              <w:r>
                <w:rPr>
                  <w:rStyle w:val="TABLA10pt"/>
                </w:rPr>
                <w:delText>CAUSA</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del w:id="3673" w:author="alvaro.saavedra" w:date="2004-08-25T22:17:00Z">
              <w:r>
                <w:rPr>
                  <w:sz w:val="20"/>
                  <w:szCs w:val="20"/>
                </w:rPr>
                <w:delText>MONTO</w:delText>
              </w:r>
            </w:del>
          </w:p>
        </w:tc>
      </w:tr>
      <w:tr>
        <w:trPr>
          <w:trHeight w:val="284" w:hRule="exac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pPr>
            <w:del w:id="3674" w:author="alvaro.saavedra" w:date="2004-08-25T22:17:00Z">
              <w:r>
                <w:rPr>
                  <w:rStyle w:val="TABLA10pt"/>
                </w:rPr>
                <w:delText>Muerte natural o accidente labora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del w:id="3675" w:author="alvaro.saavedra" w:date="2004-08-25T22:17:00Z">
              <w:r>
                <w:rPr>
                  <w:sz w:val="20"/>
                  <w:szCs w:val="20"/>
                </w:rPr>
                <w:delText>UF 600</w:delText>
              </w:r>
            </w:del>
          </w:p>
        </w:tc>
      </w:tr>
      <w:tr>
        <w:trPr>
          <w:trHeight w:val="284" w:hRule="exac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pPr>
            <w:del w:id="3676" w:author="alvaro.saavedra" w:date="2004-08-25T22:17:00Z">
              <w:r>
                <w:rPr>
                  <w:rStyle w:val="TABLA10pt"/>
                </w:rPr>
                <w:delText>Invalidez total o permanente</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del w:id="3677" w:author="alvaro.saavedra" w:date="2004-08-25T22:17:00Z">
              <w:r>
                <w:rPr>
                  <w:sz w:val="20"/>
                  <w:szCs w:val="20"/>
                </w:rPr>
                <w:delText>UF 400</w:delText>
              </w:r>
            </w:del>
          </w:p>
        </w:tc>
      </w:tr>
      <w:tr>
        <w:trPr>
          <w:trHeight w:val="284" w:hRule="exac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pPr>
            <w:del w:id="3678" w:author="alvaro.saavedra" w:date="2004-08-25T22:17:00Z">
              <w:r>
                <w:rPr>
                  <w:rStyle w:val="TABLA10pt"/>
                </w:rPr>
                <w:delText>Muerte por un acto delictua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del w:id="3679" w:author="alvaro.saavedra" w:date="2004-08-25T22:17:00Z">
              <w:r>
                <w:rPr>
                  <w:sz w:val="20"/>
                  <w:szCs w:val="20"/>
                </w:rPr>
                <w:delText>UF 600</w:delText>
              </w:r>
            </w:del>
          </w:p>
        </w:tc>
      </w:tr>
      <w:tr>
        <w:trPr>
          <w:trHeight w:val="284" w:hRule="exac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40"/>
              <w:jc w:val="both"/>
              <w:rPr/>
            </w:pPr>
            <w:del w:id="3680" w:author="alvaro.saavedra" w:date="2004-08-25T22:17:00Z">
              <w:r>
                <w:rPr>
                  <w:rStyle w:val="TABLA10pt"/>
                </w:rPr>
                <w:delText>Desmembramiento</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del w:id="3681" w:author="alvaro.saavedra" w:date="2004-08-25T22:17:00Z">
              <w:r>
                <w:rPr>
                  <w:sz w:val="20"/>
                  <w:szCs w:val="20"/>
                </w:rPr>
                <w:delText>UF 600</w:delText>
              </w:r>
            </w:del>
          </w:p>
        </w:tc>
      </w:tr>
    </w:tbl>
    <w:p>
      <w:pPr>
        <w:pStyle w:val="Normal"/>
        <w:rPr>
          <w:del w:id="3683" w:author="alvaro.saavedra" w:date="2004-08-25T22:17:00Z"/>
        </w:rPr>
      </w:pPr>
      <w:del w:id="3682" w:author="alvaro.saavedra" w:date="2004-08-25T22:17:00Z">
        <w:r>
          <w:rPr/>
        </w:r>
      </w:del>
    </w:p>
    <w:p>
      <w:pPr>
        <w:pStyle w:val="Normal"/>
        <w:rPr>
          <w:del w:id="3685" w:author="alvaro.saavedra" w:date="2004-08-25T22:17:00Z"/>
        </w:rPr>
      </w:pPr>
      <w:del w:id="3684" w:author="alvaro.saavedra" w:date="2004-08-25T22:17:00Z">
        <w:r>
          <w:rPr/>
          <w:delText>Sin perjuicio de lo anterior, el seguro deberá contemplar a lo menos las condiciones establecidas en las pólizas inscritas en el Registro de Pólizas de la Superintendencia de Valores y Seguros bajo los códigos 292.136 y 294.017 u otras que previa presentación autorice el Ministerio.</w:delText>
        </w:r>
      </w:del>
    </w:p>
    <w:p>
      <w:pPr>
        <w:pStyle w:val="EstiloStyleHeading3ttulo3H39ptIzquierda0cmSangra"/>
        <w:numPr>
          <w:ilvl w:val="2"/>
          <w:numId w:val="15"/>
        </w:numPr>
        <w:rPr>
          <w:lang w:val="es-ES"/>
          <w:del w:id="3688" w:author="alvaro.saavedra" w:date="2004-08-25T22:17:00Z"/>
        </w:rPr>
      </w:pPr>
      <w:del w:id="3686" w:author="alvaro.saavedra" w:date="2004-08-25T22:17:00Z">
        <w:bookmarkStart w:id="299" w:name="__RefHeading___Toc64347800"/>
        <w:r>
          <w:rPr>
            <w:lang w:val="es-ES"/>
          </w:rPr>
          <w:delText>EQUIPAMIENTO del PERSONAL</w:delText>
        </w:r>
      </w:del>
      <w:del w:id="3687" w:author="alvaro.saavedra" w:date="2004-08-25T22:17:00Z">
        <w:bookmarkEnd w:id="299"/>
        <w:r>
          <w:rPr>
            <w:lang w:val="es-ES"/>
          </w:rPr>
          <w:delText xml:space="preserve"> </w:delText>
        </w:r>
      </w:del>
    </w:p>
    <w:p>
      <w:pPr>
        <w:pStyle w:val="Normal"/>
        <w:rPr>
          <w:del w:id="3690" w:author="alvaro.saavedra" w:date="2004-08-25T22:17:00Z"/>
        </w:rPr>
      </w:pPr>
      <w:del w:id="3689" w:author="alvaro.saavedra" w:date="2004-08-25T22:17:00Z">
        <w:r>
          <w:rPr/>
          <w:delText xml:space="preserve">Durante la jornada laboral el personal de conducción y de apoyo deberá usar uniforme, cuyas características de diseño y material deberán ser aprobadas en forma previa por el Ministerio. Para estos efectos el Concesionario remitirá los diseños y especificaciones técnicas a más tardar cuatro meses antes de la puesta en marcha de los servicios, debiendo considerar la existencia de personal masculino y femenino y contemplar una propuesta para la temporada de verano y otra para la temporada de invierno. </w:delText>
        </w:r>
      </w:del>
    </w:p>
    <w:p>
      <w:pPr>
        <w:pStyle w:val="Normal"/>
        <w:rPr>
          <w:del w:id="3692" w:author="alvaro.saavedra" w:date="2004-08-25T22:17:00Z"/>
        </w:rPr>
      </w:pPr>
      <w:del w:id="3691" w:author="alvaro.saavedra" w:date="2004-08-25T22:17:00Z">
        <w:r>
          <w:rPr/>
          <w:delText xml:space="preserve">Será de responsabilidad del concesionario velar porque la obligación anterior se cumpla, además de entregar y costear a lo menos 2 uniformes al año al personal a bordo de los buses. </w:delText>
        </w:r>
      </w:del>
    </w:p>
    <w:p>
      <w:pPr>
        <w:pStyle w:val="Normal"/>
        <w:rPr>
          <w:del w:id="3694" w:author="alvaro.saavedra" w:date="2004-08-25T22:17:00Z"/>
        </w:rPr>
      </w:pPr>
      <w:del w:id="3693" w:author="alvaro.saavedra" w:date="2004-08-25T22:17:00Z">
        <w:r>
          <w:rPr/>
          <w:delText>En las instalaciones destinadas al personal de conducción y de apoyo se deberá contar con servicios higiénicos para ambos sexos.</w:delText>
        </w:r>
      </w:del>
    </w:p>
    <w:p>
      <w:pPr>
        <w:pStyle w:val="EstiloTtulo2Ttulo2modificadottulo2T2Izquierda0cm"/>
        <w:numPr>
          <w:ilvl w:val="1"/>
          <w:numId w:val="15"/>
        </w:numPr>
        <w:rPr>
          <w:del w:id="3696" w:author="alvaro.saavedra" w:date="2004-08-25T22:17:00Z"/>
        </w:rPr>
      </w:pPr>
      <w:del w:id="3695" w:author="alvaro.saavedra" w:date="2004-08-25T22:17:00Z">
        <w:bookmarkStart w:id="300" w:name="__RefHeading___Toc64347801"/>
        <w:bookmarkStart w:id="301" w:name="_Ref59862704"/>
        <w:bookmarkEnd w:id="300"/>
        <w:r>
          <w:rPr/>
          <w:delText>DEL EQUIPAMIENTO TECNOLÓGICO</w:delText>
        </w:r>
      </w:del>
      <w:bookmarkEnd w:id="301"/>
    </w:p>
    <w:p>
      <w:pPr>
        <w:pStyle w:val="Normal"/>
        <w:rPr>
          <w:del w:id="3698" w:author="alvaro.saavedra" w:date="2004-08-25T22:17:00Z"/>
        </w:rPr>
      </w:pPr>
      <w:del w:id="3697" w:author="alvaro.saavedra" w:date="2004-08-25T22:17:00Z">
        <w:r>
          <w:rPr/>
          <w:delText>El Concesionario deberá contar con un conjunto de elementos tecnológicos orientados a la gestión en línea de su flota de buses, que en adelante denominaremos Sistema de Operación de Flota (SOF). El SOF debe satisfacer las siguientes funcionalidades:</w:delText>
        </w:r>
      </w:del>
    </w:p>
    <w:p>
      <w:pPr>
        <w:pStyle w:val="Normal"/>
        <w:numPr>
          <w:ilvl w:val="0"/>
          <w:numId w:val="23"/>
        </w:numPr>
        <w:spacing w:before="0" w:after="0"/>
        <w:rPr>
          <w:del w:id="3700" w:author="alvaro.saavedra" w:date="2004-08-25T22:17:00Z"/>
        </w:rPr>
      </w:pPr>
      <w:del w:id="3699" w:author="alvaro.saavedra" w:date="2004-08-25T22:17:00Z">
        <w:r>
          <w:rPr/>
          <w:delText>Funcionalidades orientadas a la gestión operacional.</w:delText>
        </w:r>
      </w:del>
    </w:p>
    <w:p>
      <w:pPr>
        <w:pStyle w:val="Normal"/>
        <w:numPr>
          <w:ilvl w:val="0"/>
          <w:numId w:val="23"/>
        </w:numPr>
        <w:spacing w:before="0" w:after="0"/>
        <w:rPr>
          <w:del w:id="3702" w:author="alvaro.saavedra" w:date="2004-08-25T22:17:00Z"/>
        </w:rPr>
      </w:pPr>
      <w:del w:id="3701" w:author="alvaro.saavedra" w:date="2004-08-25T22:17:00Z">
        <w:r>
          <w:rPr/>
          <w:delText>Funcionalidades orientadas al intercambio de información con el CIG.</w:delText>
        </w:r>
      </w:del>
    </w:p>
    <w:p>
      <w:pPr>
        <w:pStyle w:val="Normal"/>
        <w:numPr>
          <w:ilvl w:val="0"/>
          <w:numId w:val="23"/>
        </w:numPr>
        <w:spacing w:before="0" w:after="0"/>
        <w:rPr>
          <w:del w:id="3704" w:author="alvaro.saavedra" w:date="2004-08-25T22:17:00Z"/>
        </w:rPr>
      </w:pPr>
      <w:del w:id="3703" w:author="alvaro.saavedra" w:date="2004-08-25T22:17:00Z">
        <w:r>
          <w:rPr/>
          <w:delText>Funcionalidades relacionadas con la entrega de información a los pasajeros.</w:delText>
        </w:r>
      </w:del>
    </w:p>
    <w:p>
      <w:pPr>
        <w:pStyle w:val="Normal"/>
        <w:numPr>
          <w:ilvl w:val="0"/>
          <w:numId w:val="23"/>
        </w:numPr>
        <w:spacing w:before="0" w:after="0"/>
        <w:rPr>
          <w:del w:id="3706" w:author="alvaro.saavedra" w:date="2004-08-25T22:17:00Z"/>
        </w:rPr>
      </w:pPr>
      <w:del w:id="3705" w:author="alvaro.saavedra" w:date="2004-08-25T22:17:00Z">
        <w:r>
          <w:rPr/>
          <w:delText>Funcionalidades relacionadas con la gestión de seguridad.</w:delText>
        </w:r>
      </w:del>
    </w:p>
    <w:p>
      <w:pPr>
        <w:pStyle w:val="Normal"/>
        <w:numPr>
          <w:ilvl w:val="0"/>
          <w:numId w:val="23"/>
        </w:numPr>
        <w:spacing w:before="0" w:after="0"/>
        <w:rPr>
          <w:del w:id="3708" w:author="alvaro.saavedra" w:date="2004-08-25T22:17:00Z"/>
        </w:rPr>
      </w:pPr>
      <w:del w:id="3707" w:author="alvaro.saavedra" w:date="2004-08-25T22:17:00Z">
        <w:r>
          <w:rPr/>
          <w:delText>Funcionalidades relacionadas con el aseguramiento y auditoria de la información.</w:delText>
        </w:r>
      </w:del>
    </w:p>
    <w:p>
      <w:pPr>
        <w:pStyle w:val="Normal"/>
        <w:spacing w:before="0" w:after="0"/>
        <w:ind w:left="786" w:hanging="0"/>
        <w:rPr>
          <w:del w:id="3710" w:author="alvaro.saavedra" w:date="2004-08-25T22:17:00Z"/>
        </w:rPr>
      </w:pPr>
      <w:del w:id="3709" w:author="alvaro.saavedra" w:date="2004-08-25T22:17:00Z">
        <w:r>
          <w:rPr/>
        </w:r>
      </w:del>
    </w:p>
    <w:p>
      <w:pPr>
        <w:pStyle w:val="Normal"/>
        <w:spacing w:before="0" w:after="0"/>
        <w:rPr>
          <w:del w:id="3712" w:author="alvaro.saavedra" w:date="2004-08-25T22:17:00Z"/>
        </w:rPr>
      </w:pPr>
      <w:del w:id="3711" w:author="alvaro.saavedra" w:date="2004-08-25T22:17:00Z">
        <w:r>
          <w:rPr/>
          <w:delText>El SOF se inserta dentro del Sistema de Gestión de Transporte Público, el cual se explica en Anexo 15.</w:delText>
        </w:r>
      </w:del>
    </w:p>
    <w:p>
      <w:pPr>
        <w:pStyle w:val="EstiloStyleHeading3ttulo3H39ptIzquierda0cmSangra"/>
        <w:numPr>
          <w:ilvl w:val="2"/>
          <w:numId w:val="15"/>
        </w:numPr>
        <w:rPr>
          <w:lang w:val="es-ES"/>
          <w:del w:id="3714" w:author="alvaro.saavedra" w:date="2004-08-25T22:17:00Z"/>
        </w:rPr>
      </w:pPr>
      <w:del w:id="3713" w:author="alvaro.saavedra" w:date="2004-08-25T22:17:00Z">
        <w:bookmarkStart w:id="302" w:name="__RefHeading___Toc64347802"/>
        <w:bookmarkEnd w:id="302"/>
        <w:r>
          <w:rPr>
            <w:lang w:val="es-ES"/>
          </w:rPr>
          <w:delText>DE LAS FUNCIONALIDADES</w:delText>
        </w:r>
      </w:del>
    </w:p>
    <w:p>
      <w:pPr>
        <w:pStyle w:val="StyleEstiloStyleHeading4TimesNewRomanIzquierda0cmSChar"/>
        <w:numPr>
          <w:ilvl w:val="3"/>
          <w:numId w:val="15"/>
        </w:numPr>
        <w:tabs>
          <w:tab w:val="clear" w:pos="708"/>
          <w:tab w:val="left" w:pos="864" w:leader="none"/>
        </w:tabs>
        <w:ind w:left="864" w:hanging="864"/>
        <w:rPr>
          <w:del w:id="3717" w:author="alvaro.saavedra" w:date="2004-08-25T22:17:00Z"/>
        </w:rPr>
      </w:pPr>
      <w:del w:id="3715" w:author="alvaro.saavedra" w:date="2004-08-25T22:17:00Z">
        <w:bookmarkStart w:id="303" w:name="__RefHeading___Toc64347803"/>
        <w:r>
          <w:rPr/>
          <w:delText>FUNCIONALIDADES ORIENTADAS A LA GESTIÓN OPERACIONAL</w:delText>
        </w:r>
      </w:del>
      <w:del w:id="3716" w:author="alvaro.saavedra" w:date="2004-08-25T22:17:00Z">
        <w:bookmarkEnd w:id="303"/>
        <w:r>
          <w:rPr/>
          <w:delText xml:space="preserve"> </w:delText>
        </w:r>
      </w:del>
    </w:p>
    <w:p>
      <w:pPr>
        <w:pStyle w:val="Normal"/>
        <w:rPr>
          <w:del w:id="3719" w:author="alvaro.saavedra" w:date="2004-08-25T22:17:00Z"/>
        </w:rPr>
      </w:pPr>
      <w:del w:id="3718" w:author="alvaro.saavedra" w:date="2004-08-25T22:17:00Z">
        <w:r>
          <w:rPr/>
          <w:delText>Las funciones mínimas orientadas a realizar la gestión operacional de las flotas de buses deben ser las siguientes:</w:delText>
        </w:r>
      </w:del>
    </w:p>
    <w:p>
      <w:pPr>
        <w:pStyle w:val="Normal"/>
        <w:numPr>
          <w:ilvl w:val="0"/>
          <w:numId w:val="23"/>
        </w:numPr>
        <w:tabs>
          <w:tab w:val="clear" w:pos="708"/>
          <w:tab w:val="left" w:pos="786" w:leader="none"/>
        </w:tabs>
        <w:spacing w:before="0" w:after="0"/>
        <w:ind w:left="786" w:hanging="360"/>
        <w:rPr>
          <w:b/>
          <w:b/>
          <w:bCs w:val="false"/>
          <w:u w:val="single"/>
          <w:del w:id="3721" w:author="alvaro.saavedra" w:date="2004-08-25T22:17:00Z"/>
        </w:rPr>
      </w:pPr>
      <w:del w:id="3720" w:author="alvaro.saavedra" w:date="2004-08-25T22:17:00Z">
        <w:r>
          <w:rPr/>
          <w:delText xml:space="preserve">Determinación de la localización geográfica de cada bus </w:delText>
        </w:r>
      </w:del>
    </w:p>
    <w:p>
      <w:pPr>
        <w:pStyle w:val="Normal"/>
        <w:numPr>
          <w:ilvl w:val="0"/>
          <w:numId w:val="23"/>
        </w:numPr>
        <w:tabs>
          <w:tab w:val="clear" w:pos="708"/>
          <w:tab w:val="left" w:pos="786" w:leader="none"/>
        </w:tabs>
        <w:spacing w:before="0" w:after="0"/>
        <w:ind w:left="786" w:hanging="360"/>
        <w:rPr>
          <w:del w:id="3723" w:author="alvaro.saavedra" w:date="2004-08-25T22:17:00Z"/>
        </w:rPr>
      </w:pPr>
      <w:del w:id="3722" w:author="alvaro.saavedra" w:date="2004-08-25T22:17:00Z">
        <w:r>
          <w:rPr/>
          <w:delText>Regulación de flotas por horario e intervalo</w:delText>
        </w:r>
      </w:del>
    </w:p>
    <w:p>
      <w:pPr>
        <w:pStyle w:val="Normal"/>
        <w:numPr>
          <w:ilvl w:val="0"/>
          <w:numId w:val="23"/>
        </w:numPr>
        <w:tabs>
          <w:tab w:val="clear" w:pos="708"/>
          <w:tab w:val="left" w:pos="786" w:leader="none"/>
        </w:tabs>
        <w:spacing w:before="0" w:after="0"/>
        <w:ind w:left="786" w:hanging="360"/>
        <w:rPr>
          <w:del w:id="3725" w:author="alvaro.saavedra" w:date="2004-08-25T22:17:00Z"/>
        </w:rPr>
      </w:pPr>
      <w:del w:id="3724" w:author="alvaro.saavedra" w:date="2004-08-25T22:17:00Z">
        <w:r>
          <w:rPr/>
          <w:delText>Supervisión de rutas</w:delText>
        </w:r>
      </w:del>
    </w:p>
    <w:p>
      <w:pPr>
        <w:pStyle w:val="Normal"/>
        <w:numPr>
          <w:ilvl w:val="0"/>
          <w:numId w:val="23"/>
        </w:numPr>
        <w:tabs>
          <w:tab w:val="clear" w:pos="708"/>
          <w:tab w:val="left" w:pos="786" w:leader="none"/>
        </w:tabs>
        <w:spacing w:before="0" w:after="0"/>
        <w:ind w:left="786" w:hanging="360"/>
        <w:rPr>
          <w:del w:id="3727" w:author="alvaro.saavedra" w:date="2004-08-25T22:17:00Z"/>
        </w:rPr>
      </w:pPr>
      <w:del w:id="3726" w:author="alvaro.saavedra" w:date="2004-08-25T22:17:00Z">
        <w:r>
          <w:rPr/>
          <w:delText xml:space="preserve">Supervisión de Detenciones </w:delText>
        </w:r>
      </w:del>
    </w:p>
    <w:p>
      <w:pPr>
        <w:pStyle w:val="Normal"/>
        <w:numPr>
          <w:ilvl w:val="0"/>
          <w:numId w:val="23"/>
        </w:numPr>
        <w:tabs>
          <w:tab w:val="clear" w:pos="708"/>
          <w:tab w:val="left" w:pos="786" w:leader="none"/>
        </w:tabs>
        <w:spacing w:before="0" w:after="0"/>
        <w:ind w:left="786" w:hanging="360"/>
        <w:rPr>
          <w:del w:id="3729" w:author="alvaro.saavedra" w:date="2004-08-25T22:17:00Z"/>
        </w:rPr>
      </w:pPr>
      <w:del w:id="3728" w:author="alvaro.saavedra" w:date="2004-08-25T22:17:00Z">
        <w:r>
          <w:rPr/>
          <w:delText xml:space="preserve">Supervisión de Velocidad </w:delText>
        </w:r>
      </w:del>
    </w:p>
    <w:p>
      <w:pPr>
        <w:pStyle w:val="Normal"/>
        <w:numPr>
          <w:ilvl w:val="0"/>
          <w:numId w:val="23"/>
        </w:numPr>
        <w:tabs>
          <w:tab w:val="clear" w:pos="708"/>
          <w:tab w:val="left" w:pos="786" w:leader="none"/>
        </w:tabs>
        <w:spacing w:before="0" w:after="0"/>
        <w:ind w:left="786" w:hanging="360"/>
        <w:rPr>
          <w:del w:id="3731" w:author="alvaro.saavedra" w:date="2004-08-25T22:17:00Z"/>
        </w:rPr>
      </w:pPr>
      <w:del w:id="3730" w:author="alvaro.saavedra" w:date="2004-08-25T22:17:00Z">
        <w:r>
          <w:rPr/>
          <w:delText>Supervisión de Apertura de Puertas</w:delText>
        </w:r>
      </w:del>
    </w:p>
    <w:p>
      <w:pPr>
        <w:pStyle w:val="Normal"/>
        <w:numPr>
          <w:ilvl w:val="0"/>
          <w:numId w:val="23"/>
        </w:numPr>
        <w:tabs>
          <w:tab w:val="clear" w:pos="708"/>
          <w:tab w:val="left" w:pos="786" w:leader="none"/>
        </w:tabs>
        <w:spacing w:before="0" w:after="0"/>
        <w:ind w:left="786" w:hanging="360"/>
        <w:rPr>
          <w:del w:id="3733" w:author="alvaro.saavedra" w:date="2004-08-25T22:17:00Z"/>
        </w:rPr>
      </w:pPr>
      <w:del w:id="3732" w:author="alvaro.saavedra" w:date="2004-08-25T22:17:00Z">
        <w:r>
          <w:rPr/>
          <w:delText>Conteo de Pasajeros</w:delText>
        </w:r>
      </w:del>
    </w:p>
    <w:p>
      <w:pPr>
        <w:pStyle w:val="Normal"/>
        <w:numPr>
          <w:ilvl w:val="0"/>
          <w:numId w:val="23"/>
        </w:numPr>
        <w:tabs>
          <w:tab w:val="clear" w:pos="708"/>
          <w:tab w:val="left" w:pos="786" w:leader="none"/>
        </w:tabs>
        <w:spacing w:before="0" w:after="0"/>
        <w:ind w:left="786" w:hanging="360"/>
        <w:rPr>
          <w:del w:id="3735" w:author="alvaro.saavedra" w:date="2004-08-25T22:17:00Z"/>
        </w:rPr>
      </w:pPr>
      <w:del w:id="3734" w:author="alvaro.saavedra" w:date="2004-08-25T22:17:00Z">
        <w:r>
          <w:rPr/>
          <w:delText xml:space="preserve">Supervisión de Incidencias </w:delText>
        </w:r>
      </w:del>
    </w:p>
    <w:p>
      <w:pPr>
        <w:pStyle w:val="Normal"/>
        <w:numPr>
          <w:ilvl w:val="0"/>
          <w:numId w:val="23"/>
        </w:numPr>
        <w:tabs>
          <w:tab w:val="clear" w:pos="708"/>
          <w:tab w:val="left" w:pos="786" w:leader="none"/>
        </w:tabs>
        <w:spacing w:before="0" w:after="0"/>
        <w:ind w:left="786" w:hanging="360"/>
        <w:rPr>
          <w:del w:id="3737" w:author="alvaro.saavedra" w:date="2004-08-25T22:17:00Z"/>
        </w:rPr>
      </w:pPr>
      <w:del w:id="3736" w:author="alvaro.saavedra" w:date="2004-08-25T22:17:00Z">
        <w:r>
          <w:rPr/>
          <w:delText xml:space="preserve">Interacción con el Conductor </w:delText>
        </w:r>
      </w:del>
    </w:p>
    <w:p>
      <w:pPr>
        <w:pStyle w:val="EstiloTtulo5Izquierda0cmSangrafrancesa165cm"/>
        <w:numPr>
          <w:ilvl w:val="4"/>
          <w:numId w:val="15"/>
        </w:numPr>
        <w:rPr>
          <w:lang w:val="es-ES"/>
          <w:del w:id="3739" w:author="alvaro.saavedra" w:date="2004-08-25T22:17:00Z"/>
        </w:rPr>
      </w:pPr>
      <w:del w:id="3738" w:author="alvaro.saavedra" w:date="2004-08-25T22:17:00Z">
        <w:r>
          <w:rPr>
            <w:lang w:val="es-ES"/>
          </w:rPr>
          <w:delText xml:space="preserve">DETERMINACIÓN DE LOCALIZACIÓN GEOGRÁFICA </w:delText>
        </w:r>
      </w:del>
    </w:p>
    <w:p>
      <w:pPr>
        <w:pStyle w:val="Normal"/>
        <w:rPr>
          <w:del w:id="3741" w:author="alvaro.saavedra" w:date="2004-08-25T22:17:00Z"/>
        </w:rPr>
      </w:pPr>
      <w:del w:id="3740" w:author="alvaro.saavedra" w:date="2004-08-25T22:17:00Z">
        <w:r>
          <w:rPr/>
          <w:delText>El objetivo de esta función es determinar la posición geográfica de todos y cada uno de los buses de la flota, en tiempo real.</w:delText>
        </w:r>
      </w:del>
    </w:p>
    <w:p>
      <w:pPr>
        <w:pStyle w:val="Normal"/>
        <w:rPr>
          <w:del w:id="3743" w:author="alvaro.saavedra" w:date="2004-08-25T22:17:00Z"/>
        </w:rPr>
      </w:pPr>
      <w:del w:id="3742" w:author="alvaro.saavedra" w:date="2004-08-25T22:17:00Z">
        <w:r>
          <w:rPr/>
          <w:delText xml:space="preserve">La determinación de la localización geográfica de los buses debe considerar los siguientes requerimientos: </w:delText>
        </w:r>
      </w:del>
    </w:p>
    <w:p>
      <w:pPr>
        <w:pStyle w:val="Normal"/>
        <w:numPr>
          <w:ilvl w:val="0"/>
          <w:numId w:val="23"/>
        </w:numPr>
        <w:tabs>
          <w:tab w:val="clear" w:pos="708"/>
          <w:tab w:val="left" w:pos="786" w:leader="none"/>
        </w:tabs>
        <w:spacing w:before="0" w:after="0"/>
        <w:ind w:left="786" w:hanging="360"/>
        <w:rPr>
          <w:del w:id="3745" w:author="alvaro.saavedra" w:date="2004-08-25T22:17:00Z"/>
        </w:rPr>
      </w:pPr>
      <w:del w:id="3744" w:author="alvaro.saavedra" w:date="2004-08-25T22:17:00Z">
        <w:r>
          <w:rPr/>
          <w:delText xml:space="preserve">Precisión y disponibilidad: La información de la localización geográfica de cada bus debe tener una precisión de +/- 15 metros y una disponibilidad de 98%. </w:delText>
        </w:r>
      </w:del>
    </w:p>
    <w:p>
      <w:pPr>
        <w:pStyle w:val="Normal"/>
        <w:numPr>
          <w:ilvl w:val="0"/>
          <w:numId w:val="23"/>
        </w:numPr>
        <w:tabs>
          <w:tab w:val="clear" w:pos="708"/>
          <w:tab w:val="left" w:pos="786" w:leader="none"/>
        </w:tabs>
        <w:spacing w:before="0" w:after="0"/>
        <w:ind w:left="786" w:hanging="360"/>
        <w:rPr>
          <w:del w:id="3747" w:author="alvaro.saavedra" w:date="2004-08-25T22:17:00Z"/>
        </w:rPr>
      </w:pPr>
      <w:del w:id="3746" w:author="alvaro.saavedra" w:date="2004-08-25T22:17:00Z">
        <w:r>
          <w:rPr/>
          <w:delText>Actualización: La información de localización geográfica de cada bus debe ser actualizada en el CIG en tiempo real, cada 30 segundos. El Concesionario debe considerar intercalar, combinar o complementar este traspaso de información con el resto de las comunicaciones necesarias para la gestión operacional del Sistema, tales como avisos por canal de audio, llamadas de emergencia, etc.</w:delText>
        </w:r>
      </w:del>
    </w:p>
    <w:p>
      <w:pPr>
        <w:pStyle w:val="Normal"/>
        <w:numPr>
          <w:ilvl w:val="0"/>
          <w:numId w:val="23"/>
        </w:numPr>
        <w:tabs>
          <w:tab w:val="clear" w:pos="708"/>
          <w:tab w:val="left" w:pos="786" w:leader="none"/>
        </w:tabs>
        <w:spacing w:before="0" w:after="0"/>
        <w:ind w:left="786" w:hanging="360"/>
        <w:rPr>
          <w:del w:id="3749" w:author="alvaro.saavedra" w:date="2004-08-25T22:17:00Z"/>
        </w:rPr>
      </w:pPr>
      <w:del w:id="3748" w:author="alvaro.saavedra" w:date="2004-08-25T22:17:00Z">
        <w:r>
          <w:rPr/>
          <w:delText>Cobertura: Esta función debe considerar tanto a los buses dentro de los itinerarios preestablecidos de cada uno de los servicios, como fuera de ellos, cubriendo así posibles desvíos, traspasos de buses de un servicio a otro, o recorridos especiales. Respecto de la cobertura geográfica, ella debe abarcar toda el Área Regulada.</w:delText>
        </w:r>
      </w:del>
    </w:p>
    <w:p>
      <w:pPr>
        <w:pStyle w:val="Normal"/>
        <w:numPr>
          <w:ilvl w:val="0"/>
          <w:numId w:val="23"/>
        </w:numPr>
        <w:tabs>
          <w:tab w:val="clear" w:pos="708"/>
          <w:tab w:val="left" w:pos="786" w:leader="none"/>
        </w:tabs>
        <w:spacing w:before="0" w:after="0"/>
        <w:ind w:left="786" w:hanging="360"/>
        <w:rPr>
          <w:del w:id="3752" w:author="alvaro.saavedra" w:date="2004-08-25T22:17:00Z"/>
        </w:rPr>
      </w:pPr>
      <w:del w:id="3750" w:author="alvaro.saavedra" w:date="2004-08-25T22:17:00Z">
        <w:r>
          <w:rPr>
            <w:bCs w:val="false"/>
          </w:rPr>
          <w:delText>Interrupción de información</w:delText>
        </w:r>
      </w:del>
      <w:del w:id="3751" w:author="alvaro.saavedra" w:date="2004-08-25T22:17:00Z">
        <w:r>
          <w:rPr/>
          <w:delText xml:space="preserve">: La interrupción en la entrega de la información de localización geográfica de un bus en particular debe ser reconocido en todo el SOF, a través de un estado de alarma asociado al bus dando cuenta de esta situación. Esta alarma debe ser reflejada en las diferentes pantallas gráficas, informes y bases de datos que constituyen el SOF. </w:delText>
        </w:r>
      </w:del>
    </w:p>
    <w:p>
      <w:pPr>
        <w:pStyle w:val="Normal"/>
        <w:numPr>
          <w:ilvl w:val="0"/>
          <w:numId w:val="23"/>
        </w:numPr>
        <w:tabs>
          <w:tab w:val="clear" w:pos="708"/>
          <w:tab w:val="left" w:pos="786" w:leader="none"/>
        </w:tabs>
        <w:spacing w:before="0" w:after="0"/>
        <w:ind w:left="786" w:hanging="360"/>
        <w:rPr>
          <w:del w:id="3755" w:author="alvaro.saavedra" w:date="2004-08-25T22:17:00Z"/>
        </w:rPr>
      </w:pPr>
      <w:del w:id="3753" w:author="alvaro.saavedra" w:date="2004-08-25T22:17:00Z">
        <w:r>
          <w:rPr>
            <w:bCs w:val="false"/>
          </w:rPr>
          <w:delText>Habilitación manual</w:delText>
        </w:r>
      </w:del>
      <w:del w:id="3754" w:author="alvaro.saavedra" w:date="2004-08-25T22:17:00Z">
        <w:r>
          <w:rPr/>
          <w:delText>: En cualquier momento el SOF debe permitir la habilitación manual de la función de localización geográfica de un bus, independientemente del lugar y del servicio que el bus se encuentre prestando. A partir de este momento el bus se mantendrá localizado automáticamente.</w:delText>
        </w:r>
      </w:del>
    </w:p>
    <w:p>
      <w:pPr>
        <w:pStyle w:val="EstiloTtulo5Izquierda0cmSangrafrancesa165cm"/>
        <w:numPr>
          <w:ilvl w:val="4"/>
          <w:numId w:val="15"/>
        </w:numPr>
        <w:rPr>
          <w:lang w:val="es-ES"/>
          <w:del w:id="3757" w:author="alvaro.saavedra" w:date="2004-08-25T22:17:00Z"/>
        </w:rPr>
      </w:pPr>
      <w:del w:id="3756" w:author="alvaro.saavedra" w:date="2004-08-25T22:17:00Z">
        <w:r>
          <w:rPr>
            <w:lang w:val="es-ES"/>
          </w:rPr>
          <w:delText>REGULACIÓN DE FLOTAS POR HORARIO E INTERVALO</w:delText>
        </w:r>
      </w:del>
    </w:p>
    <w:p>
      <w:pPr>
        <w:pStyle w:val="Normal"/>
        <w:rPr>
          <w:del w:id="3759" w:author="alvaro.saavedra" w:date="2004-08-25T22:17:00Z"/>
        </w:rPr>
      </w:pPr>
      <w:del w:id="3758" w:author="alvaro.saavedra" w:date="2004-08-25T22:17:00Z">
        <w:r>
          <w:rPr/>
          <w:delText>El objetivo de esta función es mantener regulado en tiempo real el cumplimiento de los horarios e intervalos de los buses durante la ejecución de los servicios programados. El SOF debe permitir la regulación por horario o por intervalo indistintamente según lo que se pretenda optimizar, ya sea el horario preestablecido de paso de los buses por las paradas, o bien la precisión del intervalo de tiempo entre ellos.</w:delText>
        </w:r>
      </w:del>
    </w:p>
    <w:p>
      <w:pPr>
        <w:pStyle w:val="EstiloTtulo6Izquierda0cmSangrafrancesa203cm"/>
        <w:numPr>
          <w:ilvl w:val="5"/>
          <w:numId w:val="15"/>
        </w:numPr>
        <w:rPr>
          <w:lang w:val="es-ES"/>
          <w:del w:id="3761" w:author="alvaro.saavedra" w:date="2004-08-25T22:17:00Z"/>
        </w:rPr>
      </w:pPr>
      <w:del w:id="3760" w:author="alvaro.saavedra" w:date="2004-08-25T22:17:00Z">
        <w:r>
          <w:rPr>
            <w:lang w:val="es-ES"/>
          </w:rPr>
          <w:delText xml:space="preserve">Regulación por horario </w:delText>
        </w:r>
      </w:del>
    </w:p>
    <w:p>
      <w:pPr>
        <w:pStyle w:val="Normal"/>
        <w:rPr>
          <w:del w:id="3763" w:author="alvaro.saavedra" w:date="2004-08-25T22:17:00Z"/>
        </w:rPr>
      </w:pPr>
      <w:del w:id="3762" w:author="alvaro.saavedra" w:date="2004-08-25T22:17:00Z">
        <w:r>
          <w:rPr/>
          <w:delText>La regulación por horario se debe realizar en forma continuada y en tiempo real. El resultado de la comparación entre la situación horaria teórica o programada de cada uno de los buses con la real, debe ser medido en unidades de tiempo. Sobre la base de esta comparación, el conductor debe ser instruido para realizar las correcciones que sean necesarias.</w:delText>
        </w:r>
      </w:del>
    </w:p>
    <w:p>
      <w:pPr>
        <w:pStyle w:val="EstiloTtulo6Izquierda0cmSangrafrancesa203cm"/>
        <w:numPr>
          <w:ilvl w:val="5"/>
          <w:numId w:val="15"/>
        </w:numPr>
        <w:rPr>
          <w:lang w:val="es-ES"/>
          <w:del w:id="3765" w:author="alvaro.saavedra" w:date="2004-08-25T22:17:00Z"/>
        </w:rPr>
      </w:pPr>
      <w:del w:id="3764" w:author="alvaro.saavedra" w:date="2004-08-25T22:17:00Z">
        <w:r>
          <w:rPr>
            <w:lang w:val="es-ES"/>
          </w:rPr>
          <w:delText xml:space="preserve">Regulación por intervalo </w:delText>
        </w:r>
      </w:del>
    </w:p>
    <w:p>
      <w:pPr>
        <w:pStyle w:val="Normal"/>
        <w:rPr>
          <w:del w:id="3767" w:author="alvaro.saavedra" w:date="2004-08-25T22:17:00Z"/>
        </w:rPr>
      </w:pPr>
      <w:del w:id="3766" w:author="alvaro.saavedra" w:date="2004-08-25T22:17:00Z">
        <w:r>
          <w:rPr/>
          <w:delText>En el caso de la regulación por intervalo se debe realizar el cálculo, de forma continuada y en tiempo real, de cuál debería ser la localización correcta de cada bus respecto al bus anterior y posterior de un mismo servicio. El objetivo de la regulación por intervalo es mantener la equidistancia entre los buses de un mismo servicio, sin que para ello sea necesario ajustarse a un horario o itinerario planificado. La diferencia entre la localización correcta y la real debe activar instrucciones correctivas para el conductor.</w:delText>
        </w:r>
      </w:del>
    </w:p>
    <w:p>
      <w:pPr>
        <w:pStyle w:val="EstiloTtulo6Izquierda0cmSangrafrancesa203cm"/>
        <w:numPr>
          <w:ilvl w:val="5"/>
          <w:numId w:val="15"/>
        </w:numPr>
        <w:rPr>
          <w:lang w:val="es-ES"/>
          <w:del w:id="3770" w:author="alvaro.saavedra" w:date="2004-08-25T22:17:00Z"/>
        </w:rPr>
      </w:pPr>
      <w:del w:id="3768" w:author="alvaro.saavedra" w:date="2004-08-25T22:17:00Z">
        <w:r>
          <w:rPr>
            <w:lang w:val="es-ES"/>
          </w:rPr>
          <w:delText xml:space="preserve">Instrucciones aL </w:delText>
        </w:r>
      </w:del>
      <w:del w:id="3769" w:author="alvaro.saavedra" w:date="2004-08-25T22:17:00Z">
        <w:r>
          <w:rPr/>
          <w:delText xml:space="preserve">personal de conducción </w:delText>
        </w:r>
      </w:del>
    </w:p>
    <w:p>
      <w:pPr>
        <w:pStyle w:val="Normal"/>
        <w:rPr>
          <w:del w:id="3772" w:author="alvaro.saavedra" w:date="2004-08-25T22:17:00Z"/>
        </w:rPr>
      </w:pPr>
      <w:del w:id="3771" w:author="alvaro.saavedra" w:date="2004-08-25T22:17:00Z">
        <w:r>
          <w:rPr/>
          <w:delText>Las instrucciones enviadas al personal de conducción deben permitir llevar a cabo la regulación en línea para corregir las eventuales desviaciones de horarios o de intervalos en la ejecución de los servicios.</w:delText>
        </w:r>
      </w:del>
    </w:p>
    <w:p>
      <w:pPr>
        <w:pStyle w:val="Normal"/>
        <w:rPr>
          <w:del w:id="3774" w:author="alvaro.saavedra" w:date="2004-08-25T22:17:00Z"/>
        </w:rPr>
      </w:pPr>
      <w:del w:id="3773" w:author="alvaro.saavedra" w:date="2004-08-25T22:17:00Z">
        <w:r>
          <w:rPr/>
          <w:delText>Las instrucciones a personal de conducción deben considerar los siguientes requerimientos:</w:delText>
        </w:r>
      </w:del>
    </w:p>
    <w:p>
      <w:pPr>
        <w:pStyle w:val="Normal"/>
        <w:numPr>
          <w:ilvl w:val="0"/>
          <w:numId w:val="23"/>
        </w:numPr>
        <w:tabs>
          <w:tab w:val="clear" w:pos="708"/>
          <w:tab w:val="left" w:pos="720" w:leader="none"/>
        </w:tabs>
        <w:spacing w:before="0" w:after="0"/>
        <w:ind w:left="720" w:hanging="294"/>
        <w:rPr>
          <w:bCs w:val="false"/>
          <w:del w:id="3776" w:author="alvaro.saavedra" w:date="2004-08-25T22:17:00Z"/>
        </w:rPr>
      </w:pPr>
      <w:del w:id="3775" w:author="alvaro.saavedra" w:date="2004-08-25T22:17:00Z">
        <w:r>
          <w:rPr>
            <w:bCs w:val="false"/>
          </w:rPr>
          <w:delText xml:space="preserve">Información al conductor: En forma adicional a las instrucciones que tienen relación con la operación normal de la flota de buses, el sistema debe aceptar las siguientes instrucciones: </w:delText>
        </w:r>
      </w:del>
    </w:p>
    <w:p>
      <w:pPr>
        <w:pStyle w:val="Normal"/>
        <w:numPr>
          <w:ilvl w:val="0"/>
          <w:numId w:val="24"/>
        </w:numPr>
        <w:spacing w:before="0" w:after="0"/>
        <w:rPr>
          <w:del w:id="3778" w:author="alvaro.saavedra" w:date="2004-08-25T22:17:00Z"/>
        </w:rPr>
      </w:pPr>
      <w:del w:id="3777" w:author="alvaro.saavedra" w:date="2004-08-25T22:17:00Z">
        <w:r>
          <w:rPr/>
          <w:delText>Comando de modificación de la velocidad</w:delText>
        </w:r>
      </w:del>
    </w:p>
    <w:p>
      <w:pPr>
        <w:pStyle w:val="Normal"/>
        <w:numPr>
          <w:ilvl w:val="0"/>
          <w:numId w:val="24"/>
        </w:numPr>
        <w:spacing w:before="0" w:after="0"/>
        <w:rPr>
          <w:del w:id="3780" w:author="alvaro.saavedra" w:date="2004-08-25T22:17:00Z"/>
        </w:rPr>
      </w:pPr>
      <w:del w:id="3779" w:author="alvaro.saavedra" w:date="2004-08-25T22:17:00Z">
        <w:r>
          <w:rPr/>
          <w:delText>Comando de detención del bus</w:delText>
        </w:r>
      </w:del>
    </w:p>
    <w:p>
      <w:pPr>
        <w:pStyle w:val="Normal"/>
        <w:numPr>
          <w:ilvl w:val="0"/>
          <w:numId w:val="24"/>
        </w:numPr>
        <w:spacing w:before="0" w:after="0"/>
        <w:rPr>
          <w:del w:id="3782" w:author="alvaro.saavedra" w:date="2004-08-25T22:17:00Z"/>
        </w:rPr>
      </w:pPr>
      <w:del w:id="3781" w:author="alvaro.saavedra" w:date="2004-08-25T22:17:00Z">
        <w:r>
          <w:rPr/>
          <w:delText>Comando de desvío del bus o de modificación parcial de la ruta</w:delText>
        </w:r>
      </w:del>
    </w:p>
    <w:p>
      <w:pPr>
        <w:pStyle w:val="Normal"/>
        <w:numPr>
          <w:ilvl w:val="0"/>
          <w:numId w:val="24"/>
        </w:numPr>
        <w:spacing w:before="0" w:after="0"/>
        <w:rPr>
          <w:del w:id="3784" w:author="alvaro.saavedra" w:date="2004-08-25T22:17:00Z"/>
        </w:rPr>
      </w:pPr>
      <w:del w:id="3783" w:author="alvaro.saavedra" w:date="2004-08-25T22:17:00Z">
        <w:r>
          <w:rPr/>
          <w:delText>Comando de reducción del servicio (vuelta corta)</w:delText>
        </w:r>
      </w:del>
    </w:p>
    <w:p>
      <w:pPr>
        <w:pStyle w:val="Normal"/>
        <w:numPr>
          <w:ilvl w:val="0"/>
          <w:numId w:val="24"/>
        </w:numPr>
        <w:spacing w:before="0" w:after="0"/>
        <w:rPr>
          <w:del w:id="3786" w:author="alvaro.saavedra" w:date="2004-08-25T22:17:00Z"/>
        </w:rPr>
      </w:pPr>
      <w:del w:id="3785" w:author="alvaro.saavedra" w:date="2004-08-25T22:17:00Z">
        <w:r>
          <w:rPr/>
          <w:delText>Otros comandos codificados para cumplir con funciones a futuro</w:delText>
        </w:r>
      </w:del>
    </w:p>
    <w:p>
      <w:pPr>
        <w:pStyle w:val="Normal"/>
        <w:spacing w:before="0" w:after="0"/>
        <w:ind w:left="720" w:hanging="0"/>
        <w:rPr>
          <w:b/>
          <w:b/>
          <w:bCs w:val="false"/>
          <w:del w:id="3788" w:author="alvaro.saavedra" w:date="2004-08-25T22:17:00Z"/>
        </w:rPr>
      </w:pPr>
      <w:del w:id="3787" w:author="alvaro.saavedra" w:date="2004-08-25T22:17:00Z">
        <w:r>
          <w:rPr>
            <w:b/>
            <w:bCs w:val="false"/>
          </w:rPr>
        </w:r>
      </w:del>
    </w:p>
    <w:p>
      <w:pPr>
        <w:pStyle w:val="Normal"/>
        <w:spacing w:before="0" w:after="0"/>
        <w:ind w:left="720" w:hanging="0"/>
        <w:rPr>
          <w:del w:id="3791" w:author="alvaro.saavedra" w:date="2004-08-25T22:17:00Z"/>
        </w:rPr>
      </w:pPr>
      <w:del w:id="3789" w:author="alvaro.saavedra" w:date="2004-08-25T22:17:00Z">
        <w:r>
          <w:rPr>
            <w:bCs w:val="false"/>
          </w:rPr>
          <w:delText xml:space="preserve">La información podrá ser enviada mediante el uso de comandos </w:delText>
        </w:r>
      </w:del>
      <w:del w:id="3790" w:author="alvaro.saavedra" w:date="2004-08-25T22:17:00Z">
        <w:r>
          <w:rPr/>
          <w:delText>de texto, numéricos, gráficos, verbales, etc.</w:delText>
        </w:r>
      </w:del>
    </w:p>
    <w:p>
      <w:pPr>
        <w:pStyle w:val="EstiloTtulo5Izquierda0cmSangrafrancesa165cm"/>
        <w:numPr>
          <w:ilvl w:val="4"/>
          <w:numId w:val="15"/>
        </w:numPr>
        <w:rPr>
          <w:lang w:val="es-ES"/>
          <w:del w:id="3793" w:author="alvaro.saavedra" w:date="2004-08-25T22:17:00Z"/>
        </w:rPr>
      </w:pPr>
      <w:del w:id="3792" w:author="alvaro.saavedra" w:date="2004-08-25T22:17:00Z">
        <w:r>
          <w:rPr>
            <w:lang w:val="es-ES"/>
          </w:rPr>
          <w:delText xml:space="preserve">SUPERVISIÓN DE DETENCIONES </w:delText>
        </w:r>
      </w:del>
    </w:p>
    <w:p>
      <w:pPr>
        <w:pStyle w:val="Normal"/>
        <w:rPr>
          <w:del w:id="3795" w:author="alvaro.saavedra" w:date="2004-08-25T22:17:00Z"/>
        </w:rPr>
      </w:pPr>
      <w:del w:id="3794" w:author="alvaro.saavedra" w:date="2004-08-25T22:17:00Z">
        <w:r>
          <w:rPr/>
          <w:delText>El objetivo de esta función es vigilar, supervisar y registrar las detenciones de todos y cada uno de los buses de la flota durante la ejecución del servicio.</w:delText>
        </w:r>
      </w:del>
    </w:p>
    <w:p>
      <w:pPr>
        <w:pStyle w:val="Normal"/>
        <w:rPr>
          <w:del w:id="3797" w:author="alvaro.saavedra" w:date="2004-08-25T22:17:00Z"/>
        </w:rPr>
      </w:pPr>
      <w:del w:id="3796" w:author="alvaro.saavedra" w:date="2004-08-25T22:17:00Z">
        <w:r>
          <w:rPr/>
          <w:delText xml:space="preserve">La supervisión de las detenciones de los buses debe considerar los siguientes requerimientos: </w:delText>
        </w:r>
      </w:del>
    </w:p>
    <w:p>
      <w:pPr>
        <w:pStyle w:val="Normal"/>
        <w:numPr>
          <w:ilvl w:val="0"/>
          <w:numId w:val="23"/>
        </w:numPr>
        <w:tabs>
          <w:tab w:val="clear" w:pos="708"/>
          <w:tab w:val="left" w:pos="786" w:leader="none"/>
        </w:tabs>
        <w:spacing w:before="0" w:after="0"/>
        <w:ind w:left="786" w:hanging="360"/>
        <w:rPr>
          <w:bCs w:val="false"/>
          <w:del w:id="3799" w:author="alvaro.saavedra" w:date="2004-08-25T22:17:00Z"/>
        </w:rPr>
      </w:pPr>
      <w:del w:id="3798" w:author="alvaro.saavedra" w:date="2004-08-25T22:17:00Z">
        <w:r>
          <w:rPr>
            <w:bCs w:val="false"/>
          </w:rPr>
          <w:delText>Debe registrar por eventos en el bus, es decir, cada vez que se produzca efectivamente la detención.</w:delText>
        </w:r>
      </w:del>
    </w:p>
    <w:p>
      <w:pPr>
        <w:pStyle w:val="Normal"/>
        <w:numPr>
          <w:ilvl w:val="0"/>
          <w:numId w:val="23"/>
        </w:numPr>
        <w:tabs>
          <w:tab w:val="clear" w:pos="708"/>
          <w:tab w:val="left" w:pos="786" w:leader="none"/>
        </w:tabs>
        <w:spacing w:before="0" w:after="0"/>
        <w:ind w:left="786" w:hanging="360"/>
        <w:rPr>
          <w:del w:id="3802" w:author="alvaro.saavedra" w:date="2004-08-25T22:17:00Z"/>
        </w:rPr>
      </w:pPr>
      <w:del w:id="3800" w:author="alvaro.saavedra" w:date="2004-08-25T22:17:00Z">
        <w:r>
          <w:rPr/>
          <w:delText xml:space="preserve">Debe determinar la duración de todas y cada una de las detenciones que </w:delText>
        </w:r>
      </w:del>
      <w:del w:id="3801" w:author="alvaro.saavedra" w:date="2004-08-25T22:17:00Z">
        <w:r>
          <w:rPr>
            <w:bCs w:val="false"/>
          </w:rPr>
          <w:delText>sobrepasen un determinado umbral. El valor del umbral debe ser ingresado como un parámetro al Sistema. Este valor sólo podrá ser modificado por el Ministerio.</w:delText>
        </w:r>
      </w:del>
    </w:p>
    <w:p>
      <w:pPr>
        <w:pStyle w:val="Normal"/>
        <w:numPr>
          <w:ilvl w:val="0"/>
          <w:numId w:val="23"/>
        </w:numPr>
        <w:tabs>
          <w:tab w:val="clear" w:pos="708"/>
          <w:tab w:val="left" w:pos="786" w:leader="none"/>
        </w:tabs>
        <w:spacing w:before="0" w:after="0"/>
        <w:ind w:left="786" w:hanging="360"/>
        <w:rPr>
          <w:del w:id="3804" w:author="alvaro.saavedra" w:date="2004-08-25T22:17:00Z"/>
        </w:rPr>
      </w:pPr>
      <w:del w:id="3803" w:author="alvaro.saavedra" w:date="2004-08-25T22:17:00Z">
        <w:r>
          <w:rPr/>
          <w:delText>El registro de detenciones se debe almacenar en un archivo consolidado diario, junto a los datos de: localización, sentido de viaje, la fecha y la hora, más la identificación del bus, conductor y el servicio.</w:delText>
        </w:r>
      </w:del>
    </w:p>
    <w:p>
      <w:pPr>
        <w:pStyle w:val="Normal"/>
        <w:numPr>
          <w:ilvl w:val="0"/>
          <w:numId w:val="23"/>
        </w:numPr>
        <w:tabs>
          <w:tab w:val="clear" w:pos="708"/>
          <w:tab w:val="left" w:pos="786" w:leader="none"/>
        </w:tabs>
        <w:spacing w:before="0" w:after="0"/>
        <w:ind w:left="786" w:hanging="360"/>
        <w:rPr>
          <w:del w:id="3806" w:author="alvaro.saavedra" w:date="2004-08-25T22:17:00Z"/>
        </w:rPr>
      </w:pPr>
      <w:del w:id="3805" w:author="alvaro.saavedra" w:date="2004-08-25T22:17:00Z">
        <w:r>
          <w:rPr/>
          <w:delText>El archivo consolidado diario se debe transmitir al COF y al CIG una vez al día, al finalizar la jornada de trabajo del bus.</w:delText>
        </w:r>
      </w:del>
    </w:p>
    <w:p>
      <w:pPr>
        <w:pStyle w:val="EstiloTtulo5Izquierda0cmSangrafrancesa165cm"/>
        <w:numPr>
          <w:ilvl w:val="4"/>
          <w:numId w:val="15"/>
        </w:numPr>
        <w:rPr>
          <w:lang w:val="es-ES"/>
          <w:del w:id="3808" w:author="alvaro.saavedra" w:date="2004-08-25T22:17:00Z"/>
        </w:rPr>
      </w:pPr>
      <w:del w:id="3807" w:author="alvaro.saavedra" w:date="2004-08-25T22:17:00Z">
        <w:r>
          <w:rPr>
            <w:lang w:val="es-ES"/>
          </w:rPr>
          <w:delText>SUPERVISIÓN DE VELOCIDAD</w:delText>
        </w:r>
      </w:del>
    </w:p>
    <w:p>
      <w:pPr>
        <w:pStyle w:val="Normal"/>
        <w:rPr>
          <w:del w:id="3810" w:author="alvaro.saavedra" w:date="2004-08-25T22:17:00Z"/>
        </w:rPr>
      </w:pPr>
      <w:del w:id="3809" w:author="alvaro.saavedra" w:date="2004-08-25T22:17:00Z">
        <w:r>
          <w:rPr/>
          <w:delText>El objetivo de esta función es supervisar y registrar los excesos de velocidad de todos y cada uno de los buses de la flota durante la ejecución del servicio.</w:delText>
        </w:r>
      </w:del>
    </w:p>
    <w:p>
      <w:pPr>
        <w:pStyle w:val="Normal"/>
        <w:rPr>
          <w:del w:id="3812" w:author="alvaro.saavedra" w:date="2004-08-25T22:17:00Z"/>
        </w:rPr>
      </w:pPr>
      <w:del w:id="3811" w:author="alvaro.saavedra" w:date="2004-08-25T22:17:00Z">
        <w:r>
          <w:rPr/>
          <w:delText xml:space="preserve">La supervisión de la velocidad de los buses debe considerar los siguientes requerimientos: </w:delText>
        </w:r>
      </w:del>
    </w:p>
    <w:p>
      <w:pPr>
        <w:pStyle w:val="Normal"/>
        <w:numPr>
          <w:ilvl w:val="0"/>
          <w:numId w:val="23"/>
        </w:numPr>
        <w:tabs>
          <w:tab w:val="clear" w:pos="708"/>
          <w:tab w:val="left" w:pos="786" w:leader="none"/>
        </w:tabs>
        <w:spacing w:before="0" w:after="0"/>
        <w:ind w:left="786" w:hanging="360"/>
        <w:rPr>
          <w:bCs w:val="false"/>
          <w:del w:id="3814" w:author="alvaro.saavedra" w:date="2004-08-25T22:17:00Z"/>
        </w:rPr>
      </w:pPr>
      <w:del w:id="3813" w:author="alvaro.saavedra" w:date="2004-08-25T22:17:00Z">
        <w:r>
          <w:rPr>
            <w:bCs w:val="false"/>
          </w:rPr>
          <w:delText>Debe registrar como un evento cada vez que la velocidad instantánea de un bus exceda la velocidad máxima permitida para el tramo en cuestión. Los tramos y velocidades máximas para cada uno de ellos serán informados por el Ministerio y deben ser ingresados como parámetros al Sistema. Estos valores sólo podrán ser modificados por el Ministerio.</w:delText>
        </w:r>
      </w:del>
    </w:p>
    <w:p>
      <w:pPr>
        <w:pStyle w:val="Normal"/>
        <w:numPr>
          <w:ilvl w:val="0"/>
          <w:numId w:val="23"/>
        </w:numPr>
        <w:tabs>
          <w:tab w:val="clear" w:pos="708"/>
          <w:tab w:val="left" w:pos="786" w:leader="none"/>
        </w:tabs>
        <w:spacing w:before="0" w:after="0"/>
        <w:ind w:left="786" w:hanging="360"/>
        <w:rPr>
          <w:del w:id="3816" w:author="alvaro.saavedra" w:date="2004-08-25T22:17:00Z"/>
        </w:rPr>
      </w:pPr>
      <w:del w:id="3815" w:author="alvaro.saavedra" w:date="2004-08-25T22:17:00Z">
        <w:r>
          <w:rPr/>
          <w:delText>Debe determinar el tiempo de duración del exceso de velocidad del bus, y su velocidad promedio en ese periodo.</w:delText>
        </w:r>
      </w:del>
    </w:p>
    <w:p>
      <w:pPr>
        <w:pStyle w:val="Normal"/>
        <w:numPr>
          <w:ilvl w:val="0"/>
          <w:numId w:val="23"/>
        </w:numPr>
        <w:tabs>
          <w:tab w:val="clear" w:pos="708"/>
          <w:tab w:val="left" w:pos="786" w:leader="none"/>
        </w:tabs>
        <w:spacing w:before="0" w:after="0"/>
        <w:ind w:left="786" w:hanging="360"/>
        <w:rPr>
          <w:del w:id="3818" w:author="alvaro.saavedra" w:date="2004-08-25T22:17:00Z"/>
        </w:rPr>
      </w:pPr>
      <w:del w:id="3817" w:author="alvaro.saavedra" w:date="2004-08-25T22:17:00Z">
        <w:r>
          <w:rPr/>
          <w:delText>El registro de excesos de velocidad se debe almacenar en el bus, en un archivo consolidado diario, junto a los datos de: localización, sentido de viaje, la fecha y la hora, más la identificación del bus, conductor y el servicio.</w:delText>
        </w:r>
      </w:del>
    </w:p>
    <w:p>
      <w:pPr>
        <w:pStyle w:val="Normal"/>
        <w:numPr>
          <w:ilvl w:val="0"/>
          <w:numId w:val="23"/>
        </w:numPr>
        <w:tabs>
          <w:tab w:val="clear" w:pos="708"/>
          <w:tab w:val="left" w:pos="786" w:leader="none"/>
        </w:tabs>
        <w:spacing w:before="0" w:after="0"/>
        <w:ind w:left="786" w:hanging="360"/>
        <w:rPr>
          <w:del w:id="3820" w:author="alvaro.saavedra" w:date="2004-08-25T22:17:00Z"/>
        </w:rPr>
      </w:pPr>
      <w:del w:id="3819" w:author="alvaro.saavedra" w:date="2004-08-25T22:17:00Z">
        <w:r>
          <w:rPr/>
          <w:delText>El archivo consolidado diario se debe transmitir al COF y al CIG una vez al día, al finalizar la jornada de trabajo del bus.</w:delText>
        </w:r>
      </w:del>
    </w:p>
    <w:p>
      <w:pPr>
        <w:pStyle w:val="EstiloTtulo5Izquierda0cmSangrafrancesa165cm"/>
        <w:numPr>
          <w:ilvl w:val="4"/>
          <w:numId w:val="15"/>
        </w:numPr>
        <w:rPr>
          <w:lang w:val="es-ES"/>
          <w:del w:id="3822" w:author="alvaro.saavedra" w:date="2004-08-25T22:17:00Z"/>
        </w:rPr>
      </w:pPr>
      <w:del w:id="3821" w:author="alvaro.saavedra" w:date="2004-08-25T22:17:00Z">
        <w:r>
          <w:rPr>
            <w:lang w:val="es-ES"/>
          </w:rPr>
          <w:delText xml:space="preserve">Supervisión de Apertura de Puertas </w:delText>
        </w:r>
      </w:del>
    </w:p>
    <w:p>
      <w:pPr>
        <w:pStyle w:val="Normal"/>
        <w:rPr>
          <w:del w:id="3824" w:author="alvaro.saavedra" w:date="2004-08-25T22:17:00Z"/>
        </w:rPr>
      </w:pPr>
      <w:del w:id="3823" w:author="alvaro.saavedra" w:date="2004-08-25T22:17:00Z">
        <w:r>
          <w:rPr/>
          <w:delText>El objetivo de esta función es supervisar, vigilar y registrar el estado de abierto o cerrado de las puertas del bus, de tal modo de identificar aquellos buses que circulan con las puertas abiertas.</w:delText>
        </w:r>
      </w:del>
    </w:p>
    <w:p>
      <w:pPr>
        <w:pStyle w:val="Normal"/>
        <w:rPr>
          <w:del w:id="3826" w:author="alvaro.saavedra" w:date="2004-08-25T22:17:00Z"/>
        </w:rPr>
      </w:pPr>
      <w:del w:id="3825" w:author="alvaro.saavedra" w:date="2004-08-25T22:17:00Z">
        <w:r>
          <w:rPr/>
          <w:delText xml:space="preserve">La supervisión de apertura de puertas de los buses debe considerar los siguientes requerimientos: </w:delText>
        </w:r>
      </w:del>
    </w:p>
    <w:p>
      <w:pPr>
        <w:pStyle w:val="Normal"/>
        <w:numPr>
          <w:ilvl w:val="0"/>
          <w:numId w:val="23"/>
        </w:numPr>
        <w:tabs>
          <w:tab w:val="clear" w:pos="708"/>
          <w:tab w:val="left" w:pos="786" w:leader="none"/>
        </w:tabs>
        <w:spacing w:before="0" w:after="0"/>
        <w:ind w:left="786" w:hanging="360"/>
        <w:rPr>
          <w:del w:id="3828" w:author="alvaro.saavedra" w:date="2004-08-25T22:17:00Z"/>
        </w:rPr>
      </w:pPr>
      <w:del w:id="3827" w:author="alvaro.saavedra" w:date="2004-08-25T22:17:00Z">
        <w:r>
          <w:rPr/>
          <w:delText>Debe registrar un evento cada vez que un bus se encuentre en marcha y tenga alguna de sus puertas abiertas.</w:delText>
        </w:r>
      </w:del>
    </w:p>
    <w:p>
      <w:pPr>
        <w:pStyle w:val="Normal"/>
        <w:numPr>
          <w:ilvl w:val="0"/>
          <w:numId w:val="23"/>
        </w:numPr>
        <w:tabs>
          <w:tab w:val="clear" w:pos="708"/>
          <w:tab w:val="left" w:pos="786" w:leader="none"/>
        </w:tabs>
        <w:spacing w:before="0" w:after="0"/>
        <w:ind w:left="786" w:hanging="360"/>
        <w:rPr>
          <w:del w:id="3830" w:author="alvaro.saavedra" w:date="2004-08-25T22:17:00Z"/>
        </w:rPr>
      </w:pPr>
      <w:del w:id="3829" w:author="alvaro.saavedra" w:date="2004-08-25T22:17:00Z">
        <w:r>
          <w:rPr/>
          <w:delText>Se debe determinar el tiempo de duración de la situación anterior.</w:delText>
        </w:r>
      </w:del>
    </w:p>
    <w:p>
      <w:pPr>
        <w:pStyle w:val="Normal"/>
        <w:numPr>
          <w:ilvl w:val="0"/>
          <w:numId w:val="23"/>
        </w:numPr>
        <w:tabs>
          <w:tab w:val="clear" w:pos="708"/>
          <w:tab w:val="left" w:pos="786" w:leader="none"/>
        </w:tabs>
        <w:spacing w:before="0" w:after="0"/>
        <w:ind w:left="786" w:hanging="360"/>
        <w:rPr>
          <w:del w:id="3832" w:author="alvaro.saavedra" w:date="2004-08-25T22:17:00Z"/>
        </w:rPr>
      </w:pPr>
      <w:del w:id="3831" w:author="alvaro.saavedra" w:date="2004-08-25T22:17:00Z">
        <w:r>
          <w:rPr/>
          <w:delText>El registro de bus en marcha con puerta abierta se debe almacenar en el bus, en un archivo consolidado diario, junto a los datos de localización, sentido de viaje, la fecha y la hora, más la identificación del bus, conductor y el servicio.</w:delText>
        </w:r>
      </w:del>
    </w:p>
    <w:p>
      <w:pPr>
        <w:pStyle w:val="Normal"/>
        <w:numPr>
          <w:ilvl w:val="0"/>
          <w:numId w:val="23"/>
        </w:numPr>
        <w:tabs>
          <w:tab w:val="clear" w:pos="708"/>
          <w:tab w:val="left" w:pos="786" w:leader="none"/>
        </w:tabs>
        <w:spacing w:before="0" w:after="0"/>
        <w:ind w:left="786" w:hanging="360"/>
        <w:rPr>
          <w:del w:id="3834" w:author="alvaro.saavedra" w:date="2004-08-25T22:17:00Z"/>
        </w:rPr>
      </w:pPr>
      <w:del w:id="3833" w:author="alvaro.saavedra" w:date="2004-08-25T22:17:00Z">
        <w:r>
          <w:rPr/>
          <w:delText>El archivo consolidado diario se debe transmitir al COF y al CIG una vez al día, al finalizar la jornada de trabajo del bus.</w:delText>
        </w:r>
      </w:del>
    </w:p>
    <w:p>
      <w:pPr>
        <w:pStyle w:val="EstiloTtulo5Izquierda0cmSangrafrancesa165cm"/>
        <w:numPr>
          <w:ilvl w:val="4"/>
          <w:numId w:val="15"/>
        </w:numPr>
        <w:rPr>
          <w:lang w:val="es-ES"/>
          <w:del w:id="3836" w:author="alvaro.saavedra" w:date="2004-08-25T22:17:00Z"/>
        </w:rPr>
      </w:pPr>
      <w:del w:id="3835" w:author="alvaro.saavedra" w:date="2004-08-25T22:17:00Z">
        <w:r>
          <w:rPr>
            <w:lang w:val="es-ES"/>
          </w:rPr>
          <w:delText>Conteo de Pasajeros</w:delText>
        </w:r>
      </w:del>
    </w:p>
    <w:p>
      <w:pPr>
        <w:pStyle w:val="Normal"/>
        <w:rPr>
          <w:del w:id="3838" w:author="alvaro.saavedra" w:date="2004-08-25T22:17:00Z"/>
        </w:rPr>
      </w:pPr>
      <w:del w:id="3837" w:author="alvaro.saavedra" w:date="2004-08-25T22:17:00Z">
        <w:r>
          <w:rPr/>
          <w:delText xml:space="preserve">El objetivo de esta función es determinar la carga de pasajeros en cada bus equipado con el sistema de conteo de pasajeros. </w:delText>
        </w:r>
      </w:del>
    </w:p>
    <w:p>
      <w:pPr>
        <w:pStyle w:val="Normal"/>
        <w:rPr>
          <w:del w:id="3840" w:author="alvaro.saavedra" w:date="2004-08-25T22:17:00Z"/>
        </w:rPr>
      </w:pPr>
      <w:del w:id="3839" w:author="alvaro.saavedra" w:date="2004-08-25T22:17:00Z">
        <w:r>
          <w:rPr/>
          <w:delText xml:space="preserve">El conteo de pasajeros de los buses debe considerar los siguientes requerimientos: </w:delText>
        </w:r>
      </w:del>
    </w:p>
    <w:p>
      <w:pPr>
        <w:pStyle w:val="Normal"/>
        <w:numPr>
          <w:ilvl w:val="0"/>
          <w:numId w:val="23"/>
        </w:numPr>
        <w:tabs>
          <w:tab w:val="clear" w:pos="708"/>
          <w:tab w:val="left" w:pos="786" w:leader="none"/>
        </w:tabs>
        <w:spacing w:before="0" w:after="0"/>
        <w:ind w:left="786" w:hanging="360"/>
        <w:rPr>
          <w:del w:id="3842" w:author="alvaro.saavedra" w:date="2004-08-25T22:17:00Z"/>
        </w:rPr>
      </w:pPr>
      <w:del w:id="3841" w:author="alvaro.saavedra" w:date="2004-08-25T22:17:00Z">
        <w:r>
          <w:rPr/>
          <w:delText>Precisión y disponibilidad: La información de la cantidad de pasajeros de cada bus debe tener una precisión mínima garantizada del 90% y una disponibilidad de 98%.</w:delText>
        </w:r>
      </w:del>
    </w:p>
    <w:p>
      <w:pPr>
        <w:pStyle w:val="Normal"/>
        <w:numPr>
          <w:ilvl w:val="0"/>
          <w:numId w:val="23"/>
        </w:numPr>
        <w:tabs>
          <w:tab w:val="clear" w:pos="708"/>
          <w:tab w:val="left" w:pos="786" w:leader="none"/>
        </w:tabs>
        <w:spacing w:before="0" w:after="0"/>
        <w:ind w:left="786" w:hanging="360"/>
        <w:rPr>
          <w:del w:id="3845" w:author="alvaro.saavedra" w:date="2004-08-25T22:17:00Z"/>
        </w:rPr>
      </w:pPr>
      <w:del w:id="3843" w:author="alvaro.saavedra" w:date="2004-08-25T22:17:00Z">
        <w:r>
          <w:rPr>
            <w:bCs w:val="false"/>
          </w:rPr>
          <w:delText>Actualización</w:delText>
        </w:r>
      </w:del>
      <w:del w:id="3844" w:author="alvaro.saavedra" w:date="2004-08-25T22:17:00Z">
        <w:r>
          <w:rPr/>
          <w:delText>: La información de cantidad de pasajeros de cada bus debe ser registrada en tiempo real por el COF y el CIG, para lo cual el Concesionario debe considerar intercalar, combinar o complementar este traspaso de información con el resto de las comunicaciones necesarias para la gestión operacional del Sistema, tales como comandos, avisos, llamadas de emergencia, etc.</w:delText>
        </w:r>
      </w:del>
      <w:r>
        <w:br w:type="page"/>
      </w:r>
    </w:p>
    <w:p>
      <w:pPr>
        <w:pStyle w:val="Normal"/>
        <w:spacing w:before="0" w:after="0"/>
        <w:ind w:left="426" w:hanging="0"/>
        <w:rPr>
          <w:del w:id="3847" w:author="alvaro.saavedra" w:date="2004-08-25T22:17:00Z"/>
        </w:rPr>
      </w:pPr>
      <w:del w:id="3846" w:author="alvaro.saavedra" w:date="2004-08-25T22:17:00Z">
        <w:r>
          <w:rPr/>
        </w:r>
      </w:del>
    </w:p>
    <w:p>
      <w:pPr>
        <w:pStyle w:val="EstiloTtulo5Izquierda0cmSangrafrancesa165cm"/>
        <w:numPr>
          <w:ilvl w:val="4"/>
          <w:numId w:val="15"/>
        </w:numPr>
        <w:rPr>
          <w:lang w:val="es-ES"/>
          <w:del w:id="3849" w:author="alvaro.saavedra" w:date="2004-08-25T22:17:00Z"/>
        </w:rPr>
      </w:pPr>
      <w:del w:id="3848" w:author="alvaro.saavedra" w:date="2004-08-25T22:17:00Z">
        <w:r>
          <w:rPr>
            <w:lang w:val="es-ES"/>
          </w:rPr>
          <w:delText>SUPERVISIÓN DE INCIDENCIAS</w:delText>
        </w:r>
      </w:del>
    </w:p>
    <w:p>
      <w:pPr>
        <w:pStyle w:val="Normal"/>
        <w:rPr>
          <w:del w:id="3851" w:author="alvaro.saavedra" w:date="2004-08-25T22:17:00Z"/>
        </w:rPr>
      </w:pPr>
      <w:del w:id="3850" w:author="alvaro.saavedra" w:date="2004-08-25T22:17:00Z">
        <w:r>
          <w:rPr/>
          <w:delText>El objetivo de esta función es informar de la ocurrencia de incidencias que den cuenta de problemas que atenten contra la prestación el servicio en forma normal, ya sea por eventos externos o por fallas propias del sistema.</w:delText>
        </w:r>
      </w:del>
    </w:p>
    <w:p>
      <w:pPr>
        <w:pStyle w:val="Normal"/>
        <w:rPr>
          <w:del w:id="3853" w:author="alvaro.saavedra" w:date="2004-08-25T22:17:00Z"/>
        </w:rPr>
      </w:pPr>
      <w:del w:id="3852" w:author="alvaro.saavedra" w:date="2004-08-25T22:17:00Z">
        <w:r>
          <w:rPr/>
          <w:delText xml:space="preserve">La supervisión de incidencias debe considerar los siguientes requerimientos: </w:delText>
        </w:r>
      </w:del>
    </w:p>
    <w:p>
      <w:pPr>
        <w:pStyle w:val="Normal"/>
        <w:numPr>
          <w:ilvl w:val="0"/>
          <w:numId w:val="23"/>
        </w:numPr>
        <w:tabs>
          <w:tab w:val="clear" w:pos="708"/>
          <w:tab w:val="left" w:pos="786" w:leader="none"/>
        </w:tabs>
        <w:spacing w:before="0" w:after="0"/>
        <w:ind w:left="786" w:hanging="360"/>
        <w:rPr>
          <w:bCs w:val="false"/>
          <w:del w:id="3855" w:author="alvaro.saavedra" w:date="2004-08-25T22:17:00Z"/>
        </w:rPr>
      </w:pPr>
      <w:del w:id="3854" w:author="alvaro.saavedra" w:date="2004-08-25T22:17:00Z">
        <w:r>
          <w:rPr>
            <w:bCs w:val="false"/>
          </w:rPr>
          <w:delText>Comunicación de eventos externos: La solución tecnológica a implementar debe proveer al conductor con las herramientas de comunicación necesarias para que éste informe de la ocurrencia de eventos externos que dificulten la correcta operación del servicio, como por ejemplo, avería en el bus, congestión, impedimento para seguir con la ruta, entre otras.</w:delText>
        </w:r>
      </w:del>
    </w:p>
    <w:p>
      <w:pPr>
        <w:pStyle w:val="Normal"/>
        <w:numPr>
          <w:ilvl w:val="0"/>
          <w:numId w:val="23"/>
        </w:numPr>
        <w:tabs>
          <w:tab w:val="clear" w:pos="708"/>
          <w:tab w:val="left" w:pos="786" w:leader="none"/>
        </w:tabs>
        <w:spacing w:before="0" w:after="0"/>
        <w:ind w:left="786" w:hanging="360"/>
        <w:rPr>
          <w:del w:id="3858" w:author="alvaro.saavedra" w:date="2004-08-25T22:17:00Z"/>
        </w:rPr>
      </w:pPr>
      <w:del w:id="3856" w:author="alvaro.saavedra" w:date="2004-08-25T22:17:00Z">
        <w:r>
          <w:rPr>
            <w:bCs w:val="false"/>
          </w:rPr>
          <w:delText>Informe de fallas</w:delText>
        </w:r>
      </w:del>
      <w:del w:id="3857" w:author="alvaro.saavedra" w:date="2004-08-25T22:17:00Z">
        <w:r>
          <w:rPr/>
          <w:delText>: Todos los equipos, sistemas y subsistemas que constituyen el SOF deben considerar el diagnóstico o detección automática de fallas, anticipando o notificando de manera oportuna cuando el sistema en su conjunto no se encuentre operando normalmente. A modo de ejemplo, se debe informar automáticamente situaciones como las siguientes:</w:delText>
        </w:r>
      </w:del>
    </w:p>
    <w:p>
      <w:pPr>
        <w:pStyle w:val="Normal"/>
        <w:numPr>
          <w:ilvl w:val="0"/>
          <w:numId w:val="24"/>
        </w:numPr>
        <w:spacing w:before="0" w:after="0"/>
        <w:rPr>
          <w:del w:id="3860" w:author="alvaro.saavedra" w:date="2004-08-25T22:17:00Z"/>
        </w:rPr>
      </w:pPr>
      <w:del w:id="3859" w:author="alvaro.saavedra" w:date="2004-08-25T22:17:00Z">
        <w:r>
          <w:rPr/>
          <w:delText>Pérdida de la comunicación con un bus, un grupo, o con la totalidad de la flota del Concesionario.</w:delText>
        </w:r>
      </w:del>
    </w:p>
    <w:p>
      <w:pPr>
        <w:pStyle w:val="Normal"/>
        <w:numPr>
          <w:ilvl w:val="0"/>
          <w:numId w:val="24"/>
        </w:numPr>
        <w:spacing w:before="0" w:after="0"/>
        <w:rPr>
          <w:del w:id="3862" w:author="alvaro.saavedra" w:date="2004-08-25T22:17:00Z"/>
        </w:rPr>
      </w:pPr>
      <w:del w:id="3861" w:author="alvaro.saavedra" w:date="2004-08-25T22:17:00Z">
        <w:r>
          <w:rPr/>
          <w:delText>Pérdida de información, o pérdida de confiabilidad en los datos de la localización geográfica.</w:delText>
        </w:r>
      </w:del>
    </w:p>
    <w:p>
      <w:pPr>
        <w:pStyle w:val="Normal"/>
        <w:numPr>
          <w:ilvl w:val="0"/>
          <w:numId w:val="24"/>
        </w:numPr>
        <w:spacing w:before="0" w:after="0"/>
        <w:rPr>
          <w:del w:id="3864" w:author="alvaro.saavedra" w:date="2004-08-25T22:17:00Z"/>
        </w:rPr>
      </w:pPr>
      <w:del w:id="3863" w:author="alvaro.saavedra" w:date="2004-08-25T22:17:00Z">
        <w:r>
          <w:rPr/>
          <w:delText>Falla en la comunicación con el CIG.</w:delText>
        </w:r>
      </w:del>
    </w:p>
    <w:p>
      <w:pPr>
        <w:pStyle w:val="Normal"/>
        <w:spacing w:before="0" w:after="0"/>
        <w:rPr>
          <w:del w:id="3866" w:author="alvaro.saavedra" w:date="2004-08-25T22:17:00Z"/>
        </w:rPr>
      </w:pPr>
      <w:del w:id="3865" w:author="alvaro.saavedra" w:date="2004-08-25T22:17:00Z">
        <w:r>
          <w:rPr/>
        </w:r>
      </w:del>
    </w:p>
    <w:p>
      <w:pPr>
        <w:pStyle w:val="EstiloTtulo5Izquierda0cmSangrafrancesa165cm"/>
        <w:numPr>
          <w:ilvl w:val="4"/>
          <w:numId w:val="15"/>
        </w:numPr>
        <w:rPr>
          <w:lang w:val="es-ES"/>
          <w:del w:id="3868" w:author="alvaro.saavedra" w:date="2004-08-25T22:17:00Z"/>
        </w:rPr>
      </w:pPr>
      <w:del w:id="3867" w:author="alvaro.saavedra" w:date="2004-08-25T22:17:00Z">
        <w:r>
          <w:rPr>
            <w:lang w:val="es-ES"/>
          </w:rPr>
          <w:delText>FACILIDADES E INTERCAMBIO DE INFORMACIÓN ENTRE EL CONDUCTOR Y EL COF</w:delText>
        </w:r>
      </w:del>
    </w:p>
    <w:p>
      <w:pPr>
        <w:pStyle w:val="Normal"/>
        <w:rPr>
          <w:del w:id="3870" w:author="alvaro.saavedra" w:date="2004-08-25T22:17:00Z"/>
        </w:rPr>
      </w:pPr>
      <w:del w:id="3869" w:author="alvaro.saavedra" w:date="2004-08-25T22:17:00Z">
        <w:r>
          <w:rPr/>
          <w:delText>El objetivo de esta función es proporcionar al conductor facilidades de comunicación adecuadas para que pueda informar de la situación a bordo del bus y en su entorno. La información aportada por el Conductor debe ser de utilidad para la correcta gestión de la flota o para la seguridad a bordo.</w:delText>
        </w:r>
      </w:del>
    </w:p>
    <w:p>
      <w:pPr>
        <w:pStyle w:val="Normal"/>
        <w:rPr>
          <w:del w:id="3872" w:author="alvaro.saavedra" w:date="2004-08-25T22:17:00Z"/>
        </w:rPr>
      </w:pPr>
      <w:del w:id="3871" w:author="alvaro.saavedra" w:date="2004-08-25T22:17:00Z">
        <w:r>
          <w:rPr/>
          <w:delText xml:space="preserve">La supervisión de la información que aporta el conductor debe considerar los siguientes requerimientos: </w:delText>
        </w:r>
      </w:del>
    </w:p>
    <w:p>
      <w:pPr>
        <w:pStyle w:val="Normal"/>
        <w:numPr>
          <w:ilvl w:val="0"/>
          <w:numId w:val="23"/>
        </w:numPr>
        <w:tabs>
          <w:tab w:val="clear" w:pos="708"/>
          <w:tab w:val="left" w:pos="786" w:leader="none"/>
        </w:tabs>
        <w:spacing w:before="0" w:after="0"/>
        <w:ind w:left="786" w:hanging="360"/>
        <w:rPr>
          <w:bCs w:val="false"/>
          <w:del w:id="3874" w:author="alvaro.saavedra" w:date="2004-08-25T22:17:00Z"/>
        </w:rPr>
      </w:pPr>
      <w:del w:id="3873" w:author="alvaro.saavedra" w:date="2004-08-25T22:17:00Z">
        <w:r>
          <w:rPr>
            <w:bCs w:val="false"/>
          </w:rPr>
          <w:delText>Debe permitir el ingreso de información a través de la consola del conductor, por medio de teclas funcionales dedicadas, por códigos o en forma verbal.</w:delText>
        </w:r>
      </w:del>
    </w:p>
    <w:p>
      <w:pPr>
        <w:pStyle w:val="Normal"/>
        <w:numPr>
          <w:ilvl w:val="0"/>
          <w:numId w:val="23"/>
        </w:numPr>
        <w:tabs>
          <w:tab w:val="clear" w:pos="708"/>
          <w:tab w:val="left" w:pos="786" w:leader="none"/>
        </w:tabs>
        <w:spacing w:before="0" w:after="0"/>
        <w:ind w:left="786" w:hanging="360"/>
        <w:rPr>
          <w:bCs w:val="false"/>
          <w:del w:id="3876" w:author="alvaro.saavedra" w:date="2004-08-25T22:17:00Z"/>
        </w:rPr>
      </w:pPr>
      <w:del w:id="3875" w:author="alvaro.saavedra" w:date="2004-08-25T22:17:00Z">
        <w:r>
          <w:rPr/>
          <w:delText>En forma adicional a la información normal que ingresan personal de conducción con relación a la operación de la flota de buses, el sistema debe aceptar, al menos, la siguiente información:</w:delText>
        </w:r>
      </w:del>
    </w:p>
    <w:p>
      <w:pPr>
        <w:pStyle w:val="Normal"/>
        <w:numPr>
          <w:ilvl w:val="0"/>
          <w:numId w:val="24"/>
        </w:numPr>
        <w:spacing w:before="0" w:after="0"/>
        <w:rPr>
          <w:del w:id="3878" w:author="alvaro.saavedra" w:date="2004-08-25T22:17:00Z"/>
        </w:rPr>
      </w:pPr>
      <w:del w:id="3877" w:author="alvaro.saavedra" w:date="2004-08-25T22:17:00Z">
        <w:r>
          <w:rPr/>
          <w:delText>Solicitud de comunicación de voz para llamada de emergencia.</w:delText>
        </w:r>
      </w:del>
    </w:p>
    <w:p>
      <w:pPr>
        <w:pStyle w:val="Normal"/>
        <w:numPr>
          <w:ilvl w:val="0"/>
          <w:numId w:val="24"/>
        </w:numPr>
        <w:spacing w:before="0" w:after="0"/>
        <w:rPr>
          <w:del w:id="3880" w:author="alvaro.saavedra" w:date="2004-08-25T22:17:00Z"/>
        </w:rPr>
      </w:pPr>
      <w:del w:id="3879" w:author="alvaro.saavedra" w:date="2004-08-25T22:17:00Z">
        <w:r>
          <w:rPr/>
          <w:delText>Introducción de datos de ocupación del vehículo.</w:delText>
        </w:r>
      </w:del>
    </w:p>
    <w:p>
      <w:pPr>
        <w:pStyle w:val="Normal"/>
        <w:numPr>
          <w:ilvl w:val="0"/>
          <w:numId w:val="24"/>
        </w:numPr>
        <w:spacing w:before="0" w:after="0"/>
        <w:rPr>
          <w:del w:id="3882" w:author="alvaro.saavedra" w:date="2004-08-25T22:17:00Z"/>
        </w:rPr>
      </w:pPr>
      <w:del w:id="3881" w:author="alvaro.saavedra" w:date="2004-08-25T22:17:00Z">
        <w:r>
          <w:rPr/>
          <w:delText xml:space="preserve">Indicación de avería. </w:delText>
        </w:r>
      </w:del>
    </w:p>
    <w:p>
      <w:pPr>
        <w:pStyle w:val="Normal"/>
        <w:numPr>
          <w:ilvl w:val="0"/>
          <w:numId w:val="24"/>
        </w:numPr>
        <w:spacing w:before="0" w:after="0"/>
        <w:rPr>
          <w:del w:id="3884" w:author="alvaro.saavedra" w:date="2004-08-25T22:17:00Z"/>
        </w:rPr>
      </w:pPr>
      <w:del w:id="3883" w:author="alvaro.saavedra" w:date="2004-08-25T22:17:00Z">
        <w:r>
          <w:rPr/>
          <w:delText>Indicación de congestión.</w:delText>
        </w:r>
      </w:del>
    </w:p>
    <w:p>
      <w:pPr>
        <w:pStyle w:val="Normal"/>
        <w:numPr>
          <w:ilvl w:val="0"/>
          <w:numId w:val="24"/>
        </w:numPr>
        <w:spacing w:before="0" w:after="0"/>
        <w:rPr>
          <w:del w:id="3886" w:author="alvaro.saavedra" w:date="2004-08-25T22:17:00Z"/>
        </w:rPr>
      </w:pPr>
      <w:del w:id="3885" w:author="alvaro.saavedra" w:date="2004-08-25T22:17:00Z">
        <w:r>
          <w:rPr/>
          <w:delText>Indicación de impedimento para seguir la ruta normal.</w:delText>
        </w:r>
      </w:del>
    </w:p>
    <w:p>
      <w:pPr>
        <w:pStyle w:val="Normal"/>
        <w:numPr>
          <w:ilvl w:val="0"/>
          <w:numId w:val="24"/>
        </w:numPr>
        <w:spacing w:before="0" w:after="0"/>
        <w:rPr>
          <w:del w:id="3888" w:author="alvaro.saavedra" w:date="2004-08-25T22:17:00Z"/>
        </w:rPr>
      </w:pPr>
      <w:del w:id="3887" w:author="alvaro.saavedra" w:date="2004-08-25T22:17:00Z">
        <w:r>
          <w:rPr/>
          <w:delText>Solicitud de desvío.</w:delText>
        </w:r>
      </w:del>
    </w:p>
    <w:p>
      <w:pPr>
        <w:pStyle w:val="Normal"/>
        <w:numPr>
          <w:ilvl w:val="0"/>
          <w:numId w:val="24"/>
        </w:numPr>
        <w:spacing w:before="0" w:after="0"/>
        <w:rPr>
          <w:del w:id="3890" w:author="alvaro.saavedra" w:date="2004-08-25T22:17:00Z"/>
        </w:rPr>
      </w:pPr>
      <w:del w:id="3889" w:author="alvaro.saavedra" w:date="2004-08-25T22:17:00Z">
        <w:r>
          <w:rPr/>
          <w:delText>Solicitud de presencia de Inspector a bordo.</w:delText>
        </w:r>
      </w:del>
    </w:p>
    <w:p>
      <w:pPr>
        <w:pStyle w:val="StyleEstiloStyleHeading4TimesNewRomanIzquierda0cmSChar"/>
        <w:numPr>
          <w:ilvl w:val="3"/>
          <w:numId w:val="15"/>
        </w:numPr>
        <w:tabs>
          <w:tab w:val="clear" w:pos="708"/>
          <w:tab w:val="left" w:pos="864" w:leader="none"/>
        </w:tabs>
        <w:ind w:left="864" w:hanging="864"/>
        <w:rPr>
          <w:del w:id="3893" w:author="alvaro.saavedra" w:date="2004-08-25T22:17:00Z"/>
        </w:rPr>
      </w:pPr>
      <w:del w:id="3891" w:author="alvaro.saavedra" w:date="2004-08-25T22:17:00Z">
        <w:bookmarkStart w:id="304" w:name="__RefHeading___Toc64347804"/>
        <w:bookmarkStart w:id="305" w:name="_Ref57194364"/>
        <w:bookmarkEnd w:id="304"/>
        <w:r>
          <w:rPr/>
          <w:delText xml:space="preserve">De las funcionalidades INTERCAMBIO DE INFORMACIÓN CON </w:delText>
        </w:r>
      </w:del>
      <w:del w:id="3892" w:author="alvaro.saavedra" w:date="2004-08-25T22:17:00Z">
        <w:bookmarkEnd w:id="305"/>
        <w:r>
          <w:rPr/>
          <w:delText>EL CIG</w:delText>
        </w:r>
      </w:del>
    </w:p>
    <w:p>
      <w:pPr>
        <w:pStyle w:val="Normal"/>
        <w:rPr>
          <w:del w:id="3895" w:author="alvaro.saavedra" w:date="2004-08-25T22:17:00Z"/>
        </w:rPr>
      </w:pPr>
      <w:del w:id="3894" w:author="alvaro.saavedra" w:date="2004-08-25T22:17:00Z">
        <w:r>
          <w:rPr/>
          <w:delText>Durante la operación de lo servicios de transporte de las flotas, el COF va a generar información que debe hacer llegar al CIG, con la actualización permanente de datos originados en los buses, con la predicción de llegada de buses a paraderos, informes periódicos a definir o eventos de algún tipo.</w:delText>
        </w:r>
      </w:del>
    </w:p>
    <w:p>
      <w:pPr>
        <w:pStyle w:val="Normal"/>
        <w:rPr>
          <w:del w:id="3897" w:author="alvaro.saavedra" w:date="2004-08-25T22:17:00Z"/>
        </w:rPr>
      </w:pPr>
      <w:del w:id="3896" w:author="alvaro.saavedra" w:date="2004-08-25T22:17:00Z">
        <w:r>
          <w:rPr/>
          <w:delText>Por su parte, el CIG entregará información periódica al COF, necesaria para que el Concesionario pueda cumplir con las características de cada servicio.</w:delText>
        </w:r>
      </w:del>
    </w:p>
    <w:p>
      <w:pPr>
        <w:pStyle w:val="Normal"/>
        <w:rPr>
          <w:del w:id="3899" w:author="alvaro.saavedra" w:date="2004-08-25T22:17:00Z"/>
        </w:rPr>
      </w:pPr>
      <w:del w:id="3898" w:author="alvaro.saavedra" w:date="2004-08-25T22:17:00Z">
        <w:r>
          <w:rPr/>
          <w:delText>Los factores más importantes a considerar en este intercambio de información son:</w:delText>
        </w:r>
      </w:del>
    </w:p>
    <w:p>
      <w:pPr>
        <w:pStyle w:val="Normal"/>
        <w:numPr>
          <w:ilvl w:val="0"/>
          <w:numId w:val="35"/>
        </w:numPr>
        <w:spacing w:before="0" w:after="0"/>
        <w:rPr>
          <w:del w:id="3901" w:author="alvaro.saavedra" w:date="2004-08-25T22:17:00Z"/>
        </w:rPr>
      </w:pPr>
      <w:del w:id="3900" w:author="alvaro.saavedra" w:date="2004-08-25T22:17:00Z">
        <w:r>
          <w:rPr/>
          <w:delText>La integridad de la información.</w:delText>
        </w:r>
      </w:del>
    </w:p>
    <w:p>
      <w:pPr>
        <w:pStyle w:val="Normal"/>
        <w:numPr>
          <w:ilvl w:val="0"/>
          <w:numId w:val="35"/>
        </w:numPr>
        <w:spacing w:before="0" w:after="0"/>
        <w:rPr>
          <w:del w:id="3903" w:author="alvaro.saavedra" w:date="2004-08-25T22:17:00Z"/>
        </w:rPr>
      </w:pPr>
      <w:del w:id="3902" w:author="alvaro.saavedra" w:date="2004-08-25T22:17:00Z">
        <w:r>
          <w:rPr/>
          <w:delText>La oportunidad con que se envía la información.</w:delText>
        </w:r>
      </w:del>
    </w:p>
    <w:p>
      <w:pPr>
        <w:pStyle w:val="Normal"/>
        <w:rPr>
          <w:del w:id="3909" w:author="alvaro.saavedra" w:date="2004-08-25T22:17:00Z"/>
        </w:rPr>
      </w:pPr>
      <w:del w:id="3904" w:author="alvaro.saavedra" w:date="2004-08-25T22:17:00Z">
        <w:r>
          <w:rPr/>
          <w:delText>Para el intercambio de información, el Concesionario debe establecer un enlace de comunicaciones de datos TCP/IP, con una interfaz física estándar en el lado del CIG y con un canal cifrado entre ambas entidades, utilizando alguno de los estándares de mercado para estos efectos: SSL</w:delText>
        </w:r>
      </w:del>
      <w:del w:id="3905" w:author="alvaro.saavedra" w:date="2004-08-25T22:17:00Z">
        <w:r>
          <w:rPr>
            <w:rStyle w:val="FootnoteCharacters"/>
            <w:rStyle w:val="FootnoteAnchor"/>
          </w:rPr>
          <w:footnoteReference w:id="3"/>
        </w:r>
      </w:del>
      <w:del w:id="3906" w:author="alvaro.saavedra" w:date="2004-08-25T22:17:00Z">
        <w:r>
          <w:rPr/>
          <w:delText>, SSH</w:delText>
        </w:r>
      </w:del>
      <w:del w:id="3907" w:author="alvaro.saavedra" w:date="2004-08-25T22:17:00Z">
        <w:r>
          <w:rPr>
            <w:rStyle w:val="FootnoteCharacters"/>
            <w:rStyle w:val="FootnoteAnchor"/>
          </w:rPr>
          <w:footnoteReference w:id="4"/>
        </w:r>
      </w:del>
      <w:del w:id="3908" w:author="alvaro.saavedra" w:date="2004-08-25T22:17:00Z">
        <w:r>
          <w:rPr/>
          <w:delText xml:space="preserve">, etc. </w:delText>
        </w:r>
      </w:del>
    </w:p>
    <w:p>
      <w:pPr>
        <w:pStyle w:val="Normal"/>
        <w:rPr>
          <w:del w:id="3911" w:author="alvaro.saavedra" w:date="2004-08-25T22:17:00Z"/>
        </w:rPr>
      </w:pPr>
      <w:del w:id="3910" w:author="alvaro.saavedra" w:date="2004-08-25T22:17:00Z">
        <w:r>
          <w:rPr/>
          <w:delText>Sobre este canal, se transmitirá principalmente la información que el Ministerio defina como necesaria, para los efectos de la supervisión del servicio y gestión de información a usuarios.</w:delText>
        </w:r>
      </w:del>
    </w:p>
    <w:p>
      <w:pPr>
        <w:pStyle w:val="Normal"/>
        <w:rPr>
          <w:del w:id="3917" w:author="alvaro.saavedra" w:date="2004-08-25T22:17:00Z"/>
        </w:rPr>
      </w:pPr>
      <w:del w:id="3912" w:author="alvaro.saavedra" w:date="2004-08-25T22:17:00Z">
        <w:r>
          <w:rPr/>
          <w:delText>Se utilizará un formato XML</w:delText>
        </w:r>
      </w:del>
      <w:del w:id="3913" w:author="alvaro.saavedra" w:date="2004-08-25T22:17:00Z">
        <w:r>
          <w:rPr>
            <w:rStyle w:val="FootnoteCharacters"/>
            <w:rStyle w:val="FootnoteAnchor"/>
          </w:rPr>
          <w:footnoteReference w:id="5"/>
        </w:r>
      </w:del>
      <w:del w:id="3914" w:author="alvaro.saavedra" w:date="2004-08-25T22:17:00Z">
        <w:r>
          <w:rPr/>
          <w:delText>, el cual será definido por el Ministerio mediante el uso de un DTD</w:delText>
        </w:r>
      </w:del>
      <w:del w:id="3915" w:author="alvaro.saavedra" w:date="2004-08-25T22:17:00Z">
        <w:r>
          <w:rPr>
            <w:rStyle w:val="FootnoteCharacters"/>
            <w:rStyle w:val="FootnoteAnchor"/>
          </w:rPr>
          <w:footnoteReference w:id="6"/>
        </w:r>
      </w:del>
      <w:del w:id="3916" w:author="alvaro.saavedra" w:date="2004-08-25T22:17:00Z">
        <w:r>
          <w:rPr/>
          <w:delText xml:space="preserve">, o mediante el uso de XML-Schema. </w:delText>
        </w:r>
      </w:del>
    </w:p>
    <w:p>
      <w:pPr>
        <w:pStyle w:val="Normal"/>
        <w:rPr>
          <w:del w:id="3919" w:author="alvaro.saavedra" w:date="2004-08-25T22:17:00Z"/>
        </w:rPr>
      </w:pPr>
      <w:del w:id="3918" w:author="alvaro.saavedra" w:date="2004-08-25T22:17:00Z">
        <w:r>
          <w:rPr/>
          <w:delText>La información a ser transferida será definida por el Ministerio e incluirá, al menos, los  elementos que se definen en las Tablas N° 21, N° 22 y N° 23:</w:delText>
        </w:r>
      </w:del>
    </w:p>
    <w:p>
      <w:pPr>
        <w:pStyle w:val="Normal"/>
        <w:jc w:val="center"/>
        <w:rPr>
          <w:b/>
          <w:b/>
          <w:iCs w:val="false"/>
          <w:sz w:val="20"/>
        </w:rPr>
      </w:pPr>
      <w:del w:id="3920" w:author="alvaro.saavedra" w:date="2004-08-25T22:17:00Z">
        <w:r>
          <w:rPr>
            <w:b/>
            <w:iCs w:val="false"/>
            <w:sz w:val="20"/>
          </w:rPr>
          <w:delText xml:space="preserve">Tabla N° 21: </w:delText>
        </w:r>
      </w:del>
      <w:del w:id="3921" w:author="alvaro.saavedra" w:date="2004-08-25T22:17:00Z">
        <w:r>
          <w:rPr>
            <w:b/>
            <w:bCs w:val="false"/>
            <w:iCs w:val="false"/>
            <w:sz w:val="20"/>
          </w:rPr>
          <w:delText>Archivo de Posiciones</w:delText>
        </w:r>
      </w:del>
    </w:p>
    <w:tbl>
      <w:tblPr>
        <w:tblW w:w="7999" w:type="dxa"/>
        <w:jc w:val="center"/>
        <w:tblInd w:w="0" w:type="dxa"/>
        <w:tblLayout w:type="fixed"/>
        <w:tblCellMar>
          <w:top w:w="0" w:type="dxa"/>
          <w:left w:w="108" w:type="dxa"/>
          <w:bottom w:w="0" w:type="dxa"/>
          <w:right w:w="108" w:type="dxa"/>
        </w:tblCellMar>
      </w:tblPr>
      <w:tblGrid>
        <w:gridCol w:w="683"/>
        <w:gridCol w:w="3327"/>
        <w:gridCol w:w="1800"/>
        <w:gridCol w:w="2189"/>
      </w:tblGrid>
      <w:tr>
        <w:trPr>
          <w:trHeight w:val="510"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del w:id="3922" w:author="alvaro.saavedra" w:date="2004-08-25T22:17:00Z">
              <w:r>
                <w:rPr>
                  <w:sz w:val="20"/>
                  <w:szCs w:val="20"/>
                </w:rPr>
                <w:delText>Item</w:delText>
              </w:r>
            </w:del>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val="false"/>
                <w:sz w:val="20"/>
                <w:szCs w:val="20"/>
              </w:rPr>
            </w:pPr>
            <w:del w:id="3923" w:author="alvaro.saavedra" w:date="2004-08-25T22:17:00Z">
              <w:r>
                <w:rPr>
                  <w:b/>
                  <w:bCs w:val="false"/>
                  <w:sz w:val="20"/>
                  <w:szCs w:val="20"/>
                </w:rPr>
                <w:delText>Descripción</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val="false"/>
                <w:sz w:val="20"/>
                <w:szCs w:val="20"/>
              </w:rPr>
            </w:pPr>
            <w:del w:id="3924" w:author="alvaro.saavedra" w:date="2004-08-25T22:17:00Z">
              <w:r>
                <w:rPr>
                  <w:b/>
                  <w:bCs w:val="false"/>
                  <w:sz w:val="20"/>
                  <w:szCs w:val="20"/>
                </w:rPr>
                <w:delText>Tipo</w:delText>
              </w:r>
            </w:del>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del w:id="3925" w:author="alvaro.saavedra" w:date="2004-08-25T22:17:00Z">
              <w:r>
                <w:rPr>
                  <w:sz w:val="20"/>
                  <w:szCs w:val="20"/>
                </w:rPr>
                <w:delText>Tamaño Estimado (Bytes)</w:delText>
              </w:r>
            </w:del>
          </w:p>
        </w:tc>
      </w:tr>
      <w:tr>
        <w:trPr>
          <w:trHeight w:val="284"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3926" w:author="alvaro.saavedra" w:date="2004-08-25T22:17:00Z">
              <w:r>
                <w:rPr>
                  <w:sz w:val="20"/>
                  <w:szCs w:val="20"/>
                </w:rPr>
                <w:delText>1</w:delText>
              </w:r>
            </w:del>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del w:id="3927" w:author="alvaro.saavedra" w:date="2004-08-25T22:17:00Z">
              <w:r>
                <w:rPr>
                  <w:rStyle w:val="TABLA10pt"/>
                </w:rPr>
                <w:delText>Identificación de bu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del w:id="3928" w:author="alvaro.saavedra" w:date="2004-08-25T22:17:00Z">
              <w:r>
                <w:rPr>
                  <w:rStyle w:val="TABLA10pt"/>
                </w:rPr>
                <w:delText>Alfanumérico</w:delText>
              </w:r>
            </w:del>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del w:id="3929" w:author="alvaro.saavedra" w:date="2004-08-25T22:17:00Z">
              <w:r>
                <w:rPr>
                  <w:sz w:val="20"/>
                  <w:szCs w:val="20"/>
                </w:rPr>
                <w:delText>8</w:delText>
              </w:r>
            </w:del>
          </w:p>
        </w:tc>
      </w:tr>
      <w:tr>
        <w:trPr>
          <w:trHeight w:val="284"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3930" w:author="alvaro.saavedra" w:date="2004-08-25T22:17:00Z">
              <w:r>
                <w:rPr>
                  <w:sz w:val="20"/>
                  <w:szCs w:val="20"/>
                </w:rPr>
                <w:delText>2</w:delText>
              </w:r>
            </w:del>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del w:id="3931" w:author="alvaro.saavedra" w:date="2004-08-25T22:17:00Z">
              <w:r>
                <w:rPr>
                  <w:rStyle w:val="TABLA10pt"/>
                </w:rPr>
                <w:delText>Fecha y hora</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del w:id="3932" w:author="alvaro.saavedra" w:date="2004-08-25T22:17:00Z">
              <w:r>
                <w:rPr>
                  <w:rStyle w:val="TABLA10pt"/>
                </w:rPr>
                <w:delText>Numérico</w:delText>
              </w:r>
            </w:del>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del w:id="3933" w:author="alvaro.saavedra" w:date="2004-08-25T22:17:00Z">
              <w:r>
                <w:rPr>
                  <w:sz w:val="20"/>
                  <w:szCs w:val="20"/>
                </w:rPr>
                <w:delText>14</w:delText>
              </w:r>
            </w:del>
          </w:p>
        </w:tc>
      </w:tr>
      <w:tr>
        <w:trPr>
          <w:trHeight w:val="284"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3934" w:author="alvaro.saavedra" w:date="2004-08-25T22:17:00Z">
              <w:r>
                <w:rPr>
                  <w:sz w:val="20"/>
                  <w:szCs w:val="20"/>
                </w:rPr>
                <w:delText>3</w:delText>
              </w:r>
            </w:del>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del w:id="3935" w:author="alvaro.saavedra" w:date="2004-08-25T22:17:00Z">
              <w:r>
                <w:rPr>
                  <w:rStyle w:val="TABLA10pt"/>
                </w:rPr>
                <w:delText>Posición Geográfica</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del w:id="3936" w:author="alvaro.saavedra" w:date="2004-08-25T22:17:00Z">
              <w:r>
                <w:rPr>
                  <w:rStyle w:val="TABLA10pt"/>
                </w:rPr>
                <w:delText>Numérico</w:delText>
              </w:r>
            </w:del>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del w:id="3937" w:author="alvaro.saavedra" w:date="2004-08-25T22:17:00Z">
              <w:r>
                <w:rPr>
                  <w:sz w:val="20"/>
                  <w:szCs w:val="20"/>
                </w:rPr>
                <w:delText>12</w:delText>
              </w:r>
            </w:del>
          </w:p>
        </w:tc>
      </w:tr>
      <w:tr>
        <w:trPr>
          <w:trHeight w:val="284"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3938" w:author="alvaro.saavedra" w:date="2004-08-25T22:17:00Z">
              <w:r>
                <w:rPr>
                  <w:sz w:val="20"/>
                  <w:szCs w:val="20"/>
                </w:rPr>
                <w:delText>4</w:delText>
              </w:r>
            </w:del>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del w:id="3939" w:author="alvaro.saavedra" w:date="2004-08-25T22:17:00Z">
              <w:r>
                <w:rPr>
                  <w:rStyle w:val="TABLA10pt"/>
                </w:rPr>
                <w:delText>Identificación de conductor</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del w:id="3940" w:author="alvaro.saavedra" w:date="2004-08-25T22:17:00Z">
              <w:r>
                <w:rPr>
                  <w:rStyle w:val="TABLA10pt"/>
                </w:rPr>
                <w:delText>Alfanumérico</w:delText>
              </w:r>
            </w:del>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del w:id="3941" w:author="alvaro.saavedra" w:date="2004-08-25T22:17:00Z">
              <w:r>
                <w:rPr>
                  <w:sz w:val="20"/>
                  <w:szCs w:val="20"/>
                </w:rPr>
                <w:delText>9</w:delText>
              </w:r>
            </w:del>
          </w:p>
        </w:tc>
      </w:tr>
      <w:tr>
        <w:trPr>
          <w:trHeight w:val="284"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3942" w:author="alvaro.saavedra" w:date="2004-08-25T22:17:00Z">
              <w:r>
                <w:rPr>
                  <w:sz w:val="20"/>
                  <w:szCs w:val="20"/>
                </w:rPr>
                <w:delText>5</w:delText>
              </w:r>
            </w:del>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del w:id="3943" w:author="alvaro.saavedra" w:date="2004-08-25T22:17:00Z">
              <w:r>
                <w:rPr>
                  <w:rStyle w:val="TABLA10pt"/>
                </w:rPr>
                <w:delText>Servicio</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del w:id="3944" w:author="alvaro.saavedra" w:date="2004-08-25T22:17:00Z">
              <w:r>
                <w:rPr>
                  <w:rStyle w:val="TABLA10pt"/>
                </w:rPr>
                <w:delText>Numérico</w:delText>
              </w:r>
            </w:del>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del w:id="3945" w:author="alvaro.saavedra" w:date="2004-08-25T22:17:00Z">
              <w:r>
                <w:rPr>
                  <w:sz w:val="20"/>
                  <w:szCs w:val="20"/>
                </w:rPr>
                <w:delText>5</w:delText>
              </w:r>
            </w:del>
          </w:p>
        </w:tc>
      </w:tr>
      <w:tr>
        <w:trPr>
          <w:trHeight w:val="284"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3946" w:author="alvaro.saavedra" w:date="2004-08-25T22:17:00Z">
              <w:r>
                <w:rPr>
                  <w:sz w:val="20"/>
                  <w:szCs w:val="20"/>
                </w:rPr>
                <w:delText>6</w:delText>
              </w:r>
            </w:del>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del w:id="3947" w:author="alvaro.saavedra" w:date="2004-08-25T22:17:00Z">
              <w:r>
                <w:rPr>
                  <w:rStyle w:val="TABLA10pt"/>
                </w:rPr>
                <w:delText>Sentido de la ruta</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del w:id="3948" w:author="alvaro.saavedra" w:date="2004-08-25T22:17:00Z">
              <w:r>
                <w:rPr>
                  <w:rStyle w:val="TABLA10pt"/>
                </w:rPr>
                <w:delText>Numérico</w:delText>
              </w:r>
            </w:del>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del w:id="3949" w:author="alvaro.saavedra" w:date="2004-08-25T22:17:00Z">
              <w:r>
                <w:rPr>
                  <w:sz w:val="20"/>
                  <w:szCs w:val="20"/>
                </w:rPr>
                <w:delText>1</w:delText>
              </w:r>
            </w:del>
          </w:p>
        </w:tc>
      </w:tr>
      <w:tr>
        <w:trPr>
          <w:trHeight w:val="284"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3950" w:author="alvaro.saavedra" w:date="2004-08-25T22:17:00Z">
              <w:r>
                <w:rPr>
                  <w:sz w:val="20"/>
                  <w:szCs w:val="20"/>
                </w:rPr>
                <w:delText>7</w:delText>
              </w:r>
            </w:del>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del w:id="3951" w:author="alvaro.saavedra" w:date="2004-08-25T22:17:00Z">
              <w:r>
                <w:rPr>
                  <w:rStyle w:val="TABLA10pt"/>
                </w:rPr>
                <w:delText>Cantidad de pasajeros</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del w:id="3952" w:author="alvaro.saavedra" w:date="2004-08-25T22:17:00Z">
              <w:r>
                <w:rPr>
                  <w:rStyle w:val="TABLA10pt"/>
                </w:rPr>
                <w:delText>Numérico</w:delText>
              </w:r>
            </w:del>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del w:id="3953" w:author="alvaro.saavedra" w:date="2004-08-25T22:17:00Z">
              <w:r>
                <w:rPr>
                  <w:sz w:val="20"/>
                  <w:szCs w:val="20"/>
                </w:rPr>
                <w:delText>3</w:delText>
              </w:r>
            </w:del>
          </w:p>
        </w:tc>
      </w:tr>
      <w:tr>
        <w:trPr>
          <w:trHeight w:val="284"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3954" w:author="alvaro.saavedra" w:date="2004-08-25T22:17:00Z">
              <w:r>
                <w:rPr>
                  <w:sz w:val="20"/>
                  <w:szCs w:val="20"/>
                </w:rPr>
                <w:delText>8</w:delText>
              </w:r>
            </w:del>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del w:id="3955" w:author="alvaro.saavedra" w:date="2004-08-25T22:17:00Z">
              <w:r>
                <w:rPr>
                  <w:rStyle w:val="TABLA10pt"/>
                </w:rPr>
                <w:delText>Velocidad</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del w:id="3956" w:author="alvaro.saavedra" w:date="2004-08-25T22:17:00Z">
              <w:r>
                <w:rPr>
                  <w:rStyle w:val="TABLA10pt"/>
                </w:rPr>
                <w:delText>Numérico</w:delText>
              </w:r>
            </w:del>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del w:id="3957" w:author="alvaro.saavedra" w:date="2004-08-25T22:17:00Z">
              <w:r>
                <w:rPr>
                  <w:sz w:val="20"/>
                  <w:szCs w:val="20"/>
                </w:rPr>
                <w:delText>3</w:delText>
              </w:r>
            </w:del>
          </w:p>
        </w:tc>
      </w:tr>
      <w:tr>
        <w:trPr>
          <w:trHeight w:val="284" w:hRule="exact"/>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3958" w:author="alvaro.saavedra" w:date="2004-08-25T22:17:00Z">
              <w:r>
                <w:rPr>
                  <w:sz w:val="20"/>
                  <w:szCs w:val="20"/>
                </w:rPr>
                <w:delText>9</w:delText>
              </w:r>
            </w:del>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del w:id="3959" w:author="alvaro.saavedra" w:date="2004-08-25T22:17:00Z">
              <w:r>
                <w:rPr>
                  <w:rStyle w:val="TABLA10pt"/>
                </w:rPr>
                <w:delText>Tiempo estimado a próximo paradero</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del w:id="3960" w:author="alvaro.saavedra" w:date="2004-08-25T22:17:00Z">
              <w:r>
                <w:rPr>
                  <w:rStyle w:val="TABLA10pt"/>
                </w:rPr>
                <w:delText>Numérico</w:delText>
              </w:r>
            </w:del>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del w:id="3961" w:author="alvaro.saavedra" w:date="2004-08-25T22:17:00Z">
              <w:r>
                <w:rPr>
                  <w:sz w:val="20"/>
                  <w:szCs w:val="20"/>
                </w:rPr>
                <w:delText>5</w:delText>
              </w:r>
            </w:del>
          </w:p>
        </w:tc>
      </w:tr>
      <w:tr>
        <w:trPr>
          <w:trHeight w:val="284" w:hRule="exact"/>
        </w:trPr>
        <w:tc>
          <w:tcPr>
            <w:tcW w:w="5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val="false"/>
                <w:sz w:val="20"/>
                <w:szCs w:val="20"/>
              </w:rPr>
            </w:pPr>
            <w:del w:id="3962" w:author="alvaro.saavedra" w:date="2004-08-25T22:17:00Z">
              <w:r>
                <w:rPr>
                  <w:b/>
                  <w:bCs w:val="false"/>
                  <w:sz w:val="20"/>
                  <w:szCs w:val="20"/>
                </w:rPr>
                <w:delText>Total Estimado</w:delText>
              </w:r>
            </w:del>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val="false"/>
                <w:sz w:val="20"/>
                <w:szCs w:val="20"/>
              </w:rPr>
            </w:pPr>
            <w:del w:id="3963" w:author="alvaro.saavedra" w:date="2004-08-25T22:17:00Z">
              <w:r>
                <w:rPr>
                  <w:b/>
                  <w:bCs w:val="false"/>
                  <w:sz w:val="20"/>
                  <w:szCs w:val="20"/>
                </w:rPr>
                <w:delText>60</w:delText>
              </w:r>
            </w:del>
          </w:p>
        </w:tc>
      </w:tr>
    </w:tbl>
    <w:p>
      <w:pPr>
        <w:pStyle w:val="Formula"/>
        <w:ind w:left="1080" w:hanging="0"/>
        <w:rPr>
          <w:bCs w:val="false"/>
          <w:iCs w:val="false"/>
          <w:sz w:val="18"/>
          <w:lang w:val="es-ES"/>
          <w:del w:id="3965" w:author="alvaro.saavedra" w:date="2004-08-25T22:17:00Z"/>
        </w:rPr>
      </w:pPr>
      <w:del w:id="3964" w:author="alvaro.saavedra" w:date="2004-08-25T22:17:00Z">
        <w:r>
          <w:rPr>
            <w:bCs w:val="false"/>
            <w:iCs w:val="false"/>
            <w:sz w:val="18"/>
            <w:lang w:val="es-ES"/>
          </w:rPr>
          <w:delText>Frecuencia de registro de información: 1 registro cada 30 segundos</w:delText>
        </w:r>
      </w:del>
    </w:p>
    <w:p>
      <w:pPr>
        <w:pStyle w:val="Formula"/>
        <w:ind w:left="1080" w:hanging="0"/>
        <w:rPr>
          <w:bCs w:val="false"/>
          <w:iCs w:val="false"/>
          <w:sz w:val="18"/>
          <w:lang w:val="es-ES"/>
          <w:del w:id="3967" w:author="alvaro.saavedra" w:date="2004-08-25T22:17:00Z"/>
        </w:rPr>
      </w:pPr>
      <w:del w:id="3966" w:author="alvaro.saavedra" w:date="2004-08-25T22:17:00Z">
        <w:r>
          <w:rPr>
            <w:bCs w:val="false"/>
            <w:iCs w:val="false"/>
            <w:sz w:val="18"/>
            <w:lang w:val="es-ES"/>
          </w:rPr>
          <w:delText>Frecuencia de envío de información: 1 registro cada 30 segundos</w:delText>
        </w:r>
      </w:del>
    </w:p>
    <w:p>
      <w:pPr>
        <w:pStyle w:val="Formula"/>
        <w:rPr>
          <w:bCs w:val="false"/>
          <w:iCs w:val="false"/>
          <w:sz w:val="18"/>
          <w:lang w:val="es-ES"/>
          <w:del w:id="3969" w:author="alvaro.saavedra" w:date="2004-08-25T22:17:00Z"/>
        </w:rPr>
      </w:pPr>
      <w:del w:id="3968" w:author="alvaro.saavedra" w:date="2004-08-25T22:17:00Z">
        <w:r>
          <w:rPr>
            <w:bCs w:val="false"/>
            <w:iCs w:val="false"/>
            <w:sz w:val="18"/>
            <w:lang w:val="es-ES"/>
          </w:rPr>
        </w:r>
      </w:del>
    </w:p>
    <w:p>
      <w:pPr>
        <w:pStyle w:val="Formula"/>
        <w:jc w:val="center"/>
        <w:rPr/>
      </w:pPr>
      <w:r>
        <w:rPr/>
        <w:t>Tabla N° 22: Archivo de Incidencias</w:t>
      </w:r>
    </w:p>
    <w:tbl>
      <w:tblPr>
        <w:tblW w:w="7823" w:type="dxa"/>
        <w:jc w:val="center"/>
        <w:tblInd w:w="0" w:type="dxa"/>
        <w:tblLayout w:type="fixed"/>
        <w:tblCellMar>
          <w:top w:w="0" w:type="dxa"/>
          <w:left w:w="108" w:type="dxa"/>
          <w:bottom w:w="0" w:type="dxa"/>
          <w:right w:w="108" w:type="dxa"/>
        </w:tblCellMar>
      </w:tblPr>
      <w:tblGrid>
        <w:gridCol w:w="1188"/>
        <w:gridCol w:w="2646"/>
        <w:gridCol w:w="1800"/>
        <w:gridCol w:w="2189"/>
      </w:tblGrid>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del w:id="3970" w:author="alvaro.saavedra" w:date="2004-08-25T22:17:00Z">
              <w:r>
                <w:rPr>
                  <w:sz w:val="20"/>
                  <w:szCs w:val="20"/>
                </w:rPr>
                <w:delText>Item</w:delText>
              </w:r>
            </w:del>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del w:id="3971" w:author="alvaro.saavedra" w:date="2004-08-25T22:17:00Z">
              <w:r>
                <w:rPr>
                  <w:sz w:val="20"/>
                  <w:szCs w:val="20"/>
                </w:rPr>
                <w:delText>Descripción</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del w:id="3972" w:author="alvaro.saavedra" w:date="2004-08-25T22:17:00Z">
              <w:r>
                <w:rPr>
                  <w:sz w:val="20"/>
                  <w:szCs w:val="20"/>
                </w:rPr>
                <w:delText>Tipo</w:delText>
              </w:r>
            </w:del>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del w:id="3973" w:author="alvaro.saavedra" w:date="2004-08-25T22:17:00Z">
              <w:r>
                <w:rPr>
                  <w:sz w:val="20"/>
                  <w:szCs w:val="20"/>
                </w:rPr>
                <w:delText>Tamaño Estimado (Bytes)</w:delText>
              </w:r>
            </w:del>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del w:id="3974" w:author="alvaro.saavedra" w:date="2004-08-25T22:17:00Z">
              <w:r>
                <w:rPr>
                  <w:sz w:val="20"/>
                  <w:szCs w:val="20"/>
                </w:rPr>
                <w:delText>1</w:delText>
              </w:r>
            </w:del>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0"/>
                <w:szCs w:val="20"/>
              </w:rPr>
            </w:pPr>
            <w:del w:id="3975" w:author="alvaro.saavedra" w:date="2004-08-25T22:17:00Z">
              <w:r>
                <w:rPr>
                  <w:sz w:val="20"/>
                  <w:szCs w:val="20"/>
                </w:rPr>
                <w:delText>Identificación de bus</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0"/>
                <w:szCs w:val="20"/>
              </w:rPr>
            </w:pPr>
            <w:del w:id="3976" w:author="alvaro.saavedra" w:date="2004-08-25T22:17:00Z">
              <w:r>
                <w:rPr>
                  <w:sz w:val="20"/>
                  <w:szCs w:val="20"/>
                </w:rPr>
                <w:delText>Alfanumérico</w:delText>
              </w:r>
            </w:del>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del w:id="3977" w:author="alvaro.saavedra" w:date="2004-08-25T22:17:00Z">
              <w:r>
                <w:rPr>
                  <w:sz w:val="20"/>
                  <w:szCs w:val="20"/>
                </w:rPr>
                <w:delText>8</w:delText>
              </w:r>
            </w:del>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del w:id="3978" w:author="alvaro.saavedra" w:date="2004-08-25T22:17:00Z">
              <w:r>
                <w:rPr>
                  <w:sz w:val="20"/>
                  <w:szCs w:val="20"/>
                </w:rPr>
                <w:delText>2</w:delText>
              </w:r>
            </w:del>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0"/>
                <w:szCs w:val="20"/>
              </w:rPr>
            </w:pPr>
            <w:del w:id="3979" w:author="alvaro.saavedra" w:date="2004-08-25T22:17:00Z">
              <w:r>
                <w:rPr>
                  <w:sz w:val="20"/>
                  <w:szCs w:val="20"/>
                </w:rPr>
                <w:delText>Fecha y hora</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0"/>
                <w:szCs w:val="20"/>
              </w:rPr>
            </w:pPr>
            <w:del w:id="3980" w:author="alvaro.saavedra" w:date="2004-08-25T22:17:00Z">
              <w:r>
                <w:rPr>
                  <w:sz w:val="20"/>
                  <w:szCs w:val="20"/>
                </w:rPr>
                <w:delText>Numérico</w:delText>
              </w:r>
            </w:del>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del w:id="3981" w:author="alvaro.saavedra" w:date="2004-08-25T22:17:00Z">
              <w:r>
                <w:rPr>
                  <w:sz w:val="20"/>
                  <w:szCs w:val="20"/>
                </w:rPr>
                <w:delText>14</w:delText>
              </w:r>
            </w:del>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del w:id="3982" w:author="alvaro.saavedra" w:date="2004-08-25T22:17:00Z">
              <w:r>
                <w:rPr>
                  <w:sz w:val="20"/>
                  <w:szCs w:val="20"/>
                </w:rPr>
                <w:delText>3</w:delText>
              </w:r>
            </w:del>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0"/>
                <w:szCs w:val="20"/>
              </w:rPr>
            </w:pPr>
            <w:del w:id="3983" w:author="alvaro.saavedra" w:date="2004-08-25T22:17:00Z">
              <w:r>
                <w:rPr>
                  <w:sz w:val="20"/>
                  <w:szCs w:val="20"/>
                </w:rPr>
                <w:delText>Posición Geográfica</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0"/>
                <w:szCs w:val="20"/>
              </w:rPr>
            </w:pPr>
            <w:del w:id="3984" w:author="alvaro.saavedra" w:date="2004-08-25T22:17:00Z">
              <w:r>
                <w:rPr>
                  <w:sz w:val="20"/>
                  <w:szCs w:val="20"/>
                </w:rPr>
                <w:delText>Numérico</w:delText>
              </w:r>
            </w:del>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del w:id="3985" w:author="alvaro.saavedra" w:date="2004-08-25T22:17:00Z">
              <w:r>
                <w:rPr>
                  <w:sz w:val="20"/>
                  <w:szCs w:val="20"/>
                </w:rPr>
                <w:delText>12</w:delText>
              </w:r>
            </w:del>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del w:id="3986" w:author="alvaro.saavedra" w:date="2004-08-25T22:17:00Z">
              <w:r>
                <w:rPr>
                  <w:sz w:val="20"/>
                  <w:szCs w:val="20"/>
                </w:rPr>
                <w:delText>4</w:delText>
              </w:r>
            </w:del>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0"/>
                <w:szCs w:val="20"/>
              </w:rPr>
            </w:pPr>
            <w:del w:id="3987" w:author="alvaro.saavedra" w:date="2004-08-25T22:17:00Z">
              <w:r>
                <w:rPr>
                  <w:sz w:val="20"/>
                  <w:szCs w:val="20"/>
                </w:rPr>
                <w:delText>Incidencia</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0"/>
                <w:szCs w:val="20"/>
              </w:rPr>
            </w:pPr>
            <w:del w:id="3988" w:author="alvaro.saavedra" w:date="2004-08-25T22:17:00Z">
              <w:r>
                <w:rPr>
                  <w:sz w:val="20"/>
                  <w:szCs w:val="20"/>
                </w:rPr>
                <w:delText>Alfanumérico</w:delText>
              </w:r>
            </w:del>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del w:id="3989" w:author="alvaro.saavedra" w:date="2004-08-25T22:17:00Z">
              <w:r>
                <w:rPr>
                  <w:sz w:val="20"/>
                  <w:szCs w:val="20"/>
                </w:rPr>
                <w:delText>4</w:delText>
              </w:r>
            </w:del>
          </w:p>
        </w:tc>
      </w:tr>
      <w:tr>
        <w:trPr>
          <w:trHeight w:val="284" w:hRule="exact"/>
        </w:trPr>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val="false"/>
                <w:sz w:val="20"/>
                <w:szCs w:val="20"/>
              </w:rPr>
            </w:pPr>
            <w:del w:id="3990" w:author="alvaro.saavedra" w:date="2004-08-25T22:17:00Z">
              <w:r>
                <w:rPr>
                  <w:b/>
                  <w:bCs w:val="false"/>
                  <w:sz w:val="20"/>
                  <w:szCs w:val="20"/>
                </w:rPr>
                <w:delText>Total Estimado Bytes</w:delText>
              </w:r>
            </w:del>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val="false"/>
                <w:sz w:val="20"/>
                <w:szCs w:val="20"/>
              </w:rPr>
            </w:pPr>
            <w:del w:id="3991" w:author="alvaro.saavedra" w:date="2004-08-25T22:17:00Z">
              <w:r>
                <w:rPr>
                  <w:b/>
                  <w:bCs w:val="false"/>
                  <w:sz w:val="20"/>
                  <w:szCs w:val="20"/>
                </w:rPr>
                <w:delText>38</w:delText>
              </w:r>
            </w:del>
          </w:p>
        </w:tc>
      </w:tr>
    </w:tbl>
    <w:p>
      <w:pPr>
        <w:pStyle w:val="Formula"/>
        <w:ind w:left="1080" w:hanging="0"/>
        <w:rPr>
          <w:bCs w:val="false"/>
          <w:iCs w:val="false"/>
          <w:sz w:val="18"/>
          <w:lang w:val="es-ES"/>
          <w:del w:id="3993" w:author="alvaro.saavedra" w:date="2004-08-25T22:17:00Z"/>
        </w:rPr>
      </w:pPr>
      <w:del w:id="3992" w:author="alvaro.saavedra" w:date="2004-08-25T22:17:00Z">
        <w:r>
          <w:rPr>
            <w:bCs w:val="false"/>
            <w:iCs w:val="false"/>
            <w:sz w:val="18"/>
            <w:lang w:val="es-ES"/>
          </w:rPr>
          <w:delText>Frecuencia de registro: 1 registro por evento</w:delText>
        </w:r>
      </w:del>
    </w:p>
    <w:p>
      <w:pPr>
        <w:pStyle w:val="Formula"/>
        <w:ind w:left="1080" w:hanging="0"/>
        <w:rPr>
          <w:bCs w:val="false"/>
          <w:iCs w:val="false"/>
          <w:sz w:val="18"/>
          <w:lang w:val="es-ES"/>
          <w:del w:id="3995" w:author="alvaro.saavedra" w:date="2004-08-25T22:17:00Z"/>
        </w:rPr>
      </w:pPr>
      <w:del w:id="3994" w:author="alvaro.saavedra" w:date="2004-08-25T22:17:00Z">
        <w:r>
          <w:rPr>
            <w:bCs w:val="false"/>
            <w:iCs w:val="false"/>
            <w:sz w:val="18"/>
            <w:lang w:val="es-ES"/>
          </w:rPr>
          <w:delText>Frecuencia de envío: 1 registro por evento.</w:delText>
        </w:r>
      </w:del>
    </w:p>
    <w:p>
      <w:pPr>
        <w:pStyle w:val="Formula"/>
        <w:jc w:val="center"/>
        <w:rPr/>
      </w:pPr>
      <w:r>
        <w:rPr/>
        <w:t xml:space="preserve">Tabla N° 23: Archivo de Detenciones: </w:t>
      </w:r>
    </w:p>
    <w:tbl>
      <w:tblPr>
        <w:tblW w:w="7823" w:type="dxa"/>
        <w:jc w:val="center"/>
        <w:tblInd w:w="0" w:type="dxa"/>
        <w:tblLayout w:type="fixed"/>
        <w:tblCellMar>
          <w:top w:w="0" w:type="dxa"/>
          <w:left w:w="108" w:type="dxa"/>
          <w:bottom w:w="0" w:type="dxa"/>
          <w:right w:w="108" w:type="dxa"/>
        </w:tblCellMar>
      </w:tblPr>
      <w:tblGrid>
        <w:gridCol w:w="1188"/>
        <w:gridCol w:w="2646"/>
        <w:gridCol w:w="1800"/>
        <w:gridCol w:w="2189"/>
      </w:tblGrid>
      <w:tr>
        <w:trPr>
          <w:trHeight w:val="51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3996" w:author="alvaro.saavedra" w:date="2004-08-25T22:17:00Z">
              <w:r>
                <w:rPr>
                  <w:sz w:val="20"/>
                  <w:szCs w:val="20"/>
                </w:rPr>
                <w:delText>Item</w:delText>
              </w:r>
            </w:del>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3997" w:author="alvaro.saavedra" w:date="2004-08-25T22:17:00Z">
              <w:r>
                <w:rPr>
                  <w:sz w:val="20"/>
                  <w:szCs w:val="20"/>
                </w:rPr>
                <w:delText>Descripción</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3998" w:author="alvaro.saavedra" w:date="2004-08-25T22:17:00Z">
              <w:r>
                <w:rPr>
                  <w:sz w:val="20"/>
                  <w:szCs w:val="20"/>
                </w:rPr>
                <w:delText>Tipo</w:delText>
              </w:r>
            </w:del>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3999" w:author="alvaro.saavedra" w:date="2004-08-25T22:17:00Z">
              <w:r>
                <w:rPr>
                  <w:sz w:val="20"/>
                  <w:szCs w:val="20"/>
                </w:rPr>
                <w:delText>Tamaño Estimado (Bytes)</w:delText>
              </w:r>
            </w:del>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4000" w:author="alvaro.saavedra" w:date="2004-08-25T22:17:00Z">
              <w:r>
                <w:rPr>
                  <w:sz w:val="20"/>
                  <w:szCs w:val="20"/>
                </w:rPr>
                <w:delText>1</w:delText>
              </w:r>
            </w:del>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0"/>
                <w:szCs w:val="20"/>
              </w:rPr>
            </w:pPr>
            <w:del w:id="4001" w:author="alvaro.saavedra" w:date="2004-08-25T22:17:00Z">
              <w:r>
                <w:rPr>
                  <w:sz w:val="20"/>
                  <w:szCs w:val="20"/>
                </w:rPr>
                <w:delText>Identificación de bus</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0"/>
                <w:szCs w:val="20"/>
              </w:rPr>
            </w:pPr>
            <w:del w:id="4002" w:author="alvaro.saavedra" w:date="2004-08-25T22:17:00Z">
              <w:r>
                <w:rPr>
                  <w:sz w:val="20"/>
                  <w:szCs w:val="20"/>
                </w:rPr>
                <w:delText>Alfanumérico</w:delText>
              </w:r>
            </w:del>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4003" w:author="alvaro.saavedra" w:date="2004-08-25T22:17:00Z">
              <w:r>
                <w:rPr>
                  <w:sz w:val="20"/>
                  <w:szCs w:val="20"/>
                </w:rPr>
                <w:delText>8</w:delText>
              </w:r>
            </w:del>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4004" w:author="alvaro.saavedra" w:date="2004-08-25T22:17:00Z">
              <w:r>
                <w:rPr>
                  <w:sz w:val="20"/>
                  <w:szCs w:val="20"/>
                </w:rPr>
                <w:delText>2</w:delText>
              </w:r>
            </w:del>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0"/>
                <w:szCs w:val="20"/>
              </w:rPr>
            </w:pPr>
            <w:del w:id="4005" w:author="alvaro.saavedra" w:date="2004-08-25T22:17:00Z">
              <w:r>
                <w:rPr>
                  <w:sz w:val="20"/>
                  <w:szCs w:val="20"/>
                </w:rPr>
                <w:delText>Fecha y hora</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0"/>
                <w:szCs w:val="20"/>
              </w:rPr>
            </w:pPr>
            <w:del w:id="4006" w:author="alvaro.saavedra" w:date="2004-08-25T22:17:00Z">
              <w:r>
                <w:rPr>
                  <w:sz w:val="20"/>
                  <w:szCs w:val="20"/>
                </w:rPr>
                <w:delText>Numérico</w:delText>
              </w:r>
            </w:del>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4007" w:author="alvaro.saavedra" w:date="2004-08-25T22:17:00Z">
              <w:r>
                <w:rPr>
                  <w:sz w:val="20"/>
                  <w:szCs w:val="20"/>
                </w:rPr>
                <w:delText>14</w:delText>
              </w:r>
            </w:del>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4008" w:author="alvaro.saavedra" w:date="2004-08-25T22:17:00Z">
              <w:r>
                <w:rPr>
                  <w:sz w:val="20"/>
                  <w:szCs w:val="20"/>
                </w:rPr>
                <w:delText>3</w:delText>
              </w:r>
            </w:del>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0"/>
                <w:szCs w:val="20"/>
              </w:rPr>
            </w:pPr>
            <w:del w:id="4009" w:author="alvaro.saavedra" w:date="2004-08-25T22:17:00Z">
              <w:r>
                <w:rPr>
                  <w:sz w:val="20"/>
                  <w:szCs w:val="20"/>
                </w:rPr>
                <w:delText>Posición Geográfica</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0"/>
                <w:szCs w:val="20"/>
              </w:rPr>
            </w:pPr>
            <w:del w:id="4010" w:author="alvaro.saavedra" w:date="2004-08-25T22:17:00Z">
              <w:r>
                <w:rPr>
                  <w:sz w:val="20"/>
                  <w:szCs w:val="20"/>
                </w:rPr>
                <w:delText>Numérico</w:delText>
              </w:r>
            </w:del>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4011" w:author="alvaro.saavedra" w:date="2004-08-25T22:17:00Z">
              <w:r>
                <w:rPr>
                  <w:sz w:val="20"/>
                  <w:szCs w:val="20"/>
                </w:rPr>
                <w:delText>12</w:delText>
              </w:r>
            </w:del>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4012" w:author="alvaro.saavedra" w:date="2004-08-25T22:17:00Z">
              <w:r>
                <w:rPr>
                  <w:sz w:val="20"/>
                  <w:szCs w:val="20"/>
                </w:rPr>
                <w:delText>4</w:delText>
              </w:r>
            </w:del>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0"/>
                <w:szCs w:val="20"/>
              </w:rPr>
            </w:pPr>
            <w:del w:id="4013" w:author="alvaro.saavedra" w:date="2004-08-25T22:17:00Z">
              <w:r>
                <w:rPr>
                  <w:sz w:val="20"/>
                  <w:szCs w:val="20"/>
                </w:rPr>
                <w:delText>Razón</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0"/>
                <w:szCs w:val="20"/>
              </w:rPr>
            </w:pPr>
            <w:del w:id="4014" w:author="alvaro.saavedra" w:date="2004-08-25T22:17:00Z">
              <w:r>
                <w:rPr>
                  <w:sz w:val="20"/>
                  <w:szCs w:val="20"/>
                </w:rPr>
                <w:delText>Alfanumérico</w:delText>
              </w:r>
            </w:del>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4015" w:author="alvaro.saavedra" w:date="2004-08-25T22:17:00Z">
              <w:r>
                <w:rPr>
                  <w:sz w:val="20"/>
                  <w:szCs w:val="20"/>
                </w:rPr>
                <w:delText>5</w:delText>
              </w:r>
            </w:del>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4016" w:author="alvaro.saavedra" w:date="2004-08-25T22:17:00Z">
              <w:r>
                <w:rPr>
                  <w:sz w:val="20"/>
                  <w:szCs w:val="20"/>
                </w:rPr>
                <w:delText>5</w:delText>
              </w:r>
            </w:del>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0"/>
                <w:szCs w:val="20"/>
              </w:rPr>
            </w:pPr>
            <w:del w:id="4017" w:author="alvaro.saavedra" w:date="2004-08-25T22:17:00Z">
              <w:r>
                <w:rPr>
                  <w:sz w:val="20"/>
                  <w:szCs w:val="20"/>
                </w:rPr>
                <w:delText>Duración</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0"/>
                <w:szCs w:val="20"/>
              </w:rPr>
            </w:pPr>
            <w:del w:id="4018" w:author="alvaro.saavedra" w:date="2004-08-25T22:17:00Z">
              <w:r>
                <w:rPr>
                  <w:sz w:val="20"/>
                  <w:szCs w:val="20"/>
                </w:rPr>
                <w:delText>Numérico</w:delText>
              </w:r>
            </w:del>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del w:id="4019" w:author="alvaro.saavedra" w:date="2004-08-25T22:17:00Z">
              <w:r>
                <w:rPr>
                  <w:sz w:val="20"/>
                  <w:szCs w:val="20"/>
                </w:rPr>
                <w:delText>5</w:delText>
              </w:r>
            </w:del>
          </w:p>
        </w:tc>
      </w:tr>
      <w:tr>
        <w:trPr>
          <w:trHeight w:val="284" w:hRule="exact"/>
        </w:trPr>
        <w:tc>
          <w:tcPr>
            <w:tcW w:w="56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szCs w:val="20"/>
              </w:rPr>
            </w:pPr>
            <w:del w:id="4020" w:author="alvaro.saavedra" w:date="2004-08-25T22:17:00Z">
              <w:r>
                <w:rPr>
                  <w:b/>
                  <w:sz w:val="20"/>
                  <w:szCs w:val="20"/>
                </w:rPr>
                <w:delText>Total Estimado Bytes</w:delText>
              </w:r>
            </w:del>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szCs w:val="20"/>
              </w:rPr>
            </w:pPr>
            <w:del w:id="4021" w:author="alvaro.saavedra" w:date="2004-08-25T22:17:00Z">
              <w:r>
                <w:rPr>
                  <w:b/>
                  <w:sz w:val="20"/>
                  <w:szCs w:val="20"/>
                </w:rPr>
                <w:delText>44</w:delText>
              </w:r>
            </w:del>
          </w:p>
        </w:tc>
      </w:tr>
    </w:tbl>
    <w:p>
      <w:pPr>
        <w:pStyle w:val="Formula"/>
        <w:ind w:left="1080" w:hanging="0"/>
        <w:rPr>
          <w:bCs w:val="false"/>
          <w:iCs w:val="false"/>
          <w:sz w:val="18"/>
          <w:lang w:val="es-ES"/>
          <w:del w:id="4023" w:author="alvaro.saavedra" w:date="2004-08-25T22:17:00Z"/>
        </w:rPr>
      </w:pPr>
      <w:del w:id="4022" w:author="alvaro.saavedra" w:date="2004-08-25T22:17:00Z">
        <w:r>
          <w:rPr>
            <w:bCs w:val="false"/>
            <w:iCs w:val="false"/>
            <w:sz w:val="18"/>
            <w:lang w:val="es-ES"/>
          </w:rPr>
          <w:delText>Frecuencia de registro: 1 registro por evento</w:delText>
        </w:r>
      </w:del>
    </w:p>
    <w:p>
      <w:pPr>
        <w:pStyle w:val="Formula"/>
        <w:ind w:left="1080" w:hanging="0"/>
        <w:rPr>
          <w:bCs w:val="false"/>
          <w:iCs w:val="false"/>
          <w:sz w:val="18"/>
          <w:lang w:val="es-ES"/>
          <w:del w:id="4025" w:author="alvaro.saavedra" w:date="2004-08-25T22:17:00Z"/>
        </w:rPr>
      </w:pPr>
      <w:del w:id="4024" w:author="alvaro.saavedra" w:date="2004-08-25T22:17:00Z">
        <w:r>
          <w:rPr>
            <w:bCs w:val="false"/>
            <w:iCs w:val="false"/>
            <w:sz w:val="18"/>
            <w:lang w:val="es-ES"/>
          </w:rPr>
          <w:delText>Frecuencia de envío: resumen acumulado 1 vez al día</w:delText>
        </w:r>
      </w:del>
    </w:p>
    <w:p>
      <w:pPr>
        <w:pStyle w:val="Normal"/>
        <w:ind w:left="709" w:hanging="0"/>
        <w:rPr>
          <w:bCs w:val="false"/>
          <w:iCs w:val="false"/>
          <w:sz w:val="18"/>
          <w:lang w:val="es-ES"/>
          <w:del w:id="4027" w:author="alvaro.saavedra" w:date="2004-08-25T22:17:00Z"/>
        </w:rPr>
      </w:pPr>
      <w:del w:id="4026" w:author="alvaro.saavedra" w:date="2004-08-25T22:17:00Z">
        <w:r>
          <w:rPr>
            <w:bCs w:val="false"/>
            <w:iCs w:val="false"/>
            <w:sz w:val="18"/>
            <w:lang w:val="es-ES"/>
          </w:rPr>
        </w:r>
      </w:del>
    </w:p>
    <w:p>
      <w:pPr>
        <w:pStyle w:val="StyleEstiloStyleHeading4TimesNewRomanIzquierda0cmSChar"/>
        <w:numPr>
          <w:ilvl w:val="3"/>
          <w:numId w:val="15"/>
        </w:numPr>
        <w:tabs>
          <w:tab w:val="clear" w:pos="708"/>
          <w:tab w:val="left" w:pos="864" w:leader="none"/>
        </w:tabs>
        <w:ind w:left="864" w:hanging="864"/>
        <w:rPr>
          <w:del w:id="4029" w:author="alvaro.saavedra" w:date="2004-08-25T22:17:00Z"/>
        </w:rPr>
      </w:pPr>
      <w:del w:id="4028" w:author="alvaro.saavedra" w:date="2004-08-25T22:17:00Z">
        <w:bookmarkStart w:id="306" w:name="__RefHeading___Toc64347805"/>
        <w:bookmarkEnd w:id="306"/>
        <w:r>
          <w:rPr/>
          <w:delText>de las funcionalidades relacionadas con la Entrega de Información a Pasajeros</w:delText>
        </w:r>
      </w:del>
    </w:p>
    <w:p>
      <w:pPr>
        <w:pStyle w:val="Normal"/>
        <w:rPr>
          <w:del w:id="4031" w:author="alvaro.saavedra" w:date="2004-08-25T22:17:00Z"/>
        </w:rPr>
      </w:pPr>
      <w:del w:id="4030" w:author="alvaro.saavedra" w:date="2004-08-25T22:17:00Z">
        <w:r>
          <w:rPr/>
          <w:delText>El objetivo de esta funcionalidad es brindar información de utilidad al pasajero que va a bordo del bus.</w:delText>
        </w:r>
      </w:del>
    </w:p>
    <w:p>
      <w:pPr>
        <w:pStyle w:val="Normal"/>
        <w:rPr>
          <w:del w:id="4033" w:author="alvaro.saavedra" w:date="2004-08-25T22:17:00Z"/>
        </w:rPr>
      </w:pPr>
      <w:del w:id="4032" w:author="alvaro.saavedra" w:date="2004-08-25T22:17:00Z">
        <w:r>
          <w:rPr/>
          <w:delText xml:space="preserve">El suministro de información al pasajero debe cumplir con los siguientes requerimientos: </w:delText>
        </w:r>
      </w:del>
    </w:p>
    <w:p>
      <w:pPr>
        <w:pStyle w:val="Normal"/>
        <w:numPr>
          <w:ilvl w:val="0"/>
          <w:numId w:val="35"/>
        </w:numPr>
        <w:spacing w:before="0" w:after="0"/>
        <w:rPr>
          <w:del w:id="4035" w:author="alvaro.saavedra" w:date="2004-08-25T22:17:00Z"/>
        </w:rPr>
      </w:pPr>
      <w:del w:id="4034" w:author="alvaro.saavedra" w:date="2004-08-25T22:17:00Z">
        <w:r>
          <w:rPr/>
          <w:delText>La información debe ser entregada a través de mensajes visuales en formato de texto en idioma español.</w:delText>
        </w:r>
      </w:del>
    </w:p>
    <w:p>
      <w:pPr>
        <w:pStyle w:val="Normal"/>
        <w:numPr>
          <w:ilvl w:val="0"/>
          <w:numId w:val="35"/>
        </w:numPr>
        <w:spacing w:before="0" w:after="0"/>
        <w:rPr>
          <w:del w:id="4037" w:author="alvaro.saavedra" w:date="2004-08-25T22:17:00Z"/>
        </w:rPr>
      </w:pPr>
      <w:del w:id="4036" w:author="alvaro.saavedra" w:date="2004-08-25T22:17:00Z">
        <w:r>
          <w:rPr/>
          <w:delText>En forma complementaria y coordinada con los mensajes de texto, la información debe ser entregada a través de mensajes voz en idioma español local.</w:delText>
        </w:r>
      </w:del>
    </w:p>
    <w:p>
      <w:pPr>
        <w:pStyle w:val="Normal"/>
        <w:numPr>
          <w:ilvl w:val="0"/>
          <w:numId w:val="35"/>
        </w:numPr>
        <w:spacing w:before="0" w:after="0"/>
        <w:rPr>
          <w:del w:id="4039" w:author="alvaro.saavedra" w:date="2004-08-25T22:17:00Z"/>
        </w:rPr>
      </w:pPr>
      <w:del w:id="4038" w:author="alvaro.saavedra" w:date="2004-08-25T22:17:00Z">
        <w:r>
          <w:rPr/>
          <w:delText>La información debe ser veraz y entregada en forma oportuna</w:delText>
        </w:r>
      </w:del>
    </w:p>
    <w:p>
      <w:pPr>
        <w:pStyle w:val="Normal"/>
        <w:numPr>
          <w:ilvl w:val="0"/>
          <w:numId w:val="35"/>
        </w:numPr>
        <w:spacing w:before="0" w:after="0"/>
        <w:rPr>
          <w:del w:id="4041" w:author="alvaro.saavedra" w:date="2004-08-25T22:17:00Z"/>
        </w:rPr>
      </w:pPr>
      <w:del w:id="4040" w:author="alvaro.saavedra" w:date="2004-08-25T22:17:00Z">
        <w:r>
          <w:rPr/>
          <w:delText>La información entregada al pasajero puede provenir de la información local disponible en el computador embarcado o provenir en línea desde el COF o el CIG.</w:delText>
        </w:r>
      </w:del>
    </w:p>
    <w:p>
      <w:pPr>
        <w:pStyle w:val="Normal"/>
        <w:numPr>
          <w:ilvl w:val="0"/>
          <w:numId w:val="35"/>
        </w:numPr>
        <w:spacing w:before="0" w:after="0"/>
        <w:rPr>
          <w:del w:id="4043" w:author="alvaro.saavedra" w:date="2004-08-25T22:17:00Z"/>
        </w:rPr>
      </w:pPr>
      <w:del w:id="4042" w:author="alvaro.saavedra" w:date="2004-08-25T22:17:00Z">
        <w:r>
          <w:rPr/>
          <w:delText>La información que debe ser entregada al pasajero a bordo del bus es la siguiente:</w:delText>
        </w:r>
      </w:del>
    </w:p>
    <w:p>
      <w:pPr>
        <w:pStyle w:val="Normal"/>
        <w:numPr>
          <w:ilvl w:val="0"/>
          <w:numId w:val="24"/>
        </w:numPr>
        <w:spacing w:before="0" w:after="0"/>
        <w:rPr>
          <w:del w:id="4045" w:author="alvaro.saavedra" w:date="2004-08-25T22:17:00Z"/>
        </w:rPr>
      </w:pPr>
      <w:del w:id="4044" w:author="alvaro.saavedra" w:date="2004-08-25T22:17:00Z">
        <w:r>
          <w:rPr/>
          <w:delText>Nombre de la próxima parada, durante el recorrido entre dos paradas.</w:delText>
        </w:r>
      </w:del>
    </w:p>
    <w:p>
      <w:pPr>
        <w:pStyle w:val="Normal"/>
        <w:numPr>
          <w:ilvl w:val="0"/>
          <w:numId w:val="24"/>
        </w:numPr>
        <w:spacing w:before="0" w:after="0"/>
        <w:rPr>
          <w:del w:id="4047" w:author="alvaro.saavedra" w:date="2004-08-25T22:17:00Z"/>
        </w:rPr>
      </w:pPr>
      <w:del w:id="4046" w:author="alvaro.saavedra" w:date="2004-08-25T22:17:00Z">
        <w:r>
          <w:rPr/>
          <w:delText>Nombre de la parada en la cual el bus se encuentra detenido, mediante un mensaje destacado con texto intermitente, para el caso del panel visual.</w:delText>
        </w:r>
      </w:del>
    </w:p>
    <w:p>
      <w:pPr>
        <w:pStyle w:val="Normal"/>
        <w:numPr>
          <w:ilvl w:val="0"/>
          <w:numId w:val="24"/>
        </w:numPr>
        <w:spacing w:before="0" w:after="0"/>
        <w:rPr>
          <w:del w:id="4049" w:author="alvaro.saavedra" w:date="2004-08-25T22:17:00Z"/>
        </w:rPr>
      </w:pPr>
      <w:del w:id="4048" w:author="alvaro.saavedra" w:date="2004-08-25T22:17:00Z">
        <w:r>
          <w:rPr/>
          <w:delText>Identificación del destino del bus. Para el caso de mensajes de voz, la frecuencia de aparición de este mensaje debe ser regulable de manera simple desde la consola del Conductor.</w:delText>
        </w:r>
      </w:del>
    </w:p>
    <w:p>
      <w:pPr>
        <w:pStyle w:val="Normal"/>
        <w:numPr>
          <w:ilvl w:val="0"/>
          <w:numId w:val="24"/>
        </w:numPr>
        <w:spacing w:before="0" w:after="0"/>
        <w:rPr>
          <w:del w:id="4051" w:author="alvaro.saavedra" w:date="2004-08-25T22:17:00Z"/>
        </w:rPr>
      </w:pPr>
      <w:del w:id="4050" w:author="alvaro.saavedra" w:date="2004-08-25T22:17:00Z">
        <w:r>
          <w:rPr/>
          <w:delText>Posibles combinaciones asociados a una parada específica que se aproxima.</w:delText>
        </w:r>
      </w:del>
    </w:p>
    <w:p>
      <w:pPr>
        <w:pStyle w:val="Normal"/>
        <w:numPr>
          <w:ilvl w:val="0"/>
          <w:numId w:val="24"/>
        </w:numPr>
        <w:spacing w:before="0" w:after="0"/>
        <w:rPr>
          <w:del w:id="4053" w:author="alvaro.saavedra" w:date="2004-08-25T22:17:00Z"/>
        </w:rPr>
      </w:pPr>
      <w:del w:id="4052" w:author="alvaro.saavedra" w:date="2004-08-25T22:17:00Z">
        <w:r>
          <w:rPr/>
          <w:delText>Información de interés público asociada a una parada específica que se aproxima, por ejemplo, Hospitales, Bibliotecas, y servicios públicos en general.</w:delText>
        </w:r>
      </w:del>
    </w:p>
    <w:p>
      <w:pPr>
        <w:pStyle w:val="Normal"/>
        <w:numPr>
          <w:ilvl w:val="0"/>
          <w:numId w:val="24"/>
        </w:numPr>
        <w:spacing w:before="0" w:after="0"/>
        <w:rPr>
          <w:del w:id="4055" w:author="alvaro.saavedra" w:date="2004-08-25T22:17:00Z"/>
        </w:rPr>
      </w:pPr>
      <w:del w:id="4054" w:author="alvaro.saavedra" w:date="2004-08-25T22:17:00Z">
        <w:r>
          <w:rPr/>
          <w:delText>Fecha y hora actual, alternada con la información de las paradas. Para el caso de mensajes de voz, la frecuencia de aparición de este mensaje debe ser regulable de manera simple desde la consola del Conductor.</w:delText>
        </w:r>
      </w:del>
    </w:p>
    <w:p>
      <w:pPr>
        <w:pStyle w:val="Normal"/>
        <w:numPr>
          <w:ilvl w:val="0"/>
          <w:numId w:val="24"/>
        </w:numPr>
        <w:spacing w:before="0" w:after="0"/>
        <w:rPr>
          <w:del w:id="4057" w:author="alvaro.saavedra" w:date="2004-08-25T22:17:00Z"/>
        </w:rPr>
      </w:pPr>
      <w:del w:id="4056" w:author="alvaro.saavedra" w:date="2004-08-25T22:17:00Z">
        <w:r>
          <w:rPr/>
          <w:delText>Información de incidentes en el servicio que afecten el viaje del pasajero, como por ejemplo: congestión, desvíos, suspensión de servicio, entre otros.</w:delText>
        </w:r>
      </w:del>
    </w:p>
    <w:p>
      <w:pPr>
        <w:pStyle w:val="StyleEstiloStyleHeading4TimesNewRomanIzquierda0cmSChar"/>
        <w:numPr>
          <w:ilvl w:val="3"/>
          <w:numId w:val="15"/>
        </w:numPr>
        <w:tabs>
          <w:tab w:val="clear" w:pos="708"/>
          <w:tab w:val="left" w:pos="864" w:leader="none"/>
        </w:tabs>
        <w:ind w:left="864" w:hanging="864"/>
        <w:rPr>
          <w:del w:id="4059" w:author="alvaro.saavedra" w:date="2004-08-25T22:17:00Z"/>
        </w:rPr>
      </w:pPr>
      <w:del w:id="4058" w:author="alvaro.saavedra" w:date="2004-08-25T22:17:00Z">
        <w:bookmarkStart w:id="307" w:name="__RefHeading___Toc64347806"/>
        <w:bookmarkEnd w:id="307"/>
        <w:r>
          <w:rPr/>
          <w:delText>de las funcionalidades relacionadas con la Gestión de Seguridad</w:delText>
        </w:r>
      </w:del>
    </w:p>
    <w:p>
      <w:pPr>
        <w:pStyle w:val="Normal"/>
        <w:rPr>
          <w:del w:id="4061" w:author="alvaro.saavedra" w:date="2004-08-25T22:17:00Z"/>
        </w:rPr>
      </w:pPr>
      <w:del w:id="4060" w:author="alvaro.saavedra" w:date="2004-08-25T22:17:00Z">
        <w:r>
          <w:rPr/>
          <w:delText>El objetivo de esta funcionalidad es detectar e informar al CIG de situaciones de emergencia que amenacen la seguridad de las personas o del conductor en un bus.</w:delText>
        </w:r>
      </w:del>
    </w:p>
    <w:p>
      <w:pPr>
        <w:pStyle w:val="Normal"/>
        <w:rPr>
          <w:del w:id="4063" w:author="alvaro.saavedra" w:date="2004-08-25T22:17:00Z"/>
        </w:rPr>
      </w:pPr>
      <w:del w:id="4062" w:author="alvaro.saavedra" w:date="2004-08-25T22:17:00Z">
        <w:r>
          <w:rPr/>
          <w:delText xml:space="preserve">La gestión de seguridad debe cumplir con los siguientes requerimientos: </w:delText>
        </w:r>
      </w:del>
    </w:p>
    <w:p>
      <w:pPr>
        <w:pStyle w:val="Normal"/>
        <w:numPr>
          <w:ilvl w:val="0"/>
          <w:numId w:val="35"/>
        </w:numPr>
        <w:spacing w:before="0" w:after="0"/>
        <w:rPr>
          <w:del w:id="4065" w:author="alvaro.saavedra" w:date="2004-08-25T22:17:00Z"/>
        </w:rPr>
      </w:pPr>
      <w:del w:id="4064" w:author="alvaro.saavedra" w:date="2004-08-25T22:17:00Z">
        <w:r>
          <w:rPr/>
          <w:delText>Alarma de emergencia: Todos los buses deben contar con un botón o pedal de emergencia, a través del cual se pueda dar cuenta de una situación grave a bordo de un bus.</w:delText>
        </w:r>
      </w:del>
    </w:p>
    <w:p>
      <w:pPr>
        <w:pStyle w:val="Normal"/>
        <w:numPr>
          <w:ilvl w:val="0"/>
          <w:numId w:val="35"/>
        </w:numPr>
        <w:spacing w:before="0" w:after="0"/>
        <w:rPr>
          <w:del w:id="4068" w:author="alvaro.saavedra" w:date="2004-08-25T22:17:00Z"/>
        </w:rPr>
      </w:pPr>
      <w:del w:id="4066" w:author="alvaro.saavedra" w:date="2004-08-25T22:17:00Z">
        <w:r>
          <w:rPr>
            <w:bCs w:val="false"/>
          </w:rPr>
          <w:delText>Aviso por alarma de emergencia</w:delText>
        </w:r>
      </w:del>
      <w:del w:id="4067" w:author="alvaro.saavedra" w:date="2004-08-25T22:17:00Z">
        <w:r>
          <w:rPr/>
          <w:delText>: La activación del botón o pedal de emergencia debe permitir la visualización y audición inmediata de una señal de “aviso de emergencia activada” en el COF respectivo y simultáneamente debe ser transmitida al CIG.</w:delText>
        </w:r>
      </w:del>
    </w:p>
    <w:p>
      <w:pPr>
        <w:pStyle w:val="Normal"/>
        <w:numPr>
          <w:ilvl w:val="0"/>
          <w:numId w:val="35"/>
        </w:numPr>
        <w:spacing w:before="0" w:after="0"/>
        <w:rPr>
          <w:del w:id="4071" w:author="alvaro.saavedra" w:date="2004-08-25T22:17:00Z"/>
        </w:rPr>
      </w:pPr>
      <w:del w:id="4069" w:author="alvaro.saavedra" w:date="2004-08-25T22:17:00Z">
        <w:r>
          <w:rPr>
            <w:bCs w:val="false"/>
          </w:rPr>
          <w:delText>Aviso por llamada del conductor</w:delText>
        </w:r>
      </w:del>
      <w:del w:id="4070" w:author="alvaro.saavedra" w:date="2004-08-25T22:17:00Z">
        <w:r>
          <w:rPr/>
          <w:delText>: La llamada del conductor por una situación de emergencia debe permitir la visualización y audición inmediata de una señal de “aviso de emergencia activada” en el COF respectivo y simultáneamente debe ser transmitida al CIG.</w:delText>
        </w:r>
      </w:del>
    </w:p>
    <w:p>
      <w:pPr>
        <w:pStyle w:val="Normal"/>
        <w:numPr>
          <w:ilvl w:val="0"/>
          <w:numId w:val="35"/>
        </w:numPr>
        <w:spacing w:before="0" w:after="0"/>
        <w:rPr>
          <w:del w:id="4074" w:author="alvaro.saavedra" w:date="2004-08-25T22:17:00Z"/>
        </w:rPr>
      </w:pPr>
      <w:del w:id="4072" w:author="alvaro.saavedra" w:date="2004-08-25T22:17:00Z">
        <w:r>
          <w:rPr>
            <w:bCs w:val="false"/>
          </w:rPr>
          <w:delText>Comunicación con el CIG</w:delText>
        </w:r>
      </w:del>
      <w:del w:id="4073" w:author="alvaro.saavedra" w:date="2004-08-25T22:17:00Z">
        <w:r>
          <w:rPr/>
          <w:delText>: Debe existir un canal y una comunicación de voz expedita y directa entre el CIG y el COF del Concesionario, de manera que se facilite la coordinación entre ambas entidades durante la gestión y amago de la emergencia.</w:delText>
        </w:r>
      </w:del>
    </w:p>
    <w:p>
      <w:pPr>
        <w:pStyle w:val="Normal"/>
        <w:numPr>
          <w:ilvl w:val="0"/>
          <w:numId w:val="35"/>
        </w:numPr>
        <w:spacing w:before="0" w:after="0"/>
        <w:rPr>
          <w:del w:id="4077" w:author="alvaro.saavedra" w:date="2004-08-25T22:17:00Z"/>
        </w:rPr>
      </w:pPr>
      <w:del w:id="4075" w:author="alvaro.saavedra" w:date="2004-08-25T22:17:00Z">
        <w:r>
          <w:rPr>
            <w:bCs w:val="false"/>
          </w:rPr>
          <w:delText>Aumento de frecuencia de seguimiento</w:delText>
        </w:r>
      </w:del>
      <w:del w:id="4076" w:author="alvaro.saavedra" w:date="2004-08-25T22:17:00Z">
        <w:r>
          <w:rPr/>
          <w:delText>: Si el bus se encuentra en movimiento se debe realizar el seguimiento de la localización geográfica del bus cada 10 segundos durante todo el tratamiento de la emergencia.</w:delText>
        </w:r>
      </w:del>
    </w:p>
    <w:p>
      <w:pPr>
        <w:pStyle w:val="Normal"/>
        <w:numPr>
          <w:ilvl w:val="0"/>
          <w:numId w:val="35"/>
        </w:numPr>
        <w:spacing w:before="0" w:after="0"/>
        <w:rPr>
          <w:del w:id="4080" w:author="alvaro.saavedra" w:date="2004-08-25T22:17:00Z"/>
        </w:rPr>
      </w:pPr>
      <w:del w:id="4078" w:author="alvaro.saavedra" w:date="2004-08-25T22:17:00Z">
        <w:r>
          <w:rPr>
            <w:bCs w:val="false"/>
          </w:rPr>
          <w:delText>Sonido ambiente en cabina</w:delText>
        </w:r>
      </w:del>
      <w:del w:id="4079" w:author="alvaro.saavedra" w:date="2004-08-25T22:17:00Z">
        <w:r>
          <w:rPr/>
          <w:delText>: El sistema debe tener la capacidad para poner en escucha la cabina del bus desde el cual se haya accionado el botón de emergencia, permitiendo enviar simultáneamente esta señal al CIG.</w:delText>
        </w:r>
      </w:del>
    </w:p>
    <w:p>
      <w:pPr>
        <w:pStyle w:val="Normal"/>
        <w:numPr>
          <w:ilvl w:val="0"/>
          <w:numId w:val="35"/>
        </w:numPr>
        <w:spacing w:before="0" w:after="0"/>
        <w:rPr>
          <w:del w:id="4083" w:author="alvaro.saavedra" w:date="2004-08-25T22:17:00Z"/>
        </w:rPr>
      </w:pPr>
      <w:del w:id="4081" w:author="alvaro.saavedra" w:date="2004-08-25T22:17:00Z">
        <w:r>
          <w:rPr>
            <w:bCs w:val="false"/>
          </w:rPr>
          <w:delText>Imágenes de la cabina</w:delText>
        </w:r>
      </w:del>
      <w:del w:id="4082" w:author="alvaro.saavedra" w:date="2004-08-25T22:17:00Z">
        <w:r>
          <w:rPr/>
          <w:delText xml:space="preserve">: El sistema debe posibilitar la captura y registro local de las imágenes captadas a bordo del bus, y transmisión hacia el COF en línea (tipo fotograma). Esta capacidad debe ser activada en forma automática mediante el botón de emergencia del conductor. La transmisión de imágenes captadas a bordo del bus también podrá ser activada en forma remota a solicitud del COF. </w:delText>
        </w:r>
      </w:del>
    </w:p>
    <w:p>
      <w:pPr>
        <w:pStyle w:val="Normal"/>
        <w:numPr>
          <w:ilvl w:val="0"/>
          <w:numId w:val="35"/>
        </w:numPr>
        <w:spacing w:before="0" w:after="0"/>
        <w:rPr>
          <w:del w:id="4086" w:author="alvaro.saavedra" w:date="2004-08-25T22:17:00Z"/>
        </w:rPr>
      </w:pPr>
      <w:del w:id="4084" w:author="alvaro.saavedra" w:date="2004-08-25T22:17:00Z">
        <w:r>
          <w:rPr>
            <w:bCs w:val="false"/>
          </w:rPr>
          <w:delText>Ventana de ayuda</w:delText>
        </w:r>
      </w:del>
      <w:del w:id="4085" w:author="alvaro.saavedra" w:date="2004-08-25T22:17:00Z">
        <w:r>
          <w:rPr/>
          <w:delText>: En las pantallas del COF, junto a la señal de aviso de emergencia de seguridad en un bus, debe ser posible la visualización de una ventana de ayuda que incluya procedimientos y acciones a seguir por parte del personal del COF para atender las emergencias generales y tipificadas.</w:delText>
        </w:r>
      </w:del>
    </w:p>
    <w:p>
      <w:pPr>
        <w:pStyle w:val="Normal"/>
        <w:numPr>
          <w:ilvl w:val="0"/>
          <w:numId w:val="35"/>
        </w:numPr>
        <w:spacing w:before="0" w:after="0"/>
        <w:rPr>
          <w:del w:id="4089" w:author="alvaro.saavedra" w:date="2004-08-25T22:17:00Z"/>
        </w:rPr>
      </w:pPr>
      <w:del w:id="4087" w:author="alvaro.saavedra" w:date="2004-08-25T22:17:00Z">
        <w:r>
          <w:rPr>
            <w:bCs w:val="false"/>
          </w:rPr>
          <w:delText>Registro de datos</w:delText>
        </w:r>
      </w:del>
      <w:del w:id="4088" w:author="alvaro.saavedra" w:date="2004-08-25T22:17:00Z">
        <w:r>
          <w:rPr/>
          <w:delText>: Toda la información de datos, imágenes y voz generada durante una emergencia en un bus, deberá ser registrada y almacenada en el COF para su posterior análisis.</w:delText>
        </w:r>
      </w:del>
    </w:p>
    <w:p>
      <w:pPr>
        <w:pStyle w:val="Normal"/>
        <w:numPr>
          <w:ilvl w:val="0"/>
          <w:numId w:val="35"/>
        </w:numPr>
        <w:spacing w:before="0" w:after="0"/>
        <w:rPr>
          <w:del w:id="4092" w:author="alvaro.saavedra" w:date="2004-08-25T22:17:00Z"/>
        </w:rPr>
      </w:pPr>
      <w:del w:id="4090" w:author="alvaro.saavedra" w:date="2004-08-25T22:17:00Z">
        <w:r>
          <w:rPr>
            <w:bCs w:val="false"/>
          </w:rPr>
          <w:delText>Visualización de emergencias</w:delText>
        </w:r>
      </w:del>
      <w:del w:id="4091" w:author="alvaro.saavedra" w:date="2004-08-25T22:17:00Z">
        <w:r>
          <w:rPr/>
          <w:delText>: En el COF deben existir visualizaciones de pantalla que, con apoyo de herramientas gráficas, permitan identificar el bus o todos los buses en situaciones de emergencia y las acciones de apoyo asociadas.</w:delText>
        </w:r>
      </w:del>
    </w:p>
    <w:p>
      <w:pPr>
        <w:pStyle w:val="StyleEstiloStyleHeading4TimesNewRomanIzquierda0cmSChar"/>
        <w:numPr>
          <w:ilvl w:val="3"/>
          <w:numId w:val="15"/>
        </w:numPr>
        <w:tabs>
          <w:tab w:val="clear" w:pos="708"/>
          <w:tab w:val="left" w:pos="864" w:leader="none"/>
        </w:tabs>
        <w:ind w:left="864" w:hanging="864"/>
        <w:rPr>
          <w:del w:id="4094" w:author="alvaro.saavedra" w:date="2004-08-25T22:17:00Z"/>
        </w:rPr>
      </w:pPr>
      <w:del w:id="4093" w:author="alvaro.saavedra" w:date="2004-08-25T22:17:00Z">
        <w:bookmarkStart w:id="308" w:name="__RefHeading___Toc64347807"/>
        <w:bookmarkEnd w:id="308"/>
        <w:r>
          <w:rPr/>
          <w:delText>de las funcionalidades relacionadas con el aseguramiento y Auditoria de la Información</w:delText>
        </w:r>
      </w:del>
    </w:p>
    <w:p>
      <w:pPr>
        <w:pStyle w:val="Normal"/>
        <w:rPr>
          <w:del w:id="4098" w:author="alvaro.saavedra" w:date="2004-08-25T22:17:00Z"/>
        </w:rPr>
      </w:pPr>
      <w:del w:id="4095" w:author="alvaro.saavedra" w:date="2004-08-25T22:17:00Z">
        <w:r>
          <w:rPr/>
          <w:delText xml:space="preserve">El Concesionario deberá implementar y mantener soluciones orientadas al aseguramiento de la información, con el fin de garantizar que los datos enviados al CIG sean en todo momento un fiel reflejo de los datos reales obtenidos durante la operación de lo servicios de transporte. El no cumplimiento de este requerimiento expone al Concesionario a las penalizaciones definidas en el artículo </w:delText>
        </w:r>
      </w:del>
      <w:del w:id="4096" w:author="alvaro.saavedra" w:date="2004-08-25T22:17:00Z">
        <w:r>
          <w:rPr/>
          <w:fldChar w:fldCharType="begin"/>
        </w:r>
        <w:r>
          <w:rPr/>
          <w:delInstrText xml:space="preserve"> REF _Ref55806554 \r \h </w:delInstrText>
        </w:r>
        <w:r>
          <w:rPr/>
          <w:fldChar w:fldCharType="separate"/>
        </w:r>
        <w:r>
          <w:rPr/>
        </w:r>
        <w:r>
          <w:rPr/>
          <w:fldChar w:fldCharType="end"/>
        </w:r>
      </w:del>
      <w:del w:id="4097" w:author="alvaro.saavedra" w:date="2004-08-25T22:17:00Z">
        <w:r>
          <w:rPr/>
          <w:delText xml:space="preserve"> de las presentes Bases.</w:delText>
        </w:r>
      </w:del>
    </w:p>
    <w:p>
      <w:pPr>
        <w:pStyle w:val="Normal"/>
        <w:rPr>
          <w:del w:id="4100" w:author="alvaro.saavedra" w:date="2004-08-25T22:17:00Z"/>
        </w:rPr>
      </w:pPr>
      <w:del w:id="4099" w:author="alvaro.saavedra" w:date="2004-08-25T22:17:00Z">
        <w:r>
          <w:rPr/>
          <w:delText>El Concesionario debe asegurarse que el equipamiento embarcado pueda ser manipulado sólo por personal autorizados por él. El Concesionario debe asimismo dar aviso inmediato al Ministerio cuando algún equipo haya sido vulnerado o expuesto.</w:delText>
        </w:r>
      </w:del>
    </w:p>
    <w:p>
      <w:pPr>
        <w:pStyle w:val="Normal"/>
        <w:rPr>
          <w:del w:id="4102" w:author="alvaro.saavedra" w:date="2004-08-25T22:17:00Z"/>
        </w:rPr>
      </w:pPr>
      <w:del w:id="4101" w:author="alvaro.saavedra" w:date="2004-08-25T22:17:00Z">
        <w:r>
          <w:rPr/>
          <w:delText>Respecto de los sistemas del Centro de Operaciones de Flotas, el Concesionario debe considerar en su diseño e implementación todos los componentes necesarios para asegurar el debido control de acceso a:</w:delText>
        </w:r>
      </w:del>
    </w:p>
    <w:p>
      <w:pPr>
        <w:pStyle w:val="Normal"/>
        <w:numPr>
          <w:ilvl w:val="0"/>
          <w:numId w:val="35"/>
        </w:numPr>
        <w:spacing w:before="0" w:after="0"/>
        <w:rPr>
          <w:bCs w:val="false"/>
          <w:del w:id="4104" w:author="alvaro.saavedra" w:date="2004-08-25T22:17:00Z"/>
        </w:rPr>
      </w:pPr>
      <w:del w:id="4103" w:author="alvaro.saavedra" w:date="2004-08-25T22:17:00Z">
        <w:r>
          <w:rPr>
            <w:bCs w:val="false"/>
          </w:rPr>
          <w:delText>Las áreas restringidas.</w:delText>
        </w:r>
      </w:del>
    </w:p>
    <w:p>
      <w:pPr>
        <w:pStyle w:val="Normal"/>
        <w:numPr>
          <w:ilvl w:val="0"/>
          <w:numId w:val="35"/>
        </w:numPr>
        <w:spacing w:before="0" w:after="0"/>
        <w:rPr>
          <w:bCs w:val="false"/>
          <w:del w:id="4106" w:author="alvaro.saavedra" w:date="2004-08-25T22:17:00Z"/>
        </w:rPr>
      </w:pPr>
      <w:del w:id="4105" w:author="alvaro.saavedra" w:date="2004-08-25T22:17:00Z">
        <w:r>
          <w:rPr>
            <w:bCs w:val="false"/>
          </w:rPr>
          <w:delText>Las bases de datos.</w:delText>
        </w:r>
      </w:del>
    </w:p>
    <w:p>
      <w:pPr>
        <w:pStyle w:val="Normal"/>
        <w:numPr>
          <w:ilvl w:val="0"/>
          <w:numId w:val="35"/>
        </w:numPr>
        <w:spacing w:before="0" w:after="0"/>
        <w:rPr>
          <w:bCs w:val="false"/>
          <w:del w:id="4108" w:author="alvaro.saavedra" w:date="2004-08-25T22:17:00Z"/>
        </w:rPr>
      </w:pPr>
      <w:del w:id="4107" w:author="alvaro.saavedra" w:date="2004-08-25T22:17:00Z">
        <w:r>
          <w:rPr>
            <w:bCs w:val="false"/>
          </w:rPr>
          <w:delText xml:space="preserve">Los programas que manejen información sensible. </w:delText>
        </w:r>
      </w:del>
    </w:p>
    <w:p>
      <w:pPr>
        <w:pStyle w:val="Normal"/>
        <w:rPr>
          <w:bCs w:val="false"/>
          <w:del w:id="4110" w:author="alvaro.saavedra" w:date="2004-08-25T22:17:00Z"/>
        </w:rPr>
      </w:pPr>
      <w:del w:id="4109" w:author="alvaro.saavedra" w:date="2004-08-25T22:17:00Z">
        <w:r>
          <w:rPr>
            <w:bCs w:val="false"/>
          </w:rPr>
        </w:r>
      </w:del>
    </w:p>
    <w:p>
      <w:pPr>
        <w:pStyle w:val="Normal"/>
        <w:rPr>
          <w:del w:id="4112" w:author="alvaro.saavedra" w:date="2004-08-25T22:17:00Z"/>
        </w:rPr>
      </w:pPr>
      <w:del w:id="4111" w:author="alvaro.saavedra" w:date="2004-08-25T22:17:00Z">
        <w:r>
          <w:rPr/>
          <w:delText xml:space="preserve">El acceso lógico a los sistemas debe estar regulado, a lo menos, en base a un administrador de perfiles de usuarios, con claves de acceso personales u otros mecanismos con prestaciones de seguridad superiores. </w:delText>
        </w:r>
      </w:del>
    </w:p>
    <w:p>
      <w:pPr>
        <w:pStyle w:val="Normal"/>
        <w:rPr>
          <w:del w:id="4114" w:author="alvaro.saavedra" w:date="2004-08-25T22:17:00Z"/>
        </w:rPr>
      </w:pPr>
      <w:del w:id="4113" w:author="alvaro.saavedra" w:date="2004-08-25T22:17:00Z">
        <w:r>
          <w:rPr/>
          <w:delText>El sistema debe contemplar el registro automático de los accesos efectuados a los diferentes subsistemas, con clara identificación del usuario, fecha, hora y las acciones realizadas. Este registro debe poseer características de inviolabilidad y debe estar abierto para su inspección por parte del Ministerio.</w:delText>
        </w:r>
      </w:del>
    </w:p>
    <w:p>
      <w:pPr>
        <w:pStyle w:val="Normal"/>
        <w:rPr>
          <w:lang w:val="es-CL"/>
          <w:del w:id="4116" w:author="alvaro.saavedra" w:date="2004-08-25T22:17:00Z"/>
        </w:rPr>
      </w:pPr>
      <w:del w:id="4115" w:author="alvaro.saavedra" w:date="2004-08-25T22:17:00Z">
        <w:r>
          <w:rPr>
            <w:lang w:val="es-CL"/>
          </w:rPr>
          <w:delText>El Ministerio podrá desarrollar y aplicar, de manera permanente y complementaria, diferentes procedimientos de control y auditoria, que tendrán como objetivo confirmar la veracidad de la información recibida. Para estos efectos, para cada bus que compone la flota, el COF debe enviar al CIG una vez al día la información operacional del día, desagregada al segundo, en forma cifrada, de acuerdo a lo que determine el Ministerio.</w:delText>
        </w:r>
      </w:del>
    </w:p>
    <w:p>
      <w:pPr>
        <w:pStyle w:val="EstiloStyleHeading3ttulo3H39ptIzquierda0cmSangra"/>
        <w:numPr>
          <w:ilvl w:val="2"/>
          <w:numId w:val="15"/>
        </w:numPr>
        <w:rPr>
          <w:lang w:val="es-ES"/>
          <w:del w:id="4118" w:author="alvaro.saavedra" w:date="2004-08-25T22:17:00Z"/>
        </w:rPr>
      </w:pPr>
      <w:del w:id="4117" w:author="alvaro.saavedra" w:date="2004-08-25T22:17:00Z">
        <w:bookmarkStart w:id="309" w:name="__RefHeading___Toc64347808"/>
        <w:bookmarkEnd w:id="309"/>
        <w:r>
          <w:rPr>
            <w:lang w:val="es-ES"/>
          </w:rPr>
          <w:delText>Requisitos de la Plataforma Tecnológica</w:delText>
        </w:r>
      </w:del>
    </w:p>
    <w:p>
      <w:pPr>
        <w:pStyle w:val="Normal"/>
        <w:rPr>
          <w:del w:id="4120" w:author="alvaro.saavedra" w:date="2004-08-25T22:17:00Z"/>
        </w:rPr>
      </w:pPr>
      <w:del w:id="4119" w:author="alvaro.saavedra" w:date="2004-08-25T22:17:00Z">
        <w:r>
          <w:rPr/>
          <w:delText>El Sistema de Operación de Flotas debe estar constituido por equipos embarcados, sistemas de procesamiento de la información y de apoyo a la operación, y por sistemas de comunicaciones fijos y móviles (o inalámbricos). A continuación se describen estos sistemas.</w:delText>
        </w:r>
      </w:del>
    </w:p>
    <w:p>
      <w:pPr>
        <w:pStyle w:val="StyleEstiloStyleHeading4TimesNewRomanIzquierda0cmSChar"/>
        <w:numPr>
          <w:ilvl w:val="3"/>
          <w:numId w:val="15"/>
        </w:numPr>
        <w:tabs>
          <w:tab w:val="clear" w:pos="708"/>
          <w:tab w:val="left" w:pos="864" w:leader="none"/>
        </w:tabs>
        <w:ind w:left="864" w:hanging="864"/>
        <w:rPr>
          <w:del w:id="4123" w:author="alvaro.saavedra" w:date="2004-08-25T22:17:00Z"/>
        </w:rPr>
      </w:pPr>
      <w:del w:id="4121" w:author="alvaro.saavedra" w:date="2004-08-25T22:17:00Z">
        <w:bookmarkStart w:id="310" w:name="__RefHeading___Toc64347809"/>
        <w:r>
          <w:rPr/>
          <w:delText>Equipamiento Embarcado</w:delText>
        </w:r>
      </w:del>
      <w:del w:id="4122" w:author="alvaro.saavedra" w:date="2004-08-25T22:17:00Z">
        <w:bookmarkEnd w:id="310"/>
        <w:r>
          <w:rPr/>
          <w:delText xml:space="preserve"> </w:delText>
        </w:r>
      </w:del>
    </w:p>
    <w:p>
      <w:pPr>
        <w:pStyle w:val="Normal"/>
        <w:rPr>
          <w:del w:id="4125" w:author="alvaro.saavedra" w:date="2004-08-25T22:17:00Z"/>
        </w:rPr>
      </w:pPr>
      <w:del w:id="4124" w:author="alvaro.saavedra" w:date="2004-08-25T22:17:00Z">
        <w:r>
          <w:rPr/>
          <w:delText>El equipamiento a bordo del bus abarca los siguientes subsistemas:</w:delText>
        </w:r>
      </w:del>
    </w:p>
    <w:p>
      <w:pPr>
        <w:pStyle w:val="Normal"/>
        <w:numPr>
          <w:ilvl w:val="0"/>
          <w:numId w:val="10"/>
        </w:numPr>
        <w:tabs>
          <w:tab w:val="clear" w:pos="708"/>
          <w:tab w:val="left" w:pos="780" w:leader="none"/>
          <w:tab w:val="left" w:pos="1068" w:leader="none"/>
        </w:tabs>
        <w:spacing w:before="0" w:after="0"/>
        <w:ind w:left="1068" w:hanging="360"/>
        <w:rPr>
          <w:bCs w:val="false"/>
          <w:del w:id="4127" w:author="alvaro.saavedra" w:date="2004-08-25T22:17:00Z"/>
        </w:rPr>
      </w:pPr>
      <w:del w:id="4126" w:author="alvaro.saavedra" w:date="2004-08-25T22:17:00Z">
        <w:r>
          <w:rPr>
            <w:bCs w:val="false"/>
          </w:rPr>
          <w:delText>Equipos de apoyo a la Gestión Operacional.</w:delText>
        </w:r>
      </w:del>
    </w:p>
    <w:p>
      <w:pPr>
        <w:pStyle w:val="Normal"/>
        <w:numPr>
          <w:ilvl w:val="0"/>
          <w:numId w:val="10"/>
        </w:numPr>
        <w:tabs>
          <w:tab w:val="clear" w:pos="708"/>
          <w:tab w:val="left" w:pos="780" w:leader="none"/>
          <w:tab w:val="left" w:pos="1068" w:leader="none"/>
        </w:tabs>
        <w:spacing w:before="0" w:after="0"/>
        <w:ind w:left="1068" w:hanging="360"/>
        <w:rPr>
          <w:bCs w:val="false"/>
          <w:del w:id="4129" w:author="alvaro.saavedra" w:date="2004-08-25T22:17:00Z"/>
        </w:rPr>
      </w:pPr>
      <w:del w:id="4128" w:author="alvaro.saavedra" w:date="2004-08-25T22:17:00Z">
        <w:r>
          <w:rPr>
            <w:bCs w:val="false"/>
          </w:rPr>
          <w:delText>Equipos de apoyo a la Información a Usuarios.</w:delText>
        </w:r>
      </w:del>
    </w:p>
    <w:p>
      <w:pPr>
        <w:pStyle w:val="Normal"/>
        <w:numPr>
          <w:ilvl w:val="0"/>
          <w:numId w:val="10"/>
        </w:numPr>
        <w:tabs>
          <w:tab w:val="clear" w:pos="708"/>
          <w:tab w:val="left" w:pos="780" w:leader="none"/>
          <w:tab w:val="left" w:pos="1068" w:leader="none"/>
        </w:tabs>
        <w:spacing w:before="0" w:after="0"/>
        <w:ind w:left="1068" w:hanging="360"/>
        <w:rPr>
          <w:bCs w:val="false"/>
          <w:del w:id="4131" w:author="alvaro.saavedra" w:date="2004-08-25T22:17:00Z"/>
        </w:rPr>
      </w:pPr>
      <w:del w:id="4130" w:author="alvaro.saavedra" w:date="2004-08-25T22:17:00Z">
        <w:r>
          <w:rPr>
            <w:bCs w:val="false"/>
          </w:rPr>
          <w:delText>Sistema Automático de Conteo de Pasajeros.</w:delText>
        </w:r>
      </w:del>
    </w:p>
    <w:p>
      <w:pPr>
        <w:pStyle w:val="Normal"/>
        <w:numPr>
          <w:ilvl w:val="0"/>
          <w:numId w:val="10"/>
        </w:numPr>
        <w:tabs>
          <w:tab w:val="clear" w:pos="708"/>
          <w:tab w:val="left" w:pos="780" w:leader="none"/>
          <w:tab w:val="left" w:pos="1068" w:leader="none"/>
        </w:tabs>
        <w:spacing w:before="0" w:after="0"/>
        <w:ind w:left="1068" w:hanging="360"/>
        <w:rPr>
          <w:b/>
          <w:b/>
          <w:bCs w:val="false"/>
          <w:del w:id="4133" w:author="alvaro.saavedra" w:date="2004-08-25T22:17:00Z"/>
        </w:rPr>
      </w:pPr>
      <w:del w:id="4132" w:author="alvaro.saavedra" w:date="2004-08-25T22:17:00Z">
        <w:r>
          <w:rPr>
            <w:bCs w:val="false"/>
          </w:rPr>
          <w:delText>Sistemas de Apoyo a la Gestión de Seguridad.</w:delText>
        </w:r>
      </w:del>
    </w:p>
    <w:p>
      <w:pPr>
        <w:pStyle w:val="Normal"/>
        <w:rPr>
          <w:b/>
          <w:b/>
          <w:bCs w:val="false"/>
          <w:del w:id="4135" w:author="alvaro.saavedra" w:date="2004-08-25T22:17:00Z"/>
        </w:rPr>
      </w:pPr>
      <w:del w:id="4134" w:author="alvaro.saavedra" w:date="2004-08-25T22:17:00Z">
        <w:r>
          <w:rPr>
            <w:b/>
            <w:bCs w:val="false"/>
          </w:rPr>
        </w:r>
      </w:del>
    </w:p>
    <w:p>
      <w:pPr>
        <w:pStyle w:val="Normal"/>
        <w:rPr>
          <w:del w:id="4137" w:author="alvaro.saavedra" w:date="2004-08-25T22:17:00Z"/>
        </w:rPr>
      </w:pPr>
      <w:del w:id="4136" w:author="alvaro.saavedra" w:date="2004-08-25T22:17:00Z">
        <w:r>
          <w:rPr/>
          <w:delText>Todos estos subsistemas forman parte integral del equipamiento embarcado.</w:delText>
        </w:r>
      </w:del>
    </w:p>
    <w:p>
      <w:pPr>
        <w:pStyle w:val="StyleEstiloStyleHeading4TimesNewRomanIzquierda0cmSChar"/>
        <w:numPr>
          <w:ilvl w:val="3"/>
          <w:numId w:val="15"/>
        </w:numPr>
        <w:tabs>
          <w:tab w:val="clear" w:pos="708"/>
          <w:tab w:val="left" w:pos="864" w:leader="none"/>
        </w:tabs>
        <w:ind w:left="864" w:hanging="864"/>
        <w:rPr>
          <w:del w:id="4140" w:author="alvaro.saavedra" w:date="2004-08-25T22:17:00Z"/>
        </w:rPr>
      </w:pPr>
      <w:del w:id="4138" w:author="alvaro.saavedra" w:date="2004-08-25T22:17:00Z">
        <w:bookmarkStart w:id="311" w:name="__RefHeading___Toc64347810"/>
        <w:r>
          <w:rPr/>
          <w:delText>Equipo de apoyo a la Gestión Operacional</w:delText>
        </w:r>
      </w:del>
      <w:del w:id="4139" w:author="alvaro.saavedra" w:date="2004-08-25T22:17:00Z">
        <w:bookmarkEnd w:id="311"/>
        <w:r>
          <w:rPr/>
          <w:delText xml:space="preserve"> </w:delText>
        </w:r>
      </w:del>
    </w:p>
    <w:p>
      <w:pPr>
        <w:pStyle w:val="Normal"/>
        <w:rPr>
          <w:del w:id="4142" w:author="alvaro.saavedra" w:date="2004-08-25T22:17:00Z"/>
        </w:rPr>
      </w:pPr>
      <w:del w:id="4141" w:author="alvaro.saavedra" w:date="2004-08-25T22:17:00Z">
        <w:r>
          <w:rPr/>
          <w:delText xml:space="preserve">El equipamiento de apoyo a la Gestión Operacional en los buses debe permitir la captura, procesamiento, registro y la transmisión al COF de la información operacional del bus de acuerdo con los parámetros de calidad de servicio definidos: localización geográfica, detenciones, carga, velocidad y alarmas. </w:delText>
        </w:r>
      </w:del>
    </w:p>
    <w:p>
      <w:pPr>
        <w:pStyle w:val="Normal"/>
        <w:rPr>
          <w:del w:id="4144" w:author="alvaro.saavedra" w:date="2004-08-25T22:17:00Z"/>
        </w:rPr>
      </w:pPr>
      <w:del w:id="4143" w:author="alvaro.saavedra" w:date="2004-08-25T22:17:00Z">
        <w:r>
          <w:rPr/>
          <w:delText>El equipamiento embarcado debe contar con las siguientes características:</w:delText>
        </w:r>
      </w:del>
    </w:p>
    <w:p>
      <w:pPr>
        <w:pStyle w:val="Normal"/>
        <w:numPr>
          <w:ilvl w:val="0"/>
          <w:numId w:val="10"/>
        </w:numPr>
        <w:tabs>
          <w:tab w:val="clear" w:pos="708"/>
          <w:tab w:val="left" w:pos="780" w:leader="none"/>
          <w:tab w:val="left" w:pos="1068" w:leader="none"/>
        </w:tabs>
        <w:spacing w:before="0" w:after="0"/>
        <w:ind w:left="1068" w:hanging="360"/>
        <w:rPr>
          <w:bCs w:val="false"/>
          <w:del w:id="4146" w:author="alvaro.saavedra" w:date="2004-08-25T22:17:00Z"/>
        </w:rPr>
      </w:pPr>
      <w:del w:id="4145" w:author="alvaro.saavedra" w:date="2004-08-25T22:17:00Z">
        <w:r>
          <w:rPr>
            <w:bCs w:val="false"/>
          </w:rPr>
          <w:delText>Flexibilidad, basada en capacidades de programación, actualización y mejoramiento de los programas básicos (firmware) y de aplicación.</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148" w:author="alvaro.saavedra" w:date="2004-08-25T22:17:00Z"/>
        </w:rPr>
      </w:pPr>
      <w:del w:id="4147" w:author="alvaro.saavedra" w:date="2004-08-25T22:17:00Z">
        <w:r>
          <w:rPr>
            <w:bCs w:val="false"/>
          </w:rPr>
          <w:delText>Escalabilidad: para permitir nuevas funcionalidades, aumentar la capacidad de almacenamiento, crecer con diversas puertas de comunicaciones, puertas de entrada/salida digitales y analógicas, todo ello sin requerir mayores cambios en los gabinetes o fuentes de alimentación.</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150" w:author="alvaro.saavedra" w:date="2004-08-25T22:17:00Z"/>
        </w:rPr>
      </w:pPr>
      <w:del w:id="4149" w:author="alvaro.saavedra" w:date="2004-08-25T22:17:00Z">
        <w:r>
          <w:rPr>
            <w:bCs w:val="false"/>
          </w:rPr>
          <w:delText>Almacenamiento basado en memoria de estado sólido, con holgura suficiente para responder a la necesaria autonomía operativa y al registro de la información de gestión capturada durante, al menos, 32 horas de trabajo.</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152" w:author="alvaro.saavedra" w:date="2004-08-25T22:17:00Z"/>
        </w:rPr>
      </w:pPr>
      <w:del w:id="4151" w:author="alvaro.saavedra" w:date="2004-08-25T22:17:00Z">
        <w:r>
          <w:rPr>
            <w:bCs w:val="false"/>
          </w:rPr>
          <w:delText>Mecanismos de protección eléctrica y mecánica para la integridad del equipo.</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154" w:author="alvaro.saavedra" w:date="2004-08-25T22:17:00Z"/>
        </w:rPr>
      </w:pPr>
      <w:del w:id="4153" w:author="alvaro.saavedra" w:date="2004-08-25T22:17:00Z">
        <w:r>
          <w:rPr>
            <w:bCs w:val="false"/>
          </w:rPr>
          <w:delText>Mecanismos de respaldo de energía para los programas y para la información almacenada a bordo del bus. El respaldo de la información de gestión almacenada debe estar garantizado por al menos una semana.</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156" w:author="alvaro.saavedra" w:date="2004-08-25T22:17:00Z"/>
        </w:rPr>
      </w:pPr>
      <w:del w:id="4155" w:author="alvaro.saavedra" w:date="2004-08-25T22:17:00Z">
        <w:r>
          <w:rPr>
            <w:bCs w:val="false"/>
          </w:rPr>
          <w:delText>Mecanismos para efectuar la carga y descarga segura de información, con al menos un canal redundante, para el traspaso de datos entre el equipo embarcado y el COF.</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158" w:author="alvaro.saavedra" w:date="2004-08-25T22:17:00Z"/>
        </w:rPr>
      </w:pPr>
      <w:del w:id="4157" w:author="alvaro.saavedra" w:date="2004-08-25T22:17:00Z">
        <w:r>
          <w:rPr>
            <w:bCs w:val="false"/>
          </w:rPr>
          <w:delText>Mecanismos opcionales de seguridad para proteger información sensible almacenada en la memoria de estado sólido, basados en el manejo de cifrado de datos usando claves asimétricas.</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160" w:author="alvaro.saavedra" w:date="2004-08-25T22:17:00Z"/>
        </w:rPr>
      </w:pPr>
      <w:del w:id="4159" w:author="alvaro.saavedra" w:date="2004-08-25T22:17:00Z">
        <w:r>
          <w:rPr>
            <w:bCs w:val="false"/>
          </w:rPr>
          <w:delText xml:space="preserve">Reloj de tiempo real de alta precisión sincronizado con el resto del sistema. </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162" w:author="alvaro.saavedra" w:date="2004-08-25T22:17:00Z"/>
        </w:rPr>
      </w:pPr>
      <w:del w:id="4161" w:author="alvaro.saavedra" w:date="2004-08-25T22:17:00Z">
        <w:r>
          <w:rPr>
            <w:bCs w:val="false"/>
          </w:rPr>
          <w:delText xml:space="preserve">Mecanismos de localización redundantes y/o complementarios, ajustados a los requerimientos de precisión y disponibilidad señalados en las presentes Bases. </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164" w:author="alvaro.saavedra" w:date="2004-08-25T22:17:00Z"/>
        </w:rPr>
      </w:pPr>
      <w:del w:id="4163" w:author="alvaro.saavedra" w:date="2004-08-25T22:17:00Z">
        <w:r>
          <w:rPr>
            <w:bCs w:val="false"/>
          </w:rPr>
          <w:delText>Capacidad para ejecutar aplicaciones de cálculo local, para apoyar la gestión de operaciones.</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166" w:author="alvaro.saavedra" w:date="2004-08-25T22:17:00Z"/>
        </w:rPr>
      </w:pPr>
      <w:del w:id="4165" w:author="alvaro.saavedra" w:date="2004-08-25T22:17:00Z">
        <w:r>
          <w:rPr>
            <w:bCs w:val="false"/>
          </w:rPr>
          <w:delText>Mecanismos integrados para la comunicación de audio entre el conductor y el COF (micrófono y altavoz).</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168" w:author="alvaro.saavedra" w:date="2004-08-25T22:17:00Z"/>
        </w:rPr>
      </w:pPr>
      <w:del w:id="4167" w:author="alvaro.saavedra" w:date="2004-08-25T22:17:00Z">
        <w:r>
          <w:rPr>
            <w:bCs w:val="false"/>
          </w:rPr>
          <w:delText>Capacidad de conmutación automática entre las funciones de voz y de datos de los enlaces de comunicación.</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170" w:author="alvaro.saavedra" w:date="2004-08-25T22:17:00Z"/>
        </w:rPr>
      </w:pPr>
      <w:del w:id="4169" w:author="alvaro.saavedra" w:date="2004-08-25T22:17:00Z">
        <w:r>
          <w:rPr>
            <w:bCs w:val="false"/>
          </w:rPr>
          <w:delText xml:space="preserve">Mecanismos para la detección de apertura y cierre de todas las puertas del bus. </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172" w:author="alvaro.saavedra" w:date="2004-08-25T22:17:00Z"/>
        </w:rPr>
      </w:pPr>
      <w:del w:id="4171" w:author="alvaro.saavedra" w:date="2004-08-25T22:17:00Z">
        <w:r>
          <w:rPr>
            <w:bCs w:val="false"/>
          </w:rPr>
          <w:delText>Capacidad para manejar sistemas de vigilancia embarcados y almacenamiento local de video o imágenes y capacidad para vaciar esta información al COF en forma automatizada y segura.</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174" w:author="alvaro.saavedra" w:date="2004-08-25T22:17:00Z"/>
        </w:rPr>
      </w:pPr>
      <w:del w:id="4173" w:author="alvaro.saavedra" w:date="2004-08-25T22:17:00Z">
        <w:r>
          <w:rPr>
            <w:bCs w:val="false"/>
          </w:rPr>
          <w:delText>Capacidad para asumir modos de regulación autónoma del bus en caso de perder la comunicación con el COF.</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176" w:author="alvaro.saavedra" w:date="2004-08-25T22:17:00Z"/>
        </w:rPr>
      </w:pPr>
      <w:del w:id="4175" w:author="alvaro.saavedra" w:date="2004-08-25T22:17:00Z">
        <w:r>
          <w:rPr>
            <w:bCs w:val="false"/>
          </w:rPr>
          <w:delText>Capacidad para interactuar con otros sistemas sobre el bus, como por ejemplo: conteo de pasajeros, paneles digitales, megafonía, pago electrónico.</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178" w:author="alvaro.saavedra" w:date="2004-08-25T22:17:00Z"/>
        </w:rPr>
      </w:pPr>
      <w:del w:id="4177" w:author="alvaro.saavedra" w:date="2004-08-25T22:17:00Z">
        <w:r>
          <w:rPr>
            <w:bCs w:val="false"/>
          </w:rPr>
          <w:delText>Fuentes de alimentación acondicionadas para el entorno de operación en el bus.</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180" w:author="alvaro.saavedra" w:date="2004-08-25T22:17:00Z"/>
        </w:rPr>
      </w:pPr>
      <w:del w:id="4179" w:author="alvaro.saavedra" w:date="2004-08-25T22:17:00Z">
        <w:r>
          <w:rPr>
            <w:bCs w:val="false"/>
          </w:rPr>
          <w:delText>Mecanismo de interfaz para el conductor (consola), con capacidad gráfica y teclado funcional, orientado a facilitar el intercambio de instrucciones y mensajes entre el COF y el conductor.</w:delText>
        </w:r>
      </w:del>
    </w:p>
    <w:p>
      <w:pPr>
        <w:pStyle w:val="Normal"/>
        <w:rPr>
          <w:del w:id="4182" w:author="alvaro.saavedra" w:date="2004-08-25T22:17:00Z"/>
        </w:rPr>
      </w:pPr>
      <w:del w:id="4181" w:author="alvaro.saavedra" w:date="2004-08-25T22:17:00Z">
        <w:r>
          <w:rPr/>
          <w:delText>En la oferta técnica se deberá indicar si la solución de comunicaciones inalámbricas considerada permite la transmisión de video en línea. En caso que ello sea posible se debe indicar cómo trabaja el sistema y las características de calidad del servicio.</w:delText>
        </w:r>
      </w:del>
    </w:p>
    <w:p>
      <w:pPr>
        <w:pStyle w:val="EstiloTtulo5Izquierda0cmSangrafrancesa165cm"/>
        <w:numPr>
          <w:ilvl w:val="4"/>
          <w:numId w:val="15"/>
        </w:numPr>
        <w:rPr>
          <w:lang w:val="es-ES"/>
          <w:del w:id="4184" w:author="alvaro.saavedra" w:date="2004-08-25T22:17:00Z"/>
        </w:rPr>
      </w:pPr>
      <w:del w:id="4183" w:author="alvaro.saavedra" w:date="2004-08-25T22:17:00Z">
        <w:r>
          <w:rPr>
            <w:lang w:val="es-ES"/>
          </w:rPr>
          <w:delText>Equipos de apoyo a la Información de Usuarios</w:delText>
        </w:r>
      </w:del>
    </w:p>
    <w:p>
      <w:pPr>
        <w:pStyle w:val="EstiloTtulo6Izquierda0cmSangrafrancesa203cm"/>
        <w:numPr>
          <w:ilvl w:val="5"/>
          <w:numId w:val="15"/>
        </w:numPr>
        <w:rPr>
          <w:lang w:val="es-ES"/>
          <w:del w:id="4186" w:author="alvaro.saavedra" w:date="2004-08-25T22:17:00Z"/>
        </w:rPr>
      </w:pPr>
      <w:del w:id="4185" w:author="alvaro.saavedra" w:date="2004-08-25T22:17:00Z">
        <w:r>
          <w:rPr>
            <w:lang w:val="es-ES"/>
          </w:rPr>
          <w:delText>Paneles de información interior</w:delText>
        </w:r>
      </w:del>
    </w:p>
    <w:p>
      <w:pPr>
        <w:pStyle w:val="Normal"/>
        <w:rPr>
          <w:del w:id="4188" w:author="alvaro.saavedra" w:date="2004-08-25T22:17:00Z"/>
        </w:rPr>
      </w:pPr>
      <w:del w:id="4187" w:author="alvaro.saavedra" w:date="2004-08-25T22:17:00Z">
        <w:r>
          <w:rPr/>
          <w:delText>Cada bus debe disponer de paneles de información con las siguientes características:</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190" w:author="alvaro.saavedra" w:date="2004-08-25T22:17:00Z"/>
        </w:rPr>
      </w:pPr>
      <w:del w:id="4189" w:author="alvaro.saavedra" w:date="2004-08-25T22:17:00Z">
        <w:r>
          <w:rPr>
            <w:bCs w:val="false"/>
          </w:rPr>
          <w:delText>1 línea de información alfa numérica, dinámica, con facilidades de desplazamiento izquierda derecha, parpadeo y barrido arriba / abajo.</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192" w:author="alvaro.saavedra" w:date="2004-08-25T22:17:00Z"/>
        </w:rPr>
      </w:pPr>
      <w:del w:id="4191" w:author="alvaro.saavedra" w:date="2004-08-25T22:17:00Z">
        <w:r>
          <w:rPr>
            <w:bCs w:val="false"/>
          </w:rPr>
          <w:delText>20 caracteres de 8 centímetros de altura (+/-20%).</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194" w:author="alvaro.saavedra" w:date="2004-08-25T22:17:00Z"/>
        </w:rPr>
      </w:pPr>
      <w:del w:id="4193" w:author="alvaro.saavedra" w:date="2004-08-25T22:17:00Z">
        <w:r>
          <w:rPr>
            <w:bCs w:val="false"/>
          </w:rPr>
          <w:delText>Tecnología de LED de color rojo con fondo negro.</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196" w:author="alvaro.saavedra" w:date="2004-08-25T22:17:00Z"/>
        </w:rPr>
      </w:pPr>
      <w:del w:id="4195" w:author="alvaro.saavedra" w:date="2004-08-25T22:17:00Z">
        <w:r>
          <w:rPr>
            <w:bCs w:val="false"/>
          </w:rPr>
          <w:delText>Tamaño, color y apariencias externas compatibles con el entorno del bus.</w:delText>
        </w:r>
      </w:del>
    </w:p>
    <w:p>
      <w:pPr>
        <w:pStyle w:val="Normal"/>
        <w:rPr>
          <w:b/>
          <w:b/>
          <w:bCs w:val="false"/>
          <w:del w:id="4198" w:author="alvaro.saavedra" w:date="2004-08-25T22:17:00Z"/>
        </w:rPr>
      </w:pPr>
      <w:del w:id="4197" w:author="alvaro.saavedra" w:date="2004-08-25T22:17:00Z">
        <w:r>
          <w:rPr>
            <w:b/>
            <w:bCs w:val="false"/>
          </w:rPr>
        </w:r>
      </w:del>
    </w:p>
    <w:p>
      <w:pPr>
        <w:pStyle w:val="Normal"/>
        <w:rPr>
          <w:del w:id="4200" w:author="alvaro.saavedra" w:date="2004-08-25T22:17:00Z"/>
        </w:rPr>
      </w:pPr>
      <w:del w:id="4199" w:author="alvaro.saavedra" w:date="2004-08-25T22:17:00Z">
        <w:r>
          <w:rPr/>
          <w:delText>El número de paneles deberá considerar:</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202" w:author="alvaro.saavedra" w:date="2004-08-25T22:17:00Z"/>
        </w:rPr>
      </w:pPr>
      <w:del w:id="4201" w:author="alvaro.saavedra" w:date="2004-08-25T22:17:00Z">
        <w:r>
          <w:rPr>
            <w:bCs w:val="false"/>
          </w:rPr>
          <w:delText xml:space="preserve">1 panel para buses de hasta 12 metros. </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204" w:author="alvaro.saavedra" w:date="2004-08-25T22:17:00Z"/>
        </w:rPr>
      </w:pPr>
      <w:del w:id="4203" w:author="alvaro.saavedra" w:date="2004-08-25T22:17:00Z">
        <w:r>
          <w:rPr>
            <w:bCs w:val="false"/>
          </w:rPr>
          <w:delText>2 paneles o un panel doble para buses de hasta 15 metros</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206" w:author="alvaro.saavedra" w:date="2004-08-25T22:17:00Z"/>
        </w:rPr>
      </w:pPr>
      <w:del w:id="4205" w:author="alvaro.saavedra" w:date="2004-08-25T22:17:00Z">
        <w:r>
          <w:rPr>
            <w:bCs w:val="false"/>
          </w:rPr>
          <w:delText>3 paneles o un panel simple más uno doble, para buses articulados.</w:delText>
        </w:r>
      </w:del>
    </w:p>
    <w:p>
      <w:pPr>
        <w:pStyle w:val="Normal"/>
        <w:rPr>
          <w:bCs w:val="false"/>
          <w:del w:id="4208" w:author="alvaro.saavedra" w:date="2004-08-25T22:17:00Z"/>
        </w:rPr>
      </w:pPr>
      <w:del w:id="4207" w:author="alvaro.saavedra" w:date="2004-08-25T22:17:00Z">
        <w:r>
          <w:rPr>
            <w:bCs w:val="false"/>
          </w:rPr>
        </w:r>
      </w:del>
    </w:p>
    <w:p>
      <w:pPr>
        <w:pStyle w:val="Normal"/>
        <w:rPr>
          <w:del w:id="4210" w:author="alvaro.saavedra" w:date="2004-08-25T22:17:00Z"/>
        </w:rPr>
      </w:pPr>
      <w:del w:id="4209" w:author="alvaro.saavedra" w:date="2004-08-25T22:17:00Z">
        <w:r>
          <w:rPr/>
          <w:delText xml:space="preserve">El Ministerio revisará la instalación de los paneles  en un bus piloto, a objeto de verificar que se encuentren homogénea y funcionalmente distribuidos, previo a autorizar su instalación  en toda la flota del Concesionario. </w:delText>
        </w:r>
      </w:del>
    </w:p>
    <w:p>
      <w:pPr>
        <w:pStyle w:val="EstiloTtulo6Izquierda0cmSangrafrancesa203cm"/>
        <w:numPr>
          <w:ilvl w:val="5"/>
          <w:numId w:val="15"/>
        </w:numPr>
        <w:rPr>
          <w:lang w:val="es-ES"/>
          <w:del w:id="4212" w:author="alvaro.saavedra" w:date="2004-08-25T22:17:00Z"/>
        </w:rPr>
      </w:pPr>
      <w:del w:id="4211" w:author="alvaro.saavedra" w:date="2004-08-25T22:17:00Z">
        <w:r>
          <w:rPr>
            <w:lang w:val="es-ES"/>
          </w:rPr>
          <w:delText xml:space="preserve">Sistema de Megafonía </w:delText>
        </w:r>
      </w:del>
    </w:p>
    <w:p>
      <w:pPr>
        <w:pStyle w:val="Normal"/>
        <w:rPr>
          <w:del w:id="4214" w:author="alvaro.saavedra" w:date="2004-08-25T22:17:00Z"/>
        </w:rPr>
      </w:pPr>
      <w:del w:id="4213" w:author="alvaro.saavedra" w:date="2004-08-25T22:17:00Z">
        <w:r>
          <w:rPr/>
          <w:delText xml:space="preserve">Cada bus debe estar equipado con un sistema de megafonía compuesto por un módulo sintetizador de voz y un conjunto de altavoces en cantidad suficiente para cubrir las necesidades de cobertura al interior del bus. </w:delText>
        </w:r>
      </w:del>
    </w:p>
    <w:p>
      <w:pPr>
        <w:pStyle w:val="Normal"/>
        <w:rPr>
          <w:del w:id="4216" w:author="alvaro.saavedra" w:date="2004-08-25T22:17:00Z"/>
        </w:rPr>
      </w:pPr>
      <w:del w:id="4215" w:author="alvaro.saavedra" w:date="2004-08-25T22:17:00Z">
        <w:r>
          <w:rPr/>
          <w:delText xml:space="preserve">Los altavoces deben responder a características de fidelidad y potencia suficientes para asegurar que los mensajes de audio emitidos sean correctamente recibidos en cualquier lugar del bus por una persona con audición normal. Lo anterior debe ser válido para un bus en movimiento y bajo las condiciones de ruido interior autorizadas por D.S. Nº 129/02 del Ministerio de Transportes y Telecomunicaciones. </w:delText>
        </w:r>
      </w:del>
    </w:p>
    <w:p>
      <w:pPr>
        <w:pStyle w:val="Normal"/>
        <w:rPr>
          <w:del w:id="4218" w:author="alvaro.saavedra" w:date="2004-08-25T22:17:00Z"/>
        </w:rPr>
      </w:pPr>
      <w:del w:id="4217" w:author="alvaro.saavedra" w:date="2004-08-25T22:17:00Z">
        <w:r>
          <w:rPr/>
          <w:delText xml:space="preserve">El Ministerio verificará  la solución de megafonía propuesta sobre un bus piloto, antes de autorizar su instalación en  toda la flota del Concesionario. </w:delText>
        </w:r>
      </w:del>
    </w:p>
    <w:p>
      <w:pPr>
        <w:pStyle w:val="EstiloTtulo5Izquierda0cmSangrafrancesa165cm"/>
        <w:numPr>
          <w:ilvl w:val="4"/>
          <w:numId w:val="15"/>
        </w:numPr>
        <w:rPr>
          <w:lang w:val="es-ES"/>
          <w:del w:id="4220" w:author="alvaro.saavedra" w:date="2004-08-25T22:17:00Z"/>
        </w:rPr>
      </w:pPr>
      <w:del w:id="4219" w:author="alvaro.saavedra" w:date="2004-08-25T22:17:00Z">
        <w:r>
          <w:rPr>
            <w:lang w:val="es-ES"/>
          </w:rPr>
          <w:delText>Sistema Automático de Conteo de Pasajeros (APC)</w:delText>
        </w:r>
      </w:del>
    </w:p>
    <w:p>
      <w:pPr>
        <w:pStyle w:val="Normal"/>
        <w:rPr>
          <w:del w:id="4222" w:author="alvaro.saavedra" w:date="2004-08-25T22:17:00Z"/>
        </w:rPr>
      </w:pPr>
      <w:del w:id="4221" w:author="alvaro.saavedra" w:date="2004-08-25T22:17:00Z">
        <w:r>
          <w:rPr/>
          <w:delText>Los buses que componen la flota del Concesionario deberán contar con un equipamiento de Conteo Automático de Pasajeros.</w:delText>
        </w:r>
      </w:del>
    </w:p>
    <w:p>
      <w:pPr>
        <w:pStyle w:val="Normal"/>
        <w:rPr>
          <w:del w:id="4224" w:author="alvaro.saavedra" w:date="2004-08-25T22:17:00Z"/>
        </w:rPr>
      </w:pPr>
      <w:del w:id="4223" w:author="alvaro.saavedra" w:date="2004-08-25T22:17:00Z">
        <w:r>
          <w:rPr/>
          <w:delText xml:space="preserve">En el anteproyecto que debe presentar el proponente como parte de su oferta técnica, éste debe describir en forma detallada la solución tecnológica propuesta, los esquemas de montaje, y la forma de operación del sistema APC. </w:delText>
        </w:r>
      </w:del>
    </w:p>
    <w:p>
      <w:pPr>
        <w:pStyle w:val="Normal"/>
        <w:rPr>
          <w:del w:id="4226" w:author="alvaro.saavedra" w:date="2004-08-25T22:17:00Z"/>
        </w:rPr>
      </w:pPr>
      <w:del w:id="4225" w:author="alvaro.saavedra" w:date="2004-08-25T22:17:00Z">
        <w:r>
          <w:rPr/>
          <w:delText xml:space="preserve">El Ministerio evaluará la solución propuesta sobre un bus piloto, antes de autorizar su instalación en toda la flota. </w:delText>
        </w:r>
      </w:del>
    </w:p>
    <w:p>
      <w:pPr>
        <w:pStyle w:val="EstiloTtulo5Izquierda0cmSangrafrancesa165cm"/>
        <w:numPr>
          <w:ilvl w:val="4"/>
          <w:numId w:val="15"/>
        </w:numPr>
        <w:rPr>
          <w:lang w:val="es-ES"/>
          <w:del w:id="4228" w:author="alvaro.saavedra" w:date="2004-08-25T22:17:00Z"/>
        </w:rPr>
      </w:pPr>
      <w:del w:id="4227" w:author="alvaro.saavedra" w:date="2004-08-25T22:17:00Z">
        <w:r>
          <w:rPr>
            <w:lang w:val="es-ES"/>
          </w:rPr>
          <w:delText>Sistemas de Apoyo a la Gestión de Seguridad</w:delText>
        </w:r>
      </w:del>
    </w:p>
    <w:p>
      <w:pPr>
        <w:pStyle w:val="EstiloTtulo6Izquierda0cmSangrafrancesa203cm"/>
        <w:numPr>
          <w:ilvl w:val="5"/>
          <w:numId w:val="15"/>
        </w:numPr>
        <w:rPr>
          <w:lang w:val="es-ES"/>
          <w:del w:id="4230" w:author="alvaro.saavedra" w:date="2004-08-25T22:17:00Z"/>
        </w:rPr>
      </w:pPr>
      <w:del w:id="4229" w:author="alvaro.saavedra" w:date="2004-08-25T22:17:00Z">
        <w:r>
          <w:rPr>
            <w:lang w:val="es-ES"/>
          </w:rPr>
          <w:delText xml:space="preserve">Alarma de Emergencia </w:delText>
        </w:r>
      </w:del>
    </w:p>
    <w:p>
      <w:pPr>
        <w:pStyle w:val="Normal"/>
        <w:rPr>
          <w:del w:id="4232" w:author="alvaro.saavedra" w:date="2004-08-25T22:17:00Z"/>
        </w:rPr>
      </w:pPr>
      <w:del w:id="4231" w:author="alvaro.saavedra" w:date="2004-08-25T22:17:00Z">
        <w:r>
          <w:rPr/>
          <w:delText>La solución a implementar debe considerar un botón o pedal de emergencia, instalado de tal manera que el conductor pueda activarlo en forma disimulada y segura en caso de una situación de emergencia.</w:delText>
        </w:r>
      </w:del>
    </w:p>
    <w:p>
      <w:pPr>
        <w:pStyle w:val="Normal"/>
        <w:rPr>
          <w:del w:id="4234" w:author="alvaro.saavedra" w:date="2004-08-25T22:17:00Z"/>
        </w:rPr>
      </w:pPr>
      <w:del w:id="4233" w:author="alvaro.saavedra" w:date="2004-08-25T22:17:00Z">
        <w:r>
          <w:rPr/>
          <w:delText>El mecanismo empleado debe estar diseñado para garantizar su máxima efectividad y disponibilidad, considerando las exigentes condiciones de operación en el bus: vibración, suciedad, humedad, etc.</w:delText>
        </w:r>
      </w:del>
    </w:p>
    <w:p>
      <w:pPr>
        <w:pStyle w:val="Normal"/>
        <w:rPr>
          <w:del w:id="4236" w:author="alvaro.saavedra" w:date="2004-08-25T22:17:00Z"/>
        </w:rPr>
      </w:pPr>
      <w:del w:id="4235" w:author="alvaro.saavedra" w:date="2004-08-25T22:17:00Z">
        <w:r>
          <w:rPr/>
          <w:delText xml:space="preserve">Como parte de los anteproyectos a presentar en la oferta técnica, se deberá entregar una descripción detallada del mecanismo, su instalación y en lo posible un folleto técnico del componente empleado, indicando su Tiempo Medio Entre Fallas (MTBF o MCBF) y las certificaciones de seguridad industrial que cumple. </w:delText>
        </w:r>
      </w:del>
    </w:p>
    <w:p>
      <w:pPr>
        <w:pStyle w:val="EstiloTtulo6Izquierda0cmSangrafrancesa203cm"/>
        <w:numPr>
          <w:ilvl w:val="5"/>
          <w:numId w:val="15"/>
        </w:numPr>
        <w:rPr>
          <w:lang w:val="es-ES"/>
          <w:del w:id="4238" w:author="alvaro.saavedra" w:date="2004-08-25T22:17:00Z"/>
        </w:rPr>
      </w:pPr>
      <w:del w:id="4237" w:author="alvaro.saavedra" w:date="2004-08-25T22:17:00Z">
        <w:r>
          <w:rPr>
            <w:lang w:val="es-ES"/>
          </w:rPr>
          <w:delText xml:space="preserve">Sistema de Seguridad Basado en VIdeo </w:delText>
        </w:r>
      </w:del>
    </w:p>
    <w:p>
      <w:pPr>
        <w:pStyle w:val="Normal"/>
        <w:rPr>
          <w:del w:id="4240" w:author="alvaro.saavedra" w:date="2004-08-25T22:17:00Z"/>
        </w:rPr>
      </w:pPr>
      <w:del w:id="4239" w:author="alvaro.saavedra" w:date="2004-08-25T22:17:00Z">
        <w:r>
          <w:rPr/>
          <w:delText>La solución debe considerar la provisión y habilitación de un sistema de seguridad a bordo de cada bus, basado en video de vigilancia. Este sistema debe reunir las siguientes características:</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242" w:author="alvaro.saavedra" w:date="2004-08-25T22:17:00Z"/>
        </w:rPr>
      </w:pPr>
      <w:del w:id="4241" w:author="alvaro.saavedra" w:date="2004-08-25T22:17:00Z">
        <w:r>
          <w:rPr>
            <w:bCs w:val="false"/>
          </w:rPr>
          <w:delText>Estar basado en un sistema de almacenamiento con mecanismos de compresión eficientes y capacidad para grabar al menos dos horas de video continuado.</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244" w:author="alvaro.saavedra" w:date="2004-08-25T22:17:00Z"/>
        </w:rPr>
      </w:pPr>
      <w:del w:id="4243" w:author="alvaro.saavedra" w:date="2004-08-25T22:17:00Z">
        <w:r>
          <w:rPr>
            <w:bCs w:val="false"/>
          </w:rPr>
          <w:delText>Capacidad en el sistema de almacenamiento para conectar un terminal de video para el conductor, y una cámara de video del mismo tipo por cada puerta de acceso.</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246" w:author="alvaro.saavedra" w:date="2004-08-25T22:17:00Z"/>
        </w:rPr>
      </w:pPr>
      <w:del w:id="4245" w:author="alvaro.saavedra" w:date="2004-08-25T22:17:00Z">
        <w:r>
          <w:rPr>
            <w:bCs w:val="false"/>
          </w:rPr>
          <w:delText>El sistema debe disponer de los mecanismos necesarios para efectuar en forma oportuna el traspaso o transmisión segura de la información de video al COF, o al CIG, en caso que ello sea requerido.</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
          <w:b/>
          <w:del w:id="4248" w:author="alvaro.saavedra" w:date="2004-08-25T22:17:00Z"/>
        </w:rPr>
      </w:pPr>
      <w:del w:id="4247" w:author="alvaro.saavedra" w:date="2004-08-25T22:17:00Z">
        <w:r>
          <w:rPr>
            <w:bCs w:val="false"/>
          </w:rPr>
          <w:delText>La activación del sistema de captura y grabación de imágenes y video, podrá ser comandada desde el equipamiento embarcado por la acción del conductor en la consola, y de manera automática en caso de una alarma de emergencia.</w:delText>
        </w:r>
      </w:del>
    </w:p>
    <w:p>
      <w:pPr>
        <w:pStyle w:val="Normal"/>
        <w:rPr>
          <w:b/>
          <w:b/>
          <w:del w:id="4250" w:author="alvaro.saavedra" w:date="2004-08-25T22:17:00Z"/>
        </w:rPr>
      </w:pPr>
      <w:del w:id="4249" w:author="alvaro.saavedra" w:date="2004-08-25T22:17:00Z">
        <w:r>
          <w:rPr>
            <w:b/>
          </w:rPr>
        </w:r>
      </w:del>
    </w:p>
    <w:p>
      <w:pPr>
        <w:pStyle w:val="Normal"/>
        <w:rPr>
          <w:del w:id="4252" w:author="alvaro.saavedra" w:date="2004-08-25T22:17:00Z"/>
        </w:rPr>
      </w:pPr>
      <w:del w:id="4251" w:author="alvaro.saavedra" w:date="2004-08-25T22:17:00Z">
        <w:r>
          <w:rPr/>
          <w:delText>Por su parte las cámaras deben cumplir con los siguientes requisitos:</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254" w:author="alvaro.saavedra" w:date="2004-08-25T22:17:00Z"/>
        </w:rPr>
      </w:pPr>
      <w:del w:id="4253" w:author="alvaro.saavedra" w:date="2004-08-25T22:17:00Z">
        <w:r>
          <w:rPr>
            <w:bCs w:val="false"/>
          </w:rPr>
          <w:delText xml:space="preserve">Capacidades en la cámara y su sistema de montaje para ajustar de manera simple, en forma manual o automatizada, los parámetros de orientación, foco y ángulo de captura de la imagen. </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256" w:author="alvaro.saavedra" w:date="2004-08-25T22:17:00Z"/>
        </w:rPr>
      </w:pPr>
      <w:del w:id="4255" w:author="alvaro.saavedra" w:date="2004-08-25T22:17:00Z">
        <w:r>
          <w:rPr>
            <w:bCs w:val="false"/>
          </w:rPr>
          <w:delText>La cámara debe ser monocromática, disponer de una resolución mínima de 300 líneas, y con una sensibilidad de 1 Lux o mejor.</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258" w:author="alvaro.saavedra" w:date="2004-08-25T22:17:00Z"/>
        </w:rPr>
      </w:pPr>
      <w:del w:id="4257" w:author="alvaro.saavedra" w:date="2004-08-25T22:17:00Z">
        <w:r>
          <w:rPr>
            <w:bCs w:val="false"/>
          </w:rPr>
          <w:delText>La cámara debe poseer un diseño o mecanismos de protección contra golpes accidentales o vandalismo.</w:delText>
        </w:r>
      </w:del>
    </w:p>
    <w:p>
      <w:pPr>
        <w:pStyle w:val="Normal"/>
        <w:rPr>
          <w:b/>
          <w:b/>
          <w:bCs w:val="false"/>
          <w:del w:id="4260" w:author="alvaro.saavedra" w:date="2004-08-25T22:17:00Z"/>
        </w:rPr>
      </w:pPr>
      <w:del w:id="4259" w:author="alvaro.saavedra" w:date="2004-08-25T22:17:00Z">
        <w:r>
          <w:rPr>
            <w:b/>
            <w:bCs w:val="false"/>
          </w:rPr>
        </w:r>
      </w:del>
    </w:p>
    <w:p>
      <w:pPr>
        <w:pStyle w:val="Normal"/>
        <w:rPr>
          <w:del w:id="4262" w:author="alvaro.saavedra" w:date="2004-08-25T22:17:00Z"/>
        </w:rPr>
      </w:pPr>
      <w:del w:id="4261" w:author="alvaro.saavedra" w:date="2004-08-25T22:17:00Z">
        <w:r>
          <w:rPr/>
          <w:delText>La oferta técnica a presentar, debe acompañar una completa descripción de la solución propuesta, considerando que una vez habilitado este sistema debe responder a las exigencias de protección industrial y disponibilidad indicadas en las presentes Bases de Licitación.</w:delText>
        </w:r>
      </w:del>
    </w:p>
    <w:p>
      <w:pPr>
        <w:pStyle w:val="EstiloTtulo6Izquierda0cmSangrafrancesa203cm"/>
        <w:numPr>
          <w:ilvl w:val="5"/>
          <w:numId w:val="15"/>
        </w:numPr>
        <w:rPr>
          <w:lang w:val="es-ES"/>
          <w:del w:id="4264" w:author="alvaro.saavedra" w:date="2004-08-25T22:17:00Z"/>
        </w:rPr>
      </w:pPr>
      <w:del w:id="4263" w:author="alvaro.saavedra" w:date="2004-08-25T22:17:00Z">
        <w:r>
          <w:rPr>
            <w:lang w:val="es-ES"/>
          </w:rPr>
          <w:delText>Detectores de Puertas Abiertas</w:delText>
        </w:r>
      </w:del>
    </w:p>
    <w:p>
      <w:pPr>
        <w:pStyle w:val="Normal"/>
        <w:rPr>
          <w:del w:id="4266" w:author="alvaro.saavedra" w:date="2004-08-25T22:17:00Z"/>
        </w:rPr>
      </w:pPr>
      <w:del w:id="4265" w:author="alvaro.saavedra" w:date="2004-08-25T22:17:00Z">
        <w:r>
          <w:rPr/>
          <w:delText xml:space="preserve">La solución debe considerar la provisión y habilitación de mecanismos que permitan detectar de manera segura el estado de abierto o cerrado para cada una de las puertas del bus. </w:delText>
        </w:r>
      </w:del>
    </w:p>
    <w:p>
      <w:pPr>
        <w:pStyle w:val="Normal"/>
        <w:rPr>
          <w:del w:id="4268" w:author="alvaro.saavedra" w:date="2004-08-25T22:17:00Z"/>
        </w:rPr>
      </w:pPr>
      <w:del w:id="4267" w:author="alvaro.saavedra" w:date="2004-08-25T22:17:00Z">
        <w:r>
          <w:rPr/>
          <w:delText>El mecanismo empleado debe estar diseñado para garantizar su máxima efectividad y disponibilidad, considerando condiciones de operación en el bus: vibración, suciedad, humedad, etc.</w:delText>
        </w:r>
      </w:del>
    </w:p>
    <w:p>
      <w:pPr>
        <w:pStyle w:val="Normal"/>
        <w:rPr>
          <w:del w:id="4270" w:author="alvaro.saavedra" w:date="2004-08-25T22:17:00Z"/>
        </w:rPr>
      </w:pPr>
      <w:del w:id="4269" w:author="alvaro.saavedra" w:date="2004-08-25T22:17:00Z">
        <w:r>
          <w:rPr/>
          <w:delText>Se debe entregar una descripción detallada del mecanismo, su montaje y un folleto técnico del componente empleado, indicando su Tiempo Medio Entre Fallas (MTBF o MCBF) y las certificaciones de seguridad industrial que cumple.</w:delText>
        </w:r>
      </w:del>
    </w:p>
    <w:p>
      <w:pPr>
        <w:pStyle w:val="StyleEstiloStyleHeading4TimesNewRomanIzquierda0cmSChar"/>
        <w:numPr>
          <w:ilvl w:val="3"/>
          <w:numId w:val="15"/>
        </w:numPr>
        <w:tabs>
          <w:tab w:val="clear" w:pos="708"/>
          <w:tab w:val="left" w:pos="864" w:leader="none"/>
        </w:tabs>
        <w:ind w:left="864" w:hanging="864"/>
        <w:rPr>
          <w:del w:id="4272" w:author="alvaro.saavedra" w:date="2004-08-25T22:17:00Z"/>
        </w:rPr>
      </w:pPr>
      <w:del w:id="4271" w:author="alvaro.saavedra" w:date="2004-08-25T22:17:00Z">
        <w:bookmarkStart w:id="312" w:name="__RefHeading___Toc64347811"/>
        <w:bookmarkEnd w:id="312"/>
        <w:r>
          <w:rPr/>
          <w:delText>Requisitos Técnicos del Equipamiento Embarcado</w:delText>
        </w:r>
      </w:del>
    </w:p>
    <w:p>
      <w:pPr>
        <w:pStyle w:val="Normal"/>
        <w:rPr>
          <w:del w:id="4274" w:author="alvaro.saavedra" w:date="2004-08-25T22:17:00Z"/>
        </w:rPr>
      </w:pPr>
      <w:del w:id="4273" w:author="alvaro.saavedra" w:date="2004-08-25T22:17:00Z">
        <w:r>
          <w:rPr/>
          <w:delText xml:space="preserve">Todos los equipos embarcados deben responder a estándares de protección industrial adecuados a las exigencias operacionales a las cuales estarán sometidos sus componentes. Dentro de estas condiciones se destacan: </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276" w:author="alvaro.saavedra" w:date="2004-08-25T22:17:00Z"/>
        </w:rPr>
      </w:pPr>
      <w:del w:id="4275" w:author="alvaro.saavedra" w:date="2004-08-25T22:17:00Z">
        <w:r>
          <w:rPr>
            <w:bCs w:val="false"/>
          </w:rPr>
          <w:delText>Impulsos y variaciones de la red eléctrica del bus.</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278" w:author="alvaro.saavedra" w:date="2004-08-25T22:17:00Z"/>
        </w:rPr>
      </w:pPr>
      <w:del w:id="4277" w:author="alvaro.saavedra" w:date="2004-08-25T22:17:00Z">
        <w:r>
          <w:rPr>
            <w:bCs w:val="false"/>
          </w:rPr>
          <w:delText>Radiaciones electromagnéticas.</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280" w:author="alvaro.saavedra" w:date="2004-08-25T22:17:00Z"/>
        </w:rPr>
      </w:pPr>
      <w:del w:id="4279" w:author="alvaro.saavedra" w:date="2004-08-25T22:17:00Z">
        <w:r>
          <w:rPr>
            <w:bCs w:val="false"/>
          </w:rPr>
          <w:delText>Vibraciones mecánicas permanentes.</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282" w:author="alvaro.saavedra" w:date="2004-08-25T22:17:00Z"/>
        </w:rPr>
      </w:pPr>
      <w:del w:id="4281" w:author="alvaro.saavedra" w:date="2004-08-25T22:17:00Z">
        <w:r>
          <w:rPr>
            <w:bCs w:val="false"/>
          </w:rPr>
          <w:delText>Temperaturas extremas en invierno y verano.</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284" w:author="alvaro.saavedra" w:date="2004-08-25T22:17:00Z"/>
        </w:rPr>
      </w:pPr>
      <w:del w:id="4283" w:author="alvaro.saavedra" w:date="2004-08-25T22:17:00Z">
        <w:r>
          <w:rPr>
            <w:bCs w:val="false"/>
          </w:rPr>
          <w:delText>Humedad.</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286" w:author="alvaro.saavedra" w:date="2004-08-25T22:17:00Z"/>
        </w:rPr>
      </w:pPr>
      <w:del w:id="4285" w:author="alvaro.saavedra" w:date="2004-08-25T22:17:00Z">
        <w:r>
          <w:rPr>
            <w:bCs w:val="false"/>
          </w:rPr>
          <w:delText>Salpicaduras de líquidos y disolventes.</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288" w:author="alvaro.saavedra" w:date="2004-08-25T22:17:00Z"/>
        </w:rPr>
      </w:pPr>
      <w:del w:id="4287" w:author="alvaro.saavedra" w:date="2004-08-25T22:17:00Z">
        <w:r>
          <w:rPr>
            <w:bCs w:val="false"/>
          </w:rPr>
          <w:delText>Suciedad.</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290" w:author="alvaro.saavedra" w:date="2004-08-25T22:17:00Z"/>
        </w:rPr>
      </w:pPr>
      <w:del w:id="4289" w:author="alvaro.saavedra" w:date="2004-08-25T22:17:00Z">
        <w:r>
          <w:rPr>
            <w:bCs w:val="false"/>
          </w:rPr>
          <w:delText>Trato severo.</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292" w:author="alvaro.saavedra" w:date="2004-08-25T22:17:00Z"/>
        </w:rPr>
      </w:pPr>
      <w:del w:id="4291" w:author="alvaro.saavedra" w:date="2004-08-25T22:17:00Z">
        <w:r>
          <w:rPr>
            <w:bCs w:val="false"/>
          </w:rPr>
          <w:delText xml:space="preserve">Vandalismo. </w:delText>
        </w:r>
      </w:del>
    </w:p>
    <w:p>
      <w:pPr>
        <w:pStyle w:val="Normal"/>
        <w:tabs>
          <w:tab w:val="clear" w:pos="708"/>
          <w:tab w:val="left" w:pos="780" w:leader="none"/>
        </w:tabs>
        <w:ind w:left="786" w:hanging="0"/>
        <w:rPr>
          <w:bCs w:val="false"/>
          <w:del w:id="4294" w:author="alvaro.saavedra" w:date="2004-08-25T22:17:00Z"/>
        </w:rPr>
      </w:pPr>
      <w:del w:id="4293" w:author="alvaro.saavedra" w:date="2004-08-25T22:17:00Z">
        <w:r>
          <w:rPr>
            <w:bCs w:val="false"/>
          </w:rPr>
        </w:r>
      </w:del>
    </w:p>
    <w:p>
      <w:pPr>
        <w:pStyle w:val="Normal"/>
        <w:rPr>
          <w:del w:id="4296" w:author="alvaro.saavedra" w:date="2004-08-25T22:17:00Z"/>
        </w:rPr>
      </w:pPr>
      <w:del w:id="4295" w:author="alvaro.saavedra" w:date="2004-08-25T22:17:00Z">
        <w:r>
          <w:rPr/>
          <w:delText>El proponente debe indicar en su oferta las certificaciones de protección industrial que cumple cada uno de los componentes embarcados incluidos en su oferta, señalando explícitamente los estándares de éstos.</w:delText>
        </w:r>
      </w:del>
    </w:p>
    <w:p>
      <w:pPr>
        <w:pStyle w:val="Normal"/>
        <w:rPr>
          <w:del w:id="4298" w:author="alvaro.saavedra" w:date="2004-08-25T22:17:00Z"/>
        </w:rPr>
      </w:pPr>
      <w:del w:id="4297" w:author="alvaro.saavedra" w:date="2004-08-25T22:17:00Z">
        <w:r>
          <w:rPr/>
          <w:delText>En caso de componentes expuestos al desgaste mecánico, tales como pulsadores, pedales, interruptores, odómetros, etc., el proponente debe adjuntar, para cada uno de ellos, los índices de Tiempo Medio entre Fallas (MTBF o MCBF), y Tiempo Medio para Reparar (MTTR).</w:delText>
        </w:r>
      </w:del>
    </w:p>
    <w:p>
      <w:pPr>
        <w:pStyle w:val="StyleEstiloStyleHeading4TimesNewRomanIzquierda0cmSChar"/>
        <w:numPr>
          <w:ilvl w:val="3"/>
          <w:numId w:val="15"/>
        </w:numPr>
        <w:tabs>
          <w:tab w:val="clear" w:pos="708"/>
          <w:tab w:val="left" w:pos="864" w:leader="none"/>
        </w:tabs>
        <w:ind w:left="864" w:hanging="864"/>
        <w:rPr>
          <w:del w:id="4301" w:author="alvaro.saavedra" w:date="2004-08-25T22:17:00Z"/>
        </w:rPr>
      </w:pPr>
      <w:del w:id="4299" w:author="alvaro.saavedra" w:date="2004-08-25T22:17:00Z">
        <w:bookmarkStart w:id="313" w:name="__RefHeading___Toc64347812"/>
        <w:r>
          <w:rPr/>
          <w:delText>Equipamiento de los Centros de Operación de Flotas</w:delText>
        </w:r>
      </w:del>
      <w:del w:id="4300" w:author="alvaro.saavedra" w:date="2004-08-25T22:17:00Z">
        <w:bookmarkEnd w:id="313"/>
        <w:r>
          <w:rPr/>
          <w:delText xml:space="preserve">  </w:delText>
        </w:r>
      </w:del>
    </w:p>
    <w:p>
      <w:pPr>
        <w:pStyle w:val="Normal"/>
        <w:rPr>
          <w:del w:id="4303" w:author="alvaro.saavedra" w:date="2004-08-25T22:17:00Z"/>
        </w:rPr>
      </w:pPr>
      <w:del w:id="4302" w:author="alvaro.saavedra" w:date="2004-08-25T22:17:00Z">
        <w:r>
          <w:rPr/>
          <w:delText xml:space="preserve">Los Centros de Operación de Flotas serán los responsables de la gestión operativa de sus flotas y para ello deben contar con el equipamiento de hardware y los programas de software de aplicación necesarios para ejecutar las funcionalidades definidas en las presentes Bases de Licitación. </w:delText>
        </w:r>
      </w:del>
    </w:p>
    <w:p>
      <w:pPr>
        <w:pStyle w:val="Normal"/>
        <w:rPr>
          <w:del w:id="4305" w:author="alvaro.saavedra" w:date="2004-08-25T22:17:00Z"/>
        </w:rPr>
      </w:pPr>
      <w:del w:id="4304" w:author="alvaro.saavedra" w:date="2004-08-25T22:17:00Z">
        <w:r>
          <w:rPr/>
          <w:delText>El equipamiento destinado a la gestión de las flotas debe considerar:</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307" w:author="alvaro.saavedra" w:date="2004-08-25T22:17:00Z"/>
        </w:rPr>
      </w:pPr>
      <w:del w:id="4306" w:author="alvaro.saavedra" w:date="2004-08-25T22:17:00Z">
        <w:r>
          <w:rPr>
            <w:bCs w:val="false"/>
          </w:rPr>
          <w:delText>Equipos de uso profesional. Esto se refiere a equipos que han sido diseñados para uso intensivo y continuado.</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309" w:author="alvaro.saavedra" w:date="2004-08-25T22:17:00Z"/>
        </w:rPr>
      </w:pPr>
      <w:del w:id="4308" w:author="alvaro.saavedra" w:date="2004-08-25T22:17:00Z">
        <w:r>
          <w:rPr>
            <w:bCs w:val="false"/>
          </w:rPr>
          <w:delText>Sistemas de respaldo operativo. Esto se refiere a cluster de servidores, discos en configuración RAID u otros esquemas de respaldo para continuidad operacional.</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
          <w:b/>
          <w:del w:id="4311" w:author="alvaro.saavedra" w:date="2004-08-25T22:17:00Z"/>
        </w:rPr>
      </w:pPr>
      <w:del w:id="4310" w:author="alvaro.saavedra" w:date="2004-08-25T22:17:00Z">
        <w:r>
          <w:rPr>
            <w:bCs w:val="false"/>
          </w:rPr>
          <w:delText>Respaldo de energía. Esto se refiere a unidades de energía in-interrumpida (UPS), las cuales deben estar diseñadas de acuerdo a las características de continuidad y calidad del suministro eléctrico en el sector donde se ubica el COF.</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
          <w:b/>
          <w:del w:id="4313" w:author="alvaro.saavedra" w:date="2004-08-25T22:17:00Z"/>
        </w:rPr>
      </w:pPr>
      <w:del w:id="4312" w:author="alvaro.saavedra" w:date="2004-08-25T22:17:00Z">
        <w:r>
          <w:rPr>
            <w:bCs w:val="false"/>
          </w:rPr>
          <w:delText>Otros componentes que permitan garantizar el cumplimiento de las exigencias de continuidad, disponibilidad y fiabilidad de los servicios.</w:delText>
        </w:r>
      </w:del>
    </w:p>
    <w:p>
      <w:pPr>
        <w:pStyle w:val="Normal"/>
        <w:rPr>
          <w:b/>
          <w:b/>
          <w:del w:id="4315" w:author="alvaro.saavedra" w:date="2004-08-25T22:17:00Z"/>
        </w:rPr>
      </w:pPr>
      <w:del w:id="4314" w:author="alvaro.saavedra" w:date="2004-08-25T22:17:00Z">
        <w:r>
          <w:rPr>
            <w:b/>
          </w:rPr>
        </w:r>
      </w:del>
    </w:p>
    <w:p>
      <w:pPr>
        <w:pStyle w:val="Normal"/>
        <w:rPr>
          <w:del w:id="4317" w:author="alvaro.saavedra" w:date="2004-08-25T22:17:00Z"/>
        </w:rPr>
      </w:pPr>
      <w:del w:id="4316" w:author="alvaro.saavedra" w:date="2004-08-25T22:17:00Z">
        <w:r>
          <w:rPr/>
          <w:delText xml:space="preserve">En la oferta técnica, se debe describir con detalle la infraestructura tecnológica considerada en la solución, apoyándose con diagramas funcionales, esquemas de arquitectura, y folletos técnicos explicativos, destacando los componentes destinados a la explotación normal y aquellos destinados al respaldo de continuidad operativa o manejo de contingencia. </w:delText>
        </w:r>
      </w:del>
    </w:p>
    <w:p>
      <w:pPr>
        <w:pStyle w:val="StyleEstiloStyleHeading4TimesNewRomanIzquierda0cmSChar"/>
        <w:numPr>
          <w:ilvl w:val="3"/>
          <w:numId w:val="15"/>
        </w:numPr>
        <w:tabs>
          <w:tab w:val="clear" w:pos="708"/>
          <w:tab w:val="left" w:pos="864" w:leader="none"/>
        </w:tabs>
        <w:ind w:left="864" w:hanging="864"/>
        <w:rPr>
          <w:del w:id="4320" w:author="alvaro.saavedra" w:date="2004-08-25T22:17:00Z"/>
        </w:rPr>
      </w:pPr>
      <w:del w:id="4318" w:author="alvaro.saavedra" w:date="2004-08-25T22:17:00Z">
        <w:bookmarkStart w:id="314" w:name="__RefHeading___Toc64347813"/>
        <w:r>
          <w:rPr/>
          <w:delText>Sistemas de Comunicaciones</w:delText>
        </w:r>
      </w:del>
      <w:del w:id="4319" w:author="alvaro.saavedra" w:date="2004-08-25T22:17:00Z">
        <w:bookmarkEnd w:id="314"/>
        <w:r>
          <w:rPr/>
          <w:delText xml:space="preserve"> </w:delText>
        </w:r>
      </w:del>
    </w:p>
    <w:p>
      <w:pPr>
        <w:pStyle w:val="EstiloTtulo5Izquierda0cmSangrafrancesa165cm"/>
        <w:numPr>
          <w:ilvl w:val="4"/>
          <w:numId w:val="15"/>
        </w:numPr>
        <w:rPr>
          <w:lang w:val="es-ES"/>
          <w:del w:id="4322" w:author="alvaro.saavedra" w:date="2004-08-25T22:17:00Z"/>
        </w:rPr>
      </w:pPr>
      <w:del w:id="4321" w:author="alvaro.saavedra" w:date="2004-08-25T22:17:00Z">
        <w:r>
          <w:rPr>
            <w:lang w:val="es-ES"/>
          </w:rPr>
          <w:delText xml:space="preserve">Comunicaciones Buses - COF </w:delText>
        </w:r>
      </w:del>
    </w:p>
    <w:p>
      <w:pPr>
        <w:pStyle w:val="Normal"/>
        <w:rPr>
          <w:del w:id="4324" w:author="alvaro.saavedra" w:date="2004-08-25T22:17:00Z"/>
        </w:rPr>
      </w:pPr>
      <w:del w:id="4323" w:author="alvaro.saavedra" w:date="2004-08-25T22:17:00Z">
        <w:r>
          <w:rPr/>
          <w:delText>El intercambio de datos frecuentes entre los Buses y el COF se realizará sobre un sistema de comunicaciones móviles o inalámbricas. Este sistema debe estar integrado al equipamiento embarcado y cumplir con los siguientes requisitos:</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326" w:author="alvaro.saavedra" w:date="2004-08-25T22:17:00Z"/>
        </w:rPr>
      </w:pPr>
      <w:del w:id="4325" w:author="alvaro.saavedra" w:date="2004-08-25T22:17:00Z">
        <w:r>
          <w:rPr>
            <w:bCs w:val="false"/>
          </w:rPr>
          <w:delText>Ancho de banda adecuado para el manejo de datos, voz e imágenes.</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328" w:author="alvaro.saavedra" w:date="2004-08-25T22:17:00Z"/>
        </w:rPr>
      </w:pPr>
      <w:del w:id="4327" w:author="alvaro.saavedra" w:date="2004-08-25T22:17:00Z">
        <w:r>
          <w:rPr>
            <w:bCs w:val="false"/>
          </w:rPr>
          <w:delText xml:space="preserve">Manejo prioritario de las comunicaciones entre los Buses y el COF. </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330" w:author="alvaro.saavedra" w:date="2004-08-25T22:17:00Z"/>
        </w:rPr>
      </w:pPr>
      <w:del w:id="4329" w:author="alvaro.saavedra" w:date="2004-08-25T22:17:00Z">
        <w:r>
          <w:rPr>
            <w:bCs w:val="false"/>
          </w:rPr>
          <w:delText>Retardo total en la transmisión efectiva de paquetes menor a 5 segundos.</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332" w:author="alvaro.saavedra" w:date="2004-08-25T22:17:00Z"/>
        </w:rPr>
      </w:pPr>
      <w:del w:id="4331" w:author="alvaro.saavedra" w:date="2004-08-25T22:17:00Z">
        <w:r>
          <w:rPr>
            <w:bCs w:val="false"/>
          </w:rPr>
          <w:delText>Cobertura geográfica adecuada para los requerimientos del transporte público en el Área Regulada.</w:delText>
        </w:r>
      </w:del>
    </w:p>
    <w:p>
      <w:pPr>
        <w:pStyle w:val="Normal"/>
        <w:rPr>
          <w:del w:id="4334" w:author="alvaro.saavedra" w:date="2004-08-25T22:17:00Z"/>
        </w:rPr>
      </w:pPr>
      <w:del w:id="4333" w:author="alvaro.saavedra" w:date="2004-08-25T22:17:00Z">
        <w:r>
          <w:rPr/>
          <w:delText xml:space="preserve">En la oferta técnica se debe describir detalladamente las soluciones de comunicaciones a implementar. </w:delText>
        </w:r>
      </w:del>
    </w:p>
    <w:p>
      <w:pPr>
        <w:pStyle w:val="EstiloTtulo5Izquierda0cmSangrafrancesa165cm"/>
        <w:numPr>
          <w:ilvl w:val="4"/>
          <w:numId w:val="15"/>
        </w:numPr>
        <w:rPr>
          <w:lang w:val="es-ES"/>
          <w:del w:id="4336" w:author="alvaro.saavedra" w:date="2004-08-25T22:17:00Z"/>
        </w:rPr>
      </w:pPr>
      <w:del w:id="4335" w:author="alvaro.saavedra" w:date="2004-08-25T22:17:00Z">
        <w:r>
          <w:rPr>
            <w:lang w:val="es-ES"/>
          </w:rPr>
          <w:delText>Comunicaciones COF-CIG</w:delText>
        </w:r>
      </w:del>
    </w:p>
    <w:p>
      <w:pPr>
        <w:pStyle w:val="Normal"/>
        <w:rPr>
          <w:del w:id="4338" w:author="alvaro.saavedra" w:date="2004-08-25T22:17:00Z"/>
        </w:rPr>
      </w:pPr>
      <w:del w:id="4337" w:author="alvaro.saavedra" w:date="2004-08-25T22:17:00Z">
        <w:r>
          <w:rPr/>
          <w:delText>La solución debe considerar enlaces dedicados para atender las comunicaciones entre el COF y el CIG. Estos enlaces deben cumplir con los siguientes requisitos:</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340" w:author="alvaro.saavedra" w:date="2004-08-25T22:17:00Z"/>
        </w:rPr>
      </w:pPr>
      <w:del w:id="4339" w:author="alvaro.saavedra" w:date="2004-08-25T22:17:00Z">
        <w:r>
          <w:rPr>
            <w:bCs w:val="false"/>
          </w:rPr>
          <w:delText xml:space="preserve">Ancho de banda adecuado para el manejo de datos, voz e imágenes, considerando el tamaño de la flota, la frecuencia y el tipo de información enviada desde el COF al CIG. </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Cs w:val="false"/>
          <w:del w:id="4342" w:author="alvaro.saavedra" w:date="2004-08-25T22:17:00Z"/>
        </w:rPr>
      </w:pPr>
      <w:del w:id="4341" w:author="alvaro.saavedra" w:date="2004-08-25T22:17:00Z">
        <w:r>
          <w:rPr>
            <w:bCs w:val="false"/>
          </w:rPr>
          <w:delText>Transmisiones sin pérdida de paquetes.</w:delText>
        </w:r>
      </w:del>
    </w:p>
    <w:p>
      <w:pPr>
        <w:pStyle w:val="Normal"/>
        <w:numPr>
          <w:ilvl w:val="0"/>
          <w:numId w:val="10"/>
        </w:numPr>
        <w:tabs>
          <w:tab w:val="clear" w:pos="708"/>
          <w:tab w:val="left" w:pos="720" w:leader="none"/>
          <w:tab w:val="left" w:pos="780" w:leader="none"/>
          <w:tab w:val="left" w:pos="1068" w:leader="none"/>
        </w:tabs>
        <w:spacing w:before="0" w:after="0"/>
        <w:ind w:left="1068" w:hanging="360"/>
        <w:rPr>
          <w:b/>
          <w:b/>
          <w:del w:id="4344" w:author="alvaro.saavedra" w:date="2004-08-25T22:17:00Z"/>
        </w:rPr>
      </w:pPr>
      <w:del w:id="4343" w:author="alvaro.saavedra" w:date="2004-08-25T22:17:00Z">
        <w:r>
          <w:rPr>
            <w:bCs w:val="false"/>
          </w:rPr>
          <w:delText>Manejo privado y seguro de las comunicaciones, de acuerdo con los procedimientos y protocolos señalados en estas Bases.</w:delText>
        </w:r>
      </w:del>
    </w:p>
    <w:p>
      <w:pPr>
        <w:pStyle w:val="Normal"/>
        <w:tabs>
          <w:tab w:val="clear" w:pos="708"/>
          <w:tab w:val="left" w:pos="780" w:leader="none"/>
        </w:tabs>
        <w:rPr>
          <w:b/>
          <w:b/>
          <w:del w:id="4346" w:author="alvaro.saavedra" w:date="2004-08-25T22:17:00Z"/>
        </w:rPr>
      </w:pPr>
      <w:del w:id="4345" w:author="alvaro.saavedra" w:date="2004-08-25T22:17:00Z">
        <w:r>
          <w:rPr>
            <w:b/>
          </w:rPr>
        </w:r>
      </w:del>
    </w:p>
    <w:p>
      <w:pPr>
        <w:pStyle w:val="Normal"/>
        <w:rPr>
          <w:del w:id="4348" w:author="alvaro.saavedra" w:date="2004-08-25T22:17:00Z"/>
        </w:rPr>
      </w:pPr>
      <w:del w:id="4347" w:author="alvaro.saavedra" w:date="2004-08-25T22:17:00Z">
        <w:r>
          <w:rPr/>
          <w:delText>El diseño debe considerar, además, la necesidad del Ministerio  por contar en forma eventual con la información de video capturada y almacenada en los buses.</w:delText>
        </w:r>
      </w:del>
    </w:p>
    <w:p>
      <w:pPr>
        <w:pStyle w:val="StyleEstiloStyleHeading4TimesNewRomanIzquierda0cmSChar"/>
        <w:numPr>
          <w:ilvl w:val="3"/>
          <w:numId w:val="15"/>
        </w:numPr>
        <w:tabs>
          <w:tab w:val="clear" w:pos="708"/>
          <w:tab w:val="left" w:pos="864" w:leader="none"/>
        </w:tabs>
        <w:ind w:left="864" w:hanging="864"/>
        <w:rPr>
          <w:del w:id="4350" w:author="alvaro.saavedra" w:date="2004-08-25T22:17:00Z"/>
        </w:rPr>
      </w:pPr>
      <w:del w:id="4349" w:author="alvaro.saavedra" w:date="2004-08-25T22:17:00Z">
        <w:bookmarkStart w:id="315" w:name="__RefHeading___Toc64347814"/>
        <w:bookmarkStart w:id="316" w:name="_Ref57193925"/>
        <w:bookmarkEnd w:id="315"/>
        <w:r>
          <w:rPr/>
          <w:delText>Disponibilidad del equipamiento y funcionalidades</w:delText>
        </w:r>
      </w:del>
      <w:bookmarkEnd w:id="316"/>
    </w:p>
    <w:p>
      <w:pPr>
        <w:pStyle w:val="Normal"/>
        <w:rPr>
          <w:del w:id="4352" w:author="alvaro.saavedra" w:date="2004-08-25T22:17:00Z"/>
        </w:rPr>
      </w:pPr>
      <w:del w:id="4351" w:author="alvaro.saavedra" w:date="2004-08-25T22:17:00Z">
        <w:r>
          <w:rPr/>
          <w:delText>La disponibilidad mínima requerida de los sistemas, subsistemas y componentes que conforman la solución, es la señalada en la Tabla N° 24.</w:delText>
        </w:r>
      </w:del>
    </w:p>
    <w:p>
      <w:pPr>
        <w:pStyle w:val="Formula"/>
        <w:jc w:val="center"/>
        <w:rPr/>
      </w:pPr>
      <w:r>
        <w:rPr/>
        <w:t>Tabla N° 24: Disponibilidad mínima del equipamiento y funcionalidades</w:t>
      </w:r>
    </w:p>
    <w:tbl>
      <w:tblPr>
        <w:tblW w:w="6240" w:type="dxa"/>
        <w:jc w:val="center"/>
        <w:tblInd w:w="0" w:type="dxa"/>
        <w:tblLayout w:type="fixed"/>
        <w:tblCellMar>
          <w:top w:w="0" w:type="dxa"/>
          <w:left w:w="108" w:type="dxa"/>
          <w:bottom w:w="0" w:type="dxa"/>
          <w:right w:w="108" w:type="dxa"/>
        </w:tblCellMar>
      </w:tblPr>
      <w:tblGrid>
        <w:gridCol w:w="5153"/>
        <w:gridCol w:w="1087"/>
      </w:tblGrid>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val="false"/>
                <w:sz w:val="20"/>
                <w:szCs w:val="20"/>
              </w:rPr>
            </w:pPr>
            <w:del w:id="4353" w:author="alvaro.saavedra" w:date="2004-08-25T22:17:00Z">
              <w:r>
                <w:rPr>
                  <w:bCs w:val="false"/>
                  <w:sz w:val="20"/>
                  <w:szCs w:val="20"/>
                </w:rPr>
                <w:delText>Transmisiones inalámbrica de datos, Bus - COF (1er intento)</w:delText>
              </w:r>
            </w:del>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del w:id="4354" w:author="alvaro.saavedra" w:date="2004-08-25T22:17:00Z">
              <w:r>
                <w:rPr>
                  <w:bCs w:val="false"/>
                  <w:sz w:val="20"/>
                  <w:szCs w:val="20"/>
                </w:rPr>
                <w:delText>90,0%</w:delText>
              </w:r>
            </w:del>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val="false"/>
                <w:sz w:val="20"/>
                <w:szCs w:val="20"/>
              </w:rPr>
            </w:pPr>
            <w:del w:id="4355" w:author="alvaro.saavedra" w:date="2004-08-25T22:17:00Z">
              <w:r>
                <w:rPr>
                  <w:bCs w:val="false"/>
                  <w:sz w:val="20"/>
                  <w:szCs w:val="20"/>
                </w:rPr>
                <w:delText>Transmisiones inalámbrica de datos, Bus - COF (2° intento)</w:delText>
              </w:r>
            </w:del>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del w:id="4356" w:author="alvaro.saavedra" w:date="2004-08-25T22:17:00Z">
              <w:r>
                <w:rPr>
                  <w:bCs w:val="false"/>
                  <w:sz w:val="20"/>
                  <w:szCs w:val="20"/>
                </w:rPr>
                <w:delText>99,0 %</w:delText>
              </w:r>
            </w:del>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val="false"/>
                <w:sz w:val="20"/>
                <w:szCs w:val="20"/>
              </w:rPr>
            </w:pPr>
            <w:del w:id="4357" w:author="alvaro.saavedra" w:date="2004-08-25T22:17:00Z">
              <w:r>
                <w:rPr>
                  <w:bCs w:val="false"/>
                  <w:sz w:val="20"/>
                  <w:szCs w:val="20"/>
                </w:rPr>
                <w:delText>Transmisiones inalámbricas de voz, Bus - COF (1° intento)</w:delText>
              </w:r>
            </w:del>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del w:id="4358" w:author="alvaro.saavedra" w:date="2004-08-25T22:17:00Z">
              <w:r>
                <w:rPr>
                  <w:bCs w:val="false"/>
                  <w:sz w:val="20"/>
                  <w:szCs w:val="20"/>
                </w:rPr>
                <w:delText>95,0%</w:delText>
              </w:r>
            </w:del>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val="false"/>
                <w:sz w:val="20"/>
                <w:szCs w:val="20"/>
              </w:rPr>
            </w:pPr>
            <w:del w:id="4359" w:author="alvaro.saavedra" w:date="2004-08-25T22:17:00Z">
              <w:r>
                <w:rPr>
                  <w:bCs w:val="false"/>
                  <w:sz w:val="20"/>
                  <w:szCs w:val="20"/>
                </w:rPr>
                <w:delText>Transmisiones inalámbricas de voz, Bus - COF (2° intento)</w:delText>
              </w:r>
            </w:del>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del w:id="4360" w:author="alvaro.saavedra" w:date="2004-08-25T22:17:00Z">
              <w:r>
                <w:rPr>
                  <w:bCs w:val="false"/>
                  <w:sz w:val="20"/>
                  <w:szCs w:val="20"/>
                </w:rPr>
                <w:delText>99,0%</w:delText>
              </w:r>
            </w:del>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val="false"/>
                <w:sz w:val="20"/>
                <w:szCs w:val="20"/>
              </w:rPr>
            </w:pPr>
            <w:del w:id="4361" w:author="alvaro.saavedra" w:date="2004-08-25T22:17:00Z">
              <w:r>
                <w:rPr>
                  <w:bCs w:val="false"/>
                  <w:sz w:val="20"/>
                  <w:szCs w:val="20"/>
                </w:rPr>
                <w:delText>Equipamiento embarcado (Localización y regulación a bordo)</w:delText>
              </w:r>
            </w:del>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del w:id="4362" w:author="alvaro.saavedra" w:date="2004-08-25T22:17:00Z">
              <w:r>
                <w:rPr>
                  <w:bCs w:val="false"/>
                  <w:sz w:val="20"/>
                  <w:szCs w:val="20"/>
                </w:rPr>
                <w:delText>98,0%</w:delText>
              </w:r>
            </w:del>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val="false"/>
                <w:sz w:val="20"/>
                <w:szCs w:val="20"/>
              </w:rPr>
            </w:pPr>
            <w:del w:id="4363" w:author="alvaro.saavedra" w:date="2004-08-25T22:17:00Z">
              <w:r>
                <w:rPr>
                  <w:bCs w:val="false"/>
                  <w:sz w:val="20"/>
                  <w:szCs w:val="20"/>
                </w:rPr>
                <w:delText>Sistemas Centrales del COF</w:delText>
              </w:r>
            </w:del>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del w:id="4364" w:author="alvaro.saavedra" w:date="2004-08-25T22:17:00Z">
              <w:r>
                <w:rPr>
                  <w:bCs w:val="false"/>
                  <w:sz w:val="20"/>
                  <w:szCs w:val="20"/>
                </w:rPr>
                <w:delText>99,9%</w:delText>
              </w:r>
            </w:del>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val="false"/>
                <w:sz w:val="20"/>
                <w:szCs w:val="20"/>
              </w:rPr>
            </w:pPr>
            <w:del w:id="4365" w:author="alvaro.saavedra" w:date="2004-08-25T22:17:00Z">
              <w:r>
                <w:rPr>
                  <w:bCs w:val="false"/>
                  <w:sz w:val="20"/>
                  <w:szCs w:val="20"/>
                </w:rPr>
                <w:delText>Sistema de Información a Bordo (Panel y Megafonía)</w:delText>
              </w:r>
            </w:del>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del w:id="4366" w:author="alvaro.saavedra" w:date="2004-08-25T22:17:00Z">
              <w:r>
                <w:rPr>
                  <w:bCs w:val="false"/>
                  <w:sz w:val="20"/>
                  <w:szCs w:val="20"/>
                </w:rPr>
                <w:delText>90,0%</w:delText>
              </w:r>
            </w:del>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val="false"/>
                <w:sz w:val="20"/>
                <w:szCs w:val="20"/>
              </w:rPr>
            </w:pPr>
            <w:del w:id="4367" w:author="alvaro.saavedra" w:date="2004-08-25T22:17:00Z">
              <w:r>
                <w:rPr>
                  <w:bCs w:val="false"/>
                  <w:sz w:val="20"/>
                  <w:szCs w:val="20"/>
                </w:rPr>
                <w:delText>Alarma de Emergencia (activación de la alarma en el COF)</w:delText>
              </w:r>
            </w:del>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del w:id="4368" w:author="alvaro.saavedra" w:date="2004-08-25T22:17:00Z">
              <w:r>
                <w:rPr>
                  <w:bCs w:val="false"/>
                  <w:sz w:val="20"/>
                  <w:szCs w:val="20"/>
                </w:rPr>
                <w:delText>98,0%</w:delText>
              </w:r>
            </w:del>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val="false"/>
                <w:sz w:val="20"/>
                <w:szCs w:val="20"/>
              </w:rPr>
            </w:pPr>
            <w:del w:id="4369" w:author="alvaro.saavedra" w:date="2004-08-25T22:17:00Z">
              <w:r>
                <w:rPr>
                  <w:bCs w:val="false"/>
                  <w:sz w:val="20"/>
                  <w:szCs w:val="20"/>
                </w:rPr>
                <w:delText>Sistema de Vídeo Vigilancia a Bordo (Captura y Almacenamiento)</w:delText>
              </w:r>
            </w:del>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del w:id="4370" w:author="alvaro.saavedra" w:date="2004-08-25T22:17:00Z">
              <w:r>
                <w:rPr>
                  <w:bCs w:val="false"/>
                  <w:sz w:val="20"/>
                  <w:szCs w:val="20"/>
                </w:rPr>
                <w:delText>90,0%</w:delText>
              </w:r>
            </w:del>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val="false"/>
                <w:sz w:val="20"/>
                <w:szCs w:val="20"/>
              </w:rPr>
            </w:pPr>
            <w:del w:id="4371" w:author="alvaro.saavedra" w:date="2004-08-25T22:17:00Z">
              <w:r>
                <w:rPr>
                  <w:bCs w:val="false"/>
                  <w:sz w:val="20"/>
                  <w:szCs w:val="20"/>
                </w:rPr>
                <w:delText xml:space="preserve">Enlaces de comunicación COF al CIG </w:delText>
              </w:r>
            </w:del>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del w:id="4372" w:author="alvaro.saavedra" w:date="2004-08-25T22:17:00Z">
              <w:r>
                <w:rPr>
                  <w:bCs w:val="false"/>
                  <w:sz w:val="20"/>
                  <w:szCs w:val="20"/>
                </w:rPr>
                <w:delText>99,9%</w:delText>
              </w:r>
            </w:del>
          </w:p>
        </w:tc>
      </w:tr>
      <w:tr>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val="false"/>
                <w:sz w:val="20"/>
                <w:szCs w:val="20"/>
              </w:rPr>
            </w:pPr>
            <w:del w:id="4373" w:author="alvaro.saavedra" w:date="2004-08-25T22:17:00Z">
              <w:r>
                <w:rPr>
                  <w:bCs w:val="false"/>
                  <w:sz w:val="20"/>
                  <w:szCs w:val="20"/>
                </w:rPr>
                <w:delText>Información para predicción de llegada de buses a los paraderos</w:delText>
              </w:r>
            </w:del>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del w:id="4374" w:author="alvaro.saavedra" w:date="2004-08-25T22:17:00Z">
              <w:r>
                <w:rPr>
                  <w:bCs w:val="false"/>
                  <w:sz w:val="20"/>
                  <w:szCs w:val="20"/>
                </w:rPr>
                <w:delText>98,0%</w:delText>
              </w:r>
            </w:del>
          </w:p>
        </w:tc>
      </w:tr>
    </w:tbl>
    <w:p>
      <w:pPr>
        <w:pStyle w:val="Normal"/>
        <w:rPr>
          <w:bCs w:val="false"/>
          <w:del w:id="4376" w:author="alvaro.saavedra" w:date="2004-08-25T22:17:00Z"/>
        </w:rPr>
      </w:pPr>
      <w:del w:id="4375" w:author="alvaro.saavedra" w:date="2004-08-25T22:17:00Z">
        <w:r>
          <w:rPr>
            <w:bCs w:val="false"/>
          </w:rPr>
        </w:r>
      </w:del>
    </w:p>
    <w:p>
      <w:pPr>
        <w:pStyle w:val="Normal"/>
        <w:rPr>
          <w:del w:id="4378" w:author="alvaro.saavedra" w:date="2004-08-25T22:17:00Z"/>
        </w:rPr>
      </w:pPr>
      <w:del w:id="4377" w:author="alvaro.saavedra" w:date="2004-08-25T22:17:00Z">
        <w:r>
          <w:rPr/>
          <w:delText xml:space="preserve">En la oferta técnica se debe describir en forma detallada las fórmulas y criterios que se han empleado para determinar los índices de disponibilidad de cada uno de los sistemas o subsistemas de su solución, incluyendo las estrategias de respaldo operacional que haya considerado en cada caso. </w:delText>
        </w:r>
      </w:del>
    </w:p>
    <w:p>
      <w:pPr>
        <w:pStyle w:val="StyleEstiloStyleHeading4TimesNewRomanIzquierda0cmSChar"/>
        <w:numPr>
          <w:ilvl w:val="3"/>
          <w:numId w:val="15"/>
        </w:numPr>
        <w:tabs>
          <w:tab w:val="clear" w:pos="708"/>
          <w:tab w:val="left" w:pos="864" w:leader="none"/>
        </w:tabs>
        <w:ind w:left="864" w:hanging="864"/>
        <w:rPr>
          <w:del w:id="4380" w:author="alvaro.saavedra" w:date="2004-08-25T22:17:00Z"/>
        </w:rPr>
      </w:pPr>
      <w:del w:id="4379" w:author="alvaro.saavedra" w:date="2004-08-25T22:17:00Z">
        <w:bookmarkStart w:id="317" w:name="__RefHeading___Toc64347815"/>
        <w:bookmarkEnd w:id="317"/>
        <w:r>
          <w:rPr/>
          <w:delText>Requisitos de Mantenimiento del SOF</w:delText>
        </w:r>
      </w:del>
    </w:p>
    <w:p>
      <w:pPr>
        <w:pStyle w:val="Normal"/>
        <w:rPr>
          <w:del w:id="4382" w:author="alvaro.saavedra" w:date="2004-08-25T22:17:00Z"/>
        </w:rPr>
      </w:pPr>
      <w:del w:id="4381" w:author="alvaro.saavedra" w:date="2004-08-25T22:17:00Z">
        <w:r>
          <w:rPr/>
          <w:delText>En la oferta técnica se debe describir en forma detallada la organización y cantidad de recursos dedicados a esta función, así como el plan de mantenimiento diseñado para el equipamiento central, comunicaciones y equipos embarcados, destacando al menos las siguientes funciones:</w:delText>
        </w:r>
      </w:del>
    </w:p>
    <w:p>
      <w:pPr>
        <w:pStyle w:val="Normal"/>
        <w:numPr>
          <w:ilvl w:val="0"/>
          <w:numId w:val="10"/>
        </w:numPr>
        <w:tabs>
          <w:tab w:val="clear" w:pos="708"/>
          <w:tab w:val="left" w:pos="1068" w:leader="none"/>
        </w:tabs>
        <w:spacing w:before="0" w:after="0"/>
        <w:ind w:left="1068" w:hanging="360"/>
        <w:rPr>
          <w:bCs w:val="false"/>
          <w:del w:id="4384" w:author="alvaro.saavedra" w:date="2004-08-25T22:17:00Z"/>
        </w:rPr>
      </w:pPr>
      <w:del w:id="4383" w:author="alvaro.saavedra" w:date="2004-08-25T22:17:00Z">
        <w:r>
          <w:rPr>
            <w:bCs w:val="false"/>
          </w:rPr>
          <w:delText>Servicios de soporte telefónico</w:delText>
        </w:r>
      </w:del>
    </w:p>
    <w:p>
      <w:pPr>
        <w:pStyle w:val="Normal"/>
        <w:numPr>
          <w:ilvl w:val="0"/>
          <w:numId w:val="24"/>
        </w:numPr>
        <w:spacing w:before="0" w:after="0"/>
        <w:rPr>
          <w:del w:id="4386" w:author="alvaro.saavedra" w:date="2004-08-25T22:17:00Z"/>
        </w:rPr>
      </w:pPr>
      <w:del w:id="4385" w:author="alvaro.saavedra" w:date="2004-08-25T22:17:00Z">
        <w:r>
          <w:rPr/>
          <w:delText>Procedimientos de atención</w:delText>
        </w:r>
      </w:del>
    </w:p>
    <w:p>
      <w:pPr>
        <w:pStyle w:val="Normal"/>
        <w:numPr>
          <w:ilvl w:val="0"/>
          <w:numId w:val="24"/>
        </w:numPr>
        <w:spacing w:before="0" w:after="0"/>
        <w:rPr>
          <w:del w:id="4388" w:author="alvaro.saavedra" w:date="2004-08-25T22:17:00Z"/>
        </w:rPr>
      </w:pPr>
      <w:del w:id="4387" w:author="alvaro.saavedra" w:date="2004-08-25T22:17:00Z">
        <w:r>
          <w:rPr/>
          <w:delText>Compromiso de tiempo para atención de llamado</w:delText>
        </w:r>
      </w:del>
    </w:p>
    <w:p>
      <w:pPr>
        <w:pStyle w:val="Normal"/>
        <w:numPr>
          <w:ilvl w:val="0"/>
          <w:numId w:val="24"/>
        </w:numPr>
        <w:spacing w:before="0" w:after="0"/>
        <w:rPr>
          <w:del w:id="4390" w:author="alvaro.saavedra" w:date="2004-08-25T22:17:00Z"/>
        </w:rPr>
      </w:pPr>
      <w:del w:id="4389" w:author="alvaro.saavedra" w:date="2004-08-25T22:17:00Z">
        <w:r>
          <w:rPr/>
          <w:delText xml:space="preserve">Mecanismos de discriminación de llamados, seguimiento y escalamiento </w:delText>
        </w:r>
      </w:del>
    </w:p>
    <w:p>
      <w:pPr>
        <w:pStyle w:val="Normal"/>
        <w:spacing w:before="0" w:after="0"/>
        <w:ind w:left="708" w:hanging="0"/>
        <w:rPr>
          <w:bCs w:val="false"/>
          <w:del w:id="4392" w:author="alvaro.saavedra" w:date="2004-08-25T22:17:00Z"/>
        </w:rPr>
      </w:pPr>
      <w:del w:id="4391" w:author="alvaro.saavedra" w:date="2004-08-25T22:17:00Z">
        <w:r>
          <w:rPr>
            <w:bCs w:val="false"/>
          </w:rPr>
        </w:r>
      </w:del>
    </w:p>
    <w:p>
      <w:pPr>
        <w:pStyle w:val="Normal"/>
        <w:numPr>
          <w:ilvl w:val="0"/>
          <w:numId w:val="10"/>
        </w:numPr>
        <w:tabs>
          <w:tab w:val="clear" w:pos="708"/>
          <w:tab w:val="left" w:pos="1068" w:leader="none"/>
        </w:tabs>
        <w:spacing w:before="0" w:after="0"/>
        <w:ind w:left="1068" w:hanging="360"/>
        <w:rPr>
          <w:bCs w:val="false"/>
          <w:del w:id="4394" w:author="alvaro.saavedra" w:date="2004-08-25T22:17:00Z"/>
        </w:rPr>
      </w:pPr>
      <w:del w:id="4393" w:author="alvaro.saavedra" w:date="2004-08-25T22:17:00Z">
        <w:r>
          <w:rPr>
            <w:bCs w:val="false"/>
          </w:rPr>
          <w:delText>Servicios de Mantenimiento Preventivo, indicando:</w:delText>
        </w:r>
      </w:del>
    </w:p>
    <w:p>
      <w:pPr>
        <w:pStyle w:val="Normal"/>
        <w:numPr>
          <w:ilvl w:val="0"/>
          <w:numId w:val="24"/>
        </w:numPr>
        <w:spacing w:before="0" w:after="0"/>
        <w:rPr>
          <w:del w:id="4396" w:author="alvaro.saavedra" w:date="2004-08-25T22:17:00Z"/>
        </w:rPr>
      </w:pPr>
      <w:del w:id="4395" w:author="alvaro.saavedra" w:date="2004-08-25T22:17:00Z">
        <w:r>
          <w:rPr/>
          <w:delText xml:space="preserve">Planificación </w:delText>
        </w:r>
      </w:del>
    </w:p>
    <w:p>
      <w:pPr>
        <w:pStyle w:val="Normal"/>
        <w:numPr>
          <w:ilvl w:val="0"/>
          <w:numId w:val="24"/>
        </w:numPr>
        <w:spacing w:before="0" w:after="0"/>
        <w:rPr>
          <w:del w:id="4398" w:author="alvaro.saavedra" w:date="2004-08-25T22:17:00Z"/>
        </w:rPr>
      </w:pPr>
      <w:del w:id="4397" w:author="alvaro.saavedra" w:date="2004-08-25T22:17:00Z">
        <w:r>
          <w:rPr/>
          <w:delText>Procedimientos de atención</w:delText>
        </w:r>
      </w:del>
    </w:p>
    <w:p>
      <w:pPr>
        <w:pStyle w:val="Normal"/>
        <w:numPr>
          <w:ilvl w:val="0"/>
          <w:numId w:val="24"/>
        </w:numPr>
        <w:spacing w:before="0" w:after="0"/>
        <w:rPr>
          <w:del w:id="4400" w:author="alvaro.saavedra" w:date="2004-08-25T22:17:00Z"/>
        </w:rPr>
      </w:pPr>
      <w:del w:id="4399" w:author="alvaro.saavedra" w:date="2004-08-25T22:17:00Z">
        <w:r>
          <w:rPr/>
          <w:delText>Periodicidad</w:delText>
        </w:r>
      </w:del>
    </w:p>
    <w:p>
      <w:pPr>
        <w:pStyle w:val="Normal"/>
        <w:numPr>
          <w:ilvl w:val="0"/>
          <w:numId w:val="24"/>
        </w:numPr>
        <w:spacing w:before="0" w:after="0"/>
        <w:rPr>
          <w:del w:id="4402" w:author="alvaro.saavedra" w:date="2004-08-25T22:17:00Z"/>
        </w:rPr>
      </w:pPr>
      <w:del w:id="4401" w:author="alvaro.saavedra" w:date="2004-08-25T22:17:00Z">
        <w:r>
          <w:rPr/>
          <w:delText>Componentes críticos de la solución.</w:delText>
        </w:r>
      </w:del>
    </w:p>
    <w:p>
      <w:pPr>
        <w:pStyle w:val="Normal"/>
        <w:rPr>
          <w:b/>
          <w:b/>
          <w:del w:id="4404" w:author="alvaro.saavedra" w:date="2004-08-25T22:17:00Z"/>
        </w:rPr>
      </w:pPr>
      <w:del w:id="4403" w:author="alvaro.saavedra" w:date="2004-08-25T22:17:00Z">
        <w:r>
          <w:rPr>
            <w:b/>
          </w:rPr>
        </w:r>
      </w:del>
    </w:p>
    <w:p>
      <w:pPr>
        <w:pStyle w:val="Normal"/>
        <w:numPr>
          <w:ilvl w:val="0"/>
          <w:numId w:val="10"/>
        </w:numPr>
        <w:tabs>
          <w:tab w:val="clear" w:pos="708"/>
          <w:tab w:val="left" w:pos="1068" w:leader="none"/>
        </w:tabs>
        <w:spacing w:before="0" w:after="0"/>
        <w:ind w:left="1068" w:hanging="360"/>
        <w:rPr>
          <w:bCs w:val="false"/>
          <w:del w:id="4406" w:author="alvaro.saavedra" w:date="2004-08-25T22:17:00Z"/>
        </w:rPr>
      </w:pPr>
      <w:del w:id="4405" w:author="alvaro.saavedra" w:date="2004-08-25T22:17:00Z">
        <w:r>
          <w:rPr>
            <w:bCs w:val="false"/>
          </w:rPr>
          <w:delText>Servicios de Mantenimiento Correctivo, indicando:</w:delText>
        </w:r>
      </w:del>
    </w:p>
    <w:p>
      <w:pPr>
        <w:pStyle w:val="Normal"/>
        <w:numPr>
          <w:ilvl w:val="0"/>
          <w:numId w:val="24"/>
        </w:numPr>
        <w:spacing w:before="0" w:after="0"/>
        <w:rPr>
          <w:del w:id="4408" w:author="alvaro.saavedra" w:date="2004-08-25T22:17:00Z"/>
        </w:rPr>
      </w:pPr>
      <w:del w:id="4407" w:author="alvaro.saavedra" w:date="2004-08-25T22:17:00Z">
        <w:r>
          <w:rPr/>
          <w:delText>Procedimientos de llamado</w:delText>
        </w:r>
      </w:del>
    </w:p>
    <w:p>
      <w:pPr>
        <w:pStyle w:val="Normal"/>
        <w:numPr>
          <w:ilvl w:val="0"/>
          <w:numId w:val="24"/>
        </w:numPr>
        <w:spacing w:before="0" w:after="0"/>
        <w:rPr>
          <w:del w:id="4410" w:author="alvaro.saavedra" w:date="2004-08-25T22:17:00Z"/>
        </w:rPr>
      </w:pPr>
      <w:del w:id="4409" w:author="alvaro.saavedra" w:date="2004-08-25T22:17:00Z">
        <w:r>
          <w:rPr/>
          <w:delText>Compromiso de tiempo para atención en terreno</w:delText>
        </w:r>
      </w:del>
    </w:p>
    <w:p>
      <w:pPr>
        <w:pStyle w:val="Normal"/>
        <w:numPr>
          <w:ilvl w:val="0"/>
          <w:numId w:val="24"/>
        </w:numPr>
        <w:spacing w:before="0" w:after="0"/>
        <w:rPr>
          <w:del w:id="4412" w:author="alvaro.saavedra" w:date="2004-08-25T22:17:00Z"/>
        </w:rPr>
      </w:pPr>
      <w:del w:id="4411" w:author="alvaro.saavedra" w:date="2004-08-25T22:17:00Z">
        <w:r>
          <w:rPr/>
          <w:delText>Compromiso de tiempo para solución de fallas en terreno</w:delText>
        </w:r>
      </w:del>
    </w:p>
    <w:p>
      <w:pPr>
        <w:pStyle w:val="Normal"/>
        <w:rPr>
          <w:b/>
          <w:b/>
          <w:del w:id="4414" w:author="alvaro.saavedra" w:date="2004-08-25T22:17:00Z"/>
        </w:rPr>
      </w:pPr>
      <w:del w:id="4413" w:author="alvaro.saavedra" w:date="2004-08-25T22:17:00Z">
        <w:r>
          <w:rPr>
            <w:b/>
          </w:rPr>
        </w:r>
      </w:del>
    </w:p>
    <w:p>
      <w:pPr>
        <w:pStyle w:val="Normal"/>
        <w:rPr>
          <w:del w:id="4416" w:author="alvaro.saavedra" w:date="2004-08-25T22:17:00Z"/>
        </w:rPr>
      </w:pPr>
      <w:del w:id="4415" w:author="alvaro.saavedra" w:date="2004-08-25T22:17:00Z">
        <w:r>
          <w:rPr/>
          <w:delText>Los servicios de mantenimiento deben ser diseñados y dimensionados para responder a los requerimientos de disponibilidad operativa de todo el sistema.</w:delText>
        </w:r>
      </w:del>
    </w:p>
    <w:p>
      <w:pPr>
        <w:pStyle w:val="EstiloStyleHeading3ttulo3H39ptIzquierda0cmSangra"/>
        <w:numPr>
          <w:ilvl w:val="2"/>
          <w:numId w:val="15"/>
        </w:numPr>
        <w:rPr>
          <w:lang w:val="es-ES"/>
          <w:del w:id="4418" w:author="alvaro.saavedra" w:date="2004-08-25T22:17:00Z"/>
        </w:rPr>
      </w:pPr>
      <w:del w:id="4417" w:author="alvaro.saavedra" w:date="2004-08-25T22:17:00Z">
        <w:bookmarkStart w:id="318" w:name="__RefHeading___Toc64347816"/>
        <w:bookmarkStart w:id="319" w:name="_Ref57026440"/>
        <w:bookmarkEnd w:id="318"/>
        <w:r>
          <w:rPr>
            <w:lang w:val="es-ES"/>
          </w:rPr>
          <w:delText>Anteproyecto de Ingeniería</w:delText>
        </w:r>
      </w:del>
      <w:bookmarkEnd w:id="319"/>
    </w:p>
    <w:p>
      <w:pPr>
        <w:pStyle w:val="Normal"/>
        <w:rPr>
          <w:del w:id="4420" w:author="alvaro.saavedra" w:date="2004-08-25T22:17:00Z"/>
        </w:rPr>
      </w:pPr>
      <w:del w:id="4419" w:author="alvaro.saavedra" w:date="2004-08-25T22:17:00Z">
        <w:r>
          <w:rPr/>
          <w:delText xml:space="preserve">En el anteproyecto de ingeniería de la solución propuesta para el Sistema de Operación de Flotas a incorporar en la oferta técnica, se deberá incorporar, al menos la información que se detalla en los siguientes artículos. </w:delText>
        </w:r>
      </w:del>
    </w:p>
    <w:p>
      <w:pPr>
        <w:pStyle w:val="StyleEstiloStyleHeading4TimesNewRomanIzquierda0cmSChar"/>
        <w:numPr>
          <w:ilvl w:val="3"/>
          <w:numId w:val="15"/>
        </w:numPr>
        <w:tabs>
          <w:tab w:val="clear" w:pos="708"/>
          <w:tab w:val="left" w:pos="864" w:leader="none"/>
        </w:tabs>
        <w:ind w:left="864" w:hanging="864"/>
        <w:rPr>
          <w:del w:id="4422" w:author="alvaro.saavedra" w:date="2004-08-25T22:17:00Z"/>
        </w:rPr>
      </w:pPr>
      <w:del w:id="4421" w:author="alvaro.saavedra" w:date="2004-08-25T22:17:00Z">
        <w:bookmarkStart w:id="320" w:name="__RefHeading___Toc64347817"/>
        <w:bookmarkEnd w:id="320"/>
        <w:r>
          <w:rPr/>
          <w:delText>Centro de Operación de Flotas (COF)</w:delText>
        </w:r>
      </w:del>
    </w:p>
    <w:p>
      <w:pPr>
        <w:pStyle w:val="Normal"/>
        <w:rPr>
          <w:del w:id="4424" w:author="alvaro.saavedra" w:date="2004-08-25T22:17:00Z"/>
        </w:rPr>
      </w:pPr>
      <w:del w:id="4423" w:author="alvaro.saavedra" w:date="2004-08-25T22:17:00Z">
        <w:r>
          <w:rPr/>
          <w:delText>Para el anteproyecto del COF se deben presentar al menos los siguientes documentos:</w:delText>
        </w:r>
      </w:del>
    </w:p>
    <w:p>
      <w:pPr>
        <w:pStyle w:val="Normal"/>
        <w:numPr>
          <w:ilvl w:val="0"/>
          <w:numId w:val="10"/>
        </w:numPr>
        <w:tabs>
          <w:tab w:val="clear" w:pos="708"/>
          <w:tab w:val="left" w:pos="1068" w:leader="none"/>
        </w:tabs>
        <w:spacing w:before="0" w:after="0"/>
        <w:ind w:left="1068" w:hanging="360"/>
        <w:rPr>
          <w:bCs w:val="false"/>
          <w:del w:id="4426" w:author="alvaro.saavedra" w:date="2004-08-25T22:17:00Z"/>
        </w:rPr>
      </w:pPr>
      <w:del w:id="4425" w:author="alvaro.saavedra" w:date="2004-08-25T22:17:00Z">
        <w:r>
          <w:rPr>
            <w:bCs w:val="false"/>
          </w:rPr>
          <w:delText>Diagrama esquemático y descripción de la arquitectura tecnológica de la solución, abarcando servidores, estaciones de trabajo y sistemas de comunicaciones LAN y WAN, fijas y móviles.</w:delText>
        </w:r>
      </w:del>
    </w:p>
    <w:p>
      <w:pPr>
        <w:pStyle w:val="Normal"/>
        <w:numPr>
          <w:ilvl w:val="0"/>
          <w:numId w:val="10"/>
        </w:numPr>
        <w:tabs>
          <w:tab w:val="clear" w:pos="708"/>
          <w:tab w:val="left" w:pos="1068" w:leader="none"/>
        </w:tabs>
        <w:spacing w:before="0" w:after="0"/>
        <w:ind w:left="1068" w:hanging="360"/>
        <w:rPr>
          <w:bCs w:val="false"/>
          <w:del w:id="4428" w:author="alvaro.saavedra" w:date="2004-08-25T22:17:00Z"/>
        </w:rPr>
      </w:pPr>
      <w:del w:id="4427" w:author="alvaro.saavedra" w:date="2004-08-25T22:17:00Z">
        <w:r>
          <w:rPr>
            <w:bCs w:val="false"/>
          </w:rPr>
          <w:delText>Diagrama esquemático y descripción de las soluciones para el respaldo operativo de cada uno de los sistemas y respaldos de información.</w:delText>
        </w:r>
      </w:del>
    </w:p>
    <w:p>
      <w:pPr>
        <w:pStyle w:val="Normal"/>
        <w:numPr>
          <w:ilvl w:val="0"/>
          <w:numId w:val="10"/>
        </w:numPr>
        <w:tabs>
          <w:tab w:val="clear" w:pos="708"/>
          <w:tab w:val="left" w:pos="1068" w:leader="none"/>
        </w:tabs>
        <w:spacing w:before="0" w:after="0"/>
        <w:ind w:left="1068" w:hanging="360"/>
        <w:rPr>
          <w:bCs w:val="false"/>
          <w:del w:id="4430" w:author="alvaro.saavedra" w:date="2004-08-25T22:17:00Z"/>
        </w:rPr>
      </w:pPr>
      <w:del w:id="4429" w:author="alvaro.saavedra" w:date="2004-08-25T22:17:00Z">
        <w:r>
          <w:rPr>
            <w:bCs w:val="false"/>
          </w:rPr>
          <w:delText>Diagrama esquemático y descripción de los sistemas de respaldo de energía que se han considerado.</w:delText>
        </w:r>
      </w:del>
    </w:p>
    <w:p>
      <w:pPr>
        <w:pStyle w:val="Normal"/>
        <w:numPr>
          <w:ilvl w:val="0"/>
          <w:numId w:val="10"/>
        </w:numPr>
        <w:tabs>
          <w:tab w:val="clear" w:pos="708"/>
          <w:tab w:val="left" w:pos="1068" w:leader="none"/>
        </w:tabs>
        <w:spacing w:before="0" w:after="0"/>
        <w:ind w:left="1068" w:hanging="360"/>
        <w:rPr>
          <w:bCs w:val="false"/>
          <w:del w:id="4432" w:author="alvaro.saavedra" w:date="2004-08-25T22:17:00Z"/>
        </w:rPr>
      </w:pPr>
      <w:del w:id="4431" w:author="alvaro.saavedra" w:date="2004-08-25T22:17:00Z">
        <w:r>
          <w:rPr>
            <w:bCs w:val="false"/>
          </w:rPr>
          <w:delText>Diagrama esquemático de disposición del equipamiento y puestos de trabajo en el centro de operaciones (Lay out).</w:delText>
        </w:r>
      </w:del>
    </w:p>
    <w:p>
      <w:pPr>
        <w:pStyle w:val="Normal"/>
        <w:numPr>
          <w:ilvl w:val="0"/>
          <w:numId w:val="10"/>
        </w:numPr>
        <w:tabs>
          <w:tab w:val="clear" w:pos="708"/>
          <w:tab w:val="left" w:pos="1068" w:leader="none"/>
        </w:tabs>
        <w:spacing w:before="0" w:after="0"/>
        <w:ind w:left="1068" w:hanging="360"/>
        <w:rPr>
          <w:bCs w:val="false"/>
          <w:del w:id="4434" w:author="alvaro.saavedra" w:date="2004-08-25T22:17:00Z"/>
        </w:rPr>
      </w:pPr>
      <w:del w:id="4433" w:author="alvaro.saavedra" w:date="2004-08-25T22:17:00Z">
        <w:r>
          <w:rPr>
            <w:bCs w:val="false"/>
          </w:rPr>
          <w:delText>Diagrama de bloques funcionales de la solución y su descripción.</w:delText>
        </w:r>
      </w:del>
    </w:p>
    <w:p>
      <w:pPr>
        <w:pStyle w:val="Normal"/>
        <w:numPr>
          <w:ilvl w:val="0"/>
          <w:numId w:val="10"/>
        </w:numPr>
        <w:tabs>
          <w:tab w:val="clear" w:pos="708"/>
          <w:tab w:val="left" w:pos="1068" w:leader="none"/>
        </w:tabs>
        <w:spacing w:before="0" w:after="0"/>
        <w:ind w:left="1068" w:hanging="360"/>
        <w:rPr>
          <w:bCs w:val="false"/>
          <w:del w:id="4436" w:author="alvaro.saavedra" w:date="2004-08-25T22:17:00Z"/>
        </w:rPr>
      </w:pPr>
      <w:del w:id="4435" w:author="alvaro.saavedra" w:date="2004-08-25T22:17:00Z">
        <w:r>
          <w:rPr>
            <w:bCs w:val="false"/>
          </w:rPr>
          <w:delText>Descripción del protocolo de pruebas propuesto, para comprobar la correcta operación del equipamiento en forma individual y como sistema, y el cumplimiento con las funcionalidades requeridas en estas Bases.</w:delText>
        </w:r>
      </w:del>
    </w:p>
    <w:p>
      <w:pPr>
        <w:pStyle w:val="StyleEstiloStyleHeading4TimesNewRomanIzquierda0cmSChar"/>
        <w:numPr>
          <w:ilvl w:val="3"/>
          <w:numId w:val="15"/>
        </w:numPr>
        <w:tabs>
          <w:tab w:val="clear" w:pos="708"/>
          <w:tab w:val="left" w:pos="864" w:leader="none"/>
        </w:tabs>
        <w:ind w:left="864" w:hanging="864"/>
        <w:rPr>
          <w:del w:id="4438" w:author="alvaro.saavedra" w:date="2004-08-25T22:17:00Z"/>
        </w:rPr>
      </w:pPr>
      <w:del w:id="4437" w:author="alvaro.saavedra" w:date="2004-08-25T22:17:00Z">
        <w:bookmarkStart w:id="321" w:name="__RefHeading___Toc64347818"/>
        <w:bookmarkEnd w:id="321"/>
        <w:r>
          <w:rPr/>
          <w:delText>Sistema Embarcado</w:delText>
        </w:r>
      </w:del>
    </w:p>
    <w:p>
      <w:pPr>
        <w:pStyle w:val="EstiloTtulo5Izquierda0cmSangrafrancesa165cm"/>
        <w:numPr>
          <w:ilvl w:val="4"/>
          <w:numId w:val="15"/>
        </w:numPr>
        <w:rPr>
          <w:lang w:val="es-ES"/>
          <w:del w:id="4440" w:author="alvaro.saavedra" w:date="2004-08-25T22:17:00Z"/>
        </w:rPr>
      </w:pPr>
      <w:del w:id="4439" w:author="alvaro.saavedra" w:date="2004-08-25T22:17:00Z">
        <w:r>
          <w:rPr>
            <w:lang w:val="es-ES"/>
          </w:rPr>
          <w:delText>Equipo de apoyo a la gestión operacional</w:delText>
        </w:r>
      </w:del>
    </w:p>
    <w:p>
      <w:pPr>
        <w:pStyle w:val="Normal"/>
        <w:numPr>
          <w:ilvl w:val="0"/>
          <w:numId w:val="10"/>
        </w:numPr>
        <w:tabs>
          <w:tab w:val="clear" w:pos="708"/>
          <w:tab w:val="left" w:pos="1068" w:leader="none"/>
        </w:tabs>
        <w:spacing w:before="0" w:after="0"/>
        <w:ind w:left="1068" w:hanging="360"/>
        <w:rPr>
          <w:bCs w:val="false"/>
          <w:del w:id="4442" w:author="alvaro.saavedra" w:date="2004-08-25T22:17:00Z"/>
        </w:rPr>
      </w:pPr>
      <w:del w:id="4441" w:author="alvaro.saavedra" w:date="2004-08-25T22:17:00Z">
        <w:r>
          <w:rPr>
            <w:bCs w:val="false"/>
          </w:rPr>
          <w:delText>Diagrama esquemático y descripción de la arquitectura tecnológica de la solución.</w:delText>
        </w:r>
      </w:del>
    </w:p>
    <w:p>
      <w:pPr>
        <w:pStyle w:val="Normal"/>
        <w:numPr>
          <w:ilvl w:val="0"/>
          <w:numId w:val="10"/>
        </w:numPr>
        <w:tabs>
          <w:tab w:val="clear" w:pos="708"/>
          <w:tab w:val="left" w:pos="1068" w:leader="none"/>
        </w:tabs>
        <w:spacing w:before="0" w:after="0"/>
        <w:ind w:left="1068" w:hanging="360"/>
        <w:rPr>
          <w:bCs w:val="false"/>
          <w:del w:id="4444" w:author="alvaro.saavedra" w:date="2004-08-25T22:17:00Z"/>
        </w:rPr>
      </w:pPr>
      <w:del w:id="4443" w:author="alvaro.saavedra" w:date="2004-08-25T22:17:00Z">
        <w:r>
          <w:rPr>
            <w:bCs w:val="false"/>
          </w:rPr>
          <w:delText xml:space="preserve">Diagramas esquemáticos y descripción de montaje de equipos y componentes para cada tipo de bus de la flota. </w:delText>
        </w:r>
      </w:del>
    </w:p>
    <w:p>
      <w:pPr>
        <w:pStyle w:val="Normal"/>
        <w:numPr>
          <w:ilvl w:val="0"/>
          <w:numId w:val="10"/>
        </w:numPr>
        <w:tabs>
          <w:tab w:val="clear" w:pos="708"/>
          <w:tab w:val="left" w:pos="1068" w:leader="none"/>
        </w:tabs>
        <w:spacing w:before="0" w:after="0"/>
        <w:ind w:left="1068" w:hanging="360"/>
        <w:rPr>
          <w:bCs w:val="false"/>
          <w:del w:id="4446" w:author="alvaro.saavedra" w:date="2004-08-25T22:17:00Z"/>
        </w:rPr>
      </w:pPr>
      <w:del w:id="4445" w:author="alvaro.saavedra" w:date="2004-08-25T22:17:00Z">
        <w:r>
          <w:rPr>
            <w:bCs w:val="false"/>
          </w:rPr>
          <w:delText>Diagrama de bloques funcionales de la solución y su descripción.</w:delText>
        </w:r>
      </w:del>
    </w:p>
    <w:p>
      <w:pPr>
        <w:pStyle w:val="Normal"/>
        <w:numPr>
          <w:ilvl w:val="0"/>
          <w:numId w:val="10"/>
        </w:numPr>
        <w:tabs>
          <w:tab w:val="clear" w:pos="708"/>
          <w:tab w:val="left" w:pos="1068" w:leader="none"/>
        </w:tabs>
        <w:spacing w:before="0" w:after="0"/>
        <w:ind w:left="1068" w:hanging="360"/>
        <w:rPr>
          <w:bCs w:val="false"/>
          <w:del w:id="4448" w:author="alvaro.saavedra" w:date="2004-08-25T22:17:00Z"/>
        </w:rPr>
      </w:pPr>
      <w:del w:id="4447" w:author="alvaro.saavedra" w:date="2004-08-25T22:17:00Z">
        <w:r>
          <w:rPr>
            <w:bCs w:val="false"/>
          </w:rPr>
          <w:delText>Diagrama eléctrico unilineal.</w:delText>
        </w:r>
      </w:del>
    </w:p>
    <w:p>
      <w:pPr>
        <w:pStyle w:val="Normal"/>
        <w:numPr>
          <w:ilvl w:val="0"/>
          <w:numId w:val="10"/>
        </w:numPr>
        <w:tabs>
          <w:tab w:val="clear" w:pos="708"/>
          <w:tab w:val="left" w:pos="1068" w:leader="none"/>
        </w:tabs>
        <w:spacing w:before="0" w:after="0"/>
        <w:ind w:left="1068" w:hanging="360"/>
        <w:rPr>
          <w:bCs w:val="false"/>
          <w:del w:id="4450" w:author="alvaro.saavedra" w:date="2004-08-25T22:17:00Z"/>
        </w:rPr>
      </w:pPr>
      <w:del w:id="4449" w:author="alvaro.saavedra" w:date="2004-08-25T22:17:00Z">
        <w:r>
          <w:rPr>
            <w:bCs w:val="false"/>
          </w:rPr>
          <w:delText>Información del fabricante, marca y modelo de cada uno de los equipos integrantes del sistema embarcado, así como documentación técnica que permita entender su operación, alcances y limitaciones.</w:delText>
        </w:r>
      </w:del>
    </w:p>
    <w:p>
      <w:pPr>
        <w:pStyle w:val="Normal"/>
        <w:numPr>
          <w:ilvl w:val="0"/>
          <w:numId w:val="10"/>
        </w:numPr>
        <w:tabs>
          <w:tab w:val="clear" w:pos="708"/>
          <w:tab w:val="left" w:pos="1068" w:leader="none"/>
        </w:tabs>
        <w:spacing w:before="0" w:after="0"/>
        <w:ind w:left="1068" w:hanging="360"/>
        <w:rPr>
          <w:bCs w:val="false"/>
          <w:del w:id="4452" w:author="alvaro.saavedra" w:date="2004-08-25T22:17:00Z"/>
        </w:rPr>
      </w:pPr>
      <w:del w:id="4451" w:author="alvaro.saavedra" w:date="2004-08-25T22:17:00Z">
        <w:r>
          <w:rPr>
            <w:bCs w:val="false"/>
          </w:rPr>
          <w:delText>Copia de certificaciones de protección industrial que cumplen los equipos y componentes.</w:delText>
        </w:r>
      </w:del>
    </w:p>
    <w:p>
      <w:pPr>
        <w:pStyle w:val="Normal"/>
        <w:numPr>
          <w:ilvl w:val="0"/>
          <w:numId w:val="10"/>
        </w:numPr>
        <w:tabs>
          <w:tab w:val="clear" w:pos="708"/>
          <w:tab w:val="left" w:pos="1068" w:leader="none"/>
        </w:tabs>
        <w:spacing w:before="0" w:after="0"/>
        <w:ind w:left="1068" w:hanging="360"/>
        <w:rPr>
          <w:bCs w:val="false"/>
          <w:del w:id="4454" w:author="alvaro.saavedra" w:date="2004-08-25T22:17:00Z"/>
        </w:rPr>
      </w:pPr>
      <w:del w:id="4453" w:author="alvaro.saavedra" w:date="2004-08-25T22:17:00Z">
        <w:r>
          <w:rPr>
            <w:bCs w:val="false"/>
          </w:rPr>
          <w:delText>Se debe adjuntar para cada componente el índice de Tiempo Medio entre Fallas (MTBF o MCBF), y Tiempo Medio para Reparar (MTTR).</w:delText>
        </w:r>
      </w:del>
    </w:p>
    <w:p>
      <w:pPr>
        <w:pStyle w:val="Normal"/>
        <w:numPr>
          <w:ilvl w:val="0"/>
          <w:numId w:val="10"/>
        </w:numPr>
        <w:tabs>
          <w:tab w:val="clear" w:pos="708"/>
          <w:tab w:val="left" w:pos="1068" w:leader="none"/>
        </w:tabs>
        <w:spacing w:before="0" w:after="0"/>
        <w:ind w:left="1068" w:hanging="360"/>
        <w:rPr>
          <w:bCs w:val="false"/>
          <w:del w:id="4456" w:author="alvaro.saavedra" w:date="2004-08-25T22:17:00Z"/>
        </w:rPr>
      </w:pPr>
      <w:del w:id="4455" w:author="alvaro.saavedra" w:date="2004-08-25T22:17:00Z">
        <w:r>
          <w:rPr>
            <w:bCs w:val="false"/>
          </w:rPr>
          <w:delText>Descripción del protocolo de pruebas propuesto, para comprobar la correcta operación del equipamiento en forma individual y como sistema, y el cumplimiento con las funcionalidades requeridas en estas Bases.</w:delText>
        </w:r>
      </w:del>
    </w:p>
    <w:p>
      <w:pPr>
        <w:pStyle w:val="Normal"/>
        <w:rPr>
          <w:b/>
          <w:b/>
          <w:bCs w:val="false"/>
          <w:del w:id="4458" w:author="alvaro.saavedra" w:date="2004-08-25T22:17:00Z"/>
        </w:rPr>
      </w:pPr>
      <w:del w:id="4457" w:author="alvaro.saavedra" w:date="2004-08-25T22:17:00Z">
        <w:r>
          <w:rPr>
            <w:b/>
            <w:bCs w:val="false"/>
          </w:rPr>
        </w:r>
      </w:del>
    </w:p>
    <w:p>
      <w:pPr>
        <w:pStyle w:val="EstiloTtulo5Izquierda0cmSangrafrancesa165cm"/>
        <w:numPr>
          <w:ilvl w:val="4"/>
          <w:numId w:val="15"/>
        </w:numPr>
        <w:rPr>
          <w:lang w:val="es-ES"/>
          <w:del w:id="4460" w:author="alvaro.saavedra" w:date="2004-08-25T22:17:00Z"/>
        </w:rPr>
      </w:pPr>
      <w:del w:id="4459" w:author="alvaro.saavedra" w:date="2004-08-25T22:17:00Z">
        <w:r>
          <w:rPr>
            <w:lang w:val="es-ES"/>
          </w:rPr>
          <w:delText>Equipos de apoyo a la información a usuarios</w:delText>
        </w:r>
      </w:del>
    </w:p>
    <w:p>
      <w:pPr>
        <w:pStyle w:val="Normal"/>
        <w:rPr>
          <w:del w:id="4462" w:author="alvaro.saavedra" w:date="2004-08-25T22:17:00Z"/>
        </w:rPr>
      </w:pPr>
      <w:del w:id="4461" w:author="alvaro.saavedra" w:date="2004-08-25T22:17:00Z">
        <w:r>
          <w:rPr/>
          <w:delText>Respecto del requerimiento de equipos de apoyo para la información a usuarios se deben presentar los siguientes documentos:</w:delText>
        </w:r>
      </w:del>
    </w:p>
    <w:p>
      <w:pPr>
        <w:pStyle w:val="Normal"/>
        <w:numPr>
          <w:ilvl w:val="0"/>
          <w:numId w:val="10"/>
        </w:numPr>
        <w:tabs>
          <w:tab w:val="clear" w:pos="708"/>
          <w:tab w:val="left" w:pos="1068" w:leader="none"/>
        </w:tabs>
        <w:spacing w:before="0" w:after="0"/>
        <w:ind w:left="1068" w:hanging="360"/>
        <w:rPr>
          <w:bCs w:val="false"/>
          <w:del w:id="4464" w:author="alvaro.saavedra" w:date="2004-08-25T22:17:00Z"/>
        </w:rPr>
      </w:pPr>
      <w:del w:id="4463" w:author="alvaro.saavedra" w:date="2004-08-25T22:17:00Z">
        <w:r>
          <w:rPr>
            <w:bCs w:val="false"/>
          </w:rPr>
          <w:delText>Diagrama esquemático de interconexión con el equipamiento embarcado y descripción detallada la solución tecnológica y la forma de operación.</w:delText>
        </w:r>
      </w:del>
    </w:p>
    <w:p>
      <w:pPr>
        <w:pStyle w:val="Normal"/>
        <w:numPr>
          <w:ilvl w:val="0"/>
          <w:numId w:val="10"/>
        </w:numPr>
        <w:tabs>
          <w:tab w:val="clear" w:pos="708"/>
          <w:tab w:val="left" w:pos="1068" w:leader="none"/>
        </w:tabs>
        <w:spacing w:before="0" w:after="0"/>
        <w:ind w:left="1068" w:hanging="360"/>
        <w:rPr>
          <w:bCs w:val="false"/>
          <w:del w:id="4466" w:author="alvaro.saavedra" w:date="2004-08-25T22:17:00Z"/>
        </w:rPr>
      </w:pPr>
      <w:del w:id="4465" w:author="alvaro.saavedra" w:date="2004-08-25T22:17:00Z">
        <w:r>
          <w:rPr>
            <w:bCs w:val="false"/>
          </w:rPr>
          <w:delText>Información del fabricante, marca y modelo de equipos y documentación técnica que permita entender su operación, alcances y limitaciones.</w:delText>
        </w:r>
      </w:del>
    </w:p>
    <w:p>
      <w:pPr>
        <w:pStyle w:val="Normal"/>
        <w:numPr>
          <w:ilvl w:val="0"/>
          <w:numId w:val="10"/>
        </w:numPr>
        <w:tabs>
          <w:tab w:val="clear" w:pos="708"/>
          <w:tab w:val="left" w:pos="1068" w:leader="none"/>
        </w:tabs>
        <w:spacing w:before="0" w:after="0"/>
        <w:ind w:left="1068" w:hanging="360"/>
        <w:rPr>
          <w:bCs w:val="false"/>
          <w:del w:id="4468" w:author="alvaro.saavedra" w:date="2004-08-25T22:17:00Z"/>
        </w:rPr>
      </w:pPr>
      <w:del w:id="4467" w:author="alvaro.saavedra" w:date="2004-08-25T22:17:00Z">
        <w:r>
          <w:rPr>
            <w:bCs w:val="false"/>
          </w:rPr>
          <w:delText xml:space="preserve">Diagramas esquemáticos y descripción de montaje del equipo, para cada tipo de bus de la flota. </w:delText>
        </w:r>
      </w:del>
    </w:p>
    <w:p>
      <w:pPr>
        <w:pStyle w:val="Normal"/>
        <w:numPr>
          <w:ilvl w:val="0"/>
          <w:numId w:val="10"/>
        </w:numPr>
        <w:tabs>
          <w:tab w:val="clear" w:pos="708"/>
          <w:tab w:val="left" w:pos="1068" w:leader="none"/>
        </w:tabs>
        <w:spacing w:before="0" w:after="0"/>
        <w:ind w:left="1068" w:hanging="360"/>
        <w:rPr>
          <w:bCs w:val="false"/>
          <w:del w:id="4470" w:author="alvaro.saavedra" w:date="2004-08-25T22:17:00Z"/>
        </w:rPr>
      </w:pPr>
      <w:del w:id="4469" w:author="alvaro.saavedra" w:date="2004-08-25T22:17:00Z">
        <w:r>
          <w:rPr>
            <w:bCs w:val="false"/>
          </w:rPr>
          <w:delText>Copia de certificaciones de protección industrial que cumplen los equipos y componentes.</w:delText>
        </w:r>
      </w:del>
    </w:p>
    <w:p>
      <w:pPr>
        <w:pStyle w:val="Normal"/>
        <w:numPr>
          <w:ilvl w:val="0"/>
          <w:numId w:val="10"/>
        </w:numPr>
        <w:tabs>
          <w:tab w:val="clear" w:pos="708"/>
          <w:tab w:val="left" w:pos="1068" w:leader="none"/>
        </w:tabs>
        <w:spacing w:before="0" w:after="0"/>
        <w:ind w:left="1068" w:hanging="360"/>
        <w:rPr>
          <w:bCs w:val="false"/>
          <w:del w:id="4472" w:author="alvaro.saavedra" w:date="2004-08-25T22:17:00Z"/>
        </w:rPr>
      </w:pPr>
      <w:del w:id="4471" w:author="alvaro.saavedra" w:date="2004-08-25T22:17:00Z">
        <w:r>
          <w:rPr>
            <w:bCs w:val="false"/>
          </w:rPr>
          <w:delText>Se debe adjuntar para cada componente el índice de Tiempo Medio entre Fallas (MTBF o MCBF), y Tiempo Medio para Reparar (MTTR).</w:delText>
        </w:r>
      </w:del>
    </w:p>
    <w:p>
      <w:pPr>
        <w:pStyle w:val="Normal"/>
        <w:numPr>
          <w:ilvl w:val="0"/>
          <w:numId w:val="10"/>
        </w:numPr>
        <w:tabs>
          <w:tab w:val="clear" w:pos="708"/>
          <w:tab w:val="left" w:pos="1068" w:leader="none"/>
        </w:tabs>
        <w:spacing w:before="0" w:after="0"/>
        <w:ind w:left="1068" w:hanging="360"/>
        <w:rPr>
          <w:bCs w:val="false"/>
          <w:del w:id="4474" w:author="alvaro.saavedra" w:date="2004-08-25T22:17:00Z"/>
        </w:rPr>
      </w:pPr>
      <w:del w:id="4473" w:author="alvaro.saavedra" w:date="2004-08-25T22:17:00Z">
        <w:r>
          <w:rPr>
            <w:bCs w:val="false"/>
          </w:rPr>
          <w:delText>Descripción del protocolo de pruebas propuesto, para comprobar la correcta operación de cada uno de los sistemas y el cumplimiento con las funcionalidades requeridas en estas Bases.</w:delText>
        </w:r>
      </w:del>
    </w:p>
    <w:p>
      <w:pPr>
        <w:pStyle w:val="EstiloTtulo5Izquierda0cmSangrafrancesa165cm"/>
        <w:numPr>
          <w:ilvl w:val="4"/>
          <w:numId w:val="15"/>
        </w:numPr>
        <w:rPr>
          <w:lang w:val="es-ES"/>
          <w:del w:id="4476" w:author="alvaro.saavedra" w:date="2004-08-25T22:17:00Z"/>
        </w:rPr>
      </w:pPr>
      <w:del w:id="4475" w:author="alvaro.saavedra" w:date="2004-08-25T22:17:00Z">
        <w:r>
          <w:rPr>
            <w:lang w:val="es-ES"/>
          </w:rPr>
          <w:delText>Sistema Automático de Conteo de Pasajeros (APC)</w:delText>
        </w:r>
      </w:del>
    </w:p>
    <w:p>
      <w:pPr>
        <w:pStyle w:val="Normal"/>
        <w:rPr>
          <w:del w:id="4478" w:author="alvaro.saavedra" w:date="2004-08-25T22:17:00Z"/>
        </w:rPr>
      </w:pPr>
      <w:del w:id="4477" w:author="alvaro.saavedra" w:date="2004-08-25T22:17:00Z">
        <w:r>
          <w:rPr/>
          <w:delText>Los documentos a presentar respecto del APC son:</w:delText>
        </w:r>
      </w:del>
    </w:p>
    <w:p>
      <w:pPr>
        <w:pStyle w:val="Normal"/>
        <w:numPr>
          <w:ilvl w:val="0"/>
          <w:numId w:val="10"/>
        </w:numPr>
        <w:tabs>
          <w:tab w:val="clear" w:pos="708"/>
          <w:tab w:val="left" w:pos="1068" w:leader="none"/>
        </w:tabs>
        <w:spacing w:before="0" w:after="0"/>
        <w:ind w:left="1068" w:hanging="360"/>
        <w:rPr>
          <w:bCs w:val="false"/>
          <w:del w:id="4480" w:author="alvaro.saavedra" w:date="2004-08-25T22:17:00Z"/>
        </w:rPr>
      </w:pPr>
      <w:del w:id="4479" w:author="alvaro.saavedra" w:date="2004-08-25T22:17:00Z">
        <w:r>
          <w:rPr>
            <w:bCs w:val="false"/>
          </w:rPr>
          <w:delText>Diagrama esquemático de interconexión con el equipamiento embarcado y descripción detallada de la solución tecnológica propuesta, entregando los argumentos y señalando las condiciones de operación bajo las cuales se garantiza la disponibilidad y la exactitud requeridas en estas Bases.</w:delText>
        </w:r>
      </w:del>
    </w:p>
    <w:p>
      <w:pPr>
        <w:pStyle w:val="Normal"/>
        <w:numPr>
          <w:ilvl w:val="0"/>
          <w:numId w:val="10"/>
        </w:numPr>
        <w:tabs>
          <w:tab w:val="clear" w:pos="708"/>
          <w:tab w:val="left" w:pos="1068" w:leader="none"/>
        </w:tabs>
        <w:spacing w:before="0" w:after="0"/>
        <w:ind w:left="1068" w:hanging="360"/>
        <w:rPr>
          <w:bCs w:val="false"/>
          <w:del w:id="4482" w:author="alvaro.saavedra" w:date="2004-08-25T22:17:00Z"/>
        </w:rPr>
      </w:pPr>
      <w:del w:id="4481" w:author="alvaro.saavedra" w:date="2004-08-25T22:17:00Z">
        <w:r>
          <w:rPr>
            <w:bCs w:val="false"/>
          </w:rPr>
          <w:delText xml:space="preserve">Diagramas esquemáticos y descripción del montaje del equipo y sus componentes, para cada tipo de bus de la flota. </w:delText>
        </w:r>
      </w:del>
    </w:p>
    <w:p>
      <w:pPr>
        <w:pStyle w:val="Normal"/>
        <w:numPr>
          <w:ilvl w:val="0"/>
          <w:numId w:val="10"/>
        </w:numPr>
        <w:tabs>
          <w:tab w:val="clear" w:pos="708"/>
          <w:tab w:val="left" w:pos="1068" w:leader="none"/>
        </w:tabs>
        <w:spacing w:before="0" w:after="0"/>
        <w:ind w:left="1068" w:hanging="360"/>
        <w:rPr>
          <w:bCs w:val="false"/>
          <w:del w:id="4484" w:author="alvaro.saavedra" w:date="2004-08-25T22:17:00Z"/>
        </w:rPr>
      </w:pPr>
      <w:del w:id="4483" w:author="alvaro.saavedra" w:date="2004-08-25T22:17:00Z">
        <w:r>
          <w:rPr>
            <w:bCs w:val="false"/>
          </w:rPr>
          <w:delText>Información del fabricante, marca y modelo de equipos y documentación técnica que permita entender su operación y alcances.</w:delText>
        </w:r>
      </w:del>
    </w:p>
    <w:p>
      <w:pPr>
        <w:pStyle w:val="Normal"/>
        <w:numPr>
          <w:ilvl w:val="0"/>
          <w:numId w:val="10"/>
        </w:numPr>
        <w:tabs>
          <w:tab w:val="clear" w:pos="708"/>
          <w:tab w:val="left" w:pos="1068" w:leader="none"/>
        </w:tabs>
        <w:spacing w:before="0" w:after="0"/>
        <w:ind w:left="1068" w:hanging="360"/>
        <w:rPr>
          <w:bCs w:val="false"/>
          <w:del w:id="4486" w:author="alvaro.saavedra" w:date="2004-08-25T22:17:00Z"/>
        </w:rPr>
      </w:pPr>
      <w:del w:id="4485" w:author="alvaro.saavedra" w:date="2004-08-25T22:17:00Z">
        <w:r>
          <w:rPr>
            <w:bCs w:val="false"/>
          </w:rPr>
          <w:delText xml:space="preserve">Copia de certificaciones de protección industrial que cumplen los equipos y componentes. </w:delText>
        </w:r>
      </w:del>
    </w:p>
    <w:p>
      <w:pPr>
        <w:pStyle w:val="Normal"/>
        <w:numPr>
          <w:ilvl w:val="0"/>
          <w:numId w:val="10"/>
        </w:numPr>
        <w:tabs>
          <w:tab w:val="clear" w:pos="708"/>
          <w:tab w:val="left" w:pos="1068" w:leader="none"/>
        </w:tabs>
        <w:spacing w:before="0" w:after="0"/>
        <w:ind w:left="1068" w:hanging="360"/>
        <w:rPr>
          <w:bCs w:val="false"/>
          <w:del w:id="4488" w:author="alvaro.saavedra" w:date="2004-08-25T22:17:00Z"/>
        </w:rPr>
      </w:pPr>
      <w:del w:id="4487" w:author="alvaro.saavedra" w:date="2004-08-25T22:17:00Z">
        <w:r>
          <w:rPr>
            <w:bCs w:val="false"/>
          </w:rPr>
          <w:delText>Se debe adjuntar para cada componente el índice de Tiempo Medio entre Fallas (MTBF o MCBF), y Tiempo Medio para Reparar (MTTR).</w:delText>
        </w:r>
      </w:del>
    </w:p>
    <w:p>
      <w:pPr>
        <w:pStyle w:val="Normal"/>
        <w:numPr>
          <w:ilvl w:val="0"/>
          <w:numId w:val="10"/>
        </w:numPr>
        <w:tabs>
          <w:tab w:val="clear" w:pos="708"/>
          <w:tab w:val="left" w:pos="1068" w:leader="none"/>
        </w:tabs>
        <w:spacing w:before="0" w:after="0"/>
        <w:ind w:left="1068" w:hanging="360"/>
        <w:rPr>
          <w:bCs w:val="false"/>
          <w:del w:id="4490" w:author="alvaro.saavedra" w:date="2004-08-25T22:17:00Z"/>
        </w:rPr>
      </w:pPr>
      <w:del w:id="4489" w:author="alvaro.saavedra" w:date="2004-08-25T22:17:00Z">
        <w:r>
          <w:rPr>
            <w:bCs w:val="false"/>
          </w:rPr>
          <w:delText>Descripción del protocolo de pruebas propuesto, para comprobar la exactitud de los datos aportados por el sistema APC y el cumplimiento con las funcionalidades requeridas en estas Bases.</w:delText>
        </w:r>
      </w:del>
    </w:p>
    <w:p>
      <w:pPr>
        <w:pStyle w:val="Normal"/>
        <w:rPr>
          <w:b/>
          <w:b/>
          <w:bCs w:val="false"/>
          <w:del w:id="4492" w:author="alvaro.saavedra" w:date="2004-08-25T22:17:00Z"/>
        </w:rPr>
      </w:pPr>
      <w:del w:id="4491" w:author="alvaro.saavedra" w:date="2004-08-25T22:17:00Z">
        <w:r>
          <w:rPr>
            <w:b/>
            <w:bCs w:val="false"/>
          </w:rPr>
        </w:r>
      </w:del>
    </w:p>
    <w:p>
      <w:pPr>
        <w:pStyle w:val="EstiloTtulo5Izquierda0cmSangrafrancesa165cm"/>
        <w:numPr>
          <w:ilvl w:val="4"/>
          <w:numId w:val="15"/>
        </w:numPr>
        <w:rPr>
          <w:lang w:val="es-ES"/>
          <w:del w:id="4494" w:author="alvaro.saavedra" w:date="2004-08-25T22:17:00Z"/>
        </w:rPr>
      </w:pPr>
      <w:del w:id="4493" w:author="alvaro.saavedra" w:date="2004-08-25T22:17:00Z">
        <w:r>
          <w:rPr>
            <w:lang w:val="es-ES"/>
          </w:rPr>
          <w:delText>Sistemas de Apoyo a la Gestión de Seguridad</w:delText>
        </w:r>
      </w:del>
    </w:p>
    <w:p>
      <w:pPr>
        <w:pStyle w:val="Normal"/>
        <w:tabs>
          <w:tab w:val="clear" w:pos="708"/>
          <w:tab w:val="left" w:pos="1620" w:leader="none"/>
          <w:tab w:val="left" w:pos="1920" w:leader="none"/>
        </w:tabs>
        <w:spacing w:before="0" w:after="0"/>
        <w:rPr>
          <w:bCs w:val="false"/>
          <w:del w:id="4496" w:author="alvaro.saavedra" w:date="2004-08-25T22:17:00Z"/>
        </w:rPr>
      </w:pPr>
      <w:del w:id="4495" w:author="alvaro.saavedra" w:date="2004-08-25T22:17:00Z">
        <w:r>
          <w:rPr>
            <w:bCs w:val="false"/>
          </w:rPr>
          <w:delText>La información a incorporar en el anteproyecto es la siguiente:</w:delText>
        </w:r>
      </w:del>
    </w:p>
    <w:p>
      <w:pPr>
        <w:pStyle w:val="Normal"/>
        <w:numPr>
          <w:ilvl w:val="0"/>
          <w:numId w:val="10"/>
        </w:numPr>
        <w:tabs>
          <w:tab w:val="clear" w:pos="708"/>
          <w:tab w:val="left" w:pos="1068" w:leader="none"/>
          <w:tab w:val="left" w:pos="1620" w:leader="none"/>
          <w:tab w:val="left" w:pos="1920" w:leader="none"/>
        </w:tabs>
        <w:spacing w:before="0" w:after="0"/>
        <w:ind w:left="1068" w:hanging="360"/>
        <w:rPr>
          <w:bCs w:val="false"/>
          <w:del w:id="4498" w:author="alvaro.saavedra" w:date="2004-08-25T22:17:00Z"/>
        </w:rPr>
      </w:pPr>
      <w:del w:id="4497" w:author="alvaro.saavedra" w:date="2004-08-25T22:17:00Z">
        <w:r>
          <w:rPr>
            <w:bCs w:val="false"/>
          </w:rPr>
          <w:delText>Alarma de Emergencia</w:delText>
        </w:r>
      </w:del>
    </w:p>
    <w:p>
      <w:pPr>
        <w:pStyle w:val="Normal"/>
        <w:numPr>
          <w:ilvl w:val="0"/>
          <w:numId w:val="24"/>
        </w:numPr>
        <w:tabs>
          <w:tab w:val="clear" w:pos="708"/>
          <w:tab w:val="left" w:pos="1619" w:leader="none"/>
          <w:tab w:val="left" w:pos="1920" w:leader="none"/>
          <w:tab w:val="left" w:pos="2880" w:leader="none"/>
        </w:tabs>
        <w:spacing w:before="0" w:after="0"/>
        <w:rPr>
          <w:bCs w:val="false"/>
          <w:del w:id="4500" w:author="alvaro.saavedra" w:date="2004-08-25T22:17:00Z"/>
        </w:rPr>
      </w:pPr>
      <w:del w:id="4499" w:author="alvaro.saavedra" w:date="2004-08-25T22:17:00Z">
        <w:r>
          <w:rPr>
            <w:bCs w:val="false"/>
          </w:rPr>
          <w:delText>Diagrama esquemático de interconexión con el equipamiento embarcado y descripción detallada del mecanismo, su instalación y montaje para cada tipo de bus.</w:delText>
        </w:r>
      </w:del>
    </w:p>
    <w:p>
      <w:pPr>
        <w:pStyle w:val="Normal"/>
        <w:numPr>
          <w:ilvl w:val="0"/>
          <w:numId w:val="24"/>
        </w:numPr>
        <w:tabs>
          <w:tab w:val="clear" w:pos="708"/>
          <w:tab w:val="left" w:pos="1619" w:leader="none"/>
          <w:tab w:val="left" w:pos="1920" w:leader="none"/>
          <w:tab w:val="left" w:pos="2880" w:leader="none"/>
        </w:tabs>
        <w:spacing w:before="0" w:after="0"/>
        <w:rPr>
          <w:bCs w:val="false"/>
          <w:del w:id="4502" w:author="alvaro.saavedra" w:date="2004-08-25T22:17:00Z"/>
        </w:rPr>
      </w:pPr>
      <w:del w:id="4501" w:author="alvaro.saavedra" w:date="2004-08-25T22:17:00Z">
        <w:r>
          <w:rPr>
            <w:bCs w:val="false"/>
          </w:rPr>
          <w:delText>Información del fabricante, y copia de un folleto técnico del componente empleado señalando: el índice de Tiempo Medio entre Fallas (MTBF o MCBF), y Tiempo Medio para Reparar (MTTR).</w:delText>
        </w:r>
      </w:del>
    </w:p>
    <w:p>
      <w:pPr>
        <w:pStyle w:val="Normal"/>
        <w:numPr>
          <w:ilvl w:val="0"/>
          <w:numId w:val="24"/>
        </w:numPr>
        <w:tabs>
          <w:tab w:val="clear" w:pos="708"/>
          <w:tab w:val="left" w:pos="1619" w:leader="none"/>
          <w:tab w:val="left" w:pos="1920" w:leader="none"/>
          <w:tab w:val="left" w:pos="2880" w:leader="none"/>
        </w:tabs>
        <w:spacing w:before="0" w:after="0"/>
        <w:rPr>
          <w:bCs w:val="false"/>
          <w:del w:id="4504" w:author="alvaro.saavedra" w:date="2004-08-25T22:17:00Z"/>
        </w:rPr>
      </w:pPr>
      <w:del w:id="4503" w:author="alvaro.saavedra" w:date="2004-08-25T22:17:00Z">
        <w:r>
          <w:rPr>
            <w:bCs w:val="false"/>
          </w:rPr>
          <w:delText>Descripción de la operación del sistema hasta el registro de la alarma en las pantallas del COF y del CIG.</w:delText>
        </w:r>
      </w:del>
    </w:p>
    <w:p>
      <w:pPr>
        <w:pStyle w:val="Normal"/>
        <w:numPr>
          <w:ilvl w:val="0"/>
          <w:numId w:val="24"/>
        </w:numPr>
        <w:tabs>
          <w:tab w:val="clear" w:pos="708"/>
          <w:tab w:val="left" w:pos="1619" w:leader="none"/>
          <w:tab w:val="left" w:pos="1920" w:leader="none"/>
          <w:tab w:val="left" w:pos="2880" w:leader="none"/>
        </w:tabs>
        <w:spacing w:before="0" w:after="0"/>
        <w:rPr>
          <w:bCs w:val="false"/>
          <w:del w:id="4506" w:author="alvaro.saavedra" w:date="2004-08-25T22:17:00Z"/>
        </w:rPr>
      </w:pPr>
      <w:del w:id="4505" w:author="alvaro.saavedra" w:date="2004-08-25T22:17:00Z">
        <w:r>
          <w:rPr>
            <w:bCs w:val="false"/>
          </w:rPr>
          <w:delText>Copia de certificaciones de seguridad industrial que cumple.</w:delText>
        </w:r>
      </w:del>
    </w:p>
    <w:p>
      <w:pPr>
        <w:pStyle w:val="Normal"/>
        <w:numPr>
          <w:ilvl w:val="0"/>
          <w:numId w:val="24"/>
        </w:numPr>
        <w:tabs>
          <w:tab w:val="clear" w:pos="708"/>
          <w:tab w:val="left" w:pos="1619" w:leader="none"/>
          <w:tab w:val="left" w:pos="1920" w:leader="none"/>
          <w:tab w:val="left" w:pos="2880" w:leader="none"/>
        </w:tabs>
        <w:spacing w:before="0" w:after="0"/>
        <w:rPr>
          <w:bCs w:val="false"/>
          <w:del w:id="4508" w:author="alvaro.saavedra" w:date="2004-08-25T22:17:00Z"/>
        </w:rPr>
      </w:pPr>
      <w:del w:id="4507" w:author="alvaro.saavedra" w:date="2004-08-25T22:17:00Z">
        <w:r>
          <w:rPr>
            <w:bCs w:val="false"/>
          </w:rPr>
          <w:delText>Descripción del protocolo de pruebas propuesto, para comprobar la correcta operación del sistema y el cumplimiento con las funcionalidades requeridas en estas Bases.</w:delText>
        </w:r>
      </w:del>
    </w:p>
    <w:p>
      <w:pPr>
        <w:pStyle w:val="Normal"/>
        <w:rPr>
          <w:b/>
          <w:b/>
          <w:bCs w:val="false"/>
          <w:del w:id="4510" w:author="alvaro.saavedra" w:date="2004-08-25T22:17:00Z"/>
        </w:rPr>
      </w:pPr>
      <w:del w:id="4509" w:author="alvaro.saavedra" w:date="2004-08-25T22:17:00Z">
        <w:r>
          <w:rPr>
            <w:b/>
            <w:bCs w:val="false"/>
          </w:rPr>
        </w:r>
      </w:del>
    </w:p>
    <w:p>
      <w:pPr>
        <w:pStyle w:val="Normal"/>
        <w:numPr>
          <w:ilvl w:val="0"/>
          <w:numId w:val="10"/>
        </w:numPr>
        <w:tabs>
          <w:tab w:val="clear" w:pos="708"/>
          <w:tab w:val="left" w:pos="1068" w:leader="none"/>
          <w:tab w:val="left" w:pos="1620" w:leader="none"/>
          <w:tab w:val="left" w:pos="1920" w:leader="none"/>
        </w:tabs>
        <w:spacing w:before="0" w:after="0"/>
        <w:ind w:left="1068" w:hanging="360"/>
        <w:rPr>
          <w:bCs w:val="false"/>
          <w:del w:id="4512" w:author="alvaro.saavedra" w:date="2004-08-25T22:17:00Z"/>
        </w:rPr>
      </w:pPr>
      <w:del w:id="4511" w:author="alvaro.saavedra" w:date="2004-08-25T22:17:00Z">
        <w:r>
          <w:rPr>
            <w:bCs w:val="false"/>
          </w:rPr>
          <w:delText>Sistema de Seguridad Basado en Video</w:delText>
        </w:r>
      </w:del>
    </w:p>
    <w:p>
      <w:pPr>
        <w:pStyle w:val="Normal"/>
        <w:numPr>
          <w:ilvl w:val="0"/>
          <w:numId w:val="24"/>
        </w:numPr>
        <w:tabs>
          <w:tab w:val="clear" w:pos="708"/>
          <w:tab w:val="left" w:pos="1619" w:leader="none"/>
          <w:tab w:val="left" w:pos="1920" w:leader="none"/>
          <w:tab w:val="left" w:pos="2880" w:leader="none"/>
        </w:tabs>
        <w:spacing w:before="0" w:after="0"/>
        <w:rPr>
          <w:bCs w:val="false"/>
          <w:del w:id="4514" w:author="alvaro.saavedra" w:date="2004-08-25T22:17:00Z"/>
        </w:rPr>
      </w:pPr>
      <w:del w:id="4513" w:author="alvaro.saavedra" w:date="2004-08-25T22:17:00Z">
        <w:r>
          <w:rPr>
            <w:bCs w:val="false"/>
          </w:rPr>
          <w:delText>Diagrama esquemático de la arquitectura y la interconexión con el equipamiento embarcado y descripción detallada de la solución tecnológica propuesta.</w:delText>
        </w:r>
      </w:del>
    </w:p>
    <w:p>
      <w:pPr>
        <w:pStyle w:val="Normal"/>
        <w:numPr>
          <w:ilvl w:val="0"/>
          <w:numId w:val="24"/>
        </w:numPr>
        <w:tabs>
          <w:tab w:val="clear" w:pos="708"/>
          <w:tab w:val="left" w:pos="1619" w:leader="none"/>
          <w:tab w:val="left" w:pos="1920" w:leader="none"/>
          <w:tab w:val="left" w:pos="2880" w:leader="none"/>
        </w:tabs>
        <w:spacing w:before="0" w:after="0"/>
        <w:rPr>
          <w:bCs w:val="false"/>
          <w:del w:id="4516" w:author="alvaro.saavedra" w:date="2004-08-25T22:17:00Z"/>
        </w:rPr>
      </w:pPr>
      <w:del w:id="4515" w:author="alvaro.saavedra" w:date="2004-08-25T22:17:00Z">
        <w:r>
          <w:rPr>
            <w:bCs w:val="false"/>
          </w:rPr>
          <w:delText xml:space="preserve">Diagramas esquemáticos y descripción del montaje del equipo y sus componentes, para cada tipo de bus de la flota. </w:delText>
        </w:r>
      </w:del>
    </w:p>
    <w:p>
      <w:pPr>
        <w:pStyle w:val="Normal"/>
        <w:numPr>
          <w:ilvl w:val="0"/>
          <w:numId w:val="24"/>
        </w:numPr>
        <w:tabs>
          <w:tab w:val="clear" w:pos="708"/>
          <w:tab w:val="left" w:pos="1619" w:leader="none"/>
          <w:tab w:val="left" w:pos="1920" w:leader="none"/>
          <w:tab w:val="left" w:pos="2880" w:leader="none"/>
        </w:tabs>
        <w:spacing w:before="0" w:after="0"/>
        <w:rPr>
          <w:bCs w:val="false"/>
          <w:del w:id="4518" w:author="alvaro.saavedra" w:date="2004-08-25T22:17:00Z"/>
        </w:rPr>
      </w:pPr>
      <w:del w:id="4517" w:author="alvaro.saavedra" w:date="2004-08-25T22:17:00Z">
        <w:r>
          <w:rPr>
            <w:bCs w:val="false"/>
          </w:rPr>
          <w:delText>Información del fabricante, marca y modelo de los equipos y documentación técnica que permita entender su operación, alcances y limitaciones.</w:delText>
        </w:r>
      </w:del>
    </w:p>
    <w:p>
      <w:pPr>
        <w:pStyle w:val="Normal"/>
        <w:numPr>
          <w:ilvl w:val="0"/>
          <w:numId w:val="24"/>
        </w:numPr>
        <w:tabs>
          <w:tab w:val="clear" w:pos="708"/>
          <w:tab w:val="left" w:pos="1619" w:leader="none"/>
          <w:tab w:val="left" w:pos="1920" w:leader="none"/>
          <w:tab w:val="left" w:pos="2880" w:leader="none"/>
        </w:tabs>
        <w:spacing w:before="0" w:after="0"/>
        <w:rPr>
          <w:bCs w:val="false"/>
          <w:del w:id="4520" w:author="alvaro.saavedra" w:date="2004-08-25T22:17:00Z"/>
        </w:rPr>
      </w:pPr>
      <w:del w:id="4519" w:author="alvaro.saavedra" w:date="2004-08-25T22:17:00Z">
        <w:r>
          <w:rPr>
            <w:bCs w:val="false"/>
          </w:rPr>
          <w:delText xml:space="preserve">Copia de certificaciones de protección industrial que cumplen los equipos y componentes. </w:delText>
        </w:r>
      </w:del>
    </w:p>
    <w:p>
      <w:pPr>
        <w:pStyle w:val="Normal"/>
        <w:numPr>
          <w:ilvl w:val="0"/>
          <w:numId w:val="24"/>
        </w:numPr>
        <w:tabs>
          <w:tab w:val="clear" w:pos="708"/>
          <w:tab w:val="left" w:pos="1619" w:leader="none"/>
          <w:tab w:val="left" w:pos="1920" w:leader="none"/>
          <w:tab w:val="left" w:pos="2880" w:leader="none"/>
        </w:tabs>
        <w:spacing w:before="0" w:after="0"/>
        <w:rPr>
          <w:bCs w:val="false"/>
          <w:del w:id="4522" w:author="alvaro.saavedra" w:date="2004-08-25T22:17:00Z"/>
        </w:rPr>
      </w:pPr>
      <w:del w:id="4521" w:author="alvaro.saavedra" w:date="2004-08-25T22:17:00Z">
        <w:r>
          <w:rPr>
            <w:bCs w:val="false"/>
          </w:rPr>
          <w:delText>Se debe adjuntar para cada componente el índice de Tiempo Medio entre Fallas (MTBF o MCBF), y Tiempo Medio para Reparar (MTTR).</w:delText>
        </w:r>
      </w:del>
    </w:p>
    <w:p>
      <w:pPr>
        <w:pStyle w:val="Normal"/>
        <w:numPr>
          <w:ilvl w:val="0"/>
          <w:numId w:val="24"/>
        </w:numPr>
        <w:tabs>
          <w:tab w:val="clear" w:pos="708"/>
          <w:tab w:val="left" w:pos="1619" w:leader="none"/>
          <w:tab w:val="left" w:pos="1920" w:leader="none"/>
          <w:tab w:val="left" w:pos="2880" w:leader="none"/>
        </w:tabs>
        <w:spacing w:before="0" w:after="0"/>
        <w:rPr>
          <w:bCs w:val="false"/>
          <w:del w:id="4524" w:author="alvaro.saavedra" w:date="2004-08-25T22:17:00Z"/>
        </w:rPr>
      </w:pPr>
      <w:del w:id="4523" w:author="alvaro.saavedra" w:date="2004-08-25T22:17:00Z">
        <w:r>
          <w:rPr>
            <w:bCs w:val="false"/>
          </w:rPr>
          <w:delText>Descripción del protocolo de pruebas propuesto , para comprobar la correcta operación del sistema y el cumplimiento con las funcionalidades requeridas en estas Bases.</w:delText>
        </w:r>
      </w:del>
    </w:p>
    <w:p>
      <w:pPr>
        <w:pStyle w:val="Normal"/>
        <w:tabs>
          <w:tab w:val="clear" w:pos="708"/>
          <w:tab w:val="left" w:pos="1619" w:leader="none"/>
          <w:tab w:val="left" w:pos="1920" w:leader="none"/>
          <w:tab w:val="left" w:pos="2880" w:leader="none"/>
        </w:tabs>
        <w:rPr>
          <w:bCs w:val="false"/>
          <w:del w:id="4526" w:author="alvaro.saavedra" w:date="2004-08-25T22:17:00Z"/>
        </w:rPr>
      </w:pPr>
      <w:del w:id="4525" w:author="alvaro.saavedra" w:date="2004-08-25T22:17:00Z">
        <w:r>
          <w:rPr>
            <w:bCs w:val="false"/>
          </w:rPr>
        </w:r>
      </w:del>
    </w:p>
    <w:p>
      <w:pPr>
        <w:pStyle w:val="Normal"/>
        <w:numPr>
          <w:ilvl w:val="0"/>
          <w:numId w:val="10"/>
        </w:numPr>
        <w:tabs>
          <w:tab w:val="clear" w:pos="708"/>
          <w:tab w:val="left" w:pos="1068" w:leader="none"/>
          <w:tab w:val="left" w:pos="1620" w:leader="none"/>
          <w:tab w:val="left" w:pos="1920" w:leader="none"/>
        </w:tabs>
        <w:spacing w:before="0" w:after="0"/>
        <w:ind w:left="1068" w:hanging="360"/>
        <w:rPr>
          <w:bCs w:val="false"/>
          <w:del w:id="4528" w:author="alvaro.saavedra" w:date="2004-08-25T22:17:00Z"/>
        </w:rPr>
      </w:pPr>
      <w:del w:id="4527" w:author="alvaro.saavedra" w:date="2004-08-25T22:17:00Z">
        <w:r>
          <w:rPr>
            <w:bCs w:val="false"/>
          </w:rPr>
          <w:delText>Detectores de Apertura de Puertas</w:delText>
        </w:r>
      </w:del>
    </w:p>
    <w:p>
      <w:pPr>
        <w:pStyle w:val="Normal"/>
        <w:numPr>
          <w:ilvl w:val="0"/>
          <w:numId w:val="24"/>
        </w:numPr>
        <w:tabs>
          <w:tab w:val="clear" w:pos="708"/>
          <w:tab w:val="left" w:pos="1619" w:leader="none"/>
          <w:tab w:val="left" w:pos="1920" w:leader="none"/>
          <w:tab w:val="left" w:pos="2880" w:leader="none"/>
        </w:tabs>
        <w:spacing w:before="0" w:after="0"/>
        <w:rPr>
          <w:bCs w:val="false"/>
          <w:del w:id="4530" w:author="alvaro.saavedra" w:date="2004-08-25T22:17:00Z"/>
        </w:rPr>
      </w:pPr>
      <w:del w:id="4529" w:author="alvaro.saavedra" w:date="2004-08-25T22:17:00Z">
        <w:r>
          <w:rPr>
            <w:bCs w:val="false"/>
          </w:rPr>
          <w:delText>Diagrama esquemático de interconexión con el equipamiento embarcado y descripción detallada del mecanismo, su instalación y montaje para cada tipo de bus.</w:delText>
        </w:r>
      </w:del>
    </w:p>
    <w:p>
      <w:pPr>
        <w:pStyle w:val="Normal"/>
        <w:numPr>
          <w:ilvl w:val="0"/>
          <w:numId w:val="24"/>
        </w:numPr>
        <w:tabs>
          <w:tab w:val="clear" w:pos="708"/>
          <w:tab w:val="left" w:pos="1619" w:leader="none"/>
          <w:tab w:val="left" w:pos="1920" w:leader="none"/>
          <w:tab w:val="left" w:pos="2880" w:leader="none"/>
        </w:tabs>
        <w:spacing w:before="0" w:after="0"/>
        <w:rPr>
          <w:bCs w:val="false"/>
          <w:del w:id="4532" w:author="alvaro.saavedra" w:date="2004-08-25T22:17:00Z"/>
        </w:rPr>
      </w:pPr>
      <w:del w:id="4531" w:author="alvaro.saavedra" w:date="2004-08-25T22:17:00Z">
        <w:r>
          <w:rPr>
            <w:bCs w:val="false"/>
          </w:rPr>
          <w:delText>Información del fabricante, y copia de un folleto técnico del componente empleado señalando: el índice de Tiempo Medio entre Fallas (MTBF o MCBF), y Tiempo Medio para Reparar (MTTR).</w:delText>
        </w:r>
      </w:del>
    </w:p>
    <w:p>
      <w:pPr>
        <w:pStyle w:val="Normal"/>
        <w:numPr>
          <w:ilvl w:val="0"/>
          <w:numId w:val="24"/>
        </w:numPr>
        <w:tabs>
          <w:tab w:val="clear" w:pos="708"/>
          <w:tab w:val="left" w:pos="1619" w:leader="none"/>
          <w:tab w:val="left" w:pos="1920" w:leader="none"/>
          <w:tab w:val="left" w:pos="2880" w:leader="none"/>
        </w:tabs>
        <w:spacing w:before="0" w:after="0"/>
        <w:rPr>
          <w:bCs w:val="false"/>
          <w:del w:id="4534" w:author="alvaro.saavedra" w:date="2004-08-25T22:17:00Z"/>
        </w:rPr>
      </w:pPr>
      <w:del w:id="4533" w:author="alvaro.saavedra" w:date="2004-08-25T22:17:00Z">
        <w:r>
          <w:rPr>
            <w:bCs w:val="false"/>
          </w:rPr>
          <w:delText>Copia de certificaciones de seguridad industrial que cumple.</w:delText>
        </w:r>
      </w:del>
    </w:p>
    <w:p>
      <w:pPr>
        <w:pStyle w:val="Normal"/>
        <w:numPr>
          <w:ilvl w:val="0"/>
          <w:numId w:val="24"/>
        </w:numPr>
        <w:tabs>
          <w:tab w:val="clear" w:pos="708"/>
          <w:tab w:val="left" w:pos="1619" w:leader="none"/>
          <w:tab w:val="left" w:pos="1920" w:leader="none"/>
          <w:tab w:val="left" w:pos="2880" w:leader="none"/>
        </w:tabs>
        <w:spacing w:before="0" w:after="0"/>
        <w:rPr>
          <w:bCs w:val="false"/>
          <w:del w:id="4536" w:author="alvaro.saavedra" w:date="2004-08-25T22:17:00Z"/>
        </w:rPr>
      </w:pPr>
      <w:del w:id="4535" w:author="alvaro.saavedra" w:date="2004-08-25T22:17:00Z">
        <w:r>
          <w:rPr>
            <w:bCs w:val="false"/>
          </w:rPr>
          <w:delText>Descripción del protocolo de pruebas propuesto, para comprobar la correcta operación del sistema y el cumplimiento con las funcionalidades requeridas en estas Bases.</w:delText>
        </w:r>
      </w:del>
    </w:p>
    <w:p>
      <w:pPr>
        <w:pStyle w:val="Normal"/>
        <w:tabs>
          <w:tab w:val="clear" w:pos="708"/>
          <w:tab w:val="left" w:pos="1619" w:leader="none"/>
          <w:tab w:val="left" w:pos="1920" w:leader="none"/>
          <w:tab w:val="left" w:pos="2880" w:leader="none"/>
        </w:tabs>
        <w:rPr>
          <w:bCs w:val="false"/>
          <w:del w:id="4538" w:author="alvaro.saavedra" w:date="2004-08-25T22:17:00Z"/>
        </w:rPr>
      </w:pPr>
      <w:del w:id="4537" w:author="alvaro.saavedra" w:date="2004-08-25T22:17:00Z">
        <w:r>
          <w:rPr>
            <w:bCs w:val="false"/>
          </w:rPr>
        </w:r>
      </w:del>
    </w:p>
    <w:p>
      <w:pPr>
        <w:pStyle w:val="StyleEstiloStyleHeading4TimesNewRomanIzquierda0cmSChar"/>
        <w:numPr>
          <w:ilvl w:val="3"/>
          <w:numId w:val="15"/>
        </w:numPr>
        <w:tabs>
          <w:tab w:val="clear" w:pos="708"/>
          <w:tab w:val="left" w:pos="864" w:leader="none"/>
        </w:tabs>
        <w:ind w:left="864" w:hanging="864"/>
        <w:rPr>
          <w:del w:id="4540" w:author="alvaro.saavedra" w:date="2004-08-25T22:17:00Z"/>
        </w:rPr>
      </w:pPr>
      <w:del w:id="4539" w:author="alvaro.saavedra" w:date="2004-08-25T22:17:00Z">
        <w:bookmarkStart w:id="322" w:name="__RefHeading___Toc64347819"/>
        <w:bookmarkEnd w:id="322"/>
        <w:r>
          <w:rPr/>
          <w:delText>Sistemas de comunicaciones</w:delText>
        </w:r>
      </w:del>
    </w:p>
    <w:p>
      <w:pPr>
        <w:pStyle w:val="EstiloTtulo5Izquierda0cmSangrafrancesa165cm"/>
        <w:numPr>
          <w:ilvl w:val="4"/>
          <w:numId w:val="15"/>
        </w:numPr>
        <w:rPr>
          <w:lang w:val="es-ES"/>
          <w:del w:id="4542" w:author="alvaro.saavedra" w:date="2004-08-25T22:17:00Z"/>
        </w:rPr>
      </w:pPr>
      <w:del w:id="4541" w:author="alvaro.saavedra" w:date="2004-08-25T22:17:00Z">
        <w:r>
          <w:rPr>
            <w:lang w:val="es-ES"/>
          </w:rPr>
          <w:delText>Comunicaciones móviles entre los buses y el COF</w:delText>
        </w:r>
      </w:del>
    </w:p>
    <w:p>
      <w:pPr>
        <w:pStyle w:val="Normal"/>
        <w:rPr>
          <w:del w:id="4544" w:author="alvaro.saavedra" w:date="2004-08-25T22:17:00Z"/>
        </w:rPr>
      </w:pPr>
      <w:del w:id="4543" w:author="alvaro.saavedra" w:date="2004-08-25T22:17:00Z">
        <w:r>
          <w:rPr/>
          <w:delText>Se deben indicar, al menos, los siguientes antecedentes.</w:delText>
        </w:r>
      </w:del>
    </w:p>
    <w:p>
      <w:pPr>
        <w:pStyle w:val="Normal"/>
        <w:numPr>
          <w:ilvl w:val="0"/>
          <w:numId w:val="10"/>
        </w:numPr>
        <w:tabs>
          <w:tab w:val="clear" w:pos="708"/>
          <w:tab w:val="left" w:pos="1068" w:leader="none"/>
          <w:tab w:val="left" w:pos="1619" w:leader="none"/>
          <w:tab w:val="left" w:pos="1920" w:leader="none"/>
        </w:tabs>
        <w:spacing w:before="0" w:after="0"/>
        <w:ind w:left="1068" w:hanging="360"/>
        <w:rPr>
          <w:bCs w:val="false"/>
          <w:del w:id="4546" w:author="alvaro.saavedra" w:date="2004-08-25T22:17:00Z"/>
        </w:rPr>
      </w:pPr>
      <w:del w:id="4545" w:author="alvaro.saavedra" w:date="2004-08-25T22:17:00Z">
        <w:r>
          <w:rPr>
            <w:bCs w:val="false"/>
          </w:rPr>
          <w:delText>Ancho de banda a contratar para las comunicaciones.</w:delText>
        </w:r>
      </w:del>
    </w:p>
    <w:p>
      <w:pPr>
        <w:pStyle w:val="Normal"/>
        <w:numPr>
          <w:ilvl w:val="0"/>
          <w:numId w:val="10"/>
        </w:numPr>
        <w:tabs>
          <w:tab w:val="clear" w:pos="708"/>
          <w:tab w:val="left" w:pos="1068" w:leader="none"/>
          <w:tab w:val="left" w:pos="1619" w:leader="none"/>
          <w:tab w:val="left" w:pos="1920" w:leader="none"/>
        </w:tabs>
        <w:spacing w:before="0" w:after="0"/>
        <w:ind w:left="1068" w:hanging="360"/>
        <w:rPr>
          <w:bCs w:val="false"/>
          <w:del w:id="4548" w:author="alvaro.saavedra" w:date="2004-08-25T22:17:00Z"/>
        </w:rPr>
      </w:pPr>
      <w:del w:id="4547" w:author="alvaro.saavedra" w:date="2004-08-25T22:17:00Z">
        <w:r>
          <w:rPr>
            <w:bCs w:val="false"/>
          </w:rPr>
          <w:delText>Tipo(s) de tecnología inalámbrica considerada para el servicio requerido en estas Bases y proveedor.</w:delText>
        </w:r>
      </w:del>
    </w:p>
    <w:p>
      <w:pPr>
        <w:pStyle w:val="Normal"/>
        <w:rPr>
          <w:b/>
          <w:b/>
          <w:bCs w:val="false"/>
          <w:del w:id="4550" w:author="alvaro.saavedra" w:date="2004-08-25T22:17:00Z"/>
        </w:rPr>
      </w:pPr>
      <w:del w:id="4549" w:author="alvaro.saavedra" w:date="2004-08-25T22:17:00Z">
        <w:r>
          <w:rPr>
            <w:b/>
            <w:bCs w:val="false"/>
          </w:rPr>
        </w:r>
      </w:del>
    </w:p>
    <w:p>
      <w:pPr>
        <w:pStyle w:val="EstiloTtulo5Izquierda0cmSangrafrancesa165cm"/>
        <w:numPr>
          <w:ilvl w:val="4"/>
          <w:numId w:val="15"/>
        </w:numPr>
        <w:rPr>
          <w:lang w:val="es-ES"/>
          <w:del w:id="4552" w:author="alvaro.saavedra" w:date="2004-08-25T22:17:00Z"/>
        </w:rPr>
      </w:pPr>
      <w:del w:id="4551" w:author="alvaro.saavedra" w:date="2004-08-25T22:17:00Z">
        <w:r>
          <w:rPr>
            <w:lang w:val="es-ES"/>
          </w:rPr>
          <w:delText>Comunicaciones fijas entre el COF y el CIG</w:delText>
        </w:r>
      </w:del>
    </w:p>
    <w:p>
      <w:pPr>
        <w:pStyle w:val="Normal"/>
        <w:rPr>
          <w:del w:id="4554" w:author="alvaro.saavedra" w:date="2004-08-25T22:17:00Z"/>
        </w:rPr>
      </w:pPr>
      <w:del w:id="4553" w:author="alvaro.saavedra" w:date="2004-08-25T22:17:00Z">
        <w:r>
          <w:rPr/>
          <w:delText>Se deben indicar, al menos, los siguientes antecedentes.</w:delText>
        </w:r>
      </w:del>
    </w:p>
    <w:p>
      <w:pPr>
        <w:pStyle w:val="Normal"/>
        <w:numPr>
          <w:ilvl w:val="0"/>
          <w:numId w:val="10"/>
        </w:numPr>
        <w:tabs>
          <w:tab w:val="clear" w:pos="708"/>
          <w:tab w:val="left" w:pos="1068" w:leader="none"/>
          <w:tab w:val="left" w:pos="1619" w:leader="none"/>
          <w:tab w:val="left" w:pos="1920" w:leader="none"/>
        </w:tabs>
        <w:spacing w:before="0" w:after="0"/>
        <w:ind w:left="1068" w:hanging="360"/>
        <w:rPr>
          <w:bCs w:val="false"/>
          <w:del w:id="4556" w:author="alvaro.saavedra" w:date="2004-08-25T22:17:00Z"/>
        </w:rPr>
      </w:pPr>
      <w:del w:id="4555" w:author="alvaro.saavedra" w:date="2004-08-25T22:17:00Z">
        <w:r>
          <w:rPr>
            <w:bCs w:val="false"/>
          </w:rPr>
          <w:delText>Tipo de tecnología considerada para el servicio requerido en estas Bases y proveedor.</w:delText>
        </w:r>
      </w:del>
    </w:p>
    <w:p>
      <w:pPr>
        <w:pStyle w:val="Normal"/>
        <w:numPr>
          <w:ilvl w:val="0"/>
          <w:numId w:val="10"/>
        </w:numPr>
        <w:tabs>
          <w:tab w:val="clear" w:pos="708"/>
          <w:tab w:val="left" w:pos="1068" w:leader="none"/>
          <w:tab w:val="left" w:pos="1619" w:leader="none"/>
          <w:tab w:val="left" w:pos="1920" w:leader="none"/>
        </w:tabs>
        <w:spacing w:before="0" w:after="0"/>
        <w:ind w:left="1068" w:hanging="360"/>
        <w:rPr>
          <w:bCs w:val="false"/>
          <w:del w:id="4558" w:author="alvaro.saavedra" w:date="2004-08-25T22:17:00Z"/>
        </w:rPr>
      </w:pPr>
      <w:del w:id="4557" w:author="alvaro.saavedra" w:date="2004-08-25T22:17:00Z">
        <w:r>
          <w:rPr>
            <w:bCs w:val="false"/>
          </w:rPr>
          <w:delText>Ancho de banda considerada para el servicio requerido.</w:delText>
        </w:r>
      </w:del>
    </w:p>
    <w:p>
      <w:pPr>
        <w:pStyle w:val="Normal"/>
        <w:tabs>
          <w:tab w:val="clear" w:pos="708"/>
          <w:tab w:val="left" w:pos="1619" w:leader="none"/>
          <w:tab w:val="left" w:pos="1920" w:leader="none"/>
        </w:tabs>
        <w:spacing w:before="0" w:after="0"/>
        <w:ind w:left="708" w:hanging="0"/>
        <w:rPr>
          <w:bCs w:val="false"/>
          <w:del w:id="4560" w:author="alvaro.saavedra" w:date="2004-08-25T22:17:00Z"/>
        </w:rPr>
      </w:pPr>
      <w:del w:id="4559" w:author="alvaro.saavedra" w:date="2004-08-25T22:17:00Z">
        <w:r>
          <w:rPr>
            <w:bCs w:val="false"/>
          </w:rPr>
        </w:r>
      </w:del>
    </w:p>
    <w:p>
      <w:pPr>
        <w:pStyle w:val="StyleEstiloStyleHeading4TimesNewRomanIzquierda0cmSChar"/>
        <w:numPr>
          <w:ilvl w:val="3"/>
          <w:numId w:val="15"/>
        </w:numPr>
        <w:tabs>
          <w:tab w:val="clear" w:pos="708"/>
          <w:tab w:val="left" w:pos="864" w:leader="none"/>
        </w:tabs>
        <w:ind w:left="864" w:hanging="864"/>
        <w:rPr>
          <w:del w:id="4562" w:author="alvaro.saavedra" w:date="2004-08-25T22:17:00Z"/>
        </w:rPr>
      </w:pPr>
      <w:del w:id="4561" w:author="alvaro.saavedra" w:date="2004-08-25T22:17:00Z">
        <w:bookmarkStart w:id="323" w:name="__RefHeading___Toc64347820"/>
        <w:bookmarkEnd w:id="323"/>
        <w:r>
          <w:rPr/>
          <w:delText>Especificaciones Técnicas para la Sala del Centro de Operación de Flotas</w:delText>
        </w:r>
      </w:del>
    </w:p>
    <w:p>
      <w:pPr>
        <w:pStyle w:val="Normal"/>
        <w:rPr>
          <w:del w:id="4564" w:author="alvaro.saavedra" w:date="2004-08-25T22:17:00Z"/>
        </w:rPr>
      </w:pPr>
      <w:del w:id="4563" w:author="alvaro.saavedra" w:date="2004-08-25T22:17:00Z">
        <w:r>
          <w:rPr/>
          <w:delText>Para el desarrollo del anteproyecto de la sala del COF, se debe considerar que ésta debe contar con los siguientes elementos:</w:delText>
        </w:r>
      </w:del>
    </w:p>
    <w:p>
      <w:pPr>
        <w:pStyle w:val="Normal"/>
        <w:numPr>
          <w:ilvl w:val="0"/>
          <w:numId w:val="10"/>
        </w:numPr>
        <w:tabs>
          <w:tab w:val="clear" w:pos="708"/>
          <w:tab w:val="left" w:pos="1068" w:leader="none"/>
          <w:tab w:val="left" w:pos="1619" w:leader="none"/>
          <w:tab w:val="left" w:pos="1920" w:leader="none"/>
        </w:tabs>
        <w:spacing w:before="0" w:after="0"/>
        <w:ind w:left="1068" w:hanging="360"/>
        <w:rPr>
          <w:bCs w:val="false"/>
          <w:del w:id="4566" w:author="alvaro.saavedra" w:date="2004-08-25T22:17:00Z"/>
        </w:rPr>
      </w:pPr>
      <w:del w:id="4565" w:author="alvaro.saavedra" w:date="2004-08-25T22:17:00Z">
        <w:r>
          <w:rPr>
            <w:bCs w:val="false"/>
          </w:rPr>
          <w:delText>Un sistema de control de acceso físico y procedimientos que impidan el acceso de personas ajenas a los sistemas y equipos del COF.</w:delText>
        </w:r>
      </w:del>
    </w:p>
    <w:p>
      <w:pPr>
        <w:pStyle w:val="Normal"/>
        <w:numPr>
          <w:ilvl w:val="0"/>
          <w:numId w:val="10"/>
        </w:numPr>
        <w:tabs>
          <w:tab w:val="clear" w:pos="708"/>
          <w:tab w:val="left" w:pos="1068" w:leader="none"/>
          <w:tab w:val="left" w:pos="1619" w:leader="none"/>
          <w:tab w:val="left" w:pos="1920" w:leader="none"/>
        </w:tabs>
        <w:spacing w:before="0" w:after="0"/>
        <w:ind w:left="1068" w:hanging="360"/>
        <w:rPr>
          <w:bCs w:val="false"/>
          <w:del w:id="4568" w:author="alvaro.saavedra" w:date="2004-08-25T22:17:00Z"/>
        </w:rPr>
      </w:pPr>
      <w:del w:id="4567" w:author="alvaro.saavedra" w:date="2004-08-25T22:17:00Z">
        <w:r>
          <w:rPr>
            <w:bCs w:val="false"/>
          </w:rPr>
          <w:delText>Fuentes de energía de respaldo, para asegurar la continuidad operativa del COF por, al menos, 180 minutos frente a cortes de la energía principal.</w:delText>
        </w:r>
      </w:del>
    </w:p>
    <w:p>
      <w:pPr>
        <w:pStyle w:val="Normal"/>
        <w:numPr>
          <w:ilvl w:val="0"/>
          <w:numId w:val="10"/>
        </w:numPr>
        <w:tabs>
          <w:tab w:val="clear" w:pos="708"/>
          <w:tab w:val="left" w:pos="1068" w:leader="none"/>
          <w:tab w:val="left" w:pos="1619" w:leader="none"/>
          <w:tab w:val="left" w:pos="1920" w:leader="none"/>
        </w:tabs>
        <w:spacing w:before="0" w:after="0"/>
        <w:ind w:left="1068" w:hanging="360"/>
        <w:rPr>
          <w:bCs w:val="false"/>
          <w:del w:id="4570" w:author="alvaro.saavedra" w:date="2004-08-25T22:17:00Z"/>
        </w:rPr>
      </w:pPr>
      <w:del w:id="4569" w:author="alvaro.saavedra" w:date="2004-08-25T22:17:00Z">
        <w:r>
          <w:rPr>
            <w:bCs w:val="false"/>
          </w:rPr>
          <w:delText>Cumplir con la normativa laboral, de higiene y de seguridad, vigente.</w:delText>
        </w:r>
      </w:del>
    </w:p>
    <w:p>
      <w:pPr>
        <w:pStyle w:val="Normal"/>
        <w:numPr>
          <w:ilvl w:val="0"/>
          <w:numId w:val="10"/>
        </w:numPr>
        <w:tabs>
          <w:tab w:val="clear" w:pos="708"/>
          <w:tab w:val="left" w:pos="1068" w:leader="none"/>
          <w:tab w:val="left" w:pos="1619" w:leader="none"/>
          <w:tab w:val="left" w:pos="1920" w:leader="none"/>
        </w:tabs>
        <w:spacing w:before="0" w:after="0"/>
        <w:ind w:left="1068" w:hanging="360"/>
        <w:rPr>
          <w:bCs w:val="false"/>
          <w:del w:id="4572" w:author="alvaro.saavedra" w:date="2004-08-25T22:17:00Z"/>
        </w:rPr>
      </w:pPr>
      <w:del w:id="4571" w:author="alvaro.saavedra" w:date="2004-08-25T22:17:00Z">
        <w:r>
          <w:rPr>
            <w:bCs w:val="false"/>
          </w:rPr>
          <w:delText>Las instalaciones deben ser habilitadas considerando el tipo de funciones que se van a desarrollar en la sala de control.</w:delText>
        </w:r>
      </w:del>
    </w:p>
    <w:p>
      <w:pPr>
        <w:pStyle w:val="Normal"/>
        <w:numPr>
          <w:ilvl w:val="0"/>
          <w:numId w:val="10"/>
        </w:numPr>
        <w:tabs>
          <w:tab w:val="clear" w:pos="708"/>
          <w:tab w:val="left" w:pos="1068" w:leader="none"/>
          <w:tab w:val="left" w:pos="1619" w:leader="none"/>
          <w:tab w:val="left" w:pos="1920" w:leader="none"/>
        </w:tabs>
        <w:spacing w:before="0" w:after="0"/>
        <w:ind w:left="1068" w:hanging="360"/>
        <w:rPr>
          <w:bCs w:val="false"/>
          <w:del w:id="4574" w:author="alvaro.saavedra" w:date="2004-08-25T22:17:00Z"/>
        </w:rPr>
      </w:pPr>
      <w:del w:id="4573" w:author="alvaro.saavedra" w:date="2004-08-25T22:17:00Z">
        <w:r>
          <w:rPr>
            <w:bCs w:val="false"/>
          </w:rPr>
          <w:delText>Poseer mecanismos de detección automática de incendios y un sistema de alarmas adecuado a tal función.</w:delText>
        </w:r>
      </w:del>
    </w:p>
    <w:p>
      <w:pPr>
        <w:pStyle w:val="Normal"/>
        <w:numPr>
          <w:ilvl w:val="0"/>
          <w:numId w:val="10"/>
        </w:numPr>
        <w:tabs>
          <w:tab w:val="clear" w:pos="708"/>
          <w:tab w:val="left" w:pos="1068" w:leader="none"/>
          <w:tab w:val="left" w:pos="1619" w:leader="none"/>
          <w:tab w:val="left" w:pos="1920" w:leader="none"/>
        </w:tabs>
        <w:spacing w:before="0" w:after="0"/>
        <w:ind w:left="1068" w:hanging="360"/>
        <w:rPr>
          <w:bCs w:val="false"/>
          <w:del w:id="4576" w:author="alvaro.saavedra" w:date="2004-08-25T22:17:00Z"/>
        </w:rPr>
      </w:pPr>
      <w:del w:id="4575" w:author="alvaro.saavedra" w:date="2004-08-25T22:17:00Z">
        <w:r>
          <w:rPr>
            <w:bCs w:val="false"/>
          </w:rPr>
          <w:delText>Contar con dispositivos o infraestructura de ayuda a la mitigación de emergencia, considerando el tipo de construcción, equipamiento e insumos que serán albergados en la sala de control.</w:delText>
        </w:r>
      </w:del>
    </w:p>
    <w:p>
      <w:pPr>
        <w:pStyle w:val="Normal"/>
        <w:rPr>
          <w:del w:id="4578" w:author="alvaro.saavedra" w:date="2004-08-25T22:17:00Z"/>
        </w:rPr>
      </w:pPr>
      <w:del w:id="4577" w:author="alvaro.saavedra" w:date="2004-08-25T22:17:00Z">
        <w:r>
          <w:rPr/>
          <w:delText xml:space="preserve">El Anteproyecto de Ingeniería debe incluir una descripción del diseño y habilitación de la Sala de Control del COF, con planos formales de la distribución de facilidades, equipos de su solución tecnológica y mobiliario considerados. </w:delText>
        </w:r>
      </w:del>
    </w:p>
    <w:p>
      <w:pPr>
        <w:pStyle w:val="EstiloStyleHeading3ttulo3H39ptIzquierda0cmSangra"/>
        <w:numPr>
          <w:ilvl w:val="2"/>
          <w:numId w:val="15"/>
        </w:numPr>
        <w:rPr>
          <w:lang w:val="es-ES"/>
          <w:del w:id="4581" w:author="alvaro.saavedra" w:date="2004-08-25T22:17:00Z"/>
        </w:rPr>
      </w:pPr>
      <w:del w:id="4579" w:author="alvaro.saavedra" w:date="2004-08-25T22:17:00Z">
        <w:bookmarkStart w:id="324" w:name="__RefHeading___Toc64347821"/>
        <w:r>
          <w:rPr>
            <w:lang w:val="es-ES"/>
          </w:rPr>
          <w:delText>Plan de Implantación</w:delText>
        </w:r>
      </w:del>
      <w:del w:id="4580" w:author="alvaro.saavedra" w:date="2004-08-25T22:17:00Z">
        <w:bookmarkEnd w:id="324"/>
        <w:r>
          <w:rPr>
            <w:lang w:val="es-ES"/>
          </w:rPr>
          <w:delText xml:space="preserve"> </w:delText>
        </w:r>
      </w:del>
    </w:p>
    <w:p>
      <w:pPr>
        <w:pStyle w:val="StyleEstiloStyleHeading4TimesNewRomanIzquierda0cmSChar"/>
        <w:numPr>
          <w:ilvl w:val="3"/>
          <w:numId w:val="15"/>
        </w:numPr>
        <w:tabs>
          <w:tab w:val="clear" w:pos="708"/>
          <w:tab w:val="left" w:pos="864" w:leader="none"/>
        </w:tabs>
        <w:ind w:left="864" w:hanging="864"/>
        <w:rPr>
          <w:del w:id="4583" w:author="alvaro.saavedra" w:date="2004-08-25T22:17:00Z"/>
        </w:rPr>
      </w:pPr>
      <w:del w:id="4582" w:author="alvaro.saavedra" w:date="2004-08-25T22:17:00Z">
        <w:bookmarkStart w:id="325" w:name="__RefHeading___Toc64347822"/>
        <w:bookmarkEnd w:id="325"/>
        <w:r>
          <w:rPr/>
          <w:delText>Fases de Implantación</w:delText>
        </w:r>
      </w:del>
    </w:p>
    <w:p>
      <w:pPr>
        <w:pStyle w:val="Normal"/>
        <w:rPr>
          <w:del w:id="4585" w:author="alvaro.saavedra" w:date="2004-08-25T22:17:00Z"/>
        </w:rPr>
      </w:pPr>
      <w:del w:id="4584" w:author="alvaro.saavedra" w:date="2004-08-25T22:17:00Z">
        <w:r>
          <w:rPr/>
          <w:delText xml:space="preserve">Se definen las distintas fases de implantación del SOF a partir de las funcionalidades, equipamiento, software, sistemas y subsistemas que deben entrar en operación en un momento determinado, y de acuerdo al alcance definido en las presentes Bases. Sin perjuicio de lo anterior, el concesionario podrá implementar la globalidad de su sistema desde el inicio de las operaciones o adelantar la habilitación de algunas funcionalidades en cada una de las fases que se describen más adelante. </w:delText>
        </w:r>
      </w:del>
    </w:p>
    <w:p>
      <w:pPr>
        <w:pStyle w:val="Normal"/>
        <w:numPr>
          <w:ilvl w:val="0"/>
          <w:numId w:val="16"/>
        </w:numPr>
        <w:rPr>
          <w:u w:val="single"/>
          <w:del w:id="4587" w:author="alvaro.saavedra" w:date="2004-08-25T22:17:00Z"/>
        </w:rPr>
      </w:pPr>
      <w:del w:id="4586" w:author="alvaro.saavedra" w:date="2004-08-25T22:17:00Z">
        <w:r>
          <w:rPr/>
          <w:delText>Fase Inicial: Esta fase tiene como objetivo principal que el concesionario entregue al Ministerio información que permita determinar y remunerar sus servicios. Adicionalmente, el Concesionario deberá contar con las herramientas necesarias para gestionar la operación de su flota.</w:delText>
        </w:r>
      </w:del>
    </w:p>
    <w:p>
      <w:pPr>
        <w:pStyle w:val="Normal"/>
        <w:numPr>
          <w:ilvl w:val="0"/>
          <w:numId w:val="16"/>
        </w:numPr>
        <w:rPr>
          <w:u w:val="single"/>
          <w:del w:id="4589" w:author="alvaro.saavedra" w:date="2004-08-25T22:17:00Z"/>
        </w:rPr>
      </w:pPr>
      <w:del w:id="4588" w:author="alvaro.saavedra" w:date="2004-08-25T22:17:00Z">
        <w:r>
          <w:rPr/>
          <w:delText>Fase Intermedia: Esta fase tiene como objetivo principal la entrega de información al pasajero a bordo de los buses.</w:delText>
        </w:r>
      </w:del>
    </w:p>
    <w:p>
      <w:pPr>
        <w:pStyle w:val="Normal"/>
        <w:numPr>
          <w:ilvl w:val="0"/>
          <w:numId w:val="16"/>
        </w:numPr>
        <w:rPr>
          <w:u w:val="single"/>
          <w:del w:id="4591" w:author="alvaro.saavedra" w:date="2004-08-25T22:17:00Z"/>
        </w:rPr>
      </w:pPr>
      <w:del w:id="4590" w:author="alvaro.saavedra" w:date="2004-08-25T22:17:00Z">
        <w:r>
          <w:rPr/>
          <w:delText>Fase Final: Esta fase tiene como objetivo principal completar el 100% de las funcionalidades y cobertura requeridas en las presentes Bases.</w:delText>
        </w:r>
      </w:del>
    </w:p>
    <w:p>
      <w:pPr>
        <w:pStyle w:val="StyleEstiloStyleHeading4TimesNewRomanIzquierda0cmSChar"/>
        <w:numPr>
          <w:ilvl w:val="3"/>
          <w:numId w:val="15"/>
        </w:numPr>
        <w:tabs>
          <w:tab w:val="clear" w:pos="708"/>
          <w:tab w:val="left" w:pos="864" w:leader="none"/>
        </w:tabs>
        <w:ind w:left="864" w:hanging="864"/>
        <w:rPr>
          <w:del w:id="4593" w:author="alvaro.saavedra" w:date="2004-08-25T22:17:00Z"/>
        </w:rPr>
      </w:pPr>
      <w:del w:id="4592" w:author="alvaro.saavedra" w:date="2004-08-25T22:17:00Z">
        <w:bookmarkStart w:id="326" w:name="__RefHeading___Toc64347823"/>
        <w:bookmarkEnd w:id="326"/>
        <w:r>
          <w:rPr/>
          <w:delText>Hitos del Proyecto</w:delText>
        </w:r>
      </w:del>
    </w:p>
    <w:p>
      <w:pPr>
        <w:pStyle w:val="Normal"/>
        <w:rPr>
          <w:del w:id="4595" w:author="alvaro.saavedra" w:date="2004-08-25T22:17:00Z"/>
        </w:rPr>
      </w:pPr>
      <w:del w:id="4594" w:author="alvaro.saavedra" w:date="2004-08-25T22:17:00Z">
        <w:r>
          <w:rPr/>
          <w:delText>La Oferta Técnica debe incluir una completa descripción de su proyecto en el cual se distinga:</w:delText>
        </w:r>
      </w:del>
    </w:p>
    <w:p>
      <w:pPr>
        <w:pStyle w:val="Normal"/>
        <w:numPr>
          <w:ilvl w:val="0"/>
          <w:numId w:val="10"/>
        </w:numPr>
        <w:tabs>
          <w:tab w:val="clear" w:pos="708"/>
          <w:tab w:val="left" w:pos="1068" w:leader="none"/>
          <w:tab w:val="left" w:pos="1619" w:leader="none"/>
          <w:tab w:val="left" w:pos="1920" w:leader="none"/>
        </w:tabs>
        <w:spacing w:before="0" w:after="0"/>
        <w:ind w:left="1068" w:hanging="360"/>
        <w:rPr>
          <w:bCs w:val="false"/>
          <w:del w:id="4597" w:author="alvaro.saavedra" w:date="2004-08-25T22:17:00Z"/>
        </w:rPr>
      </w:pPr>
      <w:del w:id="4596" w:author="alvaro.saavedra" w:date="2004-08-25T22:17:00Z">
        <w:r>
          <w:rPr>
            <w:bCs w:val="false"/>
          </w:rPr>
          <w:delText>Metodología de trabajo</w:delText>
        </w:r>
      </w:del>
    </w:p>
    <w:p>
      <w:pPr>
        <w:pStyle w:val="Normal"/>
        <w:numPr>
          <w:ilvl w:val="0"/>
          <w:numId w:val="10"/>
        </w:numPr>
        <w:tabs>
          <w:tab w:val="clear" w:pos="708"/>
          <w:tab w:val="left" w:pos="1068" w:leader="none"/>
          <w:tab w:val="left" w:pos="1619" w:leader="none"/>
          <w:tab w:val="left" w:pos="1920" w:leader="none"/>
        </w:tabs>
        <w:spacing w:before="0" w:after="0"/>
        <w:ind w:left="1068" w:hanging="360"/>
        <w:rPr>
          <w:bCs w:val="false"/>
          <w:del w:id="4599" w:author="alvaro.saavedra" w:date="2004-08-25T22:17:00Z"/>
        </w:rPr>
      </w:pPr>
      <w:del w:id="4598" w:author="alvaro.saavedra" w:date="2004-08-25T22:17:00Z">
        <w:r>
          <w:rPr>
            <w:bCs w:val="false"/>
          </w:rPr>
          <w:delText>Organización interna</w:delText>
        </w:r>
      </w:del>
    </w:p>
    <w:p>
      <w:pPr>
        <w:pStyle w:val="Normal"/>
        <w:numPr>
          <w:ilvl w:val="0"/>
          <w:numId w:val="10"/>
        </w:numPr>
        <w:tabs>
          <w:tab w:val="clear" w:pos="708"/>
          <w:tab w:val="left" w:pos="1068" w:leader="none"/>
          <w:tab w:val="left" w:pos="1619" w:leader="none"/>
          <w:tab w:val="left" w:pos="1920" w:leader="none"/>
        </w:tabs>
        <w:spacing w:before="0" w:after="0"/>
        <w:ind w:left="1068" w:hanging="360"/>
        <w:rPr>
          <w:bCs w:val="false"/>
          <w:del w:id="4601" w:author="alvaro.saavedra" w:date="2004-08-25T22:17:00Z"/>
        </w:rPr>
      </w:pPr>
      <w:del w:id="4600" w:author="alvaro.saavedra" w:date="2004-08-25T22:17:00Z">
        <w:r>
          <w:rPr>
            <w:bCs w:val="false"/>
          </w:rPr>
          <w:delText>Plan de implantación del proyecto</w:delText>
        </w:r>
      </w:del>
    </w:p>
    <w:p>
      <w:pPr>
        <w:pStyle w:val="Normal"/>
        <w:rPr>
          <w:bCs w:val="false"/>
          <w:del w:id="4603" w:author="alvaro.saavedra" w:date="2004-08-25T22:17:00Z"/>
        </w:rPr>
      </w:pPr>
      <w:del w:id="4602" w:author="alvaro.saavedra" w:date="2004-08-25T22:17:00Z">
        <w:r>
          <w:rPr>
            <w:bCs w:val="false"/>
          </w:rPr>
        </w:r>
      </w:del>
    </w:p>
    <w:p>
      <w:pPr>
        <w:pStyle w:val="Normal"/>
        <w:rPr>
          <w:del w:id="4605" w:author="alvaro.saavedra" w:date="2004-08-25T22:17:00Z"/>
        </w:rPr>
      </w:pPr>
      <w:del w:id="4604" w:author="alvaro.saavedra" w:date="2004-08-25T22:17:00Z">
        <w:r>
          <w:rPr/>
          <w:delText>El plan de implantación debe ser acompañado con una Carta Gantt con todas las actividades a desarrollar por el Concesionario, destacando aquellas que se encuentran en ruta crítica. Este plan debe tomar como referencia los hitos y los plazos señalados en la Tabla N° 25.</w:delText>
        </w:r>
      </w:del>
    </w:p>
    <w:p>
      <w:pPr>
        <w:pStyle w:val="Normal"/>
        <w:jc w:val="center"/>
        <w:rPr/>
      </w:pPr>
      <w:r>
        <w:rPr/>
        <w:t>Tabla N° 25: Hitos y plazos establecidos para el equipamiento tecnológico</w:t>
      </w:r>
    </w:p>
    <w:tbl>
      <w:tblPr>
        <w:tblW w:w="8644" w:type="dxa"/>
        <w:jc w:val="center"/>
        <w:tblInd w:w="0" w:type="dxa"/>
        <w:tblLayout w:type="fixed"/>
        <w:tblCellMar>
          <w:top w:w="0" w:type="dxa"/>
          <w:left w:w="70" w:type="dxa"/>
          <w:bottom w:w="0" w:type="dxa"/>
          <w:right w:w="70" w:type="dxa"/>
        </w:tblCellMar>
      </w:tblPr>
      <w:tblGrid>
        <w:gridCol w:w="790"/>
        <w:gridCol w:w="5400"/>
        <w:gridCol w:w="2454"/>
      </w:tblGrid>
      <w:tr>
        <w:trPr>
          <w:trHeight w:val="51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18"/>
                <w:szCs w:val="18"/>
              </w:rPr>
            </w:pPr>
            <w:del w:id="4606" w:author="alvaro.saavedra" w:date="2004-08-25T22:17:00Z">
              <w:r>
                <w:rPr>
                  <w:rFonts w:cs="Times New Roman"/>
                  <w:sz w:val="18"/>
                  <w:szCs w:val="18"/>
                </w:rPr>
                <w:delText>Hito</w:delText>
              </w:r>
            </w:del>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bCs w:val="false"/>
                <w:sz w:val="18"/>
                <w:szCs w:val="18"/>
              </w:rPr>
            </w:pPr>
            <w:del w:id="4607" w:author="alvaro.saavedra" w:date="2004-08-25T22:17:00Z">
              <w:r>
                <w:rPr>
                  <w:rFonts w:cs="Times New Roman"/>
                  <w:bCs w:val="false"/>
                  <w:sz w:val="18"/>
                  <w:szCs w:val="18"/>
                </w:rPr>
                <w:delText>Descripción</w:delText>
              </w:r>
            </w:del>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18"/>
                <w:szCs w:val="18"/>
              </w:rPr>
            </w:pPr>
            <w:del w:id="4608" w:author="alvaro.saavedra" w:date="2004-08-25T22:17:00Z">
              <w:r>
                <w:rPr>
                  <w:rFonts w:cs="Times New Roman"/>
                  <w:sz w:val="18"/>
                  <w:szCs w:val="18"/>
                </w:rPr>
                <w:delText>Plazo Máximo        (Número de Días)</w:delText>
              </w:r>
            </w:del>
          </w:p>
        </w:tc>
      </w:tr>
      <w:tr>
        <w:trPr>
          <w:trHeight w:val="28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cs="Times New Roman"/>
                <w:sz w:val="18"/>
                <w:szCs w:val="18"/>
              </w:rPr>
            </w:pPr>
            <w:del w:id="4609" w:author="alvaro.saavedra" w:date="2004-08-25T22:17:00Z">
              <w:r>
                <w:rPr>
                  <w:rFonts w:cs="Times New Roman"/>
                  <w:sz w:val="18"/>
                  <w:szCs w:val="18"/>
                </w:rPr>
                <w:delText>1</w:delText>
              </w:r>
            </w:del>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cs="Times New Roman"/>
                <w:sz w:val="18"/>
                <w:szCs w:val="18"/>
              </w:rPr>
            </w:pPr>
            <w:del w:id="4610" w:author="alvaro.saavedra" w:date="2004-08-25T22:17:00Z">
              <w:r>
                <w:rPr>
                  <w:rFonts w:cs="Times New Roman"/>
                  <w:sz w:val="18"/>
                  <w:szCs w:val="18"/>
                </w:rPr>
                <w:delText>Suscripción del Contrato</w:delText>
              </w:r>
            </w:del>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18"/>
                <w:szCs w:val="18"/>
              </w:rPr>
            </w:pPr>
            <w:del w:id="4611" w:author="alvaro.saavedra" w:date="2004-08-25T22:17:00Z">
              <w:r>
                <w:rPr>
                  <w:rFonts w:cs="Times New Roman"/>
                  <w:sz w:val="18"/>
                  <w:szCs w:val="18"/>
                </w:rPr>
                <w:delText>0</w:delText>
              </w:r>
            </w:del>
          </w:p>
        </w:tc>
      </w:tr>
      <w:tr>
        <w:trPr>
          <w:trHeight w:val="28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cs="Times New Roman"/>
                <w:sz w:val="18"/>
                <w:szCs w:val="18"/>
              </w:rPr>
            </w:pPr>
            <w:del w:id="4612" w:author="alvaro.saavedra" w:date="2004-08-25T22:17:00Z">
              <w:r>
                <w:rPr>
                  <w:rFonts w:cs="Times New Roman"/>
                  <w:sz w:val="18"/>
                  <w:szCs w:val="18"/>
                </w:rPr>
                <w:delText>2</w:delText>
              </w:r>
            </w:del>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cs="Times New Roman"/>
                <w:sz w:val="18"/>
                <w:szCs w:val="18"/>
              </w:rPr>
            </w:pPr>
            <w:del w:id="4613" w:author="alvaro.saavedra" w:date="2004-08-25T22:17:00Z">
              <w:r>
                <w:rPr>
                  <w:rFonts w:cs="Times New Roman"/>
                  <w:sz w:val="18"/>
                  <w:szCs w:val="18"/>
                </w:rPr>
                <w:delText>Presentación del Proyecto de Ingeniería Definitivo al Ministerio</w:delText>
              </w:r>
            </w:del>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cs="Times New Roman"/>
                <w:sz w:val="18"/>
                <w:szCs w:val="18"/>
              </w:rPr>
            </w:pPr>
            <w:del w:id="4614" w:author="alvaro.saavedra" w:date="2004-08-25T22:17:00Z">
              <w:r>
                <w:rPr>
                  <w:rFonts w:cs="Times New Roman"/>
                  <w:sz w:val="18"/>
                  <w:szCs w:val="18"/>
                </w:rPr>
                <w:delText>35</w:delText>
              </w:r>
            </w:del>
          </w:p>
        </w:tc>
      </w:tr>
      <w:tr>
        <w:trPr>
          <w:trHeight w:val="28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cs="Times New Roman"/>
                <w:sz w:val="18"/>
                <w:szCs w:val="18"/>
              </w:rPr>
            </w:pPr>
            <w:del w:id="4615" w:author="alvaro.saavedra" w:date="2004-08-25T22:17:00Z">
              <w:r>
                <w:rPr>
                  <w:rFonts w:cs="Times New Roman"/>
                  <w:sz w:val="18"/>
                  <w:szCs w:val="18"/>
                </w:rPr>
                <w:delText>3</w:delText>
              </w:r>
            </w:del>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cs="Times New Roman"/>
                <w:sz w:val="18"/>
                <w:szCs w:val="18"/>
              </w:rPr>
            </w:pPr>
            <w:del w:id="4616" w:author="alvaro.saavedra" w:date="2004-08-25T22:17:00Z">
              <w:r>
                <w:rPr>
                  <w:rFonts w:cs="Times New Roman"/>
                  <w:sz w:val="18"/>
                  <w:szCs w:val="18"/>
                </w:rPr>
                <w:delText>Proyecto de Ingeniería Definitivo Aprobado por el Ministerio</w:delText>
              </w:r>
            </w:del>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Arial Unicode MS" w:cs="Times New Roman"/>
                <w:sz w:val="18"/>
                <w:szCs w:val="18"/>
              </w:rPr>
            </w:pPr>
            <w:del w:id="4617" w:author="alvaro.saavedra" w:date="2004-08-25T22:17:00Z">
              <w:r>
                <w:rPr>
                  <w:rFonts w:cs="Times New Roman"/>
                  <w:sz w:val="18"/>
                  <w:szCs w:val="18"/>
                </w:rPr>
                <w:delText>60</w:delText>
              </w:r>
            </w:del>
          </w:p>
        </w:tc>
      </w:tr>
      <w:tr>
        <w:trPr>
          <w:trHeight w:val="28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cs="Times New Roman"/>
                <w:sz w:val="18"/>
                <w:szCs w:val="18"/>
              </w:rPr>
            </w:pPr>
            <w:del w:id="4618" w:author="alvaro.saavedra" w:date="2004-08-25T22:17:00Z">
              <w:r>
                <w:rPr>
                  <w:rFonts w:cs="Times New Roman"/>
                  <w:sz w:val="18"/>
                  <w:szCs w:val="18"/>
                </w:rPr>
                <w:delText>4</w:delText>
              </w:r>
            </w:del>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cs="Times New Roman"/>
                <w:sz w:val="18"/>
                <w:szCs w:val="18"/>
              </w:rPr>
            </w:pPr>
            <w:del w:id="4619" w:author="alvaro.saavedra" w:date="2004-08-25T22:17:00Z">
              <w:r>
                <w:rPr>
                  <w:rFonts w:cs="Times New Roman"/>
                  <w:sz w:val="18"/>
                  <w:szCs w:val="18"/>
                </w:rPr>
                <w:delText xml:space="preserve">Fin de Pruebas de Aceptación en Fábrica </w:delText>
              </w:r>
            </w:del>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Arial Unicode MS" w:cs="Times New Roman"/>
                <w:sz w:val="18"/>
                <w:szCs w:val="18"/>
              </w:rPr>
            </w:pPr>
            <w:del w:id="4620" w:author="alvaro.saavedra" w:date="2004-08-25T22:17:00Z">
              <w:r>
                <w:rPr>
                  <w:rFonts w:cs="Times New Roman"/>
                  <w:sz w:val="18"/>
                  <w:szCs w:val="18"/>
                </w:rPr>
                <w:delText>120</w:delText>
              </w:r>
            </w:del>
          </w:p>
        </w:tc>
      </w:tr>
      <w:tr>
        <w:trPr>
          <w:trHeight w:val="28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cs="Times New Roman"/>
                <w:sz w:val="18"/>
                <w:szCs w:val="18"/>
              </w:rPr>
            </w:pPr>
            <w:del w:id="4621" w:author="alvaro.saavedra" w:date="2004-08-25T22:17:00Z">
              <w:r>
                <w:rPr>
                  <w:rFonts w:cs="Times New Roman"/>
                  <w:sz w:val="18"/>
                  <w:szCs w:val="18"/>
                </w:rPr>
                <w:delText>5</w:delText>
              </w:r>
            </w:del>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cs="Times New Roman"/>
                <w:sz w:val="18"/>
                <w:szCs w:val="18"/>
              </w:rPr>
            </w:pPr>
            <w:del w:id="4622" w:author="alvaro.saavedra" w:date="2004-08-25T22:17:00Z">
              <w:r>
                <w:rPr>
                  <w:rFonts w:cs="Times New Roman"/>
                  <w:sz w:val="18"/>
                  <w:szCs w:val="18"/>
                </w:rPr>
                <w:delText>Fin de las Pruebas de Aceptación en Sitio de la Fase Inicial (SAT-I)</w:delText>
              </w:r>
            </w:del>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Arial Unicode MS" w:cs="Times New Roman"/>
                <w:sz w:val="18"/>
                <w:szCs w:val="18"/>
              </w:rPr>
            </w:pPr>
            <w:del w:id="4623" w:author="alvaro.saavedra" w:date="2004-08-25T22:17:00Z">
              <w:r>
                <w:rPr>
                  <w:rFonts w:cs="Times New Roman"/>
                  <w:sz w:val="18"/>
                  <w:szCs w:val="18"/>
                </w:rPr>
                <w:delText>200</w:delText>
              </w:r>
            </w:del>
          </w:p>
        </w:tc>
      </w:tr>
      <w:tr>
        <w:trPr>
          <w:trHeight w:val="680"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cs="Times New Roman"/>
                <w:sz w:val="18"/>
                <w:szCs w:val="18"/>
              </w:rPr>
            </w:pPr>
            <w:del w:id="4624" w:author="alvaro.saavedra" w:date="2004-08-25T22:17:00Z">
              <w:r>
                <w:rPr>
                  <w:rFonts w:cs="Times New Roman"/>
                  <w:sz w:val="18"/>
                  <w:szCs w:val="18"/>
                </w:rPr>
                <w:delText>6</w:delText>
              </w:r>
            </w:del>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cs="Times New Roman"/>
                <w:sz w:val="18"/>
                <w:szCs w:val="18"/>
              </w:rPr>
            </w:pPr>
            <w:del w:id="4625" w:author="alvaro.saavedra" w:date="2004-08-25T22:17:00Z">
              <w:r>
                <w:rPr>
                  <w:rFonts w:cs="Times New Roman"/>
                  <w:sz w:val="18"/>
                  <w:szCs w:val="18"/>
                </w:rPr>
                <w:delText>Inicio de la Puesta en Servicio Fase Inicial</w:delText>
              </w:r>
            </w:del>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Arial Unicode MS" w:cs="Times New Roman"/>
                <w:sz w:val="18"/>
                <w:szCs w:val="18"/>
              </w:rPr>
            </w:pPr>
            <w:del w:id="4626" w:author="alvaro.saavedra" w:date="2004-08-25T22:17:00Z">
              <w:r>
                <w:rPr>
                  <w:rFonts w:cs="Times New Roman"/>
                  <w:sz w:val="18"/>
                  <w:szCs w:val="18"/>
                </w:rPr>
                <w:delText xml:space="preserve">Fecha de inicio de operación definida en el artículo </w:delText>
              </w:r>
            </w:del>
            <w:del w:id="4627" w:author="alvaro.saavedra" w:date="2004-08-25T22:17:00Z">
              <w:r>
                <w:rPr>
                  <w:rFonts w:cs="Times New Roman"/>
                  <w:sz w:val="18"/>
                  <w:szCs w:val="18"/>
                </w:rPr>
                <w:fldChar w:fldCharType="begin"/>
              </w:r>
              <w:r>
                <w:rPr>
                  <w:sz w:val="18"/>
                  <w:szCs w:val="18"/>
                  <w:rFonts w:cs="Times New Roman"/>
                </w:rPr>
                <w:delInstrText xml:space="preserve"> REF _Ref56097180 \r \h </w:delInstrText>
              </w:r>
              <w:r>
                <w:rPr>
                  <w:sz w:val="18"/>
                  <w:szCs w:val="18"/>
                  <w:rFonts w:cs="Times New Roman"/>
                </w:rPr>
                <w:fldChar w:fldCharType="separate"/>
              </w:r>
              <w:r>
                <w:rPr>
                  <w:sz w:val="18"/>
                  <w:szCs w:val="18"/>
                  <w:rFonts w:cs="Times New Roman"/>
                </w:rPr>
              </w:r>
              <w:r>
                <w:rPr>
                  <w:sz w:val="18"/>
                  <w:szCs w:val="18"/>
                  <w:rFonts w:cs="Times New Roman"/>
                </w:rPr>
                <w:fldChar w:fldCharType="end"/>
              </w:r>
            </w:del>
            <w:del w:id="4628" w:author="alvaro.saavedra" w:date="2004-08-25T22:17:00Z">
              <w:r>
                <w:rPr>
                  <w:rFonts w:cs="Times New Roman"/>
                  <w:sz w:val="18"/>
                  <w:szCs w:val="18"/>
                </w:rPr>
                <w:delText xml:space="preserve"> de las presentes Bases</w:delText>
              </w:r>
            </w:del>
          </w:p>
        </w:tc>
      </w:tr>
      <w:tr>
        <w:trPr>
          <w:trHeight w:val="28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cs="Times New Roman"/>
                <w:sz w:val="18"/>
                <w:szCs w:val="18"/>
              </w:rPr>
            </w:pPr>
            <w:del w:id="4629" w:author="alvaro.saavedra" w:date="2004-08-25T22:17:00Z">
              <w:r>
                <w:rPr>
                  <w:rFonts w:cs="Times New Roman"/>
                  <w:sz w:val="18"/>
                  <w:szCs w:val="18"/>
                </w:rPr>
                <w:delText>7</w:delText>
              </w:r>
            </w:del>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cs="Times New Roman"/>
                <w:sz w:val="18"/>
                <w:szCs w:val="18"/>
              </w:rPr>
            </w:pPr>
            <w:del w:id="4630" w:author="alvaro.saavedra" w:date="2004-08-25T22:17:00Z">
              <w:r>
                <w:rPr>
                  <w:rFonts w:cs="Times New Roman"/>
                  <w:sz w:val="18"/>
                  <w:szCs w:val="18"/>
                </w:rPr>
                <w:delText>Fin de las Pruebas de Aceptación en Sitio de la Fase Intermedia (SAT-II)</w:delText>
              </w:r>
            </w:del>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Arial Unicode MS" w:cs="Times New Roman"/>
                <w:sz w:val="18"/>
                <w:szCs w:val="18"/>
              </w:rPr>
            </w:pPr>
            <w:del w:id="4631" w:author="alvaro.saavedra" w:date="2004-08-25T22:17:00Z">
              <w:r>
                <w:rPr>
                  <w:rFonts w:cs="Times New Roman"/>
                  <w:sz w:val="18"/>
                  <w:szCs w:val="18"/>
                </w:rPr>
                <w:delText>90 días a contar del Hito 6</w:delText>
              </w:r>
            </w:del>
          </w:p>
        </w:tc>
      </w:tr>
      <w:tr>
        <w:trPr>
          <w:trHeight w:val="28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cs="Times New Roman"/>
                <w:sz w:val="18"/>
                <w:szCs w:val="18"/>
              </w:rPr>
            </w:pPr>
            <w:del w:id="4632" w:author="alvaro.saavedra" w:date="2004-08-25T22:17:00Z">
              <w:r>
                <w:rPr>
                  <w:rFonts w:cs="Times New Roman"/>
                  <w:sz w:val="18"/>
                  <w:szCs w:val="18"/>
                </w:rPr>
                <w:delText>8</w:delText>
              </w:r>
            </w:del>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cs="Times New Roman"/>
                <w:sz w:val="18"/>
                <w:szCs w:val="18"/>
              </w:rPr>
            </w:pPr>
            <w:del w:id="4633" w:author="alvaro.saavedra" w:date="2004-08-25T22:17:00Z">
              <w:r>
                <w:rPr>
                  <w:rFonts w:cs="Times New Roman"/>
                  <w:sz w:val="18"/>
                  <w:szCs w:val="18"/>
                </w:rPr>
                <w:delText>Inicio de la Puesta en Servicio de la Fase Intermedia</w:delText>
              </w:r>
            </w:del>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Arial Unicode MS" w:cs="Times New Roman"/>
                <w:sz w:val="18"/>
                <w:szCs w:val="18"/>
              </w:rPr>
            </w:pPr>
            <w:del w:id="4634" w:author="alvaro.saavedra" w:date="2004-08-25T22:17:00Z">
              <w:r>
                <w:rPr>
                  <w:rFonts w:cs="Times New Roman"/>
                  <w:sz w:val="18"/>
                  <w:szCs w:val="18"/>
                </w:rPr>
                <w:delText>150 días a contar del Hito 6</w:delText>
              </w:r>
            </w:del>
          </w:p>
        </w:tc>
      </w:tr>
      <w:tr>
        <w:trPr>
          <w:trHeight w:val="28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cs="Times New Roman"/>
                <w:sz w:val="18"/>
                <w:szCs w:val="18"/>
              </w:rPr>
            </w:pPr>
            <w:del w:id="4635" w:author="alvaro.saavedra" w:date="2004-08-25T22:17:00Z">
              <w:r>
                <w:rPr>
                  <w:rFonts w:cs="Times New Roman"/>
                  <w:sz w:val="18"/>
                  <w:szCs w:val="18"/>
                </w:rPr>
                <w:delText>9</w:delText>
              </w:r>
            </w:del>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cs="Times New Roman"/>
                <w:sz w:val="18"/>
                <w:szCs w:val="18"/>
              </w:rPr>
            </w:pPr>
            <w:del w:id="4636" w:author="alvaro.saavedra" w:date="2004-08-25T22:17:00Z">
              <w:r>
                <w:rPr>
                  <w:rFonts w:cs="Times New Roman"/>
                  <w:sz w:val="18"/>
                  <w:szCs w:val="18"/>
                </w:rPr>
                <w:delText>Fin de las Pruebas de Aceptación en Sitio de la Fase Final (SAT-III)</w:delText>
              </w:r>
            </w:del>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Arial Unicode MS" w:cs="Times New Roman"/>
                <w:sz w:val="18"/>
                <w:szCs w:val="18"/>
              </w:rPr>
            </w:pPr>
            <w:del w:id="4637" w:author="alvaro.saavedra" w:date="2004-08-25T22:17:00Z">
              <w:r>
                <w:rPr>
                  <w:rFonts w:cs="Times New Roman"/>
                  <w:sz w:val="18"/>
                  <w:szCs w:val="18"/>
                </w:rPr>
                <w:delText>430 días a contar del Hito 6</w:delText>
              </w:r>
            </w:del>
          </w:p>
        </w:tc>
      </w:tr>
      <w:tr>
        <w:trPr>
          <w:trHeight w:val="28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cs="Times New Roman"/>
                <w:sz w:val="18"/>
                <w:szCs w:val="18"/>
              </w:rPr>
            </w:pPr>
            <w:del w:id="4638" w:author="alvaro.saavedra" w:date="2004-08-25T22:17:00Z">
              <w:r>
                <w:rPr>
                  <w:rFonts w:cs="Times New Roman"/>
                  <w:sz w:val="18"/>
                  <w:szCs w:val="18"/>
                </w:rPr>
                <w:delText>10</w:delText>
              </w:r>
            </w:del>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cs="Times New Roman"/>
                <w:sz w:val="18"/>
                <w:szCs w:val="18"/>
              </w:rPr>
            </w:pPr>
            <w:del w:id="4639" w:author="alvaro.saavedra" w:date="2004-08-25T22:17:00Z">
              <w:r>
                <w:rPr>
                  <w:rFonts w:cs="Times New Roman"/>
                  <w:sz w:val="18"/>
                  <w:szCs w:val="18"/>
                </w:rPr>
                <w:delText xml:space="preserve">Inicio de la Puesta en Servicio de la Fase Final </w:delText>
              </w:r>
            </w:del>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Arial Unicode MS" w:cs="Times New Roman"/>
                <w:sz w:val="18"/>
                <w:szCs w:val="18"/>
              </w:rPr>
            </w:pPr>
            <w:del w:id="4640" w:author="alvaro.saavedra" w:date="2004-08-25T22:17:00Z">
              <w:r>
                <w:rPr>
                  <w:rFonts w:cs="Times New Roman"/>
                  <w:sz w:val="18"/>
                  <w:szCs w:val="18"/>
                </w:rPr>
                <w:delText>510 días a contar del Hito 6</w:delText>
              </w:r>
            </w:del>
          </w:p>
        </w:tc>
      </w:tr>
    </w:tbl>
    <w:p>
      <w:pPr>
        <w:pStyle w:val="StyleHeading4TimesNewRoman"/>
        <w:rPr>
          <w:lang w:val="es-ES"/>
          <w:del w:id="4642" w:author="alvaro.saavedra" w:date="2004-08-25T22:17:00Z"/>
        </w:rPr>
      </w:pPr>
      <w:del w:id="4641" w:author="alvaro.saavedra" w:date="2004-08-25T22:17:00Z">
        <w:r>
          <w:rPr>
            <w:lang w:val="es-ES"/>
          </w:rPr>
        </w:r>
      </w:del>
    </w:p>
    <w:p>
      <w:pPr>
        <w:pStyle w:val="StyleEstiloStyleHeading4TimesNewRomanIzquierda0cmSChar"/>
        <w:numPr>
          <w:ilvl w:val="3"/>
          <w:numId w:val="15"/>
        </w:numPr>
        <w:tabs>
          <w:tab w:val="clear" w:pos="708"/>
          <w:tab w:val="left" w:pos="864" w:leader="none"/>
        </w:tabs>
        <w:ind w:left="864" w:hanging="864"/>
        <w:rPr>
          <w:del w:id="4644" w:author="alvaro.saavedra" w:date="2004-08-25T22:17:00Z"/>
        </w:rPr>
      </w:pPr>
      <w:del w:id="4643" w:author="alvaro.saavedra" w:date="2004-08-25T22:17:00Z">
        <w:bookmarkStart w:id="327" w:name="__RefHeading___Toc64347824"/>
        <w:bookmarkEnd w:id="327"/>
        <w:r>
          <w:rPr/>
          <w:delText>Condiciones de cumplimiento</w:delText>
        </w:r>
      </w:del>
    </w:p>
    <w:p>
      <w:pPr>
        <w:pStyle w:val="Normal"/>
        <w:rPr>
          <w:del w:id="4646" w:author="alvaro.saavedra" w:date="2004-08-25T22:17:00Z"/>
        </w:rPr>
      </w:pPr>
      <w:del w:id="4645" w:author="alvaro.saavedra" w:date="2004-08-25T22:17:00Z">
        <w:r>
          <w:rPr/>
          <w:delText>A continuación se describen las condiciones de cumplimiento de cada hito del proyecto.</w:delText>
        </w:r>
      </w:del>
    </w:p>
    <w:p>
      <w:pPr>
        <w:pStyle w:val="EstiloTtulo5Izquierda0cmSangrafrancesa165cm"/>
        <w:numPr>
          <w:ilvl w:val="4"/>
          <w:numId w:val="15"/>
        </w:numPr>
        <w:rPr>
          <w:lang w:val="es-ES"/>
          <w:del w:id="4648" w:author="alvaro.saavedra" w:date="2004-08-25T22:17:00Z"/>
        </w:rPr>
      </w:pPr>
      <w:del w:id="4647" w:author="alvaro.saavedra" w:date="2004-08-25T22:17:00Z">
        <w:r>
          <w:rPr>
            <w:lang w:val="es-ES"/>
          </w:rPr>
          <w:delText>Proyecto de Ingeniería Definitivo Aprobado por EL MINISTERIO</w:delText>
        </w:r>
      </w:del>
    </w:p>
    <w:p>
      <w:pPr>
        <w:pStyle w:val="Normal"/>
        <w:rPr>
          <w:del w:id="4650" w:author="alvaro.saavedra" w:date="2004-08-25T22:17:00Z"/>
        </w:rPr>
      </w:pPr>
      <w:del w:id="4649" w:author="alvaro.saavedra" w:date="2004-08-25T22:17:00Z">
        <w:r>
          <w:rPr/>
          <w:delText xml:space="preserve">Este hito se alcanza tras la revisión, discusión, ajuste y aprobación por parte del Ministerio del Proyecto de Ingeniería definitivo. El Proyecto de Ingeniería debe tener correspondencia con el Anteproyecto de Ingeniería presentado por el Concesionario en su oferta original. </w:delText>
        </w:r>
      </w:del>
    </w:p>
    <w:p>
      <w:pPr>
        <w:pStyle w:val="Normal"/>
        <w:rPr>
          <w:del w:id="4652" w:author="alvaro.saavedra" w:date="2004-08-25T22:17:00Z"/>
        </w:rPr>
      </w:pPr>
      <w:del w:id="4651" w:author="alvaro.saavedra" w:date="2004-08-25T22:17:00Z">
        <w:r>
          <w:rPr/>
          <w:delText>El Concesionario debe prever que los cambios que pueda sufrir el Proyecto de Ingeniería, derivados de la revisión y discusión con los representantes designados por el Ministerio, no deben afectar de manera negativa las fechas comprometidas para cada uno de los hitos del proyecto global.</w:delText>
        </w:r>
      </w:del>
    </w:p>
    <w:p>
      <w:pPr>
        <w:pStyle w:val="Normal"/>
        <w:rPr>
          <w:rFonts w:cs="Times New Roman"/>
          <w:del w:id="4654" w:author="alvaro.saavedra" w:date="2004-08-25T22:17:00Z"/>
        </w:rPr>
      </w:pPr>
      <w:del w:id="4653" w:author="alvaro.saavedra" w:date="2004-08-25T22:17:00Z">
        <w:r>
          <w:rPr>
            <w:rFonts w:cs="Times New Roman"/>
          </w:rPr>
          <w:delText xml:space="preserve"> </w:delText>
        </w:r>
      </w:del>
    </w:p>
    <w:p>
      <w:pPr>
        <w:pStyle w:val="EstiloTtulo5Izquierda0cmSangrafrancesa165cm"/>
        <w:numPr>
          <w:ilvl w:val="4"/>
          <w:numId w:val="15"/>
        </w:numPr>
        <w:rPr>
          <w:lang w:val="es-ES"/>
          <w:del w:id="4656" w:author="alvaro.saavedra" w:date="2004-08-25T22:17:00Z"/>
        </w:rPr>
      </w:pPr>
      <w:del w:id="4655" w:author="alvaro.saavedra" w:date="2004-08-25T22:17:00Z">
        <w:r>
          <w:rPr>
            <w:lang w:val="es-ES"/>
          </w:rPr>
          <w:delText>Fin de Pruebas de Aceptación en Fábrica (FAT)</w:delText>
        </w:r>
      </w:del>
    </w:p>
    <w:p>
      <w:pPr>
        <w:pStyle w:val="Normal"/>
        <w:rPr>
          <w:del w:id="4658" w:author="alvaro.saavedra" w:date="2004-08-25T22:17:00Z"/>
        </w:rPr>
      </w:pPr>
      <w:del w:id="4657" w:author="alvaro.saavedra" w:date="2004-08-25T22:17:00Z">
        <w:r>
          <w:rPr/>
          <w:delText>La solución tecnológica propuesta para la gestión de las flotas debe ser sometida a un proceso de Pruebas de Aceptación, con el objeto de comprobar que estas tecnologías están habilitadas para desarrollar correctamente las funcionalidades requeridas.</w:delText>
        </w:r>
      </w:del>
    </w:p>
    <w:p>
      <w:pPr>
        <w:pStyle w:val="Normal"/>
        <w:rPr>
          <w:del w:id="4660" w:author="alvaro.saavedra" w:date="2004-08-25T22:17:00Z"/>
        </w:rPr>
      </w:pPr>
      <w:del w:id="4659" w:author="alvaro.saavedra" w:date="2004-08-25T22:17:00Z">
        <w:r>
          <w:rPr/>
          <w:delText>Las Pruebas de Aceptación en Fábrica, tienen como objetivo demostrar el cumplimiento de la solución con todas las funcionalidades de la Fase Inicial. El cumplimiento con las restantes funcionalidades del requerimiento global debe ser demostrado a través de las Pruebas de Aceptación en Sitio (SAT) para las Fases Intermedia y Final, tal como se describe más adelante dentro de este mismo plan.</w:delText>
        </w:r>
      </w:del>
    </w:p>
    <w:p>
      <w:pPr>
        <w:pStyle w:val="Normal"/>
        <w:rPr>
          <w:del w:id="4662" w:author="alvaro.saavedra" w:date="2004-08-25T22:17:00Z"/>
        </w:rPr>
      </w:pPr>
      <w:del w:id="4661" w:author="alvaro.saavedra" w:date="2004-08-25T22:17:00Z">
        <w:r>
          <w:rPr/>
          <w:delText>Se debe presentar la información respecto del lugar donde se ejecutarán las pruebas y un intervalo de fechas para la realización de las mismas. Las fechas definitivas serán fijadas de común acuerdo con el Ministerio.</w:delText>
        </w:r>
      </w:del>
    </w:p>
    <w:p>
      <w:pPr>
        <w:pStyle w:val="Normal"/>
        <w:rPr>
          <w:del w:id="4664" w:author="alvaro.saavedra" w:date="2004-08-25T22:17:00Z"/>
        </w:rPr>
      </w:pPr>
      <w:del w:id="4663" w:author="alvaro.saavedra" w:date="2004-08-25T22:17:00Z">
        <w:r>
          <w:rPr/>
          <w:delText>El Concesionario debe considerar para las pruebas de fábrica al menos los siguientes requisitos:</w:delText>
        </w:r>
      </w:del>
    </w:p>
    <w:p>
      <w:pPr>
        <w:pStyle w:val="Normal"/>
        <w:numPr>
          <w:ilvl w:val="0"/>
          <w:numId w:val="40"/>
        </w:numPr>
        <w:spacing w:before="0" w:after="0"/>
        <w:rPr>
          <w:del w:id="4666" w:author="alvaro.saavedra" w:date="2004-08-25T22:17:00Z"/>
        </w:rPr>
      </w:pPr>
      <w:del w:id="4665" w:author="alvaro.saavedra" w:date="2004-08-25T22:17:00Z">
        <w:r>
          <w:rPr/>
          <w:delText xml:space="preserve">Facilidades para que el Ministerio pueda efectuar la inspección técnica de sistemas, subsistemas y componentes del COF y aquellos montados sobre el Bus. </w:delText>
        </w:r>
      </w:del>
    </w:p>
    <w:p>
      <w:pPr>
        <w:pStyle w:val="Normal"/>
        <w:numPr>
          <w:ilvl w:val="0"/>
          <w:numId w:val="21"/>
        </w:numPr>
        <w:spacing w:before="0" w:after="0"/>
        <w:rPr>
          <w:del w:id="4668" w:author="alvaro.saavedra" w:date="2004-08-25T22:17:00Z"/>
        </w:rPr>
      </w:pPr>
      <w:del w:id="4667" w:author="alvaro.saavedra" w:date="2004-08-25T22:17:00Z">
        <w:r>
          <w:rPr/>
          <w:delText xml:space="preserve">Implementación de un Centro de Operación de Flotas (COF) reducido, con las aplicaciones de software necesarias para el correcto desarrollo de las pruebas orientadas a la Fase Inicial. </w:delText>
        </w:r>
      </w:del>
    </w:p>
    <w:p>
      <w:pPr>
        <w:pStyle w:val="Normal"/>
        <w:numPr>
          <w:ilvl w:val="0"/>
          <w:numId w:val="21"/>
        </w:numPr>
        <w:spacing w:before="0" w:after="0"/>
        <w:rPr>
          <w:del w:id="4670" w:author="alvaro.saavedra" w:date="2004-08-25T22:17:00Z"/>
        </w:rPr>
      </w:pPr>
      <w:del w:id="4669" w:author="alvaro.saavedra" w:date="2004-08-25T22:17:00Z">
        <w:r>
          <w:rPr/>
          <w:delText>Implementación de una estación de trabajo con las aplicaciones de software necesarias para comprobar la recepción de los mensajes del COF destinados al CIG. La aplicación debe permitir al Ministerio comprobar la correcta recepción de los mensajes así como su contenido.</w:delText>
        </w:r>
      </w:del>
    </w:p>
    <w:p>
      <w:pPr>
        <w:pStyle w:val="Normal"/>
        <w:numPr>
          <w:ilvl w:val="0"/>
          <w:numId w:val="21"/>
        </w:numPr>
        <w:spacing w:before="0" w:after="0"/>
        <w:rPr>
          <w:del w:id="4672" w:author="alvaro.saavedra" w:date="2004-08-25T22:17:00Z"/>
        </w:rPr>
      </w:pPr>
      <w:del w:id="4671" w:author="alvaro.saavedra" w:date="2004-08-25T22:17:00Z">
        <w:r>
          <w:rPr/>
          <w:delText>Habilitación de, al menos, cinco buses con todos los componentes requeridos para la Fase Inicial.</w:delText>
        </w:r>
      </w:del>
    </w:p>
    <w:p>
      <w:pPr>
        <w:pStyle w:val="Normal"/>
        <w:numPr>
          <w:ilvl w:val="0"/>
          <w:numId w:val="21"/>
        </w:numPr>
        <w:spacing w:before="0" w:after="0"/>
        <w:rPr>
          <w:del w:id="4674" w:author="alvaro.saavedra" w:date="2004-08-25T22:17:00Z"/>
        </w:rPr>
      </w:pPr>
      <w:del w:id="4673" w:author="alvaro.saavedra" w:date="2004-08-25T22:17:00Z">
        <w:r>
          <w:rPr/>
          <w:delText>Empleo del mismo equipamiento que será instalado en la solución definitiva de Santiago, o en su defecto, usando modelos similares en cuanto a versión, capacidades y aspecto físico.</w:delText>
        </w:r>
      </w:del>
    </w:p>
    <w:p>
      <w:pPr>
        <w:pStyle w:val="Normal"/>
        <w:numPr>
          <w:ilvl w:val="0"/>
          <w:numId w:val="21"/>
        </w:numPr>
        <w:spacing w:before="0" w:after="0"/>
        <w:rPr>
          <w:del w:id="4676" w:author="alvaro.saavedra" w:date="2004-08-25T22:17:00Z"/>
        </w:rPr>
      </w:pPr>
      <w:del w:id="4675" w:author="alvaro.saavedra" w:date="2004-08-25T22:17:00Z">
        <w:r>
          <w:rPr/>
          <w:delText>Empleo del mismo sistema de comunicaciones inalámbrico que será utilizado en el proyecto definitivo de Santiago.</w:delText>
        </w:r>
      </w:del>
    </w:p>
    <w:p>
      <w:pPr>
        <w:pStyle w:val="Normal"/>
        <w:numPr>
          <w:ilvl w:val="0"/>
          <w:numId w:val="21"/>
        </w:numPr>
        <w:spacing w:before="0" w:after="0"/>
        <w:rPr>
          <w:del w:id="4678" w:author="alvaro.saavedra" w:date="2004-08-25T22:17:00Z"/>
        </w:rPr>
      </w:pPr>
      <w:del w:id="4677" w:author="alvaro.saavedra" w:date="2004-08-25T22:17:00Z">
        <w:r>
          <w:rPr/>
          <w:delText>Empleo de un sistema de comunicaciones de voz portátil y eficiente, para ser usado por el Ministerio durante el desarrollo de las pruebas.</w:delText>
        </w:r>
      </w:del>
    </w:p>
    <w:p>
      <w:pPr>
        <w:pStyle w:val="EstiloTtulo5Izquierda0cmSangrafrancesa165cm"/>
        <w:numPr>
          <w:ilvl w:val="4"/>
          <w:numId w:val="15"/>
        </w:numPr>
        <w:rPr>
          <w:lang w:val="es-ES"/>
          <w:del w:id="4680" w:author="alvaro.saavedra" w:date="2004-08-25T22:17:00Z"/>
        </w:rPr>
      </w:pPr>
      <w:del w:id="4679" w:author="alvaro.saavedra" w:date="2004-08-25T22:17:00Z">
        <w:r>
          <w:rPr>
            <w:lang w:val="es-ES"/>
          </w:rPr>
          <w:delText>Protocolo de Pruebas</w:delText>
        </w:r>
      </w:del>
    </w:p>
    <w:p>
      <w:pPr>
        <w:pStyle w:val="Normal"/>
        <w:rPr>
          <w:del w:id="4682" w:author="alvaro.saavedra" w:date="2004-08-25T22:17:00Z"/>
        </w:rPr>
      </w:pPr>
      <w:del w:id="4681" w:author="alvaro.saavedra" w:date="2004-08-25T22:17:00Z">
        <w:r>
          <w:rPr/>
          <w:delText>En las Pruebas de Aceptación en Fábrica, se verificará el correcto funcionamiento de, al menos, las siguientes funcionalidades.</w:delText>
        </w:r>
      </w:del>
    </w:p>
    <w:p>
      <w:pPr>
        <w:pStyle w:val="Normal"/>
        <w:numPr>
          <w:ilvl w:val="0"/>
          <w:numId w:val="10"/>
        </w:numPr>
        <w:tabs>
          <w:tab w:val="clear" w:pos="708"/>
          <w:tab w:val="left" w:pos="1068" w:leader="none"/>
          <w:tab w:val="left" w:pos="1619" w:leader="none"/>
          <w:tab w:val="left" w:pos="1920" w:leader="none"/>
        </w:tabs>
        <w:spacing w:before="0" w:after="0"/>
        <w:ind w:left="1068" w:hanging="360"/>
        <w:rPr>
          <w:bCs w:val="false"/>
          <w:del w:id="4684" w:author="alvaro.saavedra" w:date="2004-08-25T22:17:00Z"/>
        </w:rPr>
      </w:pPr>
      <w:del w:id="4683" w:author="alvaro.saavedra" w:date="2004-08-25T22:17:00Z">
        <w:r>
          <w:rPr>
            <w:bCs w:val="false"/>
          </w:rPr>
          <w:delText>Relativas al Equipamiento Embarcado:</w:delText>
        </w:r>
      </w:del>
    </w:p>
    <w:p>
      <w:pPr>
        <w:pStyle w:val="Normal"/>
        <w:numPr>
          <w:ilvl w:val="0"/>
          <w:numId w:val="24"/>
        </w:numPr>
        <w:tabs>
          <w:tab w:val="clear" w:pos="708"/>
          <w:tab w:val="left" w:pos="1619" w:leader="none"/>
          <w:tab w:val="left" w:pos="1920" w:leader="none"/>
          <w:tab w:val="left" w:pos="2880" w:leader="none"/>
        </w:tabs>
        <w:spacing w:before="0" w:after="0"/>
        <w:rPr>
          <w:bCs w:val="false"/>
          <w:del w:id="4686" w:author="alvaro.saavedra" w:date="2004-08-25T22:17:00Z"/>
        </w:rPr>
      </w:pPr>
      <w:del w:id="4685" w:author="alvaro.saavedra" w:date="2004-08-25T22:17:00Z">
        <w:r>
          <w:rPr>
            <w:bCs w:val="false"/>
          </w:rPr>
          <w:delText>Autodiagnóstico del equipamiento.</w:delText>
        </w:r>
      </w:del>
    </w:p>
    <w:p>
      <w:pPr>
        <w:pStyle w:val="Normal"/>
        <w:numPr>
          <w:ilvl w:val="0"/>
          <w:numId w:val="24"/>
        </w:numPr>
        <w:tabs>
          <w:tab w:val="clear" w:pos="708"/>
          <w:tab w:val="left" w:pos="1619" w:leader="none"/>
          <w:tab w:val="left" w:pos="1920" w:leader="none"/>
          <w:tab w:val="left" w:pos="2880" w:leader="none"/>
        </w:tabs>
        <w:spacing w:before="0" w:after="0"/>
        <w:rPr>
          <w:bCs w:val="false"/>
          <w:del w:id="4688" w:author="alvaro.saavedra" w:date="2004-08-25T22:17:00Z"/>
        </w:rPr>
      </w:pPr>
      <w:del w:id="4687" w:author="alvaro.saavedra" w:date="2004-08-25T22:17:00Z">
        <w:r>
          <w:rPr>
            <w:bCs w:val="false"/>
          </w:rPr>
          <w:delText>Proceso de inicialización del bus, abarcando la identificación del Bus, del conductor y del servicio asignado.</w:delText>
        </w:r>
      </w:del>
    </w:p>
    <w:p>
      <w:pPr>
        <w:pStyle w:val="Normal"/>
        <w:numPr>
          <w:ilvl w:val="0"/>
          <w:numId w:val="24"/>
        </w:numPr>
        <w:tabs>
          <w:tab w:val="clear" w:pos="708"/>
          <w:tab w:val="left" w:pos="1619" w:leader="none"/>
          <w:tab w:val="left" w:pos="1920" w:leader="none"/>
          <w:tab w:val="left" w:pos="2880" w:leader="none"/>
        </w:tabs>
        <w:spacing w:before="0" w:after="0"/>
        <w:rPr>
          <w:bCs w:val="false"/>
          <w:del w:id="4690" w:author="alvaro.saavedra" w:date="2004-08-25T22:17:00Z"/>
        </w:rPr>
      </w:pPr>
      <w:del w:id="4689" w:author="alvaro.saavedra" w:date="2004-08-25T22:17:00Z">
        <w:r>
          <w:rPr>
            <w:bCs w:val="false"/>
          </w:rPr>
          <w:delText>Determinación de la fecha y hora con precisión de segundos.</w:delText>
        </w:r>
      </w:del>
    </w:p>
    <w:p>
      <w:pPr>
        <w:pStyle w:val="Normal"/>
        <w:numPr>
          <w:ilvl w:val="0"/>
          <w:numId w:val="24"/>
        </w:numPr>
        <w:tabs>
          <w:tab w:val="clear" w:pos="708"/>
          <w:tab w:val="left" w:pos="1619" w:leader="none"/>
          <w:tab w:val="left" w:pos="1920" w:leader="none"/>
          <w:tab w:val="left" w:pos="2880" w:leader="none"/>
        </w:tabs>
        <w:spacing w:before="0" w:after="0"/>
        <w:rPr>
          <w:bCs w:val="false"/>
          <w:del w:id="4692" w:author="alvaro.saavedra" w:date="2004-08-25T22:17:00Z"/>
        </w:rPr>
      </w:pPr>
      <w:del w:id="4691" w:author="alvaro.saavedra" w:date="2004-08-25T22:17:00Z">
        <w:r>
          <w:rPr>
            <w:bCs w:val="false"/>
          </w:rPr>
          <w:delText>Localización geográfica del Bus con la precisión solicitada en estas Bases.</w:delText>
        </w:r>
      </w:del>
    </w:p>
    <w:p>
      <w:pPr>
        <w:pStyle w:val="Normal"/>
        <w:numPr>
          <w:ilvl w:val="0"/>
          <w:numId w:val="24"/>
        </w:numPr>
        <w:tabs>
          <w:tab w:val="clear" w:pos="708"/>
          <w:tab w:val="left" w:pos="1619" w:leader="none"/>
          <w:tab w:val="left" w:pos="1920" w:leader="none"/>
          <w:tab w:val="left" w:pos="2880" w:leader="none"/>
        </w:tabs>
        <w:spacing w:before="0" w:after="0"/>
        <w:rPr>
          <w:bCs w:val="false"/>
          <w:del w:id="4694" w:author="alvaro.saavedra" w:date="2004-08-25T22:17:00Z"/>
        </w:rPr>
      </w:pPr>
      <w:del w:id="4693" w:author="alvaro.saavedra" w:date="2004-08-25T22:17:00Z">
        <w:r>
          <w:rPr>
            <w:bCs w:val="false"/>
          </w:rPr>
          <w:delText>Determinación del sentido de desplazamiento del Bus.</w:delText>
        </w:r>
      </w:del>
    </w:p>
    <w:p>
      <w:pPr>
        <w:pStyle w:val="Normal"/>
        <w:numPr>
          <w:ilvl w:val="0"/>
          <w:numId w:val="24"/>
        </w:numPr>
        <w:tabs>
          <w:tab w:val="clear" w:pos="708"/>
          <w:tab w:val="left" w:pos="1619" w:leader="none"/>
          <w:tab w:val="left" w:pos="1920" w:leader="none"/>
          <w:tab w:val="left" w:pos="2880" w:leader="none"/>
        </w:tabs>
        <w:spacing w:before="0" w:after="0"/>
        <w:rPr>
          <w:bCs w:val="false"/>
          <w:del w:id="4696" w:author="alvaro.saavedra" w:date="2004-08-25T22:17:00Z"/>
        </w:rPr>
      </w:pPr>
      <w:del w:id="4695" w:author="alvaro.saavedra" w:date="2004-08-25T22:17:00Z">
        <w:r>
          <w:rPr>
            <w:bCs w:val="false"/>
          </w:rPr>
          <w:delText>Registro y transmisión del Bus al COF de los datos de: identificación de bus, conductor, servicio, localización y sentido de desplazamiento, cada 30 segundos.</w:delText>
        </w:r>
      </w:del>
    </w:p>
    <w:p>
      <w:pPr>
        <w:pStyle w:val="Normal"/>
        <w:numPr>
          <w:ilvl w:val="0"/>
          <w:numId w:val="24"/>
        </w:numPr>
        <w:tabs>
          <w:tab w:val="clear" w:pos="708"/>
          <w:tab w:val="left" w:pos="1619" w:leader="none"/>
          <w:tab w:val="left" w:pos="1920" w:leader="none"/>
          <w:tab w:val="left" w:pos="2880" w:leader="none"/>
        </w:tabs>
        <w:spacing w:before="0" w:after="0"/>
        <w:rPr>
          <w:bCs w:val="false"/>
          <w:del w:id="4699" w:author="alvaro.saavedra" w:date="2004-08-25T22:17:00Z"/>
        </w:rPr>
      </w:pPr>
      <w:del w:id="4697" w:author="alvaro.saavedra" w:date="2004-08-25T22:17:00Z">
        <w:r>
          <w:rPr>
            <w:rFonts w:cs="Times New Roman"/>
            <w:bCs w:val="false"/>
          </w:rPr>
          <w:delText xml:space="preserve"> </w:delText>
        </w:r>
      </w:del>
      <w:del w:id="4698" w:author="alvaro.saavedra" w:date="2004-08-25T22:17:00Z">
        <w:r>
          <w:rPr>
            <w:bCs w:val="false"/>
          </w:rPr>
          <w:delText xml:space="preserve">Detección y registro de detenciones del bus a lo largo de un recorrido urbano cualquiera. La duración de la detención se debe medir en segundos. </w:delText>
        </w:r>
      </w:del>
    </w:p>
    <w:p>
      <w:pPr>
        <w:pStyle w:val="Normal"/>
        <w:numPr>
          <w:ilvl w:val="0"/>
          <w:numId w:val="24"/>
        </w:numPr>
        <w:tabs>
          <w:tab w:val="clear" w:pos="708"/>
          <w:tab w:val="left" w:pos="1619" w:leader="none"/>
          <w:tab w:val="left" w:pos="1920" w:leader="none"/>
          <w:tab w:val="left" w:pos="2880" w:leader="none"/>
        </w:tabs>
        <w:spacing w:before="0" w:after="0"/>
        <w:rPr>
          <w:bCs w:val="false"/>
          <w:del w:id="4701" w:author="alvaro.saavedra" w:date="2004-08-25T22:17:00Z"/>
        </w:rPr>
      </w:pPr>
      <w:del w:id="4700" w:author="alvaro.saavedra" w:date="2004-08-25T22:17:00Z">
        <w:r>
          <w:rPr>
            <w:bCs w:val="false"/>
          </w:rPr>
          <w:delText>Transmisión de los registros de detenciones del Bus al COF al finalizar la jornada de trabajo.</w:delText>
        </w:r>
      </w:del>
    </w:p>
    <w:p>
      <w:pPr>
        <w:pStyle w:val="Normal"/>
        <w:numPr>
          <w:ilvl w:val="0"/>
          <w:numId w:val="24"/>
        </w:numPr>
        <w:tabs>
          <w:tab w:val="clear" w:pos="708"/>
          <w:tab w:val="left" w:pos="1619" w:leader="none"/>
          <w:tab w:val="left" w:pos="1920" w:leader="none"/>
          <w:tab w:val="left" w:pos="2880" w:leader="none"/>
        </w:tabs>
        <w:spacing w:before="0" w:after="0"/>
        <w:rPr>
          <w:bCs w:val="false"/>
          <w:del w:id="4703" w:author="alvaro.saavedra" w:date="2004-08-25T22:17:00Z"/>
        </w:rPr>
      </w:pPr>
      <w:del w:id="4702" w:author="alvaro.saavedra" w:date="2004-08-25T22:17:00Z">
        <w:r>
          <w:rPr>
            <w:bCs w:val="false"/>
          </w:rPr>
          <w:delText>Detección, registro y transmisión en línea del Bus al COF de una alarma de emergencia.</w:delText>
        </w:r>
      </w:del>
    </w:p>
    <w:p>
      <w:pPr>
        <w:pStyle w:val="Normal"/>
        <w:numPr>
          <w:ilvl w:val="0"/>
          <w:numId w:val="24"/>
        </w:numPr>
        <w:tabs>
          <w:tab w:val="clear" w:pos="708"/>
          <w:tab w:val="left" w:pos="1619" w:leader="none"/>
          <w:tab w:val="left" w:pos="1920" w:leader="none"/>
          <w:tab w:val="left" w:pos="2880" w:leader="none"/>
        </w:tabs>
        <w:spacing w:before="0" w:after="0"/>
        <w:rPr>
          <w:bCs w:val="false"/>
          <w:del w:id="4705" w:author="alvaro.saavedra" w:date="2004-08-25T22:17:00Z"/>
        </w:rPr>
      </w:pPr>
      <w:del w:id="4704" w:author="alvaro.saavedra" w:date="2004-08-25T22:17:00Z">
        <w:r>
          <w:rPr>
            <w:bCs w:val="false"/>
          </w:rPr>
          <w:delText xml:space="preserve">Mensaje de confirmación del COF al conductor del Bus, indicando la recepción de la alarma de emergencia. </w:delText>
        </w:r>
      </w:del>
    </w:p>
    <w:p>
      <w:pPr>
        <w:pStyle w:val="Normal"/>
        <w:numPr>
          <w:ilvl w:val="0"/>
          <w:numId w:val="24"/>
        </w:numPr>
        <w:tabs>
          <w:tab w:val="clear" w:pos="708"/>
          <w:tab w:val="left" w:pos="1619" w:leader="none"/>
          <w:tab w:val="left" w:pos="1920" w:leader="none"/>
          <w:tab w:val="left" w:pos="2880" w:leader="none"/>
        </w:tabs>
        <w:spacing w:before="0" w:after="0"/>
        <w:rPr>
          <w:bCs w:val="false"/>
          <w:del w:id="4707" w:author="alvaro.saavedra" w:date="2004-08-25T22:17:00Z"/>
        </w:rPr>
      </w:pPr>
      <w:del w:id="4706" w:author="alvaro.saavedra" w:date="2004-08-25T22:17:00Z">
        <w:r>
          <w:rPr>
            <w:bCs w:val="false"/>
          </w:rPr>
          <w:delText>Regulación por horario de los buses de prueba, en el desplazamiento a través de una ruta prefijada.</w:delText>
        </w:r>
      </w:del>
    </w:p>
    <w:p>
      <w:pPr>
        <w:pStyle w:val="Normal"/>
        <w:tabs>
          <w:tab w:val="clear" w:pos="708"/>
          <w:tab w:val="left" w:pos="1619" w:leader="none"/>
          <w:tab w:val="left" w:pos="1920" w:leader="none"/>
          <w:tab w:val="left" w:pos="2880" w:leader="none"/>
        </w:tabs>
        <w:spacing w:before="0" w:after="0"/>
        <w:ind w:left="1146" w:hanging="0"/>
        <w:rPr>
          <w:bCs w:val="false"/>
          <w:del w:id="4709" w:author="alvaro.saavedra" w:date="2004-08-25T22:17:00Z"/>
        </w:rPr>
      </w:pPr>
      <w:del w:id="4708" w:author="alvaro.saavedra" w:date="2004-08-25T22:17:00Z">
        <w:r>
          <w:rPr>
            <w:bCs w:val="false"/>
          </w:rPr>
        </w:r>
      </w:del>
    </w:p>
    <w:p>
      <w:pPr>
        <w:pStyle w:val="Normal"/>
        <w:numPr>
          <w:ilvl w:val="0"/>
          <w:numId w:val="10"/>
        </w:numPr>
        <w:tabs>
          <w:tab w:val="clear" w:pos="708"/>
          <w:tab w:val="left" w:pos="1068" w:leader="none"/>
          <w:tab w:val="left" w:pos="1619" w:leader="none"/>
          <w:tab w:val="left" w:pos="1920" w:leader="none"/>
        </w:tabs>
        <w:spacing w:before="0" w:after="0"/>
        <w:ind w:left="1068" w:hanging="360"/>
        <w:rPr>
          <w:bCs w:val="false"/>
          <w:del w:id="4711" w:author="alvaro.saavedra" w:date="2004-08-25T22:17:00Z"/>
        </w:rPr>
      </w:pPr>
      <w:del w:id="4710" w:author="alvaro.saavedra" w:date="2004-08-25T22:17:00Z">
        <w:r>
          <w:rPr>
            <w:bCs w:val="false"/>
          </w:rPr>
          <w:delText>Relativas al Centro de Operación de Flotas:</w:delText>
        </w:r>
      </w:del>
    </w:p>
    <w:p>
      <w:pPr>
        <w:pStyle w:val="Normal"/>
        <w:numPr>
          <w:ilvl w:val="0"/>
          <w:numId w:val="24"/>
        </w:numPr>
        <w:tabs>
          <w:tab w:val="clear" w:pos="708"/>
          <w:tab w:val="left" w:pos="1619" w:leader="none"/>
          <w:tab w:val="left" w:pos="1920" w:leader="none"/>
          <w:tab w:val="left" w:pos="2880" w:leader="none"/>
        </w:tabs>
        <w:spacing w:before="0" w:after="0"/>
        <w:rPr>
          <w:bCs w:val="false"/>
          <w:del w:id="4713" w:author="alvaro.saavedra" w:date="2004-08-25T22:17:00Z"/>
        </w:rPr>
      </w:pPr>
      <w:del w:id="4712" w:author="alvaro.saavedra" w:date="2004-08-25T22:17:00Z">
        <w:r>
          <w:rPr>
            <w:bCs w:val="false"/>
          </w:rPr>
          <w:delText>Proceso de inicialización del sistema y repaso de ejemplos con “casos de uso” que el proveedor haya considerado para demostrar el cumplimento de las funcionalidades y la robustez del sistema.</w:delText>
        </w:r>
      </w:del>
    </w:p>
    <w:p>
      <w:pPr>
        <w:pStyle w:val="Normal"/>
        <w:numPr>
          <w:ilvl w:val="0"/>
          <w:numId w:val="24"/>
        </w:numPr>
        <w:tabs>
          <w:tab w:val="clear" w:pos="708"/>
          <w:tab w:val="left" w:pos="1619" w:leader="none"/>
          <w:tab w:val="left" w:pos="1920" w:leader="none"/>
          <w:tab w:val="left" w:pos="2880" w:leader="none"/>
        </w:tabs>
        <w:spacing w:before="0" w:after="0"/>
        <w:rPr>
          <w:bCs w:val="false"/>
          <w:del w:id="4715" w:author="alvaro.saavedra" w:date="2004-08-25T22:17:00Z"/>
        </w:rPr>
      </w:pPr>
      <w:del w:id="4714" w:author="alvaro.saavedra" w:date="2004-08-25T22:17:00Z">
        <w:r>
          <w:rPr>
            <w:bCs w:val="false"/>
          </w:rPr>
          <w:delText>Determinación de fecha y hora, con precisión al segundo y en completa sincronización con el reloj del Bus.</w:delText>
        </w:r>
      </w:del>
    </w:p>
    <w:p>
      <w:pPr>
        <w:pStyle w:val="Normal"/>
        <w:numPr>
          <w:ilvl w:val="0"/>
          <w:numId w:val="24"/>
        </w:numPr>
        <w:tabs>
          <w:tab w:val="clear" w:pos="708"/>
          <w:tab w:val="left" w:pos="1619" w:leader="none"/>
          <w:tab w:val="left" w:pos="1920" w:leader="none"/>
          <w:tab w:val="left" w:pos="2880" w:leader="none"/>
        </w:tabs>
        <w:spacing w:before="0" w:after="0"/>
        <w:rPr>
          <w:bCs w:val="false"/>
          <w:del w:id="4717" w:author="alvaro.saavedra" w:date="2004-08-25T22:17:00Z"/>
        </w:rPr>
      </w:pPr>
      <w:del w:id="4716" w:author="alvaro.saavedra" w:date="2004-08-25T22:17:00Z">
        <w:r>
          <w:rPr>
            <w:bCs w:val="false"/>
          </w:rPr>
          <w:delText>Representación lineal de un servicio en una pantalla de monitorización, destacando la ubicación relativa de cada bus, el sentido de desplazamiento de cada uno y la representación de algunos puntos referenciales (por ejemplo paraderos o talleres).</w:delText>
        </w:r>
      </w:del>
    </w:p>
    <w:p>
      <w:pPr>
        <w:pStyle w:val="Normal"/>
        <w:numPr>
          <w:ilvl w:val="0"/>
          <w:numId w:val="24"/>
        </w:numPr>
        <w:tabs>
          <w:tab w:val="clear" w:pos="708"/>
          <w:tab w:val="left" w:pos="1619" w:leader="none"/>
          <w:tab w:val="left" w:pos="1920" w:leader="none"/>
          <w:tab w:val="left" w:pos="2880" w:leader="none"/>
        </w:tabs>
        <w:spacing w:before="0" w:after="0"/>
        <w:rPr>
          <w:bCs w:val="false"/>
          <w:del w:id="4719" w:author="alvaro.saavedra" w:date="2004-08-25T22:17:00Z"/>
        </w:rPr>
      </w:pPr>
      <w:del w:id="4718" w:author="alvaro.saavedra" w:date="2004-08-25T22:17:00Z">
        <w:r>
          <w:rPr>
            <w:bCs w:val="false"/>
          </w:rPr>
          <w:delText>Transmisión cada 30 segundos, al CIG, de los parámetros: localización, identificación de bus, fecha y hora, servicio, sentido y velocidad promedio.</w:delText>
        </w:r>
      </w:del>
    </w:p>
    <w:p>
      <w:pPr>
        <w:pStyle w:val="Normal"/>
        <w:numPr>
          <w:ilvl w:val="0"/>
          <w:numId w:val="24"/>
        </w:numPr>
        <w:tabs>
          <w:tab w:val="clear" w:pos="708"/>
          <w:tab w:val="left" w:pos="1619" w:leader="none"/>
          <w:tab w:val="left" w:pos="1920" w:leader="none"/>
          <w:tab w:val="left" w:pos="2880" w:leader="none"/>
        </w:tabs>
        <w:spacing w:before="0" w:after="0"/>
        <w:rPr>
          <w:bCs w:val="false"/>
          <w:del w:id="4721" w:author="alvaro.saavedra" w:date="2004-08-25T22:17:00Z"/>
        </w:rPr>
      </w:pPr>
      <w:del w:id="4720" w:author="alvaro.saavedra" w:date="2004-08-25T22:17:00Z">
        <w:r>
          <w:rPr>
            <w:bCs w:val="false"/>
          </w:rPr>
          <w:delText>Visualización en la pantalla del COF de todos los parámetros de operación del bus, las acciones relevantes y alarmas de emergencia.</w:delText>
        </w:r>
      </w:del>
    </w:p>
    <w:p>
      <w:pPr>
        <w:pStyle w:val="Normal"/>
        <w:numPr>
          <w:ilvl w:val="0"/>
          <w:numId w:val="24"/>
        </w:numPr>
        <w:tabs>
          <w:tab w:val="clear" w:pos="708"/>
          <w:tab w:val="left" w:pos="1619" w:leader="none"/>
          <w:tab w:val="left" w:pos="1920" w:leader="none"/>
          <w:tab w:val="left" w:pos="2880" w:leader="none"/>
        </w:tabs>
        <w:spacing w:before="0" w:after="0"/>
        <w:rPr>
          <w:bCs w:val="false"/>
          <w:del w:id="4723" w:author="alvaro.saavedra" w:date="2004-08-25T22:17:00Z"/>
        </w:rPr>
      </w:pPr>
      <w:del w:id="4722" w:author="alvaro.saavedra" w:date="2004-08-25T22:17:00Z">
        <w:r>
          <w:rPr>
            <w:bCs w:val="false"/>
          </w:rPr>
          <w:delText>Comunicación de voz y datos entre el operador del COF y el conductor del bus.</w:delText>
        </w:r>
      </w:del>
    </w:p>
    <w:p>
      <w:pPr>
        <w:pStyle w:val="Normal"/>
        <w:numPr>
          <w:ilvl w:val="0"/>
          <w:numId w:val="24"/>
        </w:numPr>
        <w:tabs>
          <w:tab w:val="clear" w:pos="708"/>
          <w:tab w:val="left" w:pos="1619" w:leader="none"/>
          <w:tab w:val="left" w:pos="1920" w:leader="none"/>
          <w:tab w:val="left" w:pos="2880" w:leader="none"/>
        </w:tabs>
        <w:spacing w:before="0" w:after="0"/>
        <w:rPr>
          <w:bCs w:val="false"/>
          <w:del w:id="4725" w:author="alvaro.saavedra" w:date="2004-08-25T22:17:00Z"/>
        </w:rPr>
      </w:pPr>
      <w:del w:id="4724" w:author="alvaro.saavedra" w:date="2004-08-25T22:17:00Z">
        <w:r>
          <w:rPr>
            <w:bCs w:val="false"/>
          </w:rPr>
          <w:delText>Registro del intercambio de mensajería de datos y voz con el conductor durante una condición de alarma de emergencia.</w:delText>
        </w:r>
      </w:del>
    </w:p>
    <w:p>
      <w:pPr>
        <w:pStyle w:val="Normal"/>
        <w:numPr>
          <w:ilvl w:val="0"/>
          <w:numId w:val="24"/>
        </w:numPr>
        <w:tabs>
          <w:tab w:val="clear" w:pos="708"/>
          <w:tab w:val="left" w:pos="1619" w:leader="none"/>
          <w:tab w:val="left" w:pos="1920" w:leader="none"/>
          <w:tab w:val="left" w:pos="2880" w:leader="none"/>
        </w:tabs>
        <w:spacing w:before="0" w:after="0"/>
        <w:rPr>
          <w:bCs w:val="false"/>
          <w:del w:id="4727" w:author="alvaro.saavedra" w:date="2004-08-25T22:17:00Z"/>
        </w:rPr>
      </w:pPr>
      <w:del w:id="4726" w:author="alvaro.saavedra" w:date="2004-08-25T22:17:00Z">
        <w:r>
          <w:rPr>
            <w:bCs w:val="false"/>
          </w:rPr>
          <w:delText>Recepción del archivo con los registros de detenciones del Bus acumulado en la jornada de trabajo del bus y despliegue gráfico de resultados.</w:delText>
        </w:r>
      </w:del>
    </w:p>
    <w:p>
      <w:pPr>
        <w:pStyle w:val="Normal"/>
        <w:numPr>
          <w:ilvl w:val="0"/>
          <w:numId w:val="24"/>
        </w:numPr>
        <w:tabs>
          <w:tab w:val="clear" w:pos="708"/>
          <w:tab w:val="left" w:pos="1619" w:leader="none"/>
          <w:tab w:val="left" w:pos="1920" w:leader="none"/>
          <w:tab w:val="left" w:pos="2880" w:leader="none"/>
        </w:tabs>
        <w:spacing w:before="0" w:after="0"/>
        <w:rPr>
          <w:bCs w:val="false"/>
          <w:del w:id="4729" w:author="alvaro.saavedra" w:date="2004-08-25T22:17:00Z"/>
        </w:rPr>
      </w:pPr>
      <w:del w:id="4728" w:author="alvaro.saavedra" w:date="2004-08-25T22:17:00Z">
        <w:r>
          <w:rPr>
            <w:bCs w:val="false"/>
          </w:rPr>
          <w:delText>Regulación en línea de los Buses, con intervalos ajustables desde el COF.</w:delText>
        </w:r>
      </w:del>
    </w:p>
    <w:p>
      <w:pPr>
        <w:pStyle w:val="Normal"/>
        <w:numPr>
          <w:ilvl w:val="0"/>
          <w:numId w:val="24"/>
        </w:numPr>
        <w:tabs>
          <w:tab w:val="clear" w:pos="708"/>
          <w:tab w:val="left" w:pos="1619" w:leader="none"/>
          <w:tab w:val="left" w:pos="1920" w:leader="none"/>
          <w:tab w:val="left" w:pos="2880" w:leader="none"/>
        </w:tabs>
        <w:spacing w:before="0" w:after="0"/>
        <w:rPr>
          <w:bCs w:val="false"/>
          <w:del w:id="4731" w:author="alvaro.saavedra" w:date="2004-08-25T22:17:00Z"/>
        </w:rPr>
      </w:pPr>
      <w:del w:id="4730" w:author="alvaro.saavedra" w:date="2004-08-25T22:17:00Z">
        <w:r>
          <w:rPr>
            <w:bCs w:val="false"/>
          </w:rPr>
          <w:delText>Repetición de las pruebas básicas, simulando una carga dinámica de datos en el sistema, equivalente a la que produciría la flota completa del Concesionario.</w:delText>
        </w:r>
      </w:del>
    </w:p>
    <w:p>
      <w:pPr>
        <w:pStyle w:val="Normal"/>
        <w:tabs>
          <w:tab w:val="clear" w:pos="708"/>
          <w:tab w:val="left" w:pos="1619" w:leader="none"/>
          <w:tab w:val="left" w:pos="1920" w:leader="none"/>
        </w:tabs>
        <w:spacing w:before="0" w:after="0"/>
        <w:rPr>
          <w:bCs w:val="false"/>
          <w:del w:id="4733" w:author="alvaro.saavedra" w:date="2004-08-25T22:17:00Z"/>
        </w:rPr>
      </w:pPr>
      <w:del w:id="4732" w:author="alvaro.saavedra" w:date="2004-08-25T22:17:00Z">
        <w:r>
          <w:rPr>
            <w:bCs w:val="false"/>
          </w:rPr>
        </w:r>
      </w:del>
    </w:p>
    <w:p>
      <w:pPr>
        <w:pStyle w:val="Normal"/>
        <w:numPr>
          <w:ilvl w:val="0"/>
          <w:numId w:val="5"/>
        </w:numPr>
        <w:tabs>
          <w:tab w:val="clear" w:pos="708"/>
          <w:tab w:val="left" w:pos="1260" w:leader="none"/>
          <w:tab w:val="left" w:pos="1920" w:leader="none"/>
        </w:tabs>
        <w:spacing w:before="0" w:after="0"/>
        <w:ind w:left="900" w:hanging="0"/>
        <w:rPr>
          <w:del w:id="4735" w:author="alvaro.saavedra" w:date="2004-08-25T22:17:00Z"/>
        </w:rPr>
      </w:pPr>
      <w:del w:id="4734" w:author="alvaro.saavedra" w:date="2004-08-25T22:17:00Z">
        <w:r>
          <w:rPr/>
          <w:delText>Relativas al Sistema de Comunicaciones:</w:delText>
        </w:r>
      </w:del>
    </w:p>
    <w:p>
      <w:pPr>
        <w:pStyle w:val="Normal"/>
        <w:numPr>
          <w:ilvl w:val="0"/>
          <w:numId w:val="24"/>
        </w:numPr>
        <w:tabs>
          <w:tab w:val="clear" w:pos="708"/>
          <w:tab w:val="left" w:pos="1619" w:leader="none"/>
          <w:tab w:val="left" w:pos="1920" w:leader="none"/>
          <w:tab w:val="left" w:pos="2880" w:leader="none"/>
        </w:tabs>
        <w:spacing w:before="0" w:after="0"/>
        <w:rPr>
          <w:bCs w:val="false"/>
          <w:del w:id="4737" w:author="alvaro.saavedra" w:date="2004-08-25T22:17:00Z"/>
        </w:rPr>
      </w:pPr>
      <w:del w:id="4736" w:author="alvaro.saavedra" w:date="2004-08-25T22:17:00Z">
        <w:r>
          <w:rPr>
            <w:bCs w:val="false"/>
          </w:rPr>
          <w:delText>Comprobación del retardo promedio que afecta a los paquetes de datos transmitidos sobre la red inalámbrica.</w:delText>
        </w:r>
      </w:del>
    </w:p>
    <w:p>
      <w:pPr>
        <w:pStyle w:val="Normal"/>
        <w:numPr>
          <w:ilvl w:val="0"/>
          <w:numId w:val="24"/>
        </w:numPr>
        <w:tabs>
          <w:tab w:val="clear" w:pos="708"/>
          <w:tab w:val="left" w:pos="1619" w:leader="none"/>
          <w:tab w:val="left" w:pos="1920" w:leader="none"/>
          <w:tab w:val="left" w:pos="2880" w:leader="none"/>
        </w:tabs>
        <w:spacing w:before="0" w:after="0"/>
        <w:rPr>
          <w:bCs w:val="false"/>
          <w:del w:id="4740" w:author="alvaro.saavedra" w:date="2004-08-25T22:17:00Z"/>
        </w:rPr>
      </w:pPr>
      <w:del w:id="4738" w:author="alvaro.saavedra" w:date="2004-08-25T22:17:00Z">
        <w:r>
          <w:rPr>
            <w:bCs w:val="false"/>
          </w:rPr>
          <w:delText>Comprobación de la pérdida promedio de paquetes sobre la red inalámbrica</w:delText>
        </w:r>
      </w:del>
      <w:del w:id="4739" w:author="alvaro.saavedra" w:date="2004-08-25T22:17:00Z">
        <w:r>
          <w:rPr/>
          <w:delText>.</w:delText>
        </w:r>
      </w:del>
    </w:p>
    <w:p>
      <w:pPr>
        <w:pStyle w:val="Normal"/>
        <w:rPr>
          <w:bCs w:val="false"/>
          <w:del w:id="4742" w:author="alvaro.saavedra" w:date="2004-08-25T22:17:00Z"/>
        </w:rPr>
      </w:pPr>
      <w:del w:id="4741" w:author="alvaro.saavedra" w:date="2004-08-25T22:17:00Z">
        <w:r>
          <w:rPr>
            <w:bCs w:val="false"/>
          </w:rPr>
        </w:r>
      </w:del>
    </w:p>
    <w:p>
      <w:pPr>
        <w:pStyle w:val="Normal"/>
        <w:rPr>
          <w:del w:id="4744" w:author="alvaro.saavedra" w:date="2004-08-25T22:17:00Z"/>
        </w:rPr>
      </w:pPr>
      <w:del w:id="4743" w:author="alvaro.saavedra" w:date="2004-08-25T22:17:00Z">
        <w:r>
          <w:rPr/>
          <w:delText>Para algunas pruebas el Concesionario deberá desarrollar herramientas que permitan la acumulación de registros con los resultados de pruebas repetitivas y las facilidades para se manejo estadístico.</w:delText>
        </w:r>
      </w:del>
    </w:p>
    <w:p>
      <w:pPr>
        <w:pStyle w:val="Normal"/>
        <w:rPr>
          <w:del w:id="4746" w:author="alvaro.saavedra" w:date="2004-08-25T22:17:00Z"/>
        </w:rPr>
      </w:pPr>
      <w:del w:id="4745" w:author="alvaro.saavedra" w:date="2004-08-25T22:17:00Z">
        <w:r>
          <w:rPr/>
          <w:delText xml:space="preserve">El hito Fin de Pruebas de Aceptación en Fábrica se alcanza una vez que el Concesionario ha completado con éxito y bajo la supervisión del Ministerio, el Protocolo de Pruebas de Aceptación en fábrica, tal como ha sido establecido en el Proyecto de Ingeniería definitivo. </w:delText>
        </w:r>
      </w:del>
    </w:p>
    <w:p>
      <w:pPr>
        <w:pStyle w:val="EstiloTtulo5Izquierda0cmSangrafrancesa165cm"/>
        <w:numPr>
          <w:ilvl w:val="4"/>
          <w:numId w:val="15"/>
        </w:numPr>
        <w:rPr>
          <w:lang w:val="es-ES"/>
          <w:del w:id="4748" w:author="alvaro.saavedra" w:date="2004-08-25T22:17:00Z"/>
        </w:rPr>
      </w:pPr>
      <w:del w:id="4747" w:author="alvaro.saavedra" w:date="2004-08-25T22:17:00Z">
        <w:r>
          <w:rPr>
            <w:lang w:val="es-ES"/>
          </w:rPr>
          <w:delText>Pruebas de Aceptación en Sitio de la Fase Inicial (SAT-I)</w:delText>
        </w:r>
      </w:del>
    </w:p>
    <w:p>
      <w:pPr>
        <w:pStyle w:val="Normal"/>
        <w:rPr>
          <w:del w:id="4750" w:author="alvaro.saavedra" w:date="2004-08-25T22:17:00Z"/>
        </w:rPr>
      </w:pPr>
      <w:del w:id="4749" w:author="alvaro.saavedra" w:date="2004-08-25T22:17:00Z">
        <w:r>
          <w:rPr/>
          <w:delText>El Protocolo de Pruebas para las SAT-I debe considerar todos los equipos, componentes, sistemas y funcionalidades de la Fase Inicial, cubriendo al menos el 25% de la flota de buses del Concesionario.</w:delText>
        </w:r>
      </w:del>
    </w:p>
    <w:p>
      <w:pPr>
        <w:pStyle w:val="EstiloTtulo5Izquierda0cmSangrafrancesa165cm"/>
        <w:numPr>
          <w:ilvl w:val="4"/>
          <w:numId w:val="15"/>
        </w:numPr>
        <w:rPr>
          <w:lang w:val="es-ES"/>
          <w:del w:id="4752" w:author="alvaro.saavedra" w:date="2004-08-25T22:17:00Z"/>
        </w:rPr>
      </w:pPr>
      <w:del w:id="4751" w:author="alvaro.saavedra" w:date="2004-08-25T22:17:00Z">
        <w:r>
          <w:rPr>
            <w:lang w:val="es-ES"/>
          </w:rPr>
          <w:delText>Inicio de la Puesta en Servicio Fase Inicial</w:delText>
        </w:r>
      </w:del>
    </w:p>
    <w:p>
      <w:pPr>
        <w:pStyle w:val="Normal"/>
        <w:rPr>
          <w:del w:id="4754" w:author="alvaro.saavedra" w:date="2004-08-25T22:17:00Z"/>
        </w:rPr>
      </w:pPr>
      <w:del w:id="4753" w:author="alvaro.saavedra" w:date="2004-08-25T22:17:00Z">
        <w:r>
          <w:rPr/>
          <w:delText>El Concesionario podrá iniciar las operaciones en la Unidad de Negocio Troncal que se adjudicó sólo si el 100% de los buses que componen su flota aprobaron el Protocolo de Pruebas de Aceptación en Sitio SAT-I.</w:delText>
        </w:r>
      </w:del>
    </w:p>
    <w:p>
      <w:pPr>
        <w:pStyle w:val="EstiloTtulo5Izquierda0cmSangrafrancesa165cm"/>
        <w:numPr>
          <w:ilvl w:val="4"/>
          <w:numId w:val="15"/>
        </w:numPr>
        <w:rPr>
          <w:lang w:val="es-ES"/>
          <w:del w:id="4756" w:author="alvaro.saavedra" w:date="2004-08-25T22:17:00Z"/>
        </w:rPr>
      </w:pPr>
      <w:del w:id="4755" w:author="alvaro.saavedra" w:date="2004-08-25T22:17:00Z">
        <w:r>
          <w:rPr>
            <w:lang w:val="es-ES"/>
          </w:rPr>
          <w:delText>Pruebas de Aceptación en Sitio de la Fase Intermedia (SAT-II)</w:delText>
        </w:r>
      </w:del>
    </w:p>
    <w:p>
      <w:pPr>
        <w:pStyle w:val="Normal"/>
        <w:rPr>
          <w:del w:id="4758" w:author="alvaro.saavedra" w:date="2004-08-25T22:17:00Z"/>
        </w:rPr>
      </w:pPr>
      <w:del w:id="4757" w:author="alvaro.saavedra" w:date="2004-08-25T22:17:00Z">
        <w:r>
          <w:rPr/>
          <w:delText>El Protocolo de Pruebas para las SAT-II debe considerar todos los equipos, componentes, sistemas y funcionalidades de la Fase Intermedia, cubriendo al menos el 25% de la flota de buses del Concesionario.</w:delText>
        </w:r>
      </w:del>
    </w:p>
    <w:p>
      <w:pPr>
        <w:pStyle w:val="EstiloTtulo5Izquierda0cmSangrafrancesa165cm"/>
        <w:numPr>
          <w:ilvl w:val="4"/>
          <w:numId w:val="15"/>
        </w:numPr>
        <w:rPr>
          <w:lang w:val="es-ES"/>
          <w:del w:id="4760" w:author="alvaro.saavedra" w:date="2004-08-25T22:17:00Z"/>
        </w:rPr>
      </w:pPr>
      <w:del w:id="4759" w:author="alvaro.saavedra" w:date="2004-08-25T22:17:00Z">
        <w:r>
          <w:rPr>
            <w:lang w:val="es-ES"/>
          </w:rPr>
          <w:delText>Inicio de la Puesta en Servicio de la Fase Intermedia</w:delText>
        </w:r>
      </w:del>
    </w:p>
    <w:p>
      <w:pPr>
        <w:pStyle w:val="Normal"/>
        <w:rPr>
          <w:del w:id="4762" w:author="alvaro.saavedra" w:date="2004-08-25T22:17:00Z"/>
        </w:rPr>
      </w:pPr>
      <w:del w:id="4761" w:author="alvaro.saavedra" w:date="2004-08-25T22:17:00Z">
        <w:r>
          <w:rPr/>
          <w:delText>Este hito se alcanza una vez que el Concesionario ha completado con éxito y bajo la supervisión del Ministerio, el Protocolo de Pruebas de Aceptación en Sitio SAT-II cubriendo el 100% de la flota de buses del Concesionario.</w:delText>
        </w:r>
      </w:del>
    </w:p>
    <w:p>
      <w:pPr>
        <w:pStyle w:val="Normal"/>
        <w:rPr>
          <w:del w:id="4764" w:author="alvaro.saavedra" w:date="2004-08-25T22:17:00Z"/>
        </w:rPr>
      </w:pPr>
      <w:del w:id="4763" w:author="alvaro.saavedra" w:date="2004-08-25T22:17:00Z">
        <w:r>
          <w:rPr/>
        </w:r>
      </w:del>
    </w:p>
    <w:p>
      <w:pPr>
        <w:pStyle w:val="EstiloTtulo5Izquierda0cmSangrafrancesa165cm"/>
        <w:numPr>
          <w:ilvl w:val="4"/>
          <w:numId w:val="15"/>
        </w:numPr>
        <w:rPr>
          <w:lang w:val="es-ES"/>
          <w:del w:id="4766" w:author="alvaro.saavedra" w:date="2004-08-25T22:17:00Z"/>
        </w:rPr>
      </w:pPr>
      <w:del w:id="4765" w:author="alvaro.saavedra" w:date="2004-08-25T22:17:00Z">
        <w:r>
          <w:rPr>
            <w:lang w:val="es-ES"/>
          </w:rPr>
          <w:delText>Pruebas de Aceptación en Sitio de la Fase Final (SAT-III)</w:delText>
        </w:r>
      </w:del>
    </w:p>
    <w:p>
      <w:pPr>
        <w:pStyle w:val="Normal"/>
        <w:rPr>
          <w:del w:id="4768" w:author="alvaro.saavedra" w:date="2004-08-25T22:17:00Z"/>
        </w:rPr>
      </w:pPr>
      <w:del w:id="4767" w:author="alvaro.saavedra" w:date="2004-08-25T22:17:00Z">
        <w:r>
          <w:rPr/>
          <w:delText>El Protocolo de Pruebas para las SAT-III debe considerar todos los equipos, componentes, sistemas y funcionalidades de la Fase Final, cubriendo al menos el 25% de la flota de buses del Concesionario.</w:delText>
        </w:r>
      </w:del>
    </w:p>
    <w:p>
      <w:pPr>
        <w:pStyle w:val="EstiloTtulo5Izquierda0cmSangrafrancesa165cm"/>
        <w:numPr>
          <w:ilvl w:val="4"/>
          <w:numId w:val="15"/>
        </w:numPr>
        <w:rPr>
          <w:lang w:val="es-ES"/>
          <w:del w:id="4770" w:author="alvaro.saavedra" w:date="2004-08-25T22:17:00Z"/>
        </w:rPr>
      </w:pPr>
      <w:del w:id="4769" w:author="alvaro.saavedra" w:date="2004-08-25T22:17:00Z">
        <w:r>
          <w:rPr>
            <w:lang w:val="es-ES"/>
          </w:rPr>
          <w:delText>Inicio de la Puesta en Servicio de la Fase Final</w:delText>
        </w:r>
      </w:del>
    </w:p>
    <w:p>
      <w:pPr>
        <w:pStyle w:val="Normal"/>
        <w:rPr>
          <w:del w:id="4772" w:author="alvaro.saavedra" w:date="2004-08-25T22:17:00Z"/>
        </w:rPr>
      </w:pPr>
      <w:del w:id="4771" w:author="alvaro.saavedra" w:date="2004-08-25T22:17:00Z">
        <w:r>
          <w:rPr/>
          <w:delText>Este hito se alcanza una vez que el Concesionario ha completado con éxito y bajo la supervisión del Ministerio, el Protocolo de Pruebas de Aceptación en Sitio SAT-III cubriendo el 100% de la flota de buses del Concesionario.</w:delText>
        </w:r>
      </w:del>
    </w:p>
    <w:p>
      <w:pPr>
        <w:pStyle w:val="Normal"/>
        <w:rPr>
          <w:del w:id="4774" w:author="alvaro.saavedra" w:date="2004-08-25T22:17:00Z"/>
        </w:rPr>
      </w:pPr>
      <w:del w:id="4773" w:author="alvaro.saavedra" w:date="2004-08-25T22:17:00Z">
        <w:r>
          <w:rPr/>
          <w:delText>A partir del cumplimiento de cada uno de los hitos de Puesta en Servicio, comienzan a regir las exigencias de disponibilidad de los sistemas habilitados, tal como se han definido en las presentes bases de licitación.</w:delText>
        </w:r>
      </w:del>
    </w:p>
    <w:p>
      <w:pPr>
        <w:pStyle w:val="StyleEstiloStyleHeading4TimesNewRomanIzquierda0cmSChar"/>
        <w:numPr>
          <w:ilvl w:val="3"/>
          <w:numId w:val="15"/>
        </w:numPr>
        <w:tabs>
          <w:tab w:val="clear" w:pos="708"/>
          <w:tab w:val="left" w:pos="864" w:leader="none"/>
        </w:tabs>
        <w:ind w:left="864" w:hanging="864"/>
        <w:rPr>
          <w:del w:id="4777" w:author="alvaro.saavedra" w:date="2004-08-25T22:17:00Z"/>
        </w:rPr>
      </w:pPr>
      <w:del w:id="4775" w:author="alvaro.saavedra" w:date="2004-08-25T22:17:00Z">
        <w:bookmarkStart w:id="328" w:name="__RefHeading___Toc64347825"/>
        <w:r>
          <w:rPr/>
          <w:delText>Funcionalidades en cada Fase del Proyecto</w:delText>
        </w:r>
      </w:del>
      <w:del w:id="4776" w:author="alvaro.saavedra" w:date="2004-08-25T22:17:00Z">
        <w:bookmarkEnd w:id="328"/>
        <w:r>
          <w:rPr/>
          <w:delText xml:space="preserve"> </w:delText>
        </w:r>
      </w:del>
    </w:p>
    <w:p>
      <w:pPr>
        <w:pStyle w:val="Normal"/>
        <w:rPr>
          <w:del w:id="4779" w:author="alvaro.saavedra" w:date="2004-08-25T22:17:00Z"/>
        </w:rPr>
      </w:pPr>
      <w:del w:id="4778" w:author="alvaro.saavedra" w:date="2004-08-25T22:17:00Z">
        <w:r>
          <w:rPr/>
          <w:delText>En la Tabla N° 26 se detallan las funcionalidades mínimas que deberá realizar el SOF en cada una de las fases de implantación del sistema.</w:delText>
        </w:r>
      </w:del>
    </w:p>
    <w:p>
      <w:pPr>
        <w:pStyle w:val="StyleHeading4TimesNewRoman"/>
        <w:jc w:val="center"/>
        <w:rPr/>
      </w:pPr>
      <w:r>
        <w:rPr/>
        <w:t>Tabla N° 26: Funcionalidades y Fases de Implementación SOF</w:t>
      </w:r>
    </w:p>
    <w:tbl>
      <w:tblPr>
        <w:tblW w:w="9262" w:type="dxa"/>
        <w:jc w:val="center"/>
        <w:tblInd w:w="0" w:type="dxa"/>
        <w:tblLayout w:type="fixed"/>
        <w:tblCellMar>
          <w:top w:w="0" w:type="dxa"/>
          <w:left w:w="0" w:type="dxa"/>
          <w:bottom w:w="0" w:type="dxa"/>
          <w:right w:w="0" w:type="dxa"/>
        </w:tblCellMar>
      </w:tblPr>
      <w:tblGrid>
        <w:gridCol w:w="360"/>
        <w:gridCol w:w="5840"/>
        <w:gridCol w:w="1031"/>
        <w:gridCol w:w="1203"/>
        <w:gridCol w:w="828"/>
      </w:tblGrid>
      <w:tr>
        <w:trPr>
          <w:tblHeader w:val="true"/>
          <w:trHeight w:val="284" w:hRule="exact"/>
          <w:cantSplit w:val="true"/>
        </w:trPr>
        <w:tc>
          <w:tcPr>
            <w:tcW w:w="6200" w:type="dxa"/>
            <w:gridSpan w:val="2"/>
            <w:vMerge w:val="restart"/>
            <w:tcBorders>
              <w:top w:val="single" w:sz="4" w:space="0" w:color="000000"/>
              <w:left w:val="single" w:sz="4" w:space="0" w:color="000000"/>
            </w:tcBorders>
            <w:vAlign w:val="center"/>
          </w:tcPr>
          <w:p>
            <w:pPr>
              <w:pStyle w:val="Normal"/>
              <w:spacing w:before="60" w:after="240"/>
              <w:jc w:val="center"/>
              <w:rPr>
                <w:rFonts w:eastAsia="Arial Unicode MS" w:cs="Times New Roman"/>
                <w:b/>
                <w:b/>
                <w:bCs w:val="false"/>
                <w:sz w:val="18"/>
                <w:szCs w:val="18"/>
              </w:rPr>
            </w:pPr>
            <w:del w:id="4780" w:author="alvaro.saavedra" w:date="2004-08-25T22:17:00Z">
              <w:r>
                <w:rPr>
                  <w:rFonts w:eastAsia="Arial Unicode MS" w:cs="Times New Roman"/>
                  <w:b/>
                  <w:bCs w:val="false"/>
                  <w:sz w:val="18"/>
                  <w:szCs w:val="18"/>
                </w:rPr>
                <w:delText>FUNCIONALIDADES DEL SOF</w:delText>
              </w:r>
            </w:del>
          </w:p>
        </w:tc>
        <w:tc>
          <w:tcPr>
            <w:tcW w:w="3062" w:type="dxa"/>
            <w:gridSpan w:val="3"/>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60" w:after="240"/>
              <w:jc w:val="center"/>
              <w:rPr>
                <w:rFonts w:eastAsia="Arial Unicode MS" w:cs="Times New Roman"/>
                <w:b/>
                <w:b/>
                <w:bCs w:val="false"/>
                <w:sz w:val="18"/>
                <w:szCs w:val="18"/>
              </w:rPr>
            </w:pPr>
            <w:del w:id="4781" w:author="alvaro.saavedra" w:date="2004-08-25T22:17:00Z">
              <w:r>
                <w:rPr>
                  <w:rFonts w:cs="Times New Roman"/>
                  <w:b/>
                  <w:bCs w:val="false"/>
                  <w:sz w:val="18"/>
                  <w:szCs w:val="18"/>
                </w:rPr>
                <w:delText>FASES DE IMPLANTACIÓN</w:delText>
              </w:r>
            </w:del>
          </w:p>
        </w:tc>
      </w:tr>
      <w:tr>
        <w:trPr>
          <w:trHeight w:val="567" w:hRule="exact"/>
          <w:cantSplit w:val="true"/>
        </w:trPr>
        <w:tc>
          <w:tcPr>
            <w:tcW w:w="6200" w:type="dxa"/>
            <w:gridSpan w:val="2"/>
            <w:vMerge w:val="continue"/>
            <w:tcBorders>
              <w:top w:val="single" w:sz="4" w:space="0" w:color="000000"/>
              <w:left w:val="single" w:sz="4" w:space="0" w:color="000000"/>
            </w:tcBorders>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1031" w:type="dxa"/>
            <w:tcBorders>
              <w:top w:val="single" w:sz="4" w:space="0" w:color="000000"/>
              <w:bottom w:val="single" w:sz="4" w:space="0" w:color="000000"/>
            </w:tcBorders>
            <w:tcMar>
              <w:top w:w="20" w:type="dxa"/>
              <w:left w:w="20" w:type="dxa"/>
              <w:right w:w="20" w:type="dxa"/>
            </w:tcMar>
            <w:vAlign w:val="center"/>
          </w:tcPr>
          <w:p>
            <w:pPr>
              <w:pStyle w:val="Normal"/>
              <w:spacing w:before="0" w:after="240"/>
              <w:jc w:val="center"/>
              <w:rPr>
                <w:rFonts w:eastAsia="Arial Unicode MS" w:cs="Times New Roman"/>
                <w:b/>
                <w:b/>
                <w:bCs w:val="false"/>
                <w:sz w:val="18"/>
                <w:szCs w:val="18"/>
              </w:rPr>
            </w:pPr>
            <w:del w:id="4782" w:author="alvaro.saavedra" w:date="2004-08-25T22:17:00Z">
              <w:r>
                <w:rPr>
                  <w:rFonts w:cs="Times New Roman"/>
                  <w:b/>
                  <w:bCs w:val="false"/>
                  <w:sz w:val="18"/>
                  <w:szCs w:val="18"/>
                </w:rPr>
                <w:delText>Fase Inicial</w:delText>
              </w:r>
            </w:del>
          </w:p>
        </w:tc>
        <w:tc>
          <w:tcPr>
            <w:tcW w:w="1203" w:type="dxa"/>
            <w:tcBorders>
              <w:top w:val="single" w:sz="4" w:space="0" w:color="000000"/>
              <w:bottom w:val="single" w:sz="4" w:space="0" w:color="000000"/>
            </w:tcBorders>
            <w:tcMar>
              <w:top w:w="20" w:type="dxa"/>
              <w:left w:w="20" w:type="dxa"/>
              <w:right w:w="20" w:type="dxa"/>
            </w:tcMar>
            <w:vAlign w:val="center"/>
          </w:tcPr>
          <w:p>
            <w:pPr>
              <w:pStyle w:val="Normal"/>
              <w:spacing w:before="0" w:after="240"/>
              <w:jc w:val="center"/>
              <w:rPr>
                <w:rFonts w:eastAsia="Arial Unicode MS" w:cs="Times New Roman"/>
                <w:b/>
                <w:b/>
                <w:bCs w:val="false"/>
                <w:sz w:val="18"/>
                <w:szCs w:val="18"/>
              </w:rPr>
            </w:pPr>
            <w:del w:id="4783" w:author="alvaro.saavedra" w:date="2004-08-25T22:17:00Z">
              <w:r>
                <w:rPr>
                  <w:rFonts w:cs="Times New Roman"/>
                  <w:b/>
                  <w:bCs w:val="false"/>
                  <w:sz w:val="18"/>
                  <w:szCs w:val="18"/>
                </w:rPr>
                <w:delText>Fase Intermedia</w:delText>
              </w:r>
            </w:del>
          </w:p>
        </w:tc>
        <w:tc>
          <w:tcPr>
            <w:tcW w:w="828"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spacing w:before="0" w:after="240"/>
              <w:jc w:val="center"/>
              <w:rPr>
                <w:rFonts w:eastAsia="Arial Unicode MS" w:cs="Times New Roman"/>
                <w:b/>
                <w:b/>
                <w:bCs w:val="false"/>
                <w:sz w:val="18"/>
                <w:szCs w:val="18"/>
              </w:rPr>
            </w:pPr>
            <w:del w:id="4784" w:author="alvaro.saavedra" w:date="2004-08-25T22:17:00Z">
              <w:r>
                <w:rPr>
                  <w:rFonts w:cs="Times New Roman"/>
                  <w:b/>
                  <w:bCs w:val="false"/>
                  <w:sz w:val="18"/>
                  <w:szCs w:val="18"/>
                </w:rPr>
                <w:delText>Fase Final</w:delText>
              </w:r>
            </w:del>
          </w:p>
        </w:tc>
      </w:tr>
      <w:tr>
        <w:trPr>
          <w:trHeight w:val="284" w:hRule="exact"/>
        </w:trPr>
        <w:tc>
          <w:tcPr>
            <w:tcW w:w="6200" w:type="dxa"/>
            <w:gridSpan w:val="2"/>
            <w:tcBorders>
              <w:top w:val="single" w:sz="4" w:space="0" w:color="000000"/>
              <w:left w:val="single" w:sz="4" w:space="0" w:color="000000"/>
            </w:tcBorders>
            <w:tcMar>
              <w:top w:w="20" w:type="dxa"/>
              <w:left w:w="20" w:type="dxa"/>
              <w:right w:w="20" w:type="dxa"/>
            </w:tcMar>
            <w:vAlign w:val="center"/>
          </w:tcPr>
          <w:p>
            <w:pPr>
              <w:pStyle w:val="Normal"/>
              <w:spacing w:before="0" w:after="240"/>
              <w:jc w:val="left"/>
              <w:rPr>
                <w:rFonts w:eastAsia="Arial Unicode MS" w:cs="Times New Roman"/>
                <w:b/>
                <w:b/>
                <w:bCs w:val="false"/>
                <w:sz w:val="18"/>
                <w:szCs w:val="18"/>
              </w:rPr>
            </w:pPr>
            <w:del w:id="4785" w:author="alvaro.saavedra" w:date="2004-08-25T22:17:00Z">
              <w:r>
                <w:rPr>
                  <w:rFonts w:cs="Times New Roman"/>
                  <w:b/>
                  <w:bCs w:val="false"/>
                  <w:sz w:val="18"/>
                  <w:szCs w:val="18"/>
                </w:rPr>
                <w:delText>Gestión Operacional</w:delText>
              </w:r>
            </w:del>
          </w:p>
        </w:tc>
        <w:tc>
          <w:tcPr>
            <w:tcW w:w="1031" w:type="dxa"/>
            <w:tcBorders>
              <w:top w:val="single" w:sz="4" w:space="0" w:color="000000"/>
            </w:tcBorders>
            <w:tcMar>
              <w:top w:w="20" w:type="dxa"/>
              <w:left w:w="20" w:type="dxa"/>
              <w:right w:w="20" w:type="dxa"/>
            </w:tcMar>
            <w:vAlign w:val="center"/>
          </w:tcPr>
          <w:p>
            <w:pPr>
              <w:pStyle w:val="Normal"/>
              <w:snapToGrid w:val="false"/>
              <w:spacing w:before="0" w:after="240"/>
              <w:jc w:val="left"/>
              <w:rPr>
                <w:rFonts w:eastAsia="Arial Unicode MS" w:cs="Times New Roman"/>
                <w:b/>
                <w:b/>
                <w:bCs w:val="false"/>
                <w:sz w:val="18"/>
                <w:szCs w:val="18"/>
              </w:rPr>
            </w:pPr>
            <w:r>
              <w:rPr>
                <w:rFonts w:eastAsia="Arial Unicode MS" w:cs="Times New Roman"/>
                <w:b/>
                <w:bCs w:val="false"/>
                <w:sz w:val="18"/>
                <w:szCs w:val="18"/>
              </w:rPr>
            </w:r>
          </w:p>
        </w:tc>
        <w:tc>
          <w:tcPr>
            <w:tcW w:w="1203" w:type="dxa"/>
            <w:tcBorders>
              <w:top w:val="single" w:sz="4" w:space="0" w:color="000000"/>
            </w:tcBorders>
            <w:tcMar>
              <w:top w:w="20" w:type="dxa"/>
              <w:left w:w="20" w:type="dxa"/>
              <w:right w:w="20" w:type="dxa"/>
            </w:tcMar>
            <w:vAlign w:val="center"/>
          </w:tcPr>
          <w:p>
            <w:pPr>
              <w:pStyle w:val="Normal"/>
              <w:snapToGrid w:val="false"/>
              <w:spacing w:before="0" w:after="240"/>
              <w:jc w:val="left"/>
              <w:rPr>
                <w:rFonts w:eastAsia="Arial Unicode MS" w:cs="Times New Roman"/>
                <w:b/>
                <w:b/>
                <w:bCs w:val="false"/>
                <w:sz w:val="18"/>
                <w:szCs w:val="18"/>
              </w:rPr>
            </w:pPr>
            <w:r>
              <w:rPr>
                <w:rFonts w:eastAsia="Arial Unicode MS" w:cs="Times New Roman"/>
                <w:b/>
                <w:bCs w:val="false"/>
                <w:sz w:val="18"/>
                <w:szCs w:val="18"/>
              </w:rPr>
            </w:r>
          </w:p>
        </w:tc>
        <w:tc>
          <w:tcPr>
            <w:tcW w:w="828" w:type="dxa"/>
            <w:tcBorders>
              <w:top w:val="single" w:sz="4" w:space="0" w:color="000000"/>
              <w:right w:val="single" w:sz="4" w:space="0" w:color="000000"/>
            </w:tcBorders>
            <w:tcMar>
              <w:top w:w="20" w:type="dxa"/>
              <w:left w:w="20" w:type="dxa"/>
              <w:right w:w="20" w:type="dxa"/>
            </w:tcMar>
            <w:vAlign w:val="center"/>
          </w:tcPr>
          <w:p>
            <w:pPr>
              <w:pStyle w:val="Normal"/>
              <w:snapToGrid w:val="false"/>
              <w:spacing w:before="0" w:after="240"/>
              <w:jc w:val="left"/>
              <w:rPr>
                <w:rFonts w:eastAsia="Arial Unicode MS" w:cs="Times New Roman"/>
                <w:b/>
                <w:b/>
                <w:bCs w:val="false"/>
                <w:sz w:val="18"/>
                <w:szCs w:val="18"/>
              </w:rPr>
            </w:pPr>
            <w:r>
              <w:rPr>
                <w:rFonts w:eastAsia="Arial Unicode M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jc w:val="left"/>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spacing w:before="0" w:after="240"/>
              <w:jc w:val="left"/>
              <w:rPr>
                <w:rFonts w:eastAsia="Arial Unicode MS" w:cs="Times New Roman"/>
                <w:sz w:val="18"/>
                <w:szCs w:val="18"/>
              </w:rPr>
            </w:pPr>
            <w:del w:id="4786" w:author="alvaro.saavedra" w:date="2004-08-25T22:17:00Z">
              <w:r>
                <w:rPr>
                  <w:rFonts w:eastAsia="Arial Unicode MS" w:cs="Times New Roman"/>
                  <w:sz w:val="18"/>
                  <w:szCs w:val="18"/>
                </w:rPr>
                <w:delText>Determinación de localización geográfica</w:delText>
              </w:r>
            </w:del>
          </w:p>
        </w:tc>
        <w:tc>
          <w:tcPr>
            <w:tcW w:w="1031" w:type="dxa"/>
            <w:tcBorders/>
            <w:tcMar>
              <w:top w:w="20" w:type="dxa"/>
              <w:left w:w="20" w:type="dxa"/>
              <w:right w:w="20" w:type="dxa"/>
            </w:tcMar>
            <w:vAlign w:val="center"/>
          </w:tcPr>
          <w:p>
            <w:pPr>
              <w:pStyle w:val="Normal"/>
              <w:snapToGrid w:val="false"/>
              <w:spacing w:before="0" w:after="240"/>
              <w:jc w:val="left"/>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napToGrid w:val="false"/>
              <w:spacing w:before="0" w:after="240"/>
              <w:jc w:val="left"/>
              <w:rPr>
                <w:rFonts w:eastAsia="Arial Unicode MS" w:cs="Times New Roman"/>
                <w:b/>
                <w:b/>
                <w:bCs w:val="false"/>
                <w:sz w:val="18"/>
                <w:szCs w:val="18"/>
              </w:rPr>
            </w:pPr>
            <w:r>
              <w:rPr>
                <w:rFonts w:eastAsia="Arial Unicode M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left"/>
              <w:rPr>
                <w:rFonts w:eastAsia="Arial Unicode MS" w:cs="Times New Roman"/>
                <w:b/>
                <w:b/>
                <w:bCs w:val="false"/>
                <w:sz w:val="18"/>
                <w:szCs w:val="18"/>
              </w:rPr>
            </w:pPr>
            <w:r>
              <w:rPr>
                <w:rFonts w:eastAsia="Arial Unicode M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numPr>
                <w:ilvl w:val="0"/>
                <w:numId w:val="6"/>
              </w:numPr>
              <w:spacing w:before="0" w:after="0"/>
              <w:ind w:left="359" w:hanging="284"/>
              <w:rPr>
                <w:rFonts w:eastAsia="Arial Unicode MS" w:cs="Times New Roman"/>
                <w:sz w:val="18"/>
                <w:szCs w:val="18"/>
              </w:rPr>
            </w:pPr>
            <w:del w:id="4787" w:author="alvaro.saavedra" w:date="2004-08-25T22:17:00Z">
              <w:r>
                <w:rPr>
                  <w:rFonts w:eastAsia="Arial Unicode MS" w:cs="Times New Roman"/>
                  <w:sz w:val="18"/>
                  <w:szCs w:val="18"/>
                </w:rPr>
                <w:delText>Precisión +/- 15m y disponibilidad 98%</w:delText>
              </w:r>
            </w:del>
          </w:p>
        </w:tc>
        <w:tc>
          <w:tcPr>
            <w:tcW w:w="1031" w:type="dxa"/>
            <w:tcBorders/>
            <w:tcMar>
              <w:top w:w="20" w:type="dxa"/>
              <w:left w:w="20" w:type="dxa"/>
              <w:right w:w="20" w:type="dxa"/>
            </w:tcMar>
            <w:vAlign w:val="center"/>
          </w:tcPr>
          <w:p>
            <w:pPr>
              <w:pStyle w:val="Normal"/>
              <w:spacing w:before="0" w:after="240"/>
              <w:jc w:val="center"/>
              <w:rPr>
                <w:rFonts w:eastAsia="Arial Unicode MS" w:cs="Times New Roman"/>
                <w:b/>
                <w:b/>
                <w:bCs w:val="false"/>
                <w:sz w:val="18"/>
                <w:szCs w:val="18"/>
              </w:rPr>
            </w:pPr>
            <w:del w:id="4788" w:author="alvaro.saavedra" w:date="2004-08-25T22:17:00Z">
              <w:r>
                <w:rPr>
                  <w:rFonts w:eastAsia="Arial Unicode MS" w:cs="Times New Roman"/>
                  <w:b/>
                  <w:bCs w:val="false"/>
                  <w:sz w:val="18"/>
                  <w:szCs w:val="18"/>
                </w:rPr>
                <w:delText>X</w:delText>
              </w:r>
            </w:del>
          </w:p>
        </w:tc>
        <w:tc>
          <w:tcPr>
            <w:tcW w:w="1203"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numPr>
                <w:ilvl w:val="0"/>
                <w:numId w:val="6"/>
              </w:numPr>
              <w:spacing w:before="0" w:after="0"/>
              <w:ind w:left="359" w:hanging="284"/>
              <w:rPr>
                <w:rFonts w:eastAsia="Arial Unicode MS" w:cs="Times New Roman"/>
                <w:sz w:val="18"/>
                <w:szCs w:val="18"/>
              </w:rPr>
            </w:pPr>
            <w:del w:id="4789" w:author="alvaro.saavedra" w:date="2004-08-25T22:17:00Z">
              <w:r>
                <w:rPr>
                  <w:rFonts w:eastAsia="Arial Unicode MS" w:cs="Times New Roman"/>
                  <w:sz w:val="18"/>
                  <w:szCs w:val="18"/>
                </w:rPr>
                <w:delText>Actualización cada 30 seg.</w:delText>
              </w:r>
            </w:del>
          </w:p>
        </w:tc>
        <w:tc>
          <w:tcPr>
            <w:tcW w:w="1031" w:type="dxa"/>
            <w:tcBorders/>
            <w:tcMar>
              <w:top w:w="20" w:type="dxa"/>
              <w:left w:w="20" w:type="dxa"/>
              <w:right w:w="20" w:type="dxa"/>
            </w:tcMar>
            <w:vAlign w:val="center"/>
          </w:tcPr>
          <w:p>
            <w:pPr>
              <w:pStyle w:val="Normal"/>
              <w:spacing w:before="0" w:after="240"/>
              <w:jc w:val="center"/>
              <w:rPr>
                <w:rFonts w:eastAsia="Arial Unicode MS" w:cs="Times New Roman"/>
                <w:b/>
                <w:b/>
                <w:bCs w:val="false"/>
                <w:sz w:val="18"/>
                <w:szCs w:val="18"/>
              </w:rPr>
            </w:pPr>
            <w:del w:id="4790" w:author="alvaro.saavedra" w:date="2004-08-25T22:17:00Z">
              <w:r>
                <w:rPr>
                  <w:rFonts w:eastAsia="Arial Unicode MS" w:cs="Times New Roman"/>
                  <w:b/>
                  <w:bCs w:val="false"/>
                  <w:sz w:val="18"/>
                  <w:szCs w:val="18"/>
                </w:rPr>
                <w:delText>X</w:delText>
              </w:r>
            </w:del>
          </w:p>
        </w:tc>
        <w:tc>
          <w:tcPr>
            <w:tcW w:w="1203"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numPr>
                <w:ilvl w:val="0"/>
                <w:numId w:val="6"/>
              </w:numPr>
              <w:spacing w:before="0" w:after="0"/>
              <w:ind w:left="359" w:hanging="284"/>
              <w:rPr>
                <w:rFonts w:eastAsia="Arial Unicode MS" w:cs="Times New Roman"/>
                <w:sz w:val="18"/>
                <w:szCs w:val="18"/>
              </w:rPr>
            </w:pPr>
            <w:del w:id="4791" w:author="alvaro.saavedra" w:date="2004-08-25T22:17:00Z">
              <w:r>
                <w:rPr>
                  <w:rFonts w:eastAsia="Arial Unicode MS" w:cs="Times New Roman"/>
                  <w:sz w:val="18"/>
                  <w:szCs w:val="18"/>
                </w:rPr>
                <w:delText>Cobertura horaria y geográfica</w:delText>
              </w:r>
            </w:del>
          </w:p>
        </w:tc>
        <w:tc>
          <w:tcPr>
            <w:tcW w:w="1031" w:type="dxa"/>
            <w:tcBorders/>
            <w:tcMar>
              <w:top w:w="20" w:type="dxa"/>
              <w:left w:w="20" w:type="dxa"/>
              <w:right w:w="20" w:type="dxa"/>
            </w:tcMar>
            <w:vAlign w:val="center"/>
          </w:tcPr>
          <w:p>
            <w:pPr>
              <w:pStyle w:val="Normal"/>
              <w:spacing w:before="0" w:after="240"/>
              <w:jc w:val="center"/>
              <w:rPr>
                <w:rFonts w:eastAsia="Arial Unicode MS" w:cs="Times New Roman"/>
                <w:b/>
                <w:b/>
                <w:bCs w:val="false"/>
                <w:sz w:val="18"/>
                <w:szCs w:val="18"/>
              </w:rPr>
            </w:pPr>
            <w:del w:id="4792" w:author="alvaro.saavedra" w:date="2004-08-25T22:17:00Z">
              <w:r>
                <w:rPr>
                  <w:rFonts w:cs="Times New Roman"/>
                  <w:b/>
                  <w:bCs w:val="false"/>
                  <w:sz w:val="18"/>
                  <w:szCs w:val="18"/>
                </w:rPr>
                <w:delText>X</w:delText>
              </w:r>
            </w:del>
          </w:p>
        </w:tc>
        <w:tc>
          <w:tcPr>
            <w:tcW w:w="1203"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numPr>
                <w:ilvl w:val="0"/>
                <w:numId w:val="6"/>
              </w:numPr>
              <w:spacing w:before="0" w:after="0"/>
              <w:ind w:left="359" w:hanging="284"/>
              <w:rPr>
                <w:rFonts w:eastAsia="Arial Unicode MS" w:cs="Times New Roman"/>
                <w:sz w:val="18"/>
                <w:szCs w:val="18"/>
              </w:rPr>
            </w:pPr>
            <w:del w:id="4793" w:author="alvaro.saavedra" w:date="2004-08-25T22:17:00Z">
              <w:r>
                <w:rPr>
                  <w:rFonts w:eastAsia="Arial Unicode MS" w:cs="Times New Roman"/>
                  <w:sz w:val="18"/>
                  <w:szCs w:val="18"/>
                </w:rPr>
                <w:delText>Alarma por interrupción de envío de información</w:delText>
              </w:r>
            </w:del>
          </w:p>
        </w:tc>
        <w:tc>
          <w:tcPr>
            <w:tcW w:w="1031" w:type="dxa"/>
            <w:tcBorders/>
            <w:tcMar>
              <w:top w:w="20" w:type="dxa"/>
              <w:left w:w="20" w:type="dxa"/>
              <w:right w:w="20" w:type="dxa"/>
            </w:tcMar>
            <w:vAlign w:val="center"/>
          </w:tcPr>
          <w:p>
            <w:pPr>
              <w:pStyle w:val="Normal"/>
              <w:spacing w:before="0" w:after="240"/>
              <w:jc w:val="center"/>
              <w:rPr>
                <w:rFonts w:eastAsia="Arial Unicode MS" w:cs="Times New Roman"/>
                <w:b/>
                <w:b/>
                <w:bCs w:val="false"/>
                <w:sz w:val="18"/>
                <w:szCs w:val="18"/>
              </w:rPr>
            </w:pPr>
            <w:del w:id="4794" w:author="alvaro.saavedra" w:date="2004-08-25T22:17:00Z">
              <w:r>
                <w:rPr>
                  <w:rFonts w:eastAsia="Arial Unicode MS" w:cs="Times New Roman"/>
                  <w:b/>
                  <w:bCs w:val="false"/>
                  <w:sz w:val="18"/>
                  <w:szCs w:val="18"/>
                </w:rPr>
                <w:delText>X</w:delText>
              </w:r>
            </w:del>
          </w:p>
        </w:tc>
        <w:tc>
          <w:tcPr>
            <w:tcW w:w="1203"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numPr>
                <w:ilvl w:val="0"/>
                <w:numId w:val="6"/>
              </w:numPr>
              <w:spacing w:before="0" w:after="0"/>
              <w:ind w:left="359" w:hanging="284"/>
              <w:rPr>
                <w:rFonts w:eastAsia="Arial Unicode MS" w:cs="Times New Roman"/>
                <w:sz w:val="18"/>
                <w:szCs w:val="18"/>
              </w:rPr>
            </w:pPr>
            <w:del w:id="4795" w:author="alvaro.saavedra" w:date="2004-08-25T22:17:00Z">
              <w:r>
                <w:rPr>
                  <w:rFonts w:eastAsia="Arial Unicode MS" w:cs="Times New Roman"/>
                  <w:sz w:val="18"/>
                  <w:szCs w:val="18"/>
                </w:rPr>
                <w:delText>Habilitación manual de nuevos buses</w:delText>
              </w:r>
            </w:del>
          </w:p>
        </w:tc>
        <w:tc>
          <w:tcPr>
            <w:tcW w:w="1031" w:type="dxa"/>
            <w:tcBorders/>
            <w:tcMar>
              <w:top w:w="20" w:type="dxa"/>
              <w:left w:w="20" w:type="dxa"/>
              <w:right w:w="20" w:type="dxa"/>
            </w:tcMar>
            <w:vAlign w:val="center"/>
          </w:tcPr>
          <w:p>
            <w:pPr>
              <w:pStyle w:val="Normal"/>
              <w:spacing w:before="0" w:after="240"/>
              <w:jc w:val="center"/>
              <w:rPr>
                <w:rFonts w:eastAsia="Arial Unicode MS" w:cs="Times New Roman"/>
                <w:b/>
                <w:b/>
                <w:bCs w:val="false"/>
                <w:sz w:val="18"/>
                <w:szCs w:val="18"/>
              </w:rPr>
            </w:pPr>
            <w:del w:id="4796" w:author="alvaro.saavedra" w:date="2004-08-25T22:17:00Z">
              <w:r>
                <w:rPr>
                  <w:rFonts w:cs="Times New Roman"/>
                  <w:b/>
                  <w:bCs w:val="false"/>
                  <w:sz w:val="18"/>
                  <w:szCs w:val="18"/>
                </w:rPr>
                <w:delText>X</w:delText>
              </w:r>
            </w:del>
          </w:p>
        </w:tc>
        <w:tc>
          <w:tcPr>
            <w:tcW w:w="1203"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spacing w:before="0" w:after="240"/>
              <w:rPr>
                <w:rFonts w:eastAsia="Arial Unicode MS" w:cs="Times New Roman"/>
                <w:sz w:val="18"/>
                <w:szCs w:val="18"/>
              </w:rPr>
            </w:pPr>
            <w:del w:id="4797" w:author="alvaro.saavedra" w:date="2004-08-25T22:17:00Z">
              <w:r>
                <w:rPr>
                  <w:rFonts w:eastAsia="Arial Unicode MS" w:cs="Times New Roman"/>
                  <w:sz w:val="18"/>
                  <w:szCs w:val="18"/>
                </w:rPr>
                <w:delText>Regulación de flotas</w:delText>
              </w:r>
            </w:del>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numPr>
                <w:ilvl w:val="0"/>
                <w:numId w:val="6"/>
              </w:numPr>
              <w:spacing w:before="0" w:after="0"/>
              <w:ind w:left="359" w:hanging="284"/>
              <w:rPr>
                <w:rFonts w:eastAsia="Arial Unicode MS" w:cs="Times New Roman"/>
                <w:sz w:val="18"/>
                <w:szCs w:val="18"/>
              </w:rPr>
            </w:pPr>
            <w:del w:id="4798" w:author="alvaro.saavedra" w:date="2004-08-25T22:17:00Z">
              <w:r>
                <w:rPr>
                  <w:rFonts w:eastAsia="Arial Unicode MS" w:cs="Times New Roman"/>
                  <w:sz w:val="18"/>
                  <w:szCs w:val="18"/>
                </w:rPr>
                <w:delText>Regulación por horario</w:delText>
              </w:r>
            </w:del>
          </w:p>
        </w:tc>
        <w:tc>
          <w:tcPr>
            <w:tcW w:w="1031" w:type="dxa"/>
            <w:tcBorders/>
            <w:tcMar>
              <w:top w:w="20" w:type="dxa"/>
              <w:left w:w="20" w:type="dxa"/>
              <w:right w:w="20" w:type="dxa"/>
            </w:tcMar>
            <w:vAlign w:val="center"/>
          </w:tcPr>
          <w:p>
            <w:pPr>
              <w:pStyle w:val="Normal"/>
              <w:spacing w:before="0" w:after="240"/>
              <w:jc w:val="center"/>
              <w:rPr>
                <w:rFonts w:eastAsia="Arial Unicode MS" w:cs="Times New Roman"/>
                <w:b/>
                <w:b/>
                <w:bCs w:val="false"/>
                <w:sz w:val="18"/>
                <w:szCs w:val="18"/>
              </w:rPr>
            </w:pPr>
            <w:del w:id="4799" w:author="alvaro.saavedra" w:date="2004-08-25T22:17:00Z">
              <w:r>
                <w:rPr>
                  <w:rFonts w:cs="Times New Roman"/>
                  <w:b/>
                  <w:bCs w:val="false"/>
                  <w:sz w:val="18"/>
                  <w:szCs w:val="18"/>
                </w:rPr>
                <w:delText>X</w:delText>
              </w:r>
            </w:del>
          </w:p>
        </w:tc>
        <w:tc>
          <w:tcPr>
            <w:tcW w:w="1203"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numPr>
                <w:ilvl w:val="0"/>
                <w:numId w:val="6"/>
              </w:numPr>
              <w:spacing w:before="0" w:after="0"/>
              <w:ind w:left="359" w:hanging="284"/>
              <w:rPr>
                <w:rFonts w:eastAsia="Arial Unicode MS" w:cs="Times New Roman"/>
                <w:sz w:val="18"/>
                <w:szCs w:val="18"/>
              </w:rPr>
            </w:pPr>
            <w:del w:id="4800" w:author="alvaro.saavedra" w:date="2004-08-25T22:17:00Z">
              <w:r>
                <w:rPr>
                  <w:rFonts w:eastAsia="Arial Unicode MS" w:cs="Times New Roman"/>
                  <w:sz w:val="18"/>
                  <w:szCs w:val="18"/>
                </w:rPr>
                <w:delText>Regulación por intervalo</w:delText>
              </w:r>
            </w:del>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pacing w:before="0" w:after="240"/>
              <w:jc w:val="center"/>
              <w:rPr>
                <w:rFonts w:eastAsia="Arial Unicode MS" w:cs="Times New Roman"/>
                <w:b/>
                <w:b/>
                <w:bCs w:val="false"/>
                <w:sz w:val="18"/>
                <w:szCs w:val="18"/>
              </w:rPr>
            </w:pPr>
            <w:del w:id="4801" w:author="alvaro.saavedra" w:date="2004-08-25T22:17:00Z">
              <w:r>
                <w:rPr>
                  <w:rFonts w:cs="Times New Roman"/>
                  <w:b/>
                  <w:bCs w:val="false"/>
                  <w:sz w:val="18"/>
                  <w:szCs w:val="18"/>
                </w:rPr>
                <w:delText>X</w:delText>
              </w:r>
            </w:del>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numPr>
                <w:ilvl w:val="0"/>
                <w:numId w:val="6"/>
              </w:numPr>
              <w:spacing w:before="0" w:after="0"/>
              <w:ind w:left="359" w:hanging="284"/>
              <w:rPr>
                <w:rFonts w:eastAsia="Arial Unicode MS" w:cs="Times New Roman"/>
                <w:sz w:val="18"/>
                <w:szCs w:val="18"/>
              </w:rPr>
            </w:pPr>
            <w:del w:id="4802" w:author="alvaro.saavedra" w:date="2004-08-25T22:17:00Z">
              <w:r>
                <w:rPr>
                  <w:rFonts w:eastAsia="Arial Unicode MS" w:cs="Times New Roman"/>
                  <w:sz w:val="18"/>
                  <w:szCs w:val="18"/>
                </w:rPr>
                <w:delText>Instrucciones a personal de conducción</w:delText>
              </w:r>
            </w:del>
          </w:p>
        </w:tc>
        <w:tc>
          <w:tcPr>
            <w:tcW w:w="1031" w:type="dxa"/>
            <w:tcBorders/>
            <w:tcMar>
              <w:top w:w="20" w:type="dxa"/>
              <w:left w:w="20" w:type="dxa"/>
              <w:right w:w="20" w:type="dxa"/>
            </w:tcMar>
            <w:vAlign w:val="center"/>
          </w:tcPr>
          <w:p>
            <w:pPr>
              <w:pStyle w:val="Normal"/>
              <w:spacing w:before="0" w:after="240"/>
              <w:jc w:val="center"/>
              <w:rPr>
                <w:rFonts w:eastAsia="Arial Unicode MS" w:cs="Times New Roman"/>
                <w:b/>
                <w:b/>
                <w:bCs w:val="false"/>
                <w:sz w:val="18"/>
                <w:szCs w:val="18"/>
              </w:rPr>
            </w:pPr>
            <w:del w:id="4803" w:author="alvaro.saavedra" w:date="2004-08-25T22:17:00Z">
              <w:r>
                <w:rPr>
                  <w:rFonts w:eastAsia="Arial Unicode MS" w:cs="Times New Roman"/>
                  <w:b/>
                  <w:bCs w:val="false"/>
                  <w:sz w:val="18"/>
                  <w:szCs w:val="18"/>
                </w:rPr>
                <w:delText>X</w:delText>
              </w:r>
            </w:del>
          </w:p>
        </w:tc>
        <w:tc>
          <w:tcPr>
            <w:tcW w:w="1203"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spacing w:before="0" w:after="240"/>
              <w:rPr>
                <w:rFonts w:eastAsia="Arial Unicode MS" w:cs="Times New Roman"/>
                <w:sz w:val="18"/>
                <w:szCs w:val="18"/>
              </w:rPr>
            </w:pPr>
            <w:del w:id="4804" w:author="alvaro.saavedra" w:date="2004-08-25T22:17:00Z">
              <w:r>
                <w:rPr>
                  <w:rFonts w:cs="Times New Roman"/>
                  <w:sz w:val="18"/>
                  <w:szCs w:val="18"/>
                </w:rPr>
                <w:delText>Supervisión de detenciones</w:delText>
              </w:r>
            </w:del>
          </w:p>
        </w:tc>
        <w:tc>
          <w:tcPr>
            <w:tcW w:w="1031" w:type="dxa"/>
            <w:tcBorders/>
            <w:tcMar>
              <w:top w:w="20" w:type="dxa"/>
              <w:left w:w="20" w:type="dxa"/>
              <w:right w:w="20" w:type="dxa"/>
            </w:tcMar>
            <w:vAlign w:val="center"/>
          </w:tcPr>
          <w:p>
            <w:pPr>
              <w:pStyle w:val="Normal"/>
              <w:spacing w:before="0" w:after="240"/>
              <w:jc w:val="center"/>
              <w:rPr>
                <w:rFonts w:eastAsia="Arial Unicode MS" w:cs="Times New Roman"/>
                <w:b/>
                <w:b/>
                <w:bCs w:val="false"/>
                <w:sz w:val="18"/>
                <w:szCs w:val="18"/>
              </w:rPr>
            </w:pPr>
            <w:del w:id="4805" w:author="alvaro.saavedra" w:date="2004-08-25T22:17:00Z">
              <w:r>
                <w:rPr>
                  <w:rFonts w:eastAsia="Arial Unicode MS" w:cs="Times New Roman"/>
                  <w:b/>
                  <w:bCs w:val="false"/>
                  <w:sz w:val="18"/>
                  <w:szCs w:val="18"/>
                </w:rPr>
                <w:delText>X</w:delText>
              </w:r>
            </w:del>
          </w:p>
        </w:tc>
        <w:tc>
          <w:tcPr>
            <w:tcW w:w="1203"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spacing w:before="0" w:after="240"/>
              <w:rPr>
                <w:rFonts w:eastAsia="Arial Unicode MS" w:cs="Times New Roman"/>
                <w:sz w:val="18"/>
                <w:szCs w:val="18"/>
              </w:rPr>
            </w:pPr>
            <w:del w:id="4806" w:author="alvaro.saavedra" w:date="2004-08-25T22:17:00Z">
              <w:r>
                <w:rPr>
                  <w:rFonts w:eastAsia="Arial Unicode MS" w:cs="Times New Roman"/>
                  <w:sz w:val="18"/>
                  <w:szCs w:val="18"/>
                </w:rPr>
                <w:delText>Supervisión de velocidad</w:delText>
              </w:r>
            </w:del>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pacing w:before="0" w:after="240"/>
              <w:jc w:val="center"/>
              <w:rPr>
                <w:rFonts w:eastAsia="Arial Unicode MS" w:cs="Times New Roman"/>
                <w:b/>
                <w:b/>
                <w:bCs w:val="false"/>
                <w:sz w:val="18"/>
                <w:szCs w:val="18"/>
              </w:rPr>
            </w:pPr>
            <w:del w:id="4807" w:author="alvaro.saavedra" w:date="2004-08-25T22:17:00Z">
              <w:r>
                <w:rPr>
                  <w:rFonts w:eastAsia="Arial Unicode MS" w:cs="Times New Roman"/>
                  <w:b/>
                  <w:bCs w:val="false"/>
                  <w:sz w:val="18"/>
                  <w:szCs w:val="18"/>
                </w:rPr>
                <w:delText>X</w:delText>
              </w:r>
            </w:del>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spacing w:before="0" w:after="240"/>
              <w:rPr>
                <w:rFonts w:eastAsia="Arial Unicode MS" w:cs="Times New Roman"/>
                <w:sz w:val="18"/>
                <w:szCs w:val="18"/>
              </w:rPr>
            </w:pPr>
            <w:del w:id="4808" w:author="alvaro.saavedra" w:date="2004-08-25T22:17:00Z">
              <w:r>
                <w:rPr>
                  <w:rFonts w:eastAsia="Arial Unicode MS" w:cs="Times New Roman"/>
                  <w:sz w:val="18"/>
                  <w:szCs w:val="18"/>
                </w:rPr>
                <w:delText>Supervisión de apertura de puertas</w:delText>
              </w:r>
            </w:del>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pacing w:before="0" w:after="240"/>
              <w:jc w:val="center"/>
              <w:rPr>
                <w:rFonts w:eastAsia="Arial Unicode MS" w:cs="Times New Roman"/>
                <w:b/>
                <w:b/>
                <w:bCs w:val="false"/>
                <w:sz w:val="18"/>
                <w:szCs w:val="18"/>
              </w:rPr>
            </w:pPr>
            <w:del w:id="4809" w:author="alvaro.saavedra" w:date="2004-08-25T22:17:00Z">
              <w:r>
                <w:rPr>
                  <w:rFonts w:eastAsia="Arial Unicode MS" w:cs="Times New Roman"/>
                  <w:b/>
                  <w:bCs w:val="false"/>
                  <w:sz w:val="18"/>
                  <w:szCs w:val="18"/>
                </w:rPr>
                <w:delText>X</w:delText>
              </w:r>
            </w:del>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spacing w:before="0" w:after="240"/>
              <w:rPr>
                <w:rFonts w:eastAsia="Arial Unicode MS" w:cs="Times New Roman"/>
                <w:sz w:val="18"/>
                <w:szCs w:val="18"/>
              </w:rPr>
            </w:pPr>
            <w:del w:id="4810" w:author="alvaro.saavedra" w:date="2004-08-25T22:17:00Z">
              <w:r>
                <w:rPr>
                  <w:rFonts w:eastAsia="Arial Unicode MS" w:cs="Times New Roman"/>
                  <w:sz w:val="18"/>
                  <w:szCs w:val="18"/>
                </w:rPr>
                <w:delText>Conteo de pasajeros</w:delText>
              </w:r>
            </w:del>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pacing w:before="0" w:after="240"/>
              <w:jc w:val="center"/>
              <w:rPr>
                <w:rFonts w:eastAsia="Arial Unicode MS" w:cs="Times New Roman"/>
                <w:b/>
                <w:b/>
                <w:bCs w:val="false"/>
                <w:sz w:val="18"/>
                <w:szCs w:val="18"/>
              </w:rPr>
            </w:pPr>
            <w:del w:id="4811" w:author="alvaro.saavedra" w:date="2004-08-25T22:17:00Z">
              <w:r>
                <w:rPr>
                  <w:rFonts w:eastAsia="Arial Unicode MS" w:cs="Times New Roman"/>
                  <w:b/>
                  <w:bCs w:val="false"/>
                  <w:sz w:val="18"/>
                  <w:szCs w:val="18"/>
                </w:rPr>
                <w:delText>X</w:delText>
              </w:r>
            </w:del>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spacing w:before="0" w:after="240"/>
              <w:rPr>
                <w:rFonts w:eastAsia="Arial Unicode MS" w:cs="Times New Roman"/>
                <w:sz w:val="18"/>
                <w:szCs w:val="18"/>
              </w:rPr>
            </w:pPr>
            <w:del w:id="4812" w:author="alvaro.saavedra" w:date="2004-08-25T22:17:00Z">
              <w:r>
                <w:rPr>
                  <w:rFonts w:eastAsia="Arial Unicode MS" w:cs="Times New Roman"/>
                  <w:sz w:val="18"/>
                  <w:szCs w:val="18"/>
                </w:rPr>
                <w:delText>Supervisión de incidencias</w:delText>
              </w:r>
            </w:del>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pacing w:before="0" w:after="240"/>
              <w:jc w:val="center"/>
              <w:rPr>
                <w:rFonts w:eastAsia="Arial Unicode MS" w:cs="Times New Roman"/>
                <w:b/>
                <w:b/>
                <w:bCs w:val="false"/>
                <w:sz w:val="18"/>
                <w:szCs w:val="18"/>
              </w:rPr>
            </w:pPr>
            <w:del w:id="4813" w:author="alvaro.saavedra" w:date="2004-08-25T22:17:00Z">
              <w:r>
                <w:rPr>
                  <w:rFonts w:eastAsia="Arial Unicode MS" w:cs="Times New Roman"/>
                  <w:b/>
                  <w:bCs w:val="false"/>
                  <w:sz w:val="18"/>
                  <w:szCs w:val="18"/>
                </w:rPr>
                <w:delText>X</w:delText>
              </w:r>
            </w:del>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spacing w:before="0" w:after="240"/>
              <w:rPr>
                <w:rFonts w:eastAsia="Arial Unicode MS" w:cs="Times New Roman"/>
                <w:sz w:val="18"/>
                <w:szCs w:val="18"/>
              </w:rPr>
            </w:pPr>
            <w:del w:id="4814" w:author="alvaro.saavedra" w:date="2004-08-25T22:17:00Z">
              <w:r>
                <w:rPr>
                  <w:rFonts w:eastAsia="Arial Unicode MS" w:cs="Times New Roman"/>
                  <w:sz w:val="18"/>
                  <w:szCs w:val="18"/>
                </w:rPr>
                <w:delText>Ingreso de Información por el conductor</w:delText>
              </w:r>
            </w:del>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pacing w:before="0" w:after="240"/>
              <w:jc w:val="center"/>
              <w:rPr>
                <w:rFonts w:eastAsia="Arial Unicode MS" w:cs="Times New Roman"/>
                <w:b/>
                <w:b/>
                <w:bCs w:val="false"/>
                <w:sz w:val="18"/>
                <w:szCs w:val="18"/>
              </w:rPr>
            </w:pPr>
            <w:del w:id="4815" w:author="alvaro.saavedra" w:date="2004-08-25T22:17:00Z">
              <w:r>
                <w:rPr>
                  <w:rFonts w:eastAsia="Arial Unicode MS" w:cs="Times New Roman"/>
                  <w:b/>
                  <w:bCs w:val="false"/>
                  <w:sz w:val="18"/>
                  <w:szCs w:val="18"/>
                </w:rPr>
                <w:delText>X</w:delText>
              </w:r>
            </w:del>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snapToGrid w:val="false"/>
              <w:spacing w:before="0" w:after="240"/>
              <w:rPr>
                <w:rFonts w:eastAsia="Arial Unicode MS" w:cs="Times New Roman"/>
                <w:sz w:val="18"/>
                <w:szCs w:val="18"/>
              </w:rPr>
            </w:pPr>
            <w:r>
              <w:rPr>
                <w:rFonts w:eastAsia="Arial Unicode MS" w:cs="Times New Roman"/>
                <w:sz w:val="18"/>
                <w:szCs w:val="18"/>
              </w:rPr>
            </w:r>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r>
      <w:tr>
        <w:trPr>
          <w:trHeight w:val="284" w:hRule="exact"/>
        </w:trPr>
        <w:tc>
          <w:tcPr>
            <w:tcW w:w="6200" w:type="dxa"/>
            <w:gridSpan w:val="2"/>
            <w:tcBorders>
              <w:left w:val="single" w:sz="4" w:space="0" w:color="000000"/>
            </w:tcBorders>
            <w:tcMar>
              <w:top w:w="20" w:type="dxa"/>
              <w:left w:w="20" w:type="dxa"/>
              <w:right w:w="20" w:type="dxa"/>
            </w:tcMar>
            <w:vAlign w:val="center"/>
          </w:tcPr>
          <w:p>
            <w:pPr>
              <w:pStyle w:val="Normal"/>
              <w:spacing w:before="0" w:after="240"/>
              <w:rPr>
                <w:rFonts w:eastAsia="Arial Unicode MS" w:cs="Times New Roman"/>
                <w:b/>
                <w:b/>
                <w:sz w:val="18"/>
                <w:szCs w:val="18"/>
              </w:rPr>
            </w:pPr>
            <w:del w:id="4816" w:author="alvaro.saavedra" w:date="2004-08-25T22:17:00Z">
              <w:r>
                <w:rPr>
                  <w:rFonts w:eastAsia="Arial Unicode MS" w:cs="Times New Roman"/>
                  <w:b/>
                  <w:sz w:val="18"/>
                  <w:szCs w:val="18"/>
                </w:rPr>
                <w:delText>Suministro de información al CIG</w:delText>
              </w:r>
            </w:del>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spacing w:before="0" w:after="240"/>
              <w:rPr>
                <w:rFonts w:eastAsia="Arial Unicode MS" w:cs="Times New Roman"/>
                <w:sz w:val="18"/>
                <w:szCs w:val="18"/>
              </w:rPr>
            </w:pPr>
            <w:del w:id="4817" w:author="alvaro.saavedra" w:date="2004-08-25T22:17:00Z">
              <w:r>
                <w:rPr>
                  <w:rFonts w:cs="Times New Roman"/>
                  <w:sz w:val="18"/>
                  <w:szCs w:val="18"/>
                </w:rPr>
                <w:delText>Actualización cada 30 segundos</w:delText>
              </w:r>
            </w:del>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numPr>
                <w:ilvl w:val="0"/>
                <w:numId w:val="6"/>
              </w:numPr>
              <w:spacing w:before="0" w:after="0"/>
              <w:ind w:left="359" w:hanging="284"/>
              <w:rPr>
                <w:rFonts w:eastAsia="Arial Unicode MS" w:cs="Times New Roman"/>
                <w:sz w:val="18"/>
                <w:szCs w:val="18"/>
              </w:rPr>
            </w:pPr>
            <w:del w:id="4818" w:author="alvaro.saavedra" w:date="2004-08-25T22:17:00Z">
              <w:r>
                <w:rPr>
                  <w:rFonts w:eastAsia="Arial Unicode MS" w:cs="Times New Roman"/>
                  <w:sz w:val="18"/>
                  <w:szCs w:val="18"/>
                </w:rPr>
                <w:delText>Identificación del bus y servicio</w:delText>
              </w:r>
            </w:del>
          </w:p>
        </w:tc>
        <w:tc>
          <w:tcPr>
            <w:tcW w:w="1031" w:type="dxa"/>
            <w:tcBorders/>
            <w:tcMar>
              <w:top w:w="20" w:type="dxa"/>
              <w:left w:w="20" w:type="dxa"/>
              <w:right w:w="20" w:type="dxa"/>
            </w:tcMar>
            <w:vAlign w:val="center"/>
          </w:tcPr>
          <w:p>
            <w:pPr>
              <w:pStyle w:val="Normal"/>
              <w:spacing w:before="0" w:after="240"/>
              <w:jc w:val="center"/>
              <w:rPr>
                <w:rFonts w:eastAsia="Arial Unicode MS" w:cs="Times New Roman"/>
                <w:b/>
                <w:b/>
                <w:bCs w:val="false"/>
                <w:sz w:val="18"/>
                <w:szCs w:val="18"/>
              </w:rPr>
            </w:pPr>
            <w:del w:id="4819" w:author="alvaro.saavedra" w:date="2004-08-25T22:17:00Z">
              <w:r>
                <w:rPr>
                  <w:rFonts w:eastAsia="Arial Unicode MS" w:cs="Times New Roman"/>
                  <w:b/>
                  <w:bCs w:val="false"/>
                  <w:sz w:val="18"/>
                  <w:szCs w:val="18"/>
                </w:rPr>
                <w:delText>X</w:delText>
              </w:r>
            </w:del>
          </w:p>
        </w:tc>
        <w:tc>
          <w:tcPr>
            <w:tcW w:w="1203"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numPr>
                <w:ilvl w:val="0"/>
                <w:numId w:val="6"/>
              </w:numPr>
              <w:spacing w:before="0" w:after="0"/>
              <w:ind w:left="359" w:hanging="284"/>
              <w:rPr>
                <w:rFonts w:eastAsia="Arial Unicode MS" w:cs="Times New Roman"/>
                <w:sz w:val="18"/>
                <w:szCs w:val="18"/>
              </w:rPr>
            </w:pPr>
            <w:del w:id="4820" w:author="alvaro.saavedra" w:date="2004-08-25T22:17:00Z">
              <w:r>
                <w:rPr>
                  <w:rFonts w:eastAsia="Arial Unicode MS" w:cs="Times New Roman"/>
                  <w:sz w:val="18"/>
                  <w:szCs w:val="18"/>
                </w:rPr>
                <w:delText>Identificación del conductor</w:delText>
              </w:r>
            </w:del>
          </w:p>
        </w:tc>
        <w:tc>
          <w:tcPr>
            <w:tcW w:w="1031" w:type="dxa"/>
            <w:tcBorders/>
            <w:tcMar>
              <w:top w:w="20" w:type="dxa"/>
              <w:left w:w="20" w:type="dxa"/>
              <w:right w:w="20" w:type="dxa"/>
            </w:tcMar>
            <w:vAlign w:val="center"/>
          </w:tcPr>
          <w:p>
            <w:pPr>
              <w:pStyle w:val="Normal"/>
              <w:spacing w:before="0" w:after="240"/>
              <w:jc w:val="center"/>
              <w:rPr>
                <w:rFonts w:eastAsia="Arial Unicode MS" w:cs="Times New Roman"/>
                <w:b/>
                <w:b/>
                <w:bCs w:val="false"/>
                <w:sz w:val="18"/>
                <w:szCs w:val="18"/>
              </w:rPr>
            </w:pPr>
            <w:del w:id="4821" w:author="alvaro.saavedra" w:date="2004-08-25T22:17:00Z">
              <w:r>
                <w:rPr>
                  <w:rFonts w:eastAsia="Arial Unicode MS" w:cs="Times New Roman"/>
                  <w:b/>
                  <w:bCs w:val="false"/>
                  <w:sz w:val="18"/>
                  <w:szCs w:val="18"/>
                </w:rPr>
                <w:delText>X</w:delText>
              </w:r>
            </w:del>
          </w:p>
        </w:tc>
        <w:tc>
          <w:tcPr>
            <w:tcW w:w="1203"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numPr>
                <w:ilvl w:val="0"/>
                <w:numId w:val="6"/>
              </w:numPr>
              <w:spacing w:before="0" w:after="0"/>
              <w:ind w:left="359" w:hanging="284"/>
              <w:rPr>
                <w:rFonts w:eastAsia="Arial Unicode MS" w:cs="Times New Roman"/>
                <w:sz w:val="18"/>
                <w:szCs w:val="18"/>
              </w:rPr>
            </w:pPr>
            <w:del w:id="4822" w:author="alvaro.saavedra" w:date="2004-08-25T22:17:00Z">
              <w:r>
                <w:rPr>
                  <w:rFonts w:eastAsia="Arial Unicode MS" w:cs="Times New Roman"/>
                  <w:sz w:val="18"/>
                  <w:szCs w:val="18"/>
                </w:rPr>
                <w:delText>Fecha y hora</w:delText>
              </w:r>
            </w:del>
          </w:p>
        </w:tc>
        <w:tc>
          <w:tcPr>
            <w:tcW w:w="1031" w:type="dxa"/>
            <w:tcBorders/>
            <w:tcMar>
              <w:top w:w="20" w:type="dxa"/>
              <w:left w:w="20" w:type="dxa"/>
              <w:right w:w="20" w:type="dxa"/>
            </w:tcMar>
            <w:vAlign w:val="center"/>
          </w:tcPr>
          <w:p>
            <w:pPr>
              <w:pStyle w:val="Normal"/>
              <w:spacing w:before="0" w:after="240"/>
              <w:jc w:val="center"/>
              <w:rPr>
                <w:rFonts w:eastAsia="Arial Unicode MS" w:cs="Times New Roman"/>
                <w:b/>
                <w:b/>
                <w:bCs w:val="false"/>
                <w:sz w:val="18"/>
                <w:szCs w:val="18"/>
              </w:rPr>
            </w:pPr>
            <w:del w:id="4823" w:author="alvaro.saavedra" w:date="2004-08-25T22:17:00Z">
              <w:r>
                <w:rPr>
                  <w:rFonts w:eastAsia="Arial Unicode MS" w:cs="Times New Roman"/>
                  <w:b/>
                  <w:bCs w:val="false"/>
                  <w:sz w:val="18"/>
                  <w:szCs w:val="18"/>
                </w:rPr>
                <w:delText>X</w:delText>
              </w:r>
            </w:del>
          </w:p>
        </w:tc>
        <w:tc>
          <w:tcPr>
            <w:tcW w:w="1203"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numPr>
                <w:ilvl w:val="0"/>
                <w:numId w:val="6"/>
              </w:numPr>
              <w:spacing w:before="0" w:after="0"/>
              <w:ind w:left="359" w:hanging="284"/>
              <w:rPr>
                <w:rFonts w:eastAsia="Arial Unicode MS" w:cs="Times New Roman"/>
                <w:sz w:val="18"/>
                <w:szCs w:val="18"/>
              </w:rPr>
            </w:pPr>
            <w:del w:id="4824" w:author="alvaro.saavedra" w:date="2004-08-25T22:17:00Z">
              <w:r>
                <w:rPr>
                  <w:rFonts w:eastAsia="Arial Unicode MS" w:cs="Times New Roman"/>
                  <w:sz w:val="18"/>
                  <w:szCs w:val="18"/>
                </w:rPr>
                <w:delText>Localización geográfica del bus y sentido del viaje</w:delText>
              </w:r>
            </w:del>
          </w:p>
        </w:tc>
        <w:tc>
          <w:tcPr>
            <w:tcW w:w="1031" w:type="dxa"/>
            <w:tcBorders/>
            <w:tcMar>
              <w:top w:w="20" w:type="dxa"/>
              <w:left w:w="20" w:type="dxa"/>
              <w:right w:w="20" w:type="dxa"/>
            </w:tcMar>
            <w:vAlign w:val="center"/>
          </w:tcPr>
          <w:p>
            <w:pPr>
              <w:pStyle w:val="Normal"/>
              <w:spacing w:before="0" w:after="240"/>
              <w:jc w:val="center"/>
              <w:rPr>
                <w:rFonts w:eastAsia="Arial Unicode MS" w:cs="Times New Roman"/>
                <w:b/>
                <w:b/>
                <w:bCs w:val="false"/>
                <w:sz w:val="18"/>
                <w:szCs w:val="18"/>
              </w:rPr>
            </w:pPr>
            <w:del w:id="4825" w:author="alvaro.saavedra" w:date="2004-08-25T22:17:00Z">
              <w:r>
                <w:rPr>
                  <w:rFonts w:eastAsia="Arial Unicode MS" w:cs="Times New Roman"/>
                  <w:b/>
                  <w:bCs w:val="false"/>
                  <w:sz w:val="18"/>
                  <w:szCs w:val="18"/>
                </w:rPr>
                <w:delText>X</w:delText>
              </w:r>
            </w:del>
          </w:p>
        </w:tc>
        <w:tc>
          <w:tcPr>
            <w:tcW w:w="1203"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numPr>
                <w:ilvl w:val="0"/>
                <w:numId w:val="6"/>
              </w:numPr>
              <w:spacing w:before="0" w:after="0"/>
              <w:ind w:left="359" w:hanging="284"/>
              <w:rPr>
                <w:rFonts w:eastAsia="Arial Unicode MS" w:cs="Times New Roman"/>
                <w:sz w:val="18"/>
                <w:szCs w:val="18"/>
              </w:rPr>
            </w:pPr>
            <w:del w:id="4826" w:author="alvaro.saavedra" w:date="2004-08-25T22:17:00Z">
              <w:r>
                <w:rPr>
                  <w:rFonts w:eastAsia="Arial Unicode MS" w:cs="Times New Roman"/>
                  <w:sz w:val="18"/>
                  <w:szCs w:val="18"/>
                </w:rPr>
                <w:delText>Carga de pasajeros</w:delText>
              </w:r>
            </w:del>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pacing w:before="0" w:after="240"/>
              <w:jc w:val="center"/>
              <w:rPr>
                <w:rFonts w:eastAsia="Arial Unicode MS" w:cs="Times New Roman"/>
                <w:b/>
                <w:b/>
                <w:bCs w:val="false"/>
                <w:sz w:val="18"/>
                <w:szCs w:val="18"/>
              </w:rPr>
            </w:pPr>
            <w:del w:id="4827" w:author="alvaro.saavedra" w:date="2004-08-25T22:17:00Z">
              <w:r>
                <w:rPr>
                  <w:rFonts w:eastAsia="Arial Unicode MS" w:cs="Times New Roman"/>
                  <w:b/>
                  <w:bCs w:val="false"/>
                  <w:sz w:val="18"/>
                  <w:szCs w:val="18"/>
                </w:rPr>
                <w:delText>X</w:delText>
              </w:r>
            </w:del>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numPr>
                <w:ilvl w:val="0"/>
                <w:numId w:val="6"/>
              </w:numPr>
              <w:spacing w:before="0" w:after="0"/>
              <w:ind w:left="359" w:hanging="284"/>
              <w:rPr>
                <w:rFonts w:eastAsia="Arial Unicode MS" w:cs="Times New Roman"/>
                <w:sz w:val="18"/>
                <w:szCs w:val="18"/>
              </w:rPr>
            </w:pPr>
            <w:del w:id="4828" w:author="alvaro.saavedra" w:date="2004-08-25T22:17:00Z">
              <w:r>
                <w:rPr>
                  <w:rFonts w:eastAsia="Arial Unicode MS" w:cs="Times New Roman"/>
                  <w:sz w:val="18"/>
                  <w:szCs w:val="18"/>
                </w:rPr>
                <w:delText>Velocidad promedio del bus desde reporte anterior</w:delText>
              </w:r>
            </w:del>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pacing w:before="0" w:after="240"/>
              <w:jc w:val="center"/>
              <w:rPr>
                <w:rFonts w:eastAsia="Arial Unicode MS" w:cs="Times New Roman"/>
                <w:b/>
                <w:b/>
                <w:bCs w:val="false"/>
                <w:sz w:val="18"/>
                <w:szCs w:val="18"/>
              </w:rPr>
            </w:pPr>
            <w:del w:id="4829" w:author="alvaro.saavedra" w:date="2004-08-25T22:17:00Z">
              <w:r>
                <w:rPr>
                  <w:rFonts w:eastAsia="Arial Unicode MS" w:cs="Times New Roman"/>
                  <w:b/>
                  <w:bCs w:val="false"/>
                  <w:sz w:val="18"/>
                  <w:szCs w:val="18"/>
                </w:rPr>
                <w:delText>X</w:delText>
              </w:r>
            </w:del>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numPr>
                <w:ilvl w:val="0"/>
                <w:numId w:val="6"/>
              </w:numPr>
              <w:spacing w:before="0" w:after="0"/>
              <w:ind w:left="359" w:hanging="284"/>
              <w:rPr>
                <w:rFonts w:eastAsia="Arial Unicode MS" w:cs="Times New Roman"/>
                <w:sz w:val="18"/>
                <w:szCs w:val="18"/>
              </w:rPr>
            </w:pPr>
            <w:del w:id="4830" w:author="alvaro.saavedra" w:date="2004-08-25T22:17:00Z">
              <w:r>
                <w:rPr>
                  <w:rFonts w:eastAsia="Arial Unicode MS" w:cs="Times New Roman"/>
                  <w:sz w:val="18"/>
                  <w:szCs w:val="18"/>
                </w:rPr>
                <w:delText>Estimación de hora de llegada del bus al próximo paradero</w:delText>
              </w:r>
            </w:del>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pacing w:before="0" w:after="240"/>
              <w:jc w:val="center"/>
              <w:rPr>
                <w:rFonts w:eastAsia="Arial Unicode MS" w:cs="Times New Roman"/>
                <w:b/>
                <w:b/>
                <w:bCs w:val="false"/>
                <w:sz w:val="18"/>
                <w:szCs w:val="18"/>
              </w:rPr>
            </w:pPr>
            <w:del w:id="4831" w:author="alvaro.saavedra" w:date="2004-08-25T22:17:00Z">
              <w:r>
                <w:rPr>
                  <w:rFonts w:eastAsia="Arial Unicode MS" w:cs="Times New Roman"/>
                  <w:b/>
                  <w:bCs w:val="false"/>
                  <w:sz w:val="18"/>
                  <w:szCs w:val="18"/>
                </w:rPr>
                <w:delText>X</w:delText>
              </w:r>
            </w:del>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spacing w:before="0" w:after="240"/>
              <w:rPr>
                <w:rFonts w:eastAsia="Arial Unicode MS" w:cs="Times New Roman"/>
                <w:sz w:val="18"/>
                <w:szCs w:val="18"/>
              </w:rPr>
            </w:pPr>
            <w:del w:id="4832" w:author="alvaro.saavedra" w:date="2004-08-25T22:17:00Z">
              <w:r>
                <w:rPr>
                  <w:rFonts w:eastAsia="Arial Unicode MS" w:cs="Times New Roman"/>
                  <w:sz w:val="18"/>
                  <w:szCs w:val="18"/>
                </w:rPr>
                <w:delText>Actualización por evento</w:delText>
              </w:r>
            </w:del>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numPr>
                <w:ilvl w:val="0"/>
                <w:numId w:val="6"/>
              </w:numPr>
              <w:spacing w:before="0" w:after="0"/>
              <w:ind w:left="359" w:hanging="284"/>
              <w:rPr>
                <w:rFonts w:eastAsia="Arial Unicode MS" w:cs="Times New Roman"/>
                <w:sz w:val="18"/>
                <w:szCs w:val="18"/>
              </w:rPr>
            </w:pPr>
            <w:del w:id="4833" w:author="alvaro.saavedra" w:date="2004-08-25T22:17:00Z">
              <w:r>
                <w:rPr>
                  <w:rFonts w:eastAsia="Arial Unicode MS" w:cs="Times New Roman"/>
                  <w:sz w:val="18"/>
                  <w:szCs w:val="18"/>
                </w:rPr>
                <w:delText>Alarma de emergencia</w:delText>
              </w:r>
            </w:del>
          </w:p>
        </w:tc>
        <w:tc>
          <w:tcPr>
            <w:tcW w:w="1031" w:type="dxa"/>
            <w:tcBorders/>
            <w:tcMar>
              <w:top w:w="20" w:type="dxa"/>
              <w:left w:w="20" w:type="dxa"/>
              <w:right w:w="20" w:type="dxa"/>
            </w:tcMar>
            <w:vAlign w:val="center"/>
          </w:tcPr>
          <w:p>
            <w:pPr>
              <w:pStyle w:val="Normal"/>
              <w:spacing w:before="0" w:after="240"/>
              <w:jc w:val="center"/>
              <w:rPr>
                <w:rFonts w:cs="Times New Roman"/>
                <w:b/>
                <w:b/>
                <w:bCs w:val="false"/>
                <w:sz w:val="18"/>
                <w:szCs w:val="18"/>
              </w:rPr>
            </w:pPr>
            <w:del w:id="4834" w:author="alvaro.saavedra" w:date="2004-08-25T22:17:00Z">
              <w:r>
                <w:rPr>
                  <w:rFonts w:cs="Times New Roman"/>
                  <w:b/>
                  <w:bCs w:val="false"/>
                  <w:sz w:val="18"/>
                  <w:szCs w:val="18"/>
                </w:rPr>
                <w:delText>X</w:delText>
              </w:r>
            </w:del>
          </w:p>
        </w:tc>
        <w:tc>
          <w:tcPr>
            <w:tcW w:w="1203" w:type="dxa"/>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numPr>
                <w:ilvl w:val="0"/>
                <w:numId w:val="6"/>
              </w:numPr>
              <w:spacing w:before="0" w:after="0"/>
              <w:ind w:left="359" w:hanging="284"/>
              <w:rPr>
                <w:rFonts w:eastAsia="Arial Unicode MS" w:cs="Times New Roman"/>
                <w:sz w:val="18"/>
                <w:szCs w:val="18"/>
              </w:rPr>
            </w:pPr>
            <w:del w:id="4835" w:author="alvaro.saavedra" w:date="2004-08-25T22:17:00Z">
              <w:r>
                <w:rPr>
                  <w:rFonts w:eastAsia="Arial Unicode MS" w:cs="Times New Roman"/>
                  <w:sz w:val="18"/>
                  <w:szCs w:val="18"/>
                </w:rPr>
                <w:delText>Registro de cambio de conductor en viaje</w:delText>
              </w:r>
            </w:del>
          </w:p>
        </w:tc>
        <w:tc>
          <w:tcPr>
            <w:tcW w:w="1031" w:type="dxa"/>
            <w:tcBorders/>
            <w:tcMar>
              <w:top w:w="20" w:type="dxa"/>
              <w:left w:w="20" w:type="dxa"/>
              <w:right w:w="20" w:type="dxa"/>
            </w:tcMar>
            <w:vAlign w:val="center"/>
          </w:tcPr>
          <w:p>
            <w:pPr>
              <w:pStyle w:val="Normal"/>
              <w:spacing w:before="0" w:after="240"/>
              <w:jc w:val="center"/>
              <w:rPr>
                <w:rFonts w:cs="Times New Roman"/>
                <w:b/>
                <w:b/>
                <w:bCs w:val="false"/>
                <w:sz w:val="18"/>
                <w:szCs w:val="18"/>
              </w:rPr>
            </w:pPr>
            <w:del w:id="4836" w:author="alvaro.saavedra" w:date="2004-08-25T22:17:00Z">
              <w:r>
                <w:rPr>
                  <w:rFonts w:cs="Times New Roman"/>
                  <w:b/>
                  <w:bCs w:val="false"/>
                  <w:sz w:val="18"/>
                  <w:szCs w:val="18"/>
                </w:rPr>
                <w:delText>X</w:delText>
              </w:r>
            </w:del>
          </w:p>
        </w:tc>
        <w:tc>
          <w:tcPr>
            <w:tcW w:w="1203" w:type="dxa"/>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numPr>
                <w:ilvl w:val="0"/>
                <w:numId w:val="6"/>
              </w:numPr>
              <w:spacing w:before="0" w:after="0"/>
              <w:ind w:left="359" w:hanging="284"/>
              <w:rPr>
                <w:rFonts w:eastAsia="Arial Unicode MS" w:cs="Times New Roman"/>
                <w:sz w:val="18"/>
                <w:szCs w:val="18"/>
              </w:rPr>
            </w:pPr>
            <w:del w:id="4837" w:author="alvaro.saavedra" w:date="2004-08-25T22:17:00Z">
              <w:r>
                <w:rPr>
                  <w:rFonts w:eastAsia="Arial Unicode MS" w:cs="Times New Roman"/>
                  <w:sz w:val="18"/>
                  <w:szCs w:val="18"/>
                </w:rPr>
                <w:delText>Otros eventos</w:delText>
              </w:r>
            </w:del>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pacing w:before="0" w:after="240"/>
              <w:jc w:val="center"/>
              <w:rPr>
                <w:rFonts w:cs="Times New Roman"/>
                <w:b/>
                <w:b/>
                <w:bCs w:val="false"/>
                <w:sz w:val="18"/>
                <w:szCs w:val="18"/>
              </w:rPr>
            </w:pPr>
            <w:del w:id="4838" w:author="alvaro.saavedra" w:date="2004-08-25T22:17:00Z">
              <w:r>
                <w:rPr>
                  <w:rFonts w:cs="Times New Roman"/>
                  <w:b/>
                  <w:bCs w:val="false"/>
                  <w:sz w:val="18"/>
                  <w:szCs w:val="18"/>
                </w:rPr>
                <w:delText>X</w:delText>
              </w:r>
            </w:del>
          </w:p>
        </w:tc>
      </w:tr>
      <w:tr>
        <w:trPr>
          <w:trHeight w:val="284" w:hRule="exact"/>
        </w:trPr>
        <w:tc>
          <w:tcPr>
            <w:tcW w:w="360" w:type="dxa"/>
            <w:tcBorders>
              <w:top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op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sz w:val="18"/>
                <w:szCs w:val="18"/>
              </w:rPr>
            </w:pPr>
            <w:r>
              <w:rPr>
                <w:rFonts w:eastAsia="Arial Unicode MS" w:cs="Times New Roman"/>
                <w:sz w:val="18"/>
                <w:szCs w:val="18"/>
              </w:rPr>
            </w:r>
          </w:p>
        </w:tc>
        <w:tc>
          <w:tcPr>
            <w:tcW w:w="1031" w:type="dxa"/>
            <w:tcBorders>
              <w:top w:val="single" w:sz="4" w:space="0" w:color="000000"/>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op w:val="single" w:sz="4" w:space="0" w:color="000000"/>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c>
          <w:tcPr>
            <w:tcW w:w="828" w:type="dxa"/>
            <w:tcBorders>
              <w:top w:val="single" w:sz="4" w:space="0" w:color="000000"/>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spacing w:before="0" w:after="240"/>
              <w:rPr>
                <w:rFonts w:eastAsia="Arial Unicode MS" w:cs="Times New Roman"/>
                <w:sz w:val="18"/>
                <w:szCs w:val="18"/>
              </w:rPr>
            </w:pPr>
            <w:del w:id="4839" w:author="alvaro.saavedra" w:date="2004-08-25T22:17:00Z">
              <w:r>
                <w:rPr>
                  <w:rFonts w:eastAsia="Arial Unicode MS" w:cs="Times New Roman"/>
                  <w:sz w:val="18"/>
                  <w:szCs w:val="18"/>
                </w:rPr>
                <w:delText>Actualización diaria</w:delText>
              </w:r>
            </w:del>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numPr>
                <w:ilvl w:val="0"/>
                <w:numId w:val="6"/>
              </w:numPr>
              <w:spacing w:before="0" w:after="0"/>
              <w:ind w:left="359" w:hanging="284"/>
              <w:rPr>
                <w:rFonts w:eastAsia="Arial Unicode MS" w:cs="Times New Roman"/>
                <w:sz w:val="18"/>
                <w:szCs w:val="18"/>
              </w:rPr>
            </w:pPr>
            <w:del w:id="4840" w:author="alvaro.saavedra" w:date="2004-08-25T22:17:00Z">
              <w:r>
                <w:rPr>
                  <w:rFonts w:eastAsia="Arial Unicode MS" w:cs="Times New Roman"/>
                  <w:sz w:val="18"/>
                  <w:szCs w:val="18"/>
                </w:rPr>
                <w:delText>Distancia recorrida por cada bus en la jornada de trabajo</w:delText>
              </w:r>
            </w:del>
          </w:p>
        </w:tc>
        <w:tc>
          <w:tcPr>
            <w:tcW w:w="1031" w:type="dxa"/>
            <w:tcBorders/>
            <w:tcMar>
              <w:top w:w="20" w:type="dxa"/>
              <w:left w:w="20" w:type="dxa"/>
              <w:right w:w="20" w:type="dxa"/>
            </w:tcMar>
            <w:vAlign w:val="center"/>
          </w:tcPr>
          <w:p>
            <w:pPr>
              <w:pStyle w:val="Normal"/>
              <w:spacing w:before="0" w:after="240"/>
              <w:jc w:val="center"/>
              <w:rPr>
                <w:rFonts w:cs="Times New Roman"/>
                <w:b/>
                <w:b/>
                <w:bCs w:val="false"/>
                <w:sz w:val="18"/>
                <w:szCs w:val="18"/>
              </w:rPr>
            </w:pPr>
            <w:del w:id="4841" w:author="alvaro.saavedra" w:date="2004-08-25T22:17:00Z">
              <w:r>
                <w:rPr>
                  <w:rFonts w:cs="Times New Roman"/>
                  <w:b/>
                  <w:bCs w:val="false"/>
                  <w:sz w:val="18"/>
                  <w:szCs w:val="18"/>
                </w:rPr>
                <w:delText>X</w:delText>
              </w:r>
            </w:del>
          </w:p>
        </w:tc>
        <w:tc>
          <w:tcPr>
            <w:tcW w:w="1203" w:type="dxa"/>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numPr>
                <w:ilvl w:val="0"/>
                <w:numId w:val="6"/>
              </w:numPr>
              <w:spacing w:before="0" w:after="0"/>
              <w:ind w:left="359" w:hanging="284"/>
              <w:rPr>
                <w:rFonts w:eastAsia="Arial Unicode MS" w:cs="Times New Roman"/>
                <w:sz w:val="18"/>
                <w:szCs w:val="18"/>
              </w:rPr>
            </w:pPr>
            <w:del w:id="4842" w:author="alvaro.saavedra" w:date="2004-08-25T22:17:00Z">
              <w:r>
                <w:rPr>
                  <w:rFonts w:eastAsia="Arial Unicode MS" w:cs="Times New Roman"/>
                  <w:sz w:val="18"/>
                  <w:szCs w:val="18"/>
                </w:rPr>
                <w:delText>Tiempos empleados en viaje entre paraderos</w:delText>
              </w:r>
            </w:del>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pacing w:before="0" w:after="240"/>
              <w:jc w:val="center"/>
              <w:rPr>
                <w:rFonts w:cs="Times New Roman"/>
                <w:b/>
                <w:b/>
                <w:bCs w:val="false"/>
                <w:sz w:val="18"/>
                <w:szCs w:val="18"/>
              </w:rPr>
            </w:pPr>
            <w:del w:id="4843" w:author="alvaro.saavedra" w:date="2004-08-25T22:17:00Z">
              <w:r>
                <w:rPr>
                  <w:rFonts w:cs="Times New Roman"/>
                  <w:b/>
                  <w:bCs w:val="false"/>
                  <w:sz w:val="18"/>
                  <w:szCs w:val="18"/>
                </w:rPr>
                <w:delText>X</w:delText>
              </w:r>
            </w:del>
          </w:p>
        </w:tc>
      </w:tr>
      <w:tr>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numPr>
                <w:ilvl w:val="0"/>
                <w:numId w:val="6"/>
              </w:numPr>
              <w:spacing w:before="0" w:after="0"/>
              <w:ind w:left="951" w:hanging="876"/>
              <w:rPr>
                <w:rFonts w:eastAsia="Arial Unicode MS" w:cs="Times New Roman"/>
                <w:sz w:val="18"/>
                <w:szCs w:val="18"/>
                <w:del w:id="4845" w:author="alvaro.saavedra" w:date="2004-08-25T22:17:00Z"/>
              </w:rPr>
            </w:pPr>
            <w:del w:id="4844" w:author="alvaro.saavedra" w:date="2004-08-25T22:17:00Z">
              <w:r>
                <w:rPr>
                  <w:rFonts w:eastAsia="Arial Unicode MS" w:cs="Times New Roman"/>
                  <w:sz w:val="18"/>
                  <w:szCs w:val="18"/>
                </w:rPr>
                <w:delText>Horas de llegada y salida de cada bus a paraderos, estación o</w:delText>
              </w:r>
            </w:del>
          </w:p>
          <w:p>
            <w:pPr>
              <w:pStyle w:val="Normal"/>
              <w:numPr>
                <w:ilvl w:val="0"/>
                <w:numId w:val="6"/>
              </w:numPr>
              <w:spacing w:before="0" w:after="0"/>
              <w:ind w:left="951" w:hanging="876"/>
              <w:rPr>
                <w:rFonts w:eastAsia="Arial Unicode MS" w:cs="Times New Roman"/>
                <w:sz w:val="18"/>
                <w:szCs w:val="18"/>
              </w:rPr>
            </w:pPr>
            <w:del w:id="4846" w:author="alvaro.saavedra" w:date="2004-08-25T22:17:00Z">
              <w:r>
                <w:rPr>
                  <w:rFonts w:eastAsia="Arial Unicode MS" w:cs="Times New Roman"/>
                  <w:sz w:val="18"/>
                  <w:szCs w:val="18"/>
                </w:rPr>
                <w:delText xml:space="preserve">cabecera </w:delText>
              </w:r>
            </w:del>
          </w:p>
        </w:tc>
        <w:tc>
          <w:tcPr>
            <w:tcW w:w="1031" w:type="dxa"/>
            <w:tcBorders/>
            <w:tcMar>
              <w:top w:w="20" w:type="dxa"/>
              <w:left w:w="20" w:type="dxa"/>
              <w:right w:w="20" w:type="dxa"/>
            </w:tcMar>
            <w:vAlign w:val="center"/>
          </w:tcPr>
          <w:p>
            <w:pPr>
              <w:pStyle w:val="Normal"/>
              <w:spacing w:before="0" w:after="240"/>
              <w:jc w:val="center"/>
              <w:rPr>
                <w:rFonts w:cs="Times New Roman"/>
                <w:b/>
                <w:b/>
                <w:bCs w:val="false"/>
                <w:sz w:val="18"/>
                <w:szCs w:val="18"/>
              </w:rPr>
            </w:pPr>
            <w:del w:id="4847" w:author="alvaro.saavedra" w:date="2004-08-25T22:17:00Z">
              <w:r>
                <w:rPr>
                  <w:rFonts w:cs="Times New Roman"/>
                  <w:b/>
                  <w:bCs w:val="false"/>
                  <w:sz w:val="18"/>
                  <w:szCs w:val="18"/>
                </w:rPr>
                <w:delText>X</w:delText>
              </w:r>
            </w:del>
          </w:p>
        </w:tc>
        <w:tc>
          <w:tcPr>
            <w:tcW w:w="1203" w:type="dxa"/>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numPr>
                <w:ilvl w:val="0"/>
                <w:numId w:val="6"/>
              </w:numPr>
              <w:spacing w:before="0" w:after="0"/>
              <w:ind w:left="359" w:hanging="284"/>
              <w:rPr>
                <w:rFonts w:eastAsia="Arial Unicode MS" w:cs="Times New Roman"/>
                <w:sz w:val="18"/>
                <w:szCs w:val="18"/>
              </w:rPr>
            </w:pPr>
            <w:del w:id="4848" w:author="alvaro.saavedra" w:date="2004-08-25T22:17:00Z">
              <w:r>
                <w:rPr>
                  <w:rFonts w:eastAsia="Arial Unicode MS" w:cs="Times New Roman"/>
                  <w:sz w:val="18"/>
                  <w:szCs w:val="18"/>
                </w:rPr>
                <w:delText>Registro de detenciones y su duración</w:delText>
              </w:r>
            </w:del>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pacing w:before="0" w:after="240"/>
              <w:jc w:val="center"/>
              <w:rPr>
                <w:rFonts w:cs="Times New Roman"/>
                <w:b/>
                <w:b/>
                <w:bCs w:val="false"/>
                <w:sz w:val="18"/>
                <w:szCs w:val="18"/>
              </w:rPr>
            </w:pPr>
            <w:del w:id="4849" w:author="alvaro.saavedra" w:date="2004-08-25T22:17:00Z">
              <w:r>
                <w:rPr>
                  <w:rFonts w:cs="Times New Roman"/>
                  <w:b/>
                  <w:bCs w:val="false"/>
                  <w:sz w:val="18"/>
                  <w:szCs w:val="18"/>
                </w:rPr>
                <w:delText>X</w:delText>
              </w:r>
            </w:del>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numPr>
                <w:ilvl w:val="0"/>
                <w:numId w:val="6"/>
              </w:numPr>
              <w:spacing w:before="0" w:after="0"/>
              <w:ind w:left="359" w:hanging="284"/>
              <w:rPr>
                <w:rFonts w:eastAsia="Arial Unicode MS" w:cs="Times New Roman"/>
                <w:sz w:val="18"/>
                <w:szCs w:val="18"/>
              </w:rPr>
            </w:pPr>
            <w:del w:id="4850" w:author="alvaro.saavedra" w:date="2004-08-25T22:17:00Z">
              <w:r>
                <w:rPr>
                  <w:rFonts w:eastAsia="Arial Unicode MS" w:cs="Times New Roman"/>
                  <w:sz w:val="18"/>
                  <w:szCs w:val="18"/>
                </w:rPr>
                <w:delText>Registro de velocidades promedio y fuera de rango</w:delText>
              </w:r>
            </w:del>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pacing w:before="0" w:after="240"/>
              <w:jc w:val="center"/>
              <w:rPr>
                <w:rFonts w:cs="Times New Roman"/>
                <w:b/>
                <w:b/>
                <w:bCs w:val="false"/>
                <w:sz w:val="18"/>
                <w:szCs w:val="18"/>
              </w:rPr>
            </w:pPr>
            <w:del w:id="4851" w:author="alvaro.saavedra" w:date="2004-08-25T22:17:00Z">
              <w:r>
                <w:rPr>
                  <w:rFonts w:cs="Times New Roman"/>
                  <w:b/>
                  <w:bCs w:val="false"/>
                  <w:sz w:val="18"/>
                  <w:szCs w:val="18"/>
                </w:rPr>
                <w:delText>X</w:delText>
              </w:r>
            </w:del>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numPr>
                <w:ilvl w:val="0"/>
                <w:numId w:val="6"/>
              </w:numPr>
              <w:spacing w:before="0" w:after="0"/>
              <w:ind w:left="359" w:hanging="284"/>
              <w:rPr>
                <w:rFonts w:eastAsia="Arial Unicode MS" w:cs="Times New Roman"/>
                <w:sz w:val="18"/>
                <w:szCs w:val="18"/>
              </w:rPr>
            </w:pPr>
            <w:del w:id="4852" w:author="alvaro.saavedra" w:date="2004-08-25T22:17:00Z">
              <w:r>
                <w:rPr>
                  <w:rFonts w:eastAsia="Arial Unicode MS" w:cs="Times New Roman"/>
                  <w:sz w:val="18"/>
                  <w:szCs w:val="18"/>
                </w:rPr>
                <w:delText>Registro de conducción con puerta(s) abierta(s)</w:delText>
              </w:r>
            </w:del>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pacing w:before="0" w:after="240"/>
              <w:jc w:val="center"/>
              <w:rPr>
                <w:rFonts w:cs="Times New Roman"/>
                <w:b/>
                <w:b/>
                <w:bCs w:val="false"/>
                <w:sz w:val="18"/>
                <w:szCs w:val="18"/>
              </w:rPr>
            </w:pPr>
            <w:del w:id="4853" w:author="alvaro.saavedra" w:date="2004-08-25T22:17:00Z">
              <w:r>
                <w:rPr>
                  <w:rFonts w:cs="Times New Roman"/>
                  <w:b/>
                  <w:bCs w:val="false"/>
                  <w:sz w:val="18"/>
                  <w:szCs w:val="18"/>
                </w:rPr>
                <w:delText>X</w:delText>
              </w:r>
            </w:del>
          </w:p>
        </w:tc>
      </w:tr>
      <w:tr>
        <w:trPr>
          <w:trHeight w:val="284" w:hRule="exact"/>
        </w:trPr>
        <w:tc>
          <w:tcPr>
            <w:tcW w:w="6200" w:type="dxa"/>
            <w:gridSpan w:val="2"/>
            <w:tcBorders>
              <w:left w:val="single" w:sz="4" w:space="0" w:color="000000"/>
            </w:tcBorders>
            <w:tcMar>
              <w:top w:w="20" w:type="dxa"/>
              <w:left w:w="20" w:type="dxa"/>
              <w:right w:w="20" w:type="dxa"/>
            </w:tcMar>
            <w:vAlign w:val="center"/>
          </w:tcPr>
          <w:p>
            <w:pPr>
              <w:pStyle w:val="Normal"/>
              <w:spacing w:before="0" w:after="240"/>
              <w:rPr>
                <w:rFonts w:eastAsia="Arial Unicode MS" w:cs="Times New Roman"/>
                <w:b/>
                <w:b/>
                <w:sz w:val="18"/>
                <w:szCs w:val="18"/>
              </w:rPr>
            </w:pPr>
            <w:del w:id="4854" w:author="alvaro.saavedra" w:date="2004-08-25T22:17:00Z">
              <w:r>
                <w:rPr>
                  <w:rFonts w:eastAsia="Arial Unicode MS" w:cs="Times New Roman"/>
                  <w:b/>
                  <w:sz w:val="18"/>
                  <w:szCs w:val="18"/>
                </w:rPr>
                <w:delText>Entrega de información a pasajeros en el bus</w:delText>
              </w:r>
            </w:del>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spacing w:before="0" w:after="240"/>
              <w:rPr>
                <w:rFonts w:eastAsia="Arial Unicode MS" w:cs="Times New Roman"/>
                <w:sz w:val="18"/>
                <w:szCs w:val="18"/>
              </w:rPr>
            </w:pPr>
            <w:del w:id="4855" w:author="alvaro.saavedra" w:date="2004-08-25T22:17:00Z">
              <w:r>
                <w:rPr>
                  <w:rFonts w:eastAsia="Arial Unicode MS" w:cs="Times New Roman"/>
                  <w:sz w:val="18"/>
                  <w:szCs w:val="18"/>
                </w:rPr>
                <w:delText>Mensajes visuales en línea con el COF y el CIG</w:delText>
              </w:r>
            </w:del>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pacing w:before="0" w:after="240"/>
              <w:jc w:val="center"/>
              <w:rPr>
                <w:rFonts w:cs="Times New Roman"/>
                <w:b/>
                <w:b/>
                <w:bCs w:val="false"/>
                <w:sz w:val="18"/>
                <w:szCs w:val="18"/>
              </w:rPr>
            </w:pPr>
            <w:del w:id="4856" w:author="alvaro.saavedra" w:date="2004-08-25T22:17:00Z">
              <w:r>
                <w:rPr>
                  <w:rFonts w:cs="Times New Roman"/>
                  <w:b/>
                  <w:bCs w:val="false"/>
                  <w:sz w:val="18"/>
                  <w:szCs w:val="18"/>
                </w:rPr>
                <w:delText>X</w:delText>
              </w:r>
            </w:del>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spacing w:before="0" w:after="240"/>
              <w:rPr>
                <w:rFonts w:eastAsia="Arial Unicode MS" w:cs="Times New Roman"/>
                <w:sz w:val="18"/>
                <w:szCs w:val="18"/>
              </w:rPr>
            </w:pPr>
            <w:del w:id="4857" w:author="alvaro.saavedra" w:date="2004-08-25T22:17:00Z">
              <w:r>
                <w:rPr>
                  <w:rFonts w:eastAsia="Arial Unicode MS" w:cs="Times New Roman"/>
                  <w:sz w:val="18"/>
                  <w:szCs w:val="18"/>
                </w:rPr>
                <w:delText>Mensajes de voz en línea con el COF y el CIG</w:delText>
              </w:r>
            </w:del>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pacing w:before="0" w:after="240"/>
              <w:jc w:val="center"/>
              <w:rPr>
                <w:rFonts w:cs="Times New Roman"/>
                <w:b/>
                <w:b/>
                <w:bCs w:val="false"/>
                <w:sz w:val="18"/>
                <w:szCs w:val="18"/>
              </w:rPr>
            </w:pPr>
            <w:del w:id="4858" w:author="alvaro.saavedra" w:date="2004-08-25T22:17:00Z">
              <w:r>
                <w:rPr>
                  <w:rFonts w:cs="Times New Roman"/>
                  <w:b/>
                  <w:bCs w:val="false"/>
                  <w:sz w:val="18"/>
                  <w:szCs w:val="18"/>
                </w:rPr>
                <w:delText>X</w:delText>
              </w:r>
            </w:del>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spacing w:before="0" w:after="240"/>
              <w:rPr>
                <w:rFonts w:eastAsia="Arial Unicode MS" w:cs="Times New Roman"/>
                <w:sz w:val="18"/>
                <w:szCs w:val="18"/>
              </w:rPr>
            </w:pPr>
            <w:del w:id="4859" w:author="alvaro.saavedra" w:date="2004-08-25T22:17:00Z">
              <w:r>
                <w:rPr>
                  <w:rFonts w:eastAsia="Arial Unicode MS" w:cs="Times New Roman"/>
                  <w:sz w:val="18"/>
                  <w:szCs w:val="18"/>
                </w:rPr>
                <w:delText>Tipo de información</w:delText>
              </w:r>
            </w:del>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numPr>
                <w:ilvl w:val="0"/>
                <w:numId w:val="6"/>
              </w:numPr>
              <w:spacing w:before="0" w:after="0"/>
              <w:ind w:left="359" w:hanging="284"/>
              <w:rPr>
                <w:rFonts w:eastAsia="Arial Unicode MS" w:cs="Times New Roman"/>
                <w:sz w:val="18"/>
                <w:szCs w:val="18"/>
              </w:rPr>
            </w:pPr>
            <w:del w:id="4860" w:author="alvaro.saavedra" w:date="2004-08-25T22:17:00Z">
              <w:r>
                <w:rPr>
                  <w:rFonts w:eastAsia="Arial Unicode MS" w:cs="Times New Roman"/>
                  <w:sz w:val="18"/>
                  <w:szCs w:val="18"/>
                </w:rPr>
                <w:delText>Próxima parada</w:delText>
              </w:r>
            </w:del>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pacing w:before="0" w:after="240"/>
              <w:jc w:val="center"/>
              <w:rPr>
                <w:rFonts w:cs="Times New Roman"/>
                <w:b/>
                <w:b/>
                <w:bCs w:val="false"/>
                <w:sz w:val="18"/>
                <w:szCs w:val="18"/>
              </w:rPr>
            </w:pPr>
            <w:del w:id="4861" w:author="alvaro.saavedra" w:date="2004-08-25T22:17:00Z">
              <w:r>
                <w:rPr>
                  <w:rFonts w:cs="Times New Roman"/>
                  <w:b/>
                  <w:bCs w:val="false"/>
                  <w:sz w:val="18"/>
                  <w:szCs w:val="18"/>
                </w:rPr>
                <w:delText>X</w:delText>
              </w:r>
            </w:del>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numPr>
                <w:ilvl w:val="0"/>
                <w:numId w:val="6"/>
              </w:numPr>
              <w:spacing w:before="0" w:after="0"/>
              <w:ind w:left="359" w:hanging="284"/>
              <w:rPr>
                <w:rFonts w:eastAsia="Arial Unicode MS" w:cs="Times New Roman"/>
                <w:sz w:val="18"/>
                <w:szCs w:val="18"/>
              </w:rPr>
            </w:pPr>
            <w:del w:id="4862" w:author="alvaro.saavedra" w:date="2004-08-25T22:17:00Z">
              <w:r>
                <w:rPr>
                  <w:rFonts w:eastAsia="Arial Unicode MS" w:cs="Times New Roman"/>
                  <w:sz w:val="18"/>
                  <w:szCs w:val="18"/>
                </w:rPr>
                <w:delText>Parada actual</w:delText>
              </w:r>
            </w:del>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pacing w:before="0" w:after="240"/>
              <w:jc w:val="center"/>
              <w:rPr>
                <w:rFonts w:cs="Times New Roman"/>
                <w:b/>
                <w:b/>
                <w:bCs w:val="false"/>
                <w:sz w:val="18"/>
                <w:szCs w:val="18"/>
              </w:rPr>
            </w:pPr>
            <w:del w:id="4863" w:author="alvaro.saavedra" w:date="2004-08-25T22:17:00Z">
              <w:r>
                <w:rPr>
                  <w:rFonts w:cs="Times New Roman"/>
                  <w:b/>
                  <w:bCs w:val="false"/>
                  <w:sz w:val="18"/>
                  <w:szCs w:val="18"/>
                </w:rPr>
                <w:delText>X</w:delText>
              </w:r>
            </w:del>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numPr>
                <w:ilvl w:val="0"/>
                <w:numId w:val="6"/>
              </w:numPr>
              <w:spacing w:before="0" w:after="0"/>
              <w:ind w:left="359" w:hanging="284"/>
              <w:rPr>
                <w:rFonts w:eastAsia="Arial Unicode MS" w:cs="Times New Roman"/>
                <w:sz w:val="18"/>
                <w:szCs w:val="18"/>
              </w:rPr>
            </w:pPr>
            <w:del w:id="4864" w:author="alvaro.saavedra" w:date="2004-08-25T22:17:00Z">
              <w:r>
                <w:rPr>
                  <w:rFonts w:eastAsia="Arial Unicode MS" w:cs="Times New Roman"/>
                  <w:sz w:val="18"/>
                  <w:szCs w:val="18"/>
                </w:rPr>
                <w:delText>Destino</w:delText>
              </w:r>
            </w:del>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pacing w:before="0" w:after="240"/>
              <w:jc w:val="center"/>
              <w:rPr>
                <w:rFonts w:cs="Times New Roman"/>
                <w:b/>
                <w:b/>
                <w:bCs w:val="false"/>
                <w:sz w:val="18"/>
                <w:szCs w:val="18"/>
              </w:rPr>
            </w:pPr>
            <w:del w:id="4865" w:author="alvaro.saavedra" w:date="2004-08-25T22:17:00Z">
              <w:r>
                <w:rPr>
                  <w:rFonts w:cs="Times New Roman"/>
                  <w:b/>
                  <w:bCs w:val="false"/>
                  <w:sz w:val="18"/>
                  <w:szCs w:val="18"/>
                </w:rPr>
                <w:delText>X</w:delText>
              </w:r>
            </w:del>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numPr>
                <w:ilvl w:val="0"/>
                <w:numId w:val="6"/>
              </w:numPr>
              <w:spacing w:before="0" w:after="0"/>
              <w:ind w:left="359" w:hanging="284"/>
              <w:rPr>
                <w:rFonts w:eastAsia="Arial Unicode MS" w:cs="Times New Roman"/>
                <w:sz w:val="18"/>
                <w:szCs w:val="18"/>
              </w:rPr>
            </w:pPr>
            <w:del w:id="4866" w:author="alvaro.saavedra" w:date="2004-08-25T22:17:00Z">
              <w:r>
                <w:rPr>
                  <w:rFonts w:eastAsia="Arial Unicode MS" w:cs="Times New Roman"/>
                  <w:sz w:val="18"/>
                  <w:szCs w:val="18"/>
                </w:rPr>
                <w:delText>Combinaciones</w:delText>
              </w:r>
            </w:del>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pacing w:before="0" w:after="240"/>
              <w:jc w:val="center"/>
              <w:rPr>
                <w:rFonts w:cs="Times New Roman"/>
                <w:b/>
                <w:b/>
                <w:bCs w:val="false"/>
                <w:sz w:val="18"/>
                <w:szCs w:val="18"/>
              </w:rPr>
            </w:pPr>
            <w:del w:id="4867" w:author="alvaro.saavedra" w:date="2004-08-25T22:17:00Z">
              <w:r>
                <w:rPr>
                  <w:rFonts w:cs="Times New Roman"/>
                  <w:b/>
                  <w:bCs w:val="false"/>
                  <w:sz w:val="18"/>
                  <w:szCs w:val="18"/>
                </w:rPr>
                <w:delText>X</w:delText>
              </w:r>
            </w:del>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numPr>
                <w:ilvl w:val="0"/>
                <w:numId w:val="6"/>
              </w:numPr>
              <w:spacing w:before="0" w:after="0"/>
              <w:ind w:left="359" w:hanging="284"/>
              <w:rPr>
                <w:rFonts w:eastAsia="Arial Unicode MS" w:cs="Times New Roman"/>
                <w:sz w:val="18"/>
                <w:szCs w:val="18"/>
              </w:rPr>
            </w:pPr>
            <w:del w:id="4868" w:author="alvaro.saavedra" w:date="2004-08-25T22:17:00Z">
              <w:r>
                <w:rPr>
                  <w:rFonts w:eastAsia="Arial Unicode MS" w:cs="Times New Roman"/>
                  <w:sz w:val="18"/>
                  <w:szCs w:val="18"/>
                </w:rPr>
                <w:delText>Fecha y hora</w:delText>
              </w:r>
            </w:del>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pacing w:before="0" w:after="240"/>
              <w:jc w:val="center"/>
              <w:rPr>
                <w:rFonts w:cs="Times New Roman"/>
                <w:b/>
                <w:b/>
                <w:bCs w:val="false"/>
                <w:sz w:val="18"/>
                <w:szCs w:val="18"/>
              </w:rPr>
            </w:pPr>
            <w:del w:id="4869" w:author="alvaro.saavedra" w:date="2004-08-25T22:17:00Z">
              <w:r>
                <w:rPr>
                  <w:rFonts w:cs="Times New Roman"/>
                  <w:b/>
                  <w:bCs w:val="false"/>
                  <w:sz w:val="18"/>
                  <w:szCs w:val="18"/>
                </w:rPr>
                <w:delText>X</w:delText>
              </w:r>
            </w:del>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numPr>
                <w:ilvl w:val="0"/>
                <w:numId w:val="6"/>
              </w:numPr>
              <w:spacing w:before="0" w:after="0"/>
              <w:ind w:left="359" w:hanging="284"/>
              <w:rPr>
                <w:rFonts w:eastAsia="Arial Unicode MS" w:cs="Times New Roman"/>
                <w:sz w:val="18"/>
                <w:szCs w:val="18"/>
              </w:rPr>
            </w:pPr>
            <w:del w:id="4870" w:author="alvaro.saavedra" w:date="2004-08-25T22:17:00Z">
              <w:r>
                <w:rPr>
                  <w:rFonts w:eastAsia="Arial Unicode MS" w:cs="Times New Roman"/>
                  <w:sz w:val="18"/>
                  <w:szCs w:val="18"/>
                </w:rPr>
                <w:delText>Lugares de interés público</w:delText>
              </w:r>
            </w:del>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pacing w:before="0" w:after="240"/>
              <w:jc w:val="center"/>
              <w:rPr>
                <w:rFonts w:cs="Times New Roman"/>
                <w:b/>
                <w:b/>
                <w:bCs w:val="false"/>
                <w:sz w:val="18"/>
                <w:szCs w:val="18"/>
              </w:rPr>
            </w:pPr>
            <w:del w:id="4871" w:author="alvaro.saavedra" w:date="2004-08-25T22:17:00Z">
              <w:r>
                <w:rPr>
                  <w:rFonts w:cs="Times New Roman"/>
                  <w:b/>
                  <w:bCs w:val="false"/>
                  <w:sz w:val="18"/>
                  <w:szCs w:val="18"/>
                </w:rPr>
                <w:delText>X</w:delText>
              </w:r>
            </w:del>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numPr>
                <w:ilvl w:val="0"/>
                <w:numId w:val="6"/>
              </w:numPr>
              <w:spacing w:before="0" w:after="0"/>
              <w:ind w:left="359" w:hanging="284"/>
              <w:rPr>
                <w:rFonts w:eastAsia="Arial Unicode MS" w:cs="Times New Roman"/>
                <w:sz w:val="18"/>
                <w:szCs w:val="18"/>
              </w:rPr>
            </w:pPr>
            <w:del w:id="4872" w:author="alvaro.saavedra" w:date="2004-08-25T22:17:00Z">
              <w:r>
                <w:rPr>
                  <w:rFonts w:eastAsia="Arial Unicode MS" w:cs="Times New Roman"/>
                  <w:sz w:val="18"/>
                  <w:szCs w:val="18"/>
                </w:rPr>
                <w:delText>Incidentes</w:delText>
              </w:r>
            </w:del>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pacing w:before="0" w:after="240"/>
              <w:jc w:val="center"/>
              <w:rPr>
                <w:rFonts w:cs="Times New Roman"/>
                <w:b/>
                <w:b/>
                <w:bCs w:val="false"/>
                <w:sz w:val="18"/>
                <w:szCs w:val="18"/>
              </w:rPr>
            </w:pPr>
            <w:del w:id="4873" w:author="alvaro.saavedra" w:date="2004-08-25T22:17:00Z">
              <w:r>
                <w:rPr>
                  <w:rFonts w:cs="Times New Roman"/>
                  <w:b/>
                  <w:bCs w:val="false"/>
                  <w:sz w:val="18"/>
                  <w:szCs w:val="18"/>
                </w:rPr>
                <w:delText>X</w:delText>
              </w:r>
            </w:del>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snapToGrid w:val="false"/>
              <w:spacing w:before="0" w:after="240"/>
              <w:rPr>
                <w:rFonts w:eastAsia="Arial Unicode MS" w:cs="Times New Roman"/>
                <w:sz w:val="18"/>
                <w:szCs w:val="18"/>
              </w:rPr>
            </w:pPr>
            <w:r>
              <w:rPr>
                <w:rFonts w:eastAsia="Arial Unicode MS" w:cs="Times New Roman"/>
                <w:sz w:val="18"/>
                <w:szCs w:val="18"/>
              </w:rPr>
            </w:r>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r>
      <w:tr>
        <w:trPr>
          <w:trHeight w:val="284" w:hRule="exact"/>
        </w:trPr>
        <w:tc>
          <w:tcPr>
            <w:tcW w:w="6200" w:type="dxa"/>
            <w:gridSpan w:val="2"/>
            <w:tcBorders>
              <w:left w:val="single" w:sz="4" w:space="0" w:color="000000"/>
            </w:tcBorders>
            <w:tcMar>
              <w:top w:w="20" w:type="dxa"/>
              <w:left w:w="20" w:type="dxa"/>
              <w:right w:w="20" w:type="dxa"/>
            </w:tcMar>
            <w:vAlign w:val="center"/>
          </w:tcPr>
          <w:p>
            <w:pPr>
              <w:pStyle w:val="Normal"/>
              <w:spacing w:before="0" w:after="240"/>
              <w:rPr>
                <w:rFonts w:eastAsia="Arial Unicode MS" w:cs="Times New Roman"/>
                <w:b/>
                <w:b/>
                <w:bCs w:val="false"/>
                <w:sz w:val="18"/>
                <w:szCs w:val="18"/>
              </w:rPr>
            </w:pPr>
            <w:del w:id="4874" w:author="alvaro.saavedra" w:date="2004-08-25T22:17:00Z">
              <w:r>
                <w:rPr>
                  <w:rFonts w:cs="Times New Roman"/>
                  <w:b/>
                  <w:bCs w:val="false"/>
                  <w:sz w:val="18"/>
                  <w:szCs w:val="18"/>
                </w:rPr>
                <w:delText>Gestión de seguridad</w:delText>
              </w:r>
            </w:del>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spacing w:before="0" w:after="240"/>
              <w:rPr>
                <w:rFonts w:eastAsia="Arial Unicode MS" w:cs="Times New Roman"/>
                <w:sz w:val="18"/>
                <w:szCs w:val="18"/>
              </w:rPr>
            </w:pPr>
            <w:del w:id="4875" w:author="alvaro.saavedra" w:date="2004-08-25T22:17:00Z">
              <w:r>
                <w:rPr>
                  <w:rFonts w:eastAsia="Arial Unicode MS" w:cs="Times New Roman"/>
                  <w:sz w:val="18"/>
                  <w:szCs w:val="18"/>
                </w:rPr>
                <w:delText>Detección y transmisión de alarma de emergencia al COF en línea</w:delText>
              </w:r>
            </w:del>
          </w:p>
        </w:tc>
        <w:tc>
          <w:tcPr>
            <w:tcW w:w="1031" w:type="dxa"/>
            <w:tcBorders/>
            <w:tcMar>
              <w:top w:w="20" w:type="dxa"/>
              <w:left w:w="20" w:type="dxa"/>
              <w:right w:w="20" w:type="dxa"/>
            </w:tcMar>
            <w:vAlign w:val="center"/>
          </w:tcPr>
          <w:p>
            <w:pPr>
              <w:pStyle w:val="Normal"/>
              <w:spacing w:before="0" w:after="240"/>
              <w:jc w:val="center"/>
              <w:rPr>
                <w:rFonts w:cs="Times New Roman"/>
                <w:b/>
                <w:b/>
                <w:bCs w:val="false"/>
                <w:sz w:val="18"/>
                <w:szCs w:val="18"/>
              </w:rPr>
            </w:pPr>
            <w:del w:id="4876" w:author="alvaro.saavedra" w:date="2004-08-25T22:17:00Z">
              <w:r>
                <w:rPr>
                  <w:rFonts w:cs="Times New Roman"/>
                  <w:b/>
                  <w:bCs w:val="false"/>
                  <w:sz w:val="18"/>
                  <w:szCs w:val="18"/>
                </w:rPr>
                <w:delText>X</w:delText>
              </w:r>
            </w:del>
          </w:p>
        </w:tc>
        <w:tc>
          <w:tcPr>
            <w:tcW w:w="1203" w:type="dxa"/>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spacing w:before="0" w:after="240"/>
              <w:rPr>
                <w:rFonts w:eastAsia="Arial Unicode MS" w:cs="Times New Roman"/>
                <w:sz w:val="18"/>
                <w:szCs w:val="18"/>
              </w:rPr>
            </w:pPr>
            <w:del w:id="4877" w:author="alvaro.saavedra" w:date="2004-08-25T22:17:00Z">
              <w:r>
                <w:rPr>
                  <w:rFonts w:eastAsia="Arial Unicode MS" w:cs="Times New Roman"/>
                  <w:sz w:val="18"/>
                  <w:szCs w:val="18"/>
                </w:rPr>
                <w:delText>Aviso en pantalla del COF por alarma de emergencia</w:delText>
              </w:r>
            </w:del>
          </w:p>
        </w:tc>
        <w:tc>
          <w:tcPr>
            <w:tcW w:w="1031" w:type="dxa"/>
            <w:tcBorders/>
            <w:tcMar>
              <w:top w:w="20" w:type="dxa"/>
              <w:left w:w="20" w:type="dxa"/>
              <w:right w:w="20" w:type="dxa"/>
            </w:tcMar>
            <w:vAlign w:val="center"/>
          </w:tcPr>
          <w:p>
            <w:pPr>
              <w:pStyle w:val="Normal"/>
              <w:spacing w:before="0" w:after="240"/>
              <w:jc w:val="center"/>
              <w:rPr>
                <w:rFonts w:cs="Times New Roman"/>
                <w:b/>
                <w:b/>
                <w:bCs w:val="false"/>
                <w:sz w:val="18"/>
                <w:szCs w:val="18"/>
              </w:rPr>
            </w:pPr>
            <w:del w:id="4878" w:author="alvaro.saavedra" w:date="2004-08-25T22:17:00Z">
              <w:r>
                <w:rPr>
                  <w:rFonts w:cs="Times New Roman"/>
                  <w:b/>
                  <w:bCs w:val="false"/>
                  <w:sz w:val="18"/>
                  <w:szCs w:val="18"/>
                </w:rPr>
                <w:delText>X</w:delText>
              </w:r>
            </w:del>
          </w:p>
        </w:tc>
        <w:tc>
          <w:tcPr>
            <w:tcW w:w="1203" w:type="dxa"/>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spacing w:before="0" w:after="240"/>
              <w:rPr>
                <w:rFonts w:eastAsia="Arial Unicode MS" w:cs="Times New Roman"/>
                <w:sz w:val="18"/>
                <w:szCs w:val="18"/>
              </w:rPr>
            </w:pPr>
            <w:del w:id="4879" w:author="alvaro.saavedra" w:date="2004-08-25T22:17:00Z">
              <w:r>
                <w:rPr>
                  <w:rFonts w:eastAsia="Arial Unicode MS" w:cs="Times New Roman"/>
                  <w:sz w:val="18"/>
                  <w:szCs w:val="18"/>
                </w:rPr>
                <w:delText>Aviso en pantalla del COF por llamada de conductor</w:delText>
              </w:r>
            </w:del>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pacing w:before="0" w:after="240"/>
              <w:jc w:val="center"/>
              <w:rPr>
                <w:rFonts w:cs="Times New Roman"/>
                <w:b/>
                <w:b/>
                <w:bCs w:val="false"/>
                <w:sz w:val="18"/>
                <w:szCs w:val="18"/>
              </w:rPr>
            </w:pPr>
            <w:del w:id="4880" w:author="alvaro.saavedra" w:date="2004-08-25T22:17:00Z">
              <w:r>
                <w:rPr>
                  <w:rFonts w:cs="Times New Roman"/>
                  <w:b/>
                  <w:bCs w:val="false"/>
                  <w:sz w:val="18"/>
                  <w:szCs w:val="18"/>
                </w:rPr>
                <w:delText>X</w:delText>
              </w:r>
            </w:del>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spacing w:before="0" w:after="240"/>
              <w:rPr>
                <w:rFonts w:eastAsia="Arial Unicode MS" w:cs="Times New Roman"/>
                <w:sz w:val="18"/>
                <w:szCs w:val="18"/>
              </w:rPr>
            </w:pPr>
            <w:del w:id="4881" w:author="alvaro.saavedra" w:date="2004-08-25T22:17:00Z">
              <w:r>
                <w:rPr>
                  <w:rFonts w:eastAsia="Arial Unicode MS" w:cs="Times New Roman"/>
                  <w:sz w:val="18"/>
                  <w:szCs w:val="18"/>
                </w:rPr>
                <w:delText>Comunicación de voz y dato con el CIG</w:delText>
              </w:r>
            </w:del>
          </w:p>
        </w:tc>
        <w:tc>
          <w:tcPr>
            <w:tcW w:w="1031" w:type="dxa"/>
            <w:tcBorders/>
            <w:tcMar>
              <w:top w:w="20" w:type="dxa"/>
              <w:left w:w="20" w:type="dxa"/>
              <w:right w:w="20" w:type="dxa"/>
            </w:tcMar>
            <w:vAlign w:val="center"/>
          </w:tcPr>
          <w:p>
            <w:pPr>
              <w:pStyle w:val="Normal"/>
              <w:spacing w:before="0" w:after="240"/>
              <w:jc w:val="center"/>
              <w:rPr>
                <w:rFonts w:cs="Times New Roman"/>
                <w:b/>
                <w:b/>
                <w:bCs w:val="false"/>
                <w:sz w:val="18"/>
                <w:szCs w:val="18"/>
              </w:rPr>
            </w:pPr>
            <w:del w:id="4882" w:author="alvaro.saavedra" w:date="2004-08-25T22:17:00Z">
              <w:r>
                <w:rPr>
                  <w:rFonts w:cs="Times New Roman"/>
                  <w:b/>
                  <w:bCs w:val="false"/>
                  <w:sz w:val="18"/>
                  <w:szCs w:val="18"/>
                </w:rPr>
                <w:delText>X</w:delText>
              </w:r>
            </w:del>
          </w:p>
        </w:tc>
        <w:tc>
          <w:tcPr>
            <w:tcW w:w="1203" w:type="dxa"/>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spacing w:before="0" w:after="240"/>
              <w:rPr>
                <w:rFonts w:eastAsia="Arial Unicode MS" w:cs="Times New Roman"/>
                <w:sz w:val="18"/>
                <w:szCs w:val="18"/>
              </w:rPr>
            </w:pPr>
            <w:del w:id="4883" w:author="alvaro.saavedra" w:date="2004-08-25T22:17:00Z">
              <w:r>
                <w:rPr>
                  <w:rFonts w:eastAsia="Arial Unicode MS" w:cs="Times New Roman"/>
                  <w:sz w:val="18"/>
                  <w:szCs w:val="18"/>
                </w:rPr>
                <w:delText>Aumento de la frecuencia de seguimiento por seguridad</w:delText>
              </w:r>
            </w:del>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pacing w:before="0" w:after="240"/>
              <w:jc w:val="center"/>
              <w:rPr>
                <w:rFonts w:cs="Times New Roman"/>
                <w:b/>
                <w:b/>
                <w:bCs w:val="false"/>
                <w:sz w:val="18"/>
                <w:szCs w:val="18"/>
              </w:rPr>
            </w:pPr>
            <w:del w:id="4884" w:author="alvaro.saavedra" w:date="2004-08-25T22:17:00Z">
              <w:r>
                <w:rPr>
                  <w:rFonts w:cs="Times New Roman"/>
                  <w:b/>
                  <w:bCs w:val="false"/>
                  <w:sz w:val="18"/>
                  <w:szCs w:val="18"/>
                </w:rPr>
                <w:delText>X</w:delText>
              </w:r>
            </w:del>
          </w:p>
        </w:tc>
      </w:tr>
      <w:tr>
        <w:trPr>
          <w:trHeight w:val="567"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spacing w:before="0" w:after="240"/>
              <w:rPr>
                <w:rFonts w:eastAsia="Arial Unicode MS" w:cs="Times New Roman"/>
                <w:sz w:val="18"/>
                <w:szCs w:val="18"/>
              </w:rPr>
            </w:pPr>
            <w:del w:id="4885" w:author="alvaro.saavedra" w:date="2004-08-25T22:17:00Z">
              <w:r>
                <w:rPr>
                  <w:rFonts w:eastAsia="Arial Unicode MS" w:cs="Times New Roman"/>
                  <w:sz w:val="18"/>
                  <w:szCs w:val="18"/>
                </w:rPr>
                <w:delText>Captura de sonido ambiente de cabina del bus y transmisión en línea al COF y al CIG</w:delText>
              </w:r>
            </w:del>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pacing w:before="0" w:after="240"/>
              <w:jc w:val="center"/>
              <w:rPr>
                <w:rFonts w:cs="Times New Roman"/>
                <w:b/>
                <w:b/>
                <w:bCs w:val="false"/>
                <w:sz w:val="18"/>
                <w:szCs w:val="18"/>
              </w:rPr>
            </w:pPr>
            <w:del w:id="4886" w:author="alvaro.saavedra" w:date="2004-08-25T22:17:00Z">
              <w:r>
                <w:rPr>
                  <w:rFonts w:cs="Times New Roman"/>
                  <w:b/>
                  <w:bCs w:val="false"/>
                  <w:sz w:val="18"/>
                  <w:szCs w:val="18"/>
                </w:rPr>
                <w:delText>X</w:delText>
              </w:r>
            </w:del>
          </w:p>
        </w:tc>
      </w:tr>
      <w:tr>
        <w:trPr>
          <w:trHeight w:val="567"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spacing w:before="0" w:after="240"/>
              <w:rPr>
                <w:rFonts w:eastAsia="Arial Unicode MS" w:cs="Times New Roman"/>
                <w:sz w:val="18"/>
                <w:szCs w:val="18"/>
              </w:rPr>
            </w:pPr>
            <w:del w:id="4887" w:author="alvaro.saavedra" w:date="2004-08-25T22:17:00Z">
              <w:r>
                <w:rPr>
                  <w:rFonts w:eastAsia="Arial Unicode MS" w:cs="Times New Roman"/>
                  <w:sz w:val="18"/>
                  <w:szCs w:val="18"/>
                </w:rPr>
                <w:delText>Captura de imágenes (o vídeo) de la cabina y transmisión en línea al COF y al CIG</w:delText>
              </w:r>
            </w:del>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pacing w:before="0" w:after="240"/>
              <w:jc w:val="center"/>
              <w:rPr>
                <w:rFonts w:cs="Times New Roman"/>
                <w:b/>
                <w:b/>
                <w:bCs w:val="false"/>
                <w:sz w:val="18"/>
                <w:szCs w:val="18"/>
              </w:rPr>
            </w:pPr>
            <w:del w:id="4888" w:author="alvaro.saavedra" w:date="2004-08-25T22:17:00Z">
              <w:r>
                <w:rPr>
                  <w:rFonts w:cs="Times New Roman"/>
                  <w:b/>
                  <w:bCs w:val="false"/>
                  <w:sz w:val="18"/>
                  <w:szCs w:val="18"/>
                </w:rPr>
                <w:delText>X</w:delText>
              </w:r>
            </w:del>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spacing w:before="0" w:after="240"/>
              <w:rPr>
                <w:rFonts w:eastAsia="Arial Unicode MS" w:cs="Times New Roman"/>
                <w:sz w:val="18"/>
                <w:szCs w:val="18"/>
              </w:rPr>
            </w:pPr>
            <w:del w:id="4889" w:author="alvaro.saavedra" w:date="2004-08-25T22:17:00Z">
              <w:r>
                <w:rPr>
                  <w:rFonts w:eastAsia="Arial Unicode MS" w:cs="Times New Roman"/>
                  <w:sz w:val="18"/>
                  <w:szCs w:val="18"/>
                </w:rPr>
                <w:delText xml:space="preserve">Ventana de ayuda para el manejo de emergencias </w:delText>
              </w:r>
            </w:del>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pacing w:before="0" w:after="240"/>
              <w:jc w:val="center"/>
              <w:rPr>
                <w:rFonts w:cs="Times New Roman"/>
                <w:b/>
                <w:b/>
                <w:bCs w:val="false"/>
                <w:sz w:val="18"/>
                <w:szCs w:val="18"/>
              </w:rPr>
            </w:pPr>
            <w:del w:id="4890" w:author="alvaro.saavedra" w:date="2004-08-25T22:17:00Z">
              <w:r>
                <w:rPr>
                  <w:rFonts w:cs="Times New Roman"/>
                  <w:b/>
                  <w:bCs w:val="false"/>
                  <w:sz w:val="18"/>
                  <w:szCs w:val="18"/>
                </w:rPr>
                <w:delText>X</w:delText>
              </w:r>
            </w:del>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spacing w:before="0" w:after="240"/>
              <w:rPr>
                <w:rFonts w:eastAsia="Arial Unicode MS" w:cs="Times New Roman"/>
                <w:sz w:val="18"/>
                <w:szCs w:val="18"/>
              </w:rPr>
            </w:pPr>
            <w:del w:id="4891" w:author="alvaro.saavedra" w:date="2004-08-25T22:17:00Z">
              <w:r>
                <w:rPr>
                  <w:rFonts w:eastAsia="Arial Unicode MS" w:cs="Times New Roman"/>
                  <w:sz w:val="18"/>
                  <w:szCs w:val="18"/>
                </w:rPr>
                <w:delText>Registro de datos</w:delText>
              </w:r>
            </w:del>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pacing w:before="0" w:after="240"/>
              <w:jc w:val="center"/>
              <w:rPr>
                <w:rFonts w:cs="Times New Roman"/>
                <w:b/>
                <w:b/>
                <w:bCs w:val="false"/>
                <w:sz w:val="18"/>
                <w:szCs w:val="18"/>
              </w:rPr>
            </w:pPr>
            <w:del w:id="4892" w:author="alvaro.saavedra" w:date="2004-08-25T22:17:00Z">
              <w:r>
                <w:rPr>
                  <w:rFonts w:cs="Times New Roman"/>
                  <w:b/>
                  <w:bCs w:val="false"/>
                  <w:sz w:val="18"/>
                  <w:szCs w:val="18"/>
                </w:rPr>
                <w:delText>X</w:delText>
              </w:r>
            </w:del>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spacing w:before="0" w:after="240"/>
              <w:rPr>
                <w:rFonts w:eastAsia="Arial Unicode MS" w:cs="Times New Roman"/>
                <w:sz w:val="18"/>
                <w:szCs w:val="18"/>
              </w:rPr>
            </w:pPr>
            <w:del w:id="4893" w:author="alvaro.saavedra" w:date="2004-08-25T22:17:00Z">
              <w:r>
                <w:rPr>
                  <w:rFonts w:eastAsia="Arial Unicode MS" w:cs="Times New Roman"/>
                  <w:sz w:val="18"/>
                  <w:szCs w:val="18"/>
                </w:rPr>
                <w:delText>Visualización de emergencias en pantallas del COF y del CIG</w:delText>
              </w:r>
            </w:del>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pacing w:before="0" w:after="240"/>
              <w:jc w:val="center"/>
              <w:rPr>
                <w:rFonts w:cs="Times New Roman"/>
                <w:b/>
                <w:b/>
                <w:bCs w:val="false"/>
                <w:sz w:val="18"/>
                <w:szCs w:val="18"/>
              </w:rPr>
            </w:pPr>
            <w:del w:id="4894" w:author="alvaro.saavedra" w:date="2004-08-25T22:17:00Z">
              <w:r>
                <w:rPr>
                  <w:rFonts w:cs="Times New Roman"/>
                  <w:b/>
                  <w:bCs w:val="false"/>
                  <w:sz w:val="18"/>
                  <w:szCs w:val="18"/>
                </w:rPr>
                <w:delText>X</w:delText>
              </w:r>
            </w:del>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snapToGrid w:val="false"/>
              <w:spacing w:before="0" w:after="240"/>
              <w:rPr>
                <w:rFonts w:eastAsia="Arial Unicode MS" w:cs="Times New Roman"/>
                <w:sz w:val="18"/>
                <w:szCs w:val="18"/>
              </w:rPr>
            </w:pPr>
            <w:r>
              <w:rPr>
                <w:rFonts w:eastAsia="Arial Unicode MS" w:cs="Times New Roman"/>
                <w:sz w:val="18"/>
                <w:szCs w:val="18"/>
              </w:rPr>
            </w:r>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r>
      <w:tr>
        <w:trPr>
          <w:trHeight w:val="284" w:hRule="exact"/>
        </w:trPr>
        <w:tc>
          <w:tcPr>
            <w:tcW w:w="6200" w:type="dxa"/>
            <w:gridSpan w:val="2"/>
            <w:tcBorders>
              <w:left w:val="single" w:sz="4" w:space="0" w:color="000000"/>
            </w:tcBorders>
            <w:tcMar>
              <w:top w:w="20" w:type="dxa"/>
              <w:left w:w="20" w:type="dxa"/>
              <w:right w:w="20" w:type="dxa"/>
            </w:tcMar>
            <w:vAlign w:val="center"/>
          </w:tcPr>
          <w:p>
            <w:pPr>
              <w:pStyle w:val="Normal"/>
              <w:spacing w:before="0" w:after="240"/>
              <w:rPr>
                <w:rFonts w:eastAsia="Arial Unicode MS" w:cs="Times New Roman"/>
                <w:b/>
                <w:b/>
                <w:bCs w:val="false"/>
                <w:sz w:val="18"/>
                <w:szCs w:val="18"/>
              </w:rPr>
            </w:pPr>
            <w:del w:id="4895" w:author="alvaro.saavedra" w:date="2004-08-25T22:17:00Z">
              <w:r>
                <w:rPr>
                  <w:rFonts w:cs="Times New Roman"/>
                  <w:b/>
                  <w:bCs w:val="false"/>
                  <w:sz w:val="18"/>
                  <w:szCs w:val="18"/>
                </w:rPr>
                <w:delText>Aseguramiento y Auditoria de la Información</w:delText>
              </w:r>
            </w:del>
          </w:p>
        </w:tc>
        <w:tc>
          <w:tcPr>
            <w:tcW w:w="1031"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r>
      <w:tr>
        <w:trPr>
          <w:trHeight w:val="284" w:hRule="exact"/>
        </w:trPr>
        <w:tc>
          <w:tcPr>
            <w:tcW w:w="360" w:type="dxa"/>
            <w:tcBorders>
              <w:left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tcMar>
              <w:top w:w="20" w:type="dxa"/>
              <w:left w:w="20" w:type="dxa"/>
              <w:right w:w="20" w:type="dxa"/>
            </w:tcMar>
            <w:vAlign w:val="center"/>
          </w:tcPr>
          <w:p>
            <w:pPr>
              <w:pStyle w:val="Normal"/>
              <w:spacing w:before="0" w:after="240"/>
              <w:rPr>
                <w:rFonts w:eastAsia="Arial Unicode MS" w:cs="Times New Roman"/>
                <w:sz w:val="18"/>
                <w:szCs w:val="18"/>
              </w:rPr>
            </w:pPr>
            <w:del w:id="4896" w:author="alvaro.saavedra" w:date="2004-08-25T22:17:00Z">
              <w:r>
                <w:rPr>
                  <w:rFonts w:eastAsia="Arial Unicode MS" w:cs="Times New Roman"/>
                  <w:sz w:val="18"/>
                  <w:szCs w:val="18"/>
                </w:rPr>
                <w:delText>Levantamiento de información directa desde los buses (a)</w:delText>
              </w:r>
            </w:del>
          </w:p>
        </w:tc>
        <w:tc>
          <w:tcPr>
            <w:tcW w:w="1031" w:type="dxa"/>
            <w:tcBorders/>
            <w:tcMar>
              <w:top w:w="20" w:type="dxa"/>
              <w:left w:w="20" w:type="dxa"/>
              <w:right w:w="20" w:type="dxa"/>
            </w:tcMar>
            <w:vAlign w:val="center"/>
          </w:tcPr>
          <w:p>
            <w:pPr>
              <w:pStyle w:val="Normal"/>
              <w:spacing w:before="0" w:after="240"/>
              <w:jc w:val="center"/>
              <w:rPr>
                <w:rFonts w:cs="Times New Roman"/>
                <w:b/>
                <w:b/>
                <w:bCs w:val="false"/>
                <w:sz w:val="18"/>
                <w:szCs w:val="18"/>
              </w:rPr>
            </w:pPr>
            <w:del w:id="4897" w:author="alvaro.saavedra" w:date="2004-08-25T22:17:00Z">
              <w:r>
                <w:rPr>
                  <w:rFonts w:cs="Times New Roman"/>
                  <w:b/>
                  <w:bCs w:val="false"/>
                  <w:sz w:val="18"/>
                  <w:szCs w:val="18"/>
                </w:rPr>
                <w:delText>X</w:delText>
              </w:r>
            </w:del>
          </w:p>
        </w:tc>
        <w:tc>
          <w:tcPr>
            <w:tcW w:w="1203" w:type="dxa"/>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c>
          <w:tcPr>
            <w:tcW w:w="828" w:type="dxa"/>
            <w:tcBorders>
              <w:right w:val="single" w:sz="4" w:space="0" w:color="000000"/>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r>
      <w:tr>
        <w:trPr>
          <w:trHeight w:val="284" w:hRule="exact"/>
        </w:trPr>
        <w:tc>
          <w:tcPr>
            <w:tcW w:w="360" w:type="dxa"/>
            <w:tcBorders>
              <w:left w:val="single" w:sz="4" w:space="0" w:color="000000"/>
              <w:bottom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5840" w:type="dxa"/>
            <w:tcBorders>
              <w:bottom w:val="single" w:sz="4" w:space="0" w:color="000000"/>
            </w:tcBorders>
            <w:tcMar>
              <w:top w:w="20" w:type="dxa"/>
              <w:left w:w="20" w:type="dxa"/>
              <w:right w:w="20" w:type="dxa"/>
            </w:tcMar>
            <w:vAlign w:val="center"/>
          </w:tcPr>
          <w:p>
            <w:pPr>
              <w:pStyle w:val="Normal"/>
              <w:snapToGrid w:val="false"/>
              <w:spacing w:before="0" w:after="240"/>
              <w:rPr>
                <w:rFonts w:eastAsia="Arial Unicode MS" w:cs="Times New Roman"/>
                <w:b/>
                <w:b/>
                <w:bCs w:val="false"/>
                <w:sz w:val="18"/>
                <w:szCs w:val="18"/>
              </w:rPr>
            </w:pPr>
            <w:r>
              <w:rPr>
                <w:rFonts w:eastAsia="Arial Unicode MS" w:cs="Times New Roman"/>
                <w:b/>
                <w:bCs w:val="false"/>
                <w:sz w:val="18"/>
                <w:szCs w:val="18"/>
              </w:rPr>
            </w:r>
          </w:p>
        </w:tc>
        <w:tc>
          <w:tcPr>
            <w:tcW w:w="1031" w:type="dxa"/>
            <w:tcBorders>
              <w:bottom w:val="single" w:sz="4" w:space="0" w:color="000000"/>
            </w:tcBorders>
            <w:tcMar>
              <w:top w:w="20" w:type="dxa"/>
              <w:left w:w="20" w:type="dxa"/>
              <w:right w:w="20" w:type="dxa"/>
            </w:tcMar>
            <w:vAlign w:val="center"/>
          </w:tcPr>
          <w:p>
            <w:pPr>
              <w:pStyle w:val="Normal"/>
              <w:snapToGrid w:val="false"/>
              <w:spacing w:before="0" w:after="240"/>
              <w:jc w:val="center"/>
              <w:rPr>
                <w:rFonts w:eastAsia="Arial Unicode MS" w:cs="Times New Roman"/>
                <w:b/>
                <w:b/>
                <w:bCs w:val="false"/>
                <w:sz w:val="18"/>
                <w:szCs w:val="18"/>
              </w:rPr>
            </w:pPr>
            <w:r>
              <w:rPr>
                <w:rFonts w:eastAsia="Arial Unicode MS" w:cs="Times New Roman"/>
                <w:b/>
                <w:bCs w:val="false"/>
                <w:sz w:val="18"/>
                <w:szCs w:val="18"/>
              </w:rPr>
            </w:r>
          </w:p>
        </w:tc>
        <w:tc>
          <w:tcPr>
            <w:tcW w:w="1203" w:type="dxa"/>
            <w:tcBorders>
              <w:bottom w:val="single" w:sz="4" w:space="0" w:color="000000"/>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c>
          <w:tcPr>
            <w:tcW w:w="828" w:type="dxa"/>
            <w:tcBorders>
              <w:bottom w:val="single" w:sz="4" w:space="0" w:color="000000"/>
              <w:right w:val="single" w:sz="4" w:space="0" w:color="000000"/>
            </w:tcBorders>
            <w:tcMar>
              <w:top w:w="20" w:type="dxa"/>
              <w:left w:w="20" w:type="dxa"/>
              <w:right w:w="20" w:type="dxa"/>
            </w:tcMar>
            <w:vAlign w:val="center"/>
          </w:tcPr>
          <w:p>
            <w:pPr>
              <w:pStyle w:val="Normal"/>
              <w:snapToGrid w:val="false"/>
              <w:spacing w:before="0" w:after="240"/>
              <w:jc w:val="center"/>
              <w:rPr>
                <w:rFonts w:cs="Times New Roman"/>
                <w:b/>
                <w:b/>
                <w:bCs w:val="false"/>
                <w:sz w:val="18"/>
                <w:szCs w:val="18"/>
              </w:rPr>
            </w:pPr>
            <w:r>
              <w:rPr>
                <w:rFonts w:cs="Times New Roman"/>
                <w:b/>
                <w:bCs w:val="false"/>
                <w:sz w:val="18"/>
                <w:szCs w:val="18"/>
              </w:rPr>
            </w:r>
          </w:p>
        </w:tc>
      </w:tr>
    </w:tbl>
    <w:p>
      <w:pPr>
        <w:pStyle w:val="Normal"/>
        <w:rPr>
          <w:del w:id="4899" w:author="alvaro.saavedra" w:date="2004-08-25T22:17:00Z"/>
        </w:rPr>
      </w:pPr>
      <w:del w:id="4898" w:author="alvaro.saavedra" w:date="2004-08-25T22:17:00Z">
        <w:r>
          <w:rPr>
            <w:rStyle w:val="TABLA10pt"/>
            <w:rFonts w:eastAsia="Arial Unicode MS"/>
          </w:rPr>
          <w:delText>(a): La responsabilidad del Concesionario en esta funcionalidad se limita al montaje y mantención de un dispositivo TAG que le será entregado por el CIG, para los propósitos de identificación automatizada de cada bus.</w:delText>
        </w:r>
      </w:del>
    </w:p>
    <w:p>
      <w:pPr>
        <w:pStyle w:val="EstiloTtulo2Ttulo2modificadottulo2T2Izquierda0cm"/>
        <w:numPr>
          <w:ilvl w:val="1"/>
          <w:numId w:val="15"/>
        </w:numPr>
        <w:rPr>
          <w:del w:id="4901" w:author="alvaro.saavedra" w:date="2004-08-25T22:17:00Z"/>
        </w:rPr>
      </w:pPr>
      <w:del w:id="4900" w:author="alvaro.saavedra" w:date="2004-08-25T22:17:00Z">
        <w:bookmarkStart w:id="329" w:name="__RefHeading___Toc64347826"/>
        <w:bookmarkStart w:id="330" w:name="_Ref64367568"/>
        <w:bookmarkStart w:id="331" w:name="_Ref64366610"/>
        <w:bookmarkEnd w:id="329"/>
        <w:r>
          <w:rPr/>
          <w:delText>DE LOS TERMINALES</w:delText>
        </w:r>
      </w:del>
      <w:bookmarkEnd w:id="330"/>
      <w:bookmarkEnd w:id="331"/>
    </w:p>
    <w:p>
      <w:pPr>
        <w:pStyle w:val="Normal"/>
        <w:rPr>
          <w:del w:id="4903" w:author="alvaro.saavedra" w:date="2004-08-25T22:17:00Z"/>
        </w:rPr>
      </w:pPr>
      <w:del w:id="4902" w:author="alvaro.saavedra" w:date="2004-08-25T22:17:00Z">
        <w:r>
          <w:rPr/>
          <w:delText>Los servicios de cada Unidad de Negocio Troncal deberán contar, a lo menos, con los siguientes terminales:</w:delText>
        </w:r>
      </w:del>
    </w:p>
    <w:p>
      <w:pPr>
        <w:pStyle w:val="Normal"/>
        <w:rPr>
          <w:del w:id="4905" w:author="alvaro.saavedra" w:date="2004-08-25T22:17:00Z"/>
        </w:rPr>
      </w:pPr>
      <w:del w:id="4904" w:author="alvaro.saavedra" w:date="2004-08-25T22:17:00Z">
        <w:r>
          <w:rPr/>
          <w:delText>1 Depósito de Vehículos (DV)</w:delText>
        </w:r>
      </w:del>
    </w:p>
    <w:p>
      <w:pPr>
        <w:pStyle w:val="Normal"/>
        <w:rPr>
          <w:del w:id="4907" w:author="alvaro.saavedra" w:date="2004-08-25T22:17:00Z"/>
        </w:rPr>
      </w:pPr>
      <w:del w:id="4906" w:author="alvaro.saavedra" w:date="2004-08-25T22:17:00Z">
        <w:r>
          <w:rPr/>
          <w:delText xml:space="preserve">1 Terminal de Vehículos (TV) </w:delText>
        </w:r>
      </w:del>
    </w:p>
    <w:p>
      <w:pPr>
        <w:pStyle w:val="Normal"/>
        <w:rPr>
          <w:del w:id="4909" w:author="alvaro.saavedra" w:date="2004-08-25T22:17:00Z"/>
        </w:rPr>
      </w:pPr>
      <w:del w:id="4908" w:author="alvaro.saavedra" w:date="2004-08-25T22:17:00Z">
        <w:r>
          <w:rPr/>
          <w:delText xml:space="preserve">Cada uno de los terminales antes señalados deberá contar con un concentrador que permita intercambiar información relativa al subsistema de captura de viajes efectuados, de conformidad con lo establecido en el Anexo 11. </w:delText>
        </w:r>
      </w:del>
    </w:p>
    <w:p>
      <w:pPr>
        <w:pStyle w:val="Normal"/>
        <w:rPr>
          <w:del w:id="4911" w:author="alvaro.saavedra" w:date="2004-08-25T22:17:00Z"/>
        </w:rPr>
      </w:pPr>
      <w:del w:id="4910" w:author="alvaro.saavedra" w:date="2004-08-25T22:17:00Z">
        <w:r>
          <w:rPr/>
          <w:delText>Los proponentes deberán acompañar en el sobre de “Oferta Técnica”, en el Documento N° 8,  los siguientes antecedentes:</w:delText>
        </w:r>
      </w:del>
    </w:p>
    <w:p>
      <w:pPr>
        <w:pStyle w:val="Normal"/>
        <w:numPr>
          <w:ilvl w:val="0"/>
          <w:numId w:val="30"/>
        </w:numPr>
        <w:tabs>
          <w:tab w:val="clear" w:pos="708"/>
        </w:tabs>
        <w:spacing w:before="0" w:after="0"/>
        <w:ind w:left="360" w:hanging="360"/>
        <w:rPr>
          <w:del w:id="4913" w:author="alvaro.saavedra" w:date="2004-08-25T22:17:00Z"/>
        </w:rPr>
      </w:pPr>
      <w:del w:id="4912" w:author="alvaro.saavedra" w:date="2004-08-25T22:17:00Z">
        <w:r>
          <w:rPr/>
          <w:delText xml:space="preserve">Número de terminales ofrecidos por tipo </w:delText>
        </w:r>
      </w:del>
    </w:p>
    <w:p>
      <w:pPr>
        <w:pStyle w:val="Normal"/>
        <w:numPr>
          <w:ilvl w:val="0"/>
          <w:numId w:val="30"/>
        </w:numPr>
        <w:tabs>
          <w:tab w:val="clear" w:pos="708"/>
        </w:tabs>
        <w:spacing w:before="0" w:after="0"/>
        <w:ind w:left="360" w:hanging="360"/>
        <w:rPr>
          <w:del w:id="4915" w:author="alvaro.saavedra" w:date="2004-08-25T22:17:00Z"/>
        </w:rPr>
      </w:pPr>
      <w:del w:id="4914" w:author="alvaro.saavedra" w:date="2004-08-25T22:17:00Z">
        <w:r>
          <w:rPr/>
          <w:delText>Alternativas de localización para cada uno de ellos</w:delText>
        </w:r>
      </w:del>
    </w:p>
    <w:p>
      <w:pPr>
        <w:pStyle w:val="Normal"/>
        <w:numPr>
          <w:ilvl w:val="0"/>
          <w:numId w:val="30"/>
        </w:numPr>
        <w:tabs>
          <w:tab w:val="clear" w:pos="708"/>
        </w:tabs>
        <w:spacing w:before="0" w:after="0"/>
        <w:ind w:left="360" w:hanging="360"/>
        <w:rPr>
          <w:del w:id="4918" w:author="alvaro.saavedra" w:date="2004-08-25T22:17:00Z"/>
        </w:rPr>
      </w:pPr>
      <w:del w:id="4916" w:author="alvaro.saavedra" w:date="2004-08-25T22:17:00Z">
        <w:r>
          <w:rPr/>
          <w:delText>Antecedentes operacionales (</w:delText>
        </w:r>
      </w:del>
      <w:del w:id="4917" w:author="alvaro.saavedra" w:date="2004-08-25T22:17:00Z">
        <w:r>
          <w:rPr>
            <w:szCs w:val="20"/>
          </w:rPr>
          <w:delText>tamaño de flota y flota de reserva servida por cada terminal, tipo de vehículos)</w:delText>
        </w:r>
      </w:del>
    </w:p>
    <w:p>
      <w:pPr>
        <w:pStyle w:val="Normal"/>
        <w:numPr>
          <w:ilvl w:val="0"/>
          <w:numId w:val="30"/>
        </w:numPr>
        <w:tabs>
          <w:tab w:val="clear" w:pos="708"/>
        </w:tabs>
        <w:spacing w:before="0" w:after="0"/>
        <w:ind w:left="360" w:hanging="360"/>
        <w:rPr>
          <w:del w:id="4920" w:author="alvaro.saavedra" w:date="2004-08-25T22:17:00Z"/>
        </w:rPr>
      </w:pPr>
      <w:del w:id="4919" w:author="alvaro.saavedra" w:date="2004-08-25T22:17:00Z">
        <w:r>
          <w:rPr/>
          <w:delText>Diseño Conceptual por tipo de terminal</w:delText>
        </w:r>
      </w:del>
    </w:p>
    <w:p>
      <w:pPr>
        <w:pStyle w:val="Normal"/>
        <w:numPr>
          <w:ilvl w:val="0"/>
          <w:numId w:val="30"/>
        </w:numPr>
        <w:tabs>
          <w:tab w:val="clear" w:pos="708"/>
        </w:tabs>
        <w:spacing w:before="0" w:after="0"/>
        <w:ind w:left="360" w:hanging="360"/>
        <w:rPr>
          <w:del w:id="4922" w:author="alvaro.saavedra" w:date="2004-08-25T22:17:00Z"/>
        </w:rPr>
      </w:pPr>
      <w:del w:id="4921" w:author="alvaro.saavedra" w:date="2004-08-25T22:17:00Z">
        <w:r>
          <w:rPr/>
          <w:delText>Cronograma de implementación, que deberá considerar la obtención de la autorización de funcionamiento señalada en el DS N° 212, de 1992, del Ministerio de Transportes y Telecomunicaciones, con anterioridad a la fecha de puesta en marcha de los servicios.</w:delText>
        </w:r>
      </w:del>
    </w:p>
    <w:p>
      <w:pPr>
        <w:pStyle w:val="Normal"/>
        <w:spacing w:before="0" w:after="0"/>
        <w:rPr>
          <w:del w:id="4924" w:author="alvaro.saavedra" w:date="2004-08-25T22:17:00Z"/>
        </w:rPr>
      </w:pPr>
      <w:del w:id="4923" w:author="alvaro.saavedra" w:date="2004-08-25T22:17:00Z">
        <w:r>
          <w:rPr/>
        </w:r>
      </w:del>
    </w:p>
    <w:p>
      <w:pPr>
        <w:pStyle w:val="Normal"/>
        <w:rPr>
          <w:del w:id="4926" w:author="alvaro.saavedra" w:date="2004-08-25T22:17:00Z"/>
        </w:rPr>
      </w:pPr>
      <w:del w:id="4925" w:author="alvaro.saavedra" w:date="2004-08-25T22:17:00Z">
        <w:r>
          <w:rPr/>
          <w:delText>Con a lo menos dos días de anticipación a la fecha antes señalada, el Concesionario deberá acreditar ante el Ministerio haber obtenido la autorización de funcionamiento mencionada en la letra e precedente.</w:delText>
        </w:r>
      </w:del>
    </w:p>
    <w:p>
      <w:pPr>
        <w:pStyle w:val="Normal"/>
        <w:rPr>
          <w:del w:id="4928" w:author="alvaro.saavedra" w:date="2004-08-25T22:17:00Z"/>
        </w:rPr>
      </w:pPr>
      <w:del w:id="4927" w:author="alvaro.saavedra" w:date="2004-08-25T22:17:00Z">
        <w:r>
          <w:rPr/>
          <w:delText>Excepcionalmente y por motivos fundados, con a lo menos dos días de anticipación a la fecha de puesta en marcha, el Concesionario podrá solicitar al Ministerio un plazo adicional para acreditar la obtención de la referida autorización de funcionamiento. Este plazo podrá ser otorgado por un máximo de seis meses a contar de la fecha de puesta en marcha, siempre que se acompañen a la respectiva solicitud los permisos de edificación correspondientes.</w:delText>
        </w:r>
      </w:del>
    </w:p>
    <w:p>
      <w:pPr>
        <w:pStyle w:val="Normal"/>
        <w:rPr>
          <w:del w:id="4932" w:author="alvaro.saavedra" w:date="2004-08-25T22:17:00Z"/>
        </w:rPr>
      </w:pPr>
      <w:del w:id="4929" w:author="alvaro.saavedra" w:date="2004-08-25T22:17:00Z">
        <w:r>
          <w:rPr/>
          <w:delText xml:space="preserve">En caso que el Concesionario infrinja las obligaciones que anteceden, se aplicará la multa prevista en el artículo </w:delText>
        </w:r>
      </w:del>
      <w:del w:id="4930" w:author="alvaro.saavedra" w:date="2004-08-25T22:17:00Z">
        <w:r>
          <w:rPr/>
          <w:fldChar w:fldCharType="begin"/>
        </w:r>
        <w:r>
          <w:rPr/>
          <w:delInstrText xml:space="preserve"> REF _Ref56400012 \r \h </w:delInstrText>
        </w:r>
        <w:r>
          <w:rPr/>
          <w:fldChar w:fldCharType="separate"/>
        </w:r>
        <w:r>
          <w:rPr/>
        </w:r>
        <w:r>
          <w:rPr/>
          <w:fldChar w:fldCharType="end"/>
        </w:r>
      </w:del>
      <w:del w:id="4931" w:author="alvaro.saavedra" w:date="2004-08-25T22:17:00Z">
        <w:r>
          <w:rPr/>
          <w:delText xml:space="preserve"> de las presentes Bases de Licitación.</w:delText>
        </w:r>
      </w:del>
    </w:p>
    <w:p>
      <w:pPr>
        <w:pStyle w:val="Normal"/>
        <w:rPr>
          <w:del w:id="4938" w:author="alvaro.saavedra" w:date="2004-08-25T22:17:00Z"/>
        </w:rPr>
      </w:pPr>
      <w:del w:id="4933" w:author="alvaro.saavedra" w:date="2004-08-25T22:17:00Z">
        <w:r>
          <w:rPr/>
          <w:delText>Por último, en caso que el trazado de los servicios incluya el ingreso a una o más Estaciones de Intercambio Modal, el Concesionario deberá considerar el pago por el acceso a dichas estaciones</w:delText>
        </w:r>
      </w:del>
      <w:del w:id="4934" w:author="alvaro.saavedra" w:date="2004-08-25T22:17:00Z">
        <w:r>
          <w:rPr>
            <w:lang w:val="es-ES_tradnl"/>
          </w:rPr>
          <w:delText xml:space="preserve"> sin perjuicio de su reembolso de acuerdo a lo señalado en el inciso final del artículo </w:delText>
        </w:r>
      </w:del>
      <w:del w:id="4935" w:author="alvaro.saavedra" w:date="2004-08-25T22:17:00Z">
        <w:r>
          <w:rPr>
            <w:lang w:val="es-ES_tradnl"/>
          </w:rPr>
          <w:fldChar w:fldCharType="begin"/>
        </w:r>
        <w:r>
          <w:rPr>
            <w:lang w:val="es-ES_tradnl"/>
          </w:rPr>
          <w:delInstrText xml:space="preserve"> REF _Ref58124519 \r \h </w:delInstrText>
        </w:r>
        <w:r>
          <w:rPr>
            <w:lang w:val="es-ES_tradnl"/>
          </w:rPr>
          <w:fldChar w:fldCharType="separate"/>
        </w:r>
        <w:r>
          <w:rPr>
            <w:lang w:val="es-ES_tradnl"/>
          </w:rPr>
        </w:r>
        <w:r>
          <w:rPr>
            <w:lang w:val="es-ES_tradnl"/>
          </w:rPr>
          <w:fldChar w:fldCharType="end"/>
        </w:r>
      </w:del>
      <w:del w:id="4936" w:author="alvaro.saavedra" w:date="2004-08-25T22:17:00Z">
        <w:r>
          <w:rPr>
            <w:lang w:val="es-ES_tradnl"/>
          </w:rPr>
          <w:delText xml:space="preserve"> de las presentes Bases</w:delText>
        </w:r>
      </w:del>
      <w:del w:id="4937" w:author="alvaro.saavedra" w:date="2004-08-25T22:17:00Z">
        <w:r>
          <w:rPr/>
          <w:delText>.</w:delText>
        </w:r>
      </w:del>
    </w:p>
    <w:p>
      <w:pPr>
        <w:pStyle w:val="EstiloTtulo1ttulo1ttulo1Izquierda0cmSangrafrances"/>
        <w:numPr>
          <w:ilvl w:val="0"/>
          <w:numId w:val="15"/>
        </w:numPr>
        <w:rPr>
          <w:del w:id="4940" w:author="alvaro.saavedra" w:date="2004-08-25T22:17:00Z"/>
        </w:rPr>
      </w:pPr>
      <w:del w:id="4939" w:author="alvaro.saavedra" w:date="2004-08-25T22:17:00Z">
        <w:bookmarkStart w:id="332" w:name="__RefHeading___Toc64347827"/>
        <w:bookmarkStart w:id="333" w:name="_Ref60486678"/>
        <w:bookmarkEnd w:id="332"/>
        <w:r>
          <w:rPr/>
          <w:delText>BASES ECONÓMICAS</w:delText>
        </w:r>
      </w:del>
      <w:bookmarkEnd w:id="333"/>
    </w:p>
    <w:p>
      <w:pPr>
        <w:pStyle w:val="Normal"/>
        <w:rPr>
          <w:del w:id="4944" w:author="alvaro.saavedra" w:date="2004-08-25T22:17:00Z"/>
        </w:rPr>
      </w:pPr>
      <w:del w:id="4941" w:author="alvaro.saavedra" w:date="2004-08-25T22:17:00Z">
        <w:r>
          <w:rPr/>
          <w:delText xml:space="preserve">Las propuestas para las Unidades de Negocio Troncal que resulten técnicamente aceptables, conforme a lo dispuesto en el artículo </w:delText>
        </w:r>
      </w:del>
      <w:del w:id="4942" w:author="alvaro.saavedra" w:date="2004-08-25T22:17:00Z">
        <w:r>
          <w:rPr/>
          <w:fldChar w:fldCharType="begin"/>
        </w:r>
        <w:r>
          <w:rPr/>
          <w:delInstrText xml:space="preserve"> REF _Ref56518098 \r \h </w:delInstrText>
        </w:r>
        <w:r>
          <w:rPr/>
          <w:fldChar w:fldCharType="separate"/>
        </w:r>
        <w:r>
          <w:rPr/>
        </w:r>
        <w:r>
          <w:rPr/>
          <w:fldChar w:fldCharType="end"/>
        </w:r>
      </w:del>
      <w:del w:id="4943" w:author="alvaro.saavedra" w:date="2004-08-25T22:17:00Z">
        <w:r>
          <w:rPr/>
          <w:delText xml:space="preserve"> de las presentes Bases, serán evaluadas de conformidad a los siguientes artículos.</w:delText>
        </w:r>
      </w:del>
    </w:p>
    <w:p>
      <w:pPr>
        <w:pStyle w:val="EstiloTtulo2Ttulo2modificadottulo2T2Izquierda0cm"/>
        <w:numPr>
          <w:ilvl w:val="1"/>
          <w:numId w:val="15"/>
        </w:numPr>
        <w:rPr>
          <w:del w:id="4946" w:author="alvaro.saavedra" w:date="2004-08-25T22:17:00Z"/>
        </w:rPr>
      </w:pPr>
      <w:del w:id="4945" w:author="alvaro.saavedra" w:date="2004-08-25T22:17:00Z">
        <w:bookmarkStart w:id="334" w:name="__RefHeading___Toc64347828"/>
        <w:bookmarkStart w:id="335" w:name="_Ref61262983"/>
        <w:bookmarkStart w:id="336" w:name="_Ref59276538"/>
        <w:bookmarkStart w:id="337" w:name="_Ref59276118"/>
        <w:bookmarkStart w:id="338" w:name="_Ref56506463"/>
        <w:bookmarkStart w:id="339" w:name="_Ref56393265"/>
        <w:bookmarkEnd w:id="334"/>
        <w:r>
          <w:rPr/>
          <w:delText>FACTOR DE LICITACIÓN</w:delText>
        </w:r>
      </w:del>
      <w:bookmarkEnd w:id="335"/>
      <w:bookmarkEnd w:id="336"/>
      <w:bookmarkEnd w:id="337"/>
      <w:bookmarkEnd w:id="338"/>
      <w:bookmarkEnd w:id="339"/>
    </w:p>
    <w:p>
      <w:pPr>
        <w:pStyle w:val="Normal"/>
        <w:rPr>
          <w:del w:id="4948" w:author="alvaro.saavedra" w:date="2004-08-25T22:17:00Z"/>
        </w:rPr>
      </w:pPr>
      <w:del w:id="4947" w:author="alvaro.saavedra" w:date="2004-08-25T22:17:00Z">
        <w:r>
          <w:rPr/>
          <w:delText xml:space="preserve">En su Oferta Económica el proponente deberá establecer el monto del Pago por Bus-Kilómetro de postulación por cada Unidad de Negocio Troncal a la cual postule. El referido pago corresponderá al pago por Bus-Kilómetro de un bus de la Subclase B2 (bus de estándar Transantiago cuya longitud sea superior o igual a 12 metros e inferior a 14 metros) y deberá estar expresado en pesos ($) con dos decimales. </w:delText>
        </w:r>
      </w:del>
    </w:p>
    <w:p>
      <w:pPr>
        <w:pStyle w:val="Normal"/>
        <w:rPr>
          <w:del w:id="4950" w:author="alvaro.saavedra" w:date="2004-08-25T22:17:00Z"/>
        </w:rPr>
      </w:pPr>
      <w:del w:id="4949" w:author="alvaro.saavedra" w:date="2004-08-25T22:17:00Z">
        <w:r>
          <w:rPr/>
          <w:delText>Para determinar el factor de licitación a incluir en su oferta, el proponente deberá considerar los factores  de pago por tipo de bus que se establecen en la Tabla Nº 27.</w:delText>
        </w:r>
      </w:del>
      <w:r>
        <w:br w:type="page"/>
      </w:r>
    </w:p>
    <w:p>
      <w:pPr>
        <w:pStyle w:val="EstiloCentradoIzquierda127cmDerecha117cm"/>
        <w:ind w:left="0" w:right="663" w:hanging="0"/>
        <w:rPr>
          <w:b/>
          <w:b/>
          <w:sz w:val="20"/>
          <w:del w:id="4952" w:author="alvaro.saavedra" w:date="2004-08-25T22:17:00Z"/>
        </w:rPr>
      </w:pPr>
      <w:del w:id="4951" w:author="alvaro.saavedra" w:date="2004-08-25T22:17:00Z">
        <w:r>
          <w:rPr>
            <w:b/>
            <w:sz w:val="20"/>
          </w:rPr>
          <w:delText>Tabla Nº 27: Factores de pago por tipo de bus</w:delText>
        </w:r>
      </w:del>
    </w:p>
    <w:p>
      <w:pPr>
        <w:pStyle w:val="Normal"/>
        <w:ind w:left="0" w:right="663" w:hanging="0"/>
        <w:rPr>
          <w:b/>
          <w:b/>
          <w:sz w:val="20"/>
        </w:rPr>
      </w:pPr>
      <w:r>
        <w:rPr>
          <w:b/>
          <w:sz w:val="20"/>
        </w:rPr>
      </w:r>
    </w:p>
    <w:tbl>
      <w:tblPr>
        <w:tblW w:w="4608" w:type="dxa"/>
        <w:jc w:val="center"/>
        <w:tblInd w:w="0" w:type="dxa"/>
        <w:tblLayout w:type="fixed"/>
        <w:tblCellMar>
          <w:top w:w="0" w:type="dxa"/>
          <w:left w:w="108" w:type="dxa"/>
          <w:bottom w:w="0" w:type="dxa"/>
          <w:right w:w="108" w:type="dxa"/>
        </w:tblCellMar>
      </w:tblPr>
      <w:tblGrid>
        <w:gridCol w:w="2448"/>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EstiloCentradoIzquierda127cmDerecha117cm"/>
              <w:ind w:left="0" w:right="663" w:hanging="0"/>
              <w:rPr>
                <w:b/>
                <w:b/>
                <w:sz w:val="20"/>
              </w:rPr>
            </w:pPr>
            <w:del w:id="4953" w:author="alvaro.saavedra" w:date="2004-08-25T22:17:00Z">
              <w:r>
                <w:rPr>
                  <w:b/>
                  <w:sz w:val="20"/>
                </w:rPr>
                <w:delText>Tipo de Bus</w:delText>
              </w:r>
            </w:del>
          </w:p>
        </w:tc>
        <w:tc>
          <w:tcPr>
            <w:tcW w:w="2160" w:type="dxa"/>
            <w:tcBorders>
              <w:top w:val="single" w:sz="4" w:space="0" w:color="000000"/>
              <w:left w:val="single" w:sz="4" w:space="0" w:color="000000"/>
              <w:bottom w:val="single" w:sz="4" w:space="0" w:color="000000"/>
              <w:right w:val="single" w:sz="4" w:space="0" w:color="000000"/>
            </w:tcBorders>
          </w:tcPr>
          <w:p>
            <w:pPr>
              <w:pStyle w:val="EstiloCentradoIzquierda127cmDerecha117cm"/>
              <w:ind w:left="0" w:right="0" w:hanging="0"/>
              <w:rPr>
                <w:b/>
                <w:b/>
                <w:sz w:val="20"/>
              </w:rPr>
            </w:pPr>
            <w:del w:id="4954" w:author="alvaro.saavedra" w:date="2004-08-25T22:17:00Z">
              <w:r>
                <w:rPr>
                  <w:b/>
                  <w:sz w:val="20"/>
                </w:rPr>
                <w:delText>Factor de Pago</w:delText>
              </w:r>
            </w:del>
          </w:p>
        </w:tc>
      </w:tr>
      <w:tr>
        <w:trPr/>
        <w:tc>
          <w:tcPr>
            <w:tcW w:w="2448" w:type="dxa"/>
            <w:tcBorders>
              <w:top w:val="single" w:sz="4" w:space="0" w:color="000000"/>
              <w:left w:val="single" w:sz="4" w:space="0" w:color="000000"/>
              <w:bottom w:val="single" w:sz="4" w:space="0" w:color="000000"/>
              <w:right w:val="single" w:sz="4" w:space="0" w:color="000000"/>
            </w:tcBorders>
          </w:tcPr>
          <w:p>
            <w:pPr>
              <w:pStyle w:val="EstiloCentradoIzquierda127cmDerecha117cm"/>
              <w:ind w:left="0" w:right="663" w:hanging="0"/>
              <w:rPr>
                <w:sz w:val="20"/>
              </w:rPr>
            </w:pPr>
            <w:del w:id="4955" w:author="alvaro.saavedra" w:date="2004-08-25T22:17:00Z">
              <w:r>
                <w:rPr>
                  <w:sz w:val="20"/>
                </w:rPr>
                <w:delText>Bus Tipo P</w:delText>
              </w:r>
            </w:del>
          </w:p>
        </w:tc>
        <w:tc>
          <w:tcPr>
            <w:tcW w:w="2160" w:type="dxa"/>
            <w:tcBorders>
              <w:top w:val="single" w:sz="4" w:space="0" w:color="000000"/>
              <w:left w:val="single" w:sz="4" w:space="0" w:color="000000"/>
              <w:bottom w:val="single" w:sz="4" w:space="0" w:color="000000"/>
              <w:right w:val="single" w:sz="4" w:space="0" w:color="000000"/>
            </w:tcBorders>
          </w:tcPr>
          <w:p>
            <w:pPr>
              <w:pStyle w:val="EstiloCentradoIzquierda127cmDerecha117cm"/>
              <w:ind w:left="0" w:right="0" w:hanging="0"/>
              <w:rPr>
                <w:b/>
                <w:b/>
                <w:sz w:val="20"/>
                <w:lang w:val="en-GB"/>
              </w:rPr>
            </w:pPr>
            <w:del w:id="4956" w:author="alvaro.saavedra" w:date="2004-08-25T22:17:00Z">
              <w:r>
                <w:rPr>
                  <w:b/>
                  <w:sz w:val="20"/>
                  <w:lang w:val="en-GB"/>
                </w:rPr>
                <w:delText>0,8171</w:delText>
              </w:r>
            </w:del>
          </w:p>
        </w:tc>
      </w:tr>
      <w:tr>
        <w:trPr/>
        <w:tc>
          <w:tcPr>
            <w:tcW w:w="2448" w:type="dxa"/>
            <w:tcBorders>
              <w:top w:val="single" w:sz="4" w:space="0" w:color="000000"/>
              <w:left w:val="single" w:sz="4" w:space="0" w:color="000000"/>
              <w:bottom w:val="single" w:sz="4" w:space="0" w:color="000000"/>
              <w:right w:val="single" w:sz="4" w:space="0" w:color="000000"/>
            </w:tcBorders>
          </w:tcPr>
          <w:p>
            <w:pPr>
              <w:pStyle w:val="EstiloCentradoIzquierda127cmDerecha117cm"/>
              <w:ind w:left="0" w:right="663" w:hanging="0"/>
              <w:rPr>
                <w:sz w:val="20"/>
                <w:lang w:val="en-GB"/>
              </w:rPr>
            </w:pPr>
            <w:del w:id="4957" w:author="alvaro.saavedra" w:date="2004-08-25T22:17:00Z">
              <w:r>
                <w:rPr>
                  <w:sz w:val="20"/>
                  <w:lang w:val="en-GB"/>
                </w:rPr>
                <w:delText>Bus Subclase B2</w:delText>
              </w:r>
            </w:del>
          </w:p>
        </w:tc>
        <w:tc>
          <w:tcPr>
            <w:tcW w:w="2160" w:type="dxa"/>
            <w:tcBorders>
              <w:top w:val="single" w:sz="4" w:space="0" w:color="000000"/>
              <w:left w:val="single" w:sz="4" w:space="0" w:color="000000"/>
              <w:bottom w:val="single" w:sz="4" w:space="0" w:color="000000"/>
              <w:right w:val="single" w:sz="4" w:space="0" w:color="000000"/>
            </w:tcBorders>
          </w:tcPr>
          <w:p>
            <w:pPr>
              <w:pStyle w:val="EstiloCentradoIzquierda127cmDerecha117cm"/>
              <w:ind w:left="0" w:right="0" w:hanging="0"/>
              <w:rPr>
                <w:b/>
                <w:b/>
                <w:sz w:val="20"/>
                <w:lang w:val="en-GB"/>
              </w:rPr>
            </w:pPr>
            <w:del w:id="4958" w:author="alvaro.saavedra" w:date="2004-08-25T22:17:00Z">
              <w:r>
                <w:rPr>
                  <w:b/>
                  <w:sz w:val="20"/>
                  <w:lang w:val="en-GB"/>
                </w:rPr>
                <w:delText>1,0000</w:delText>
              </w:r>
            </w:del>
          </w:p>
        </w:tc>
      </w:tr>
      <w:tr>
        <w:trPr/>
        <w:tc>
          <w:tcPr>
            <w:tcW w:w="2448" w:type="dxa"/>
            <w:tcBorders>
              <w:top w:val="single" w:sz="4" w:space="0" w:color="000000"/>
              <w:left w:val="single" w:sz="4" w:space="0" w:color="000000"/>
              <w:bottom w:val="single" w:sz="4" w:space="0" w:color="000000"/>
              <w:right w:val="single" w:sz="4" w:space="0" w:color="000000"/>
            </w:tcBorders>
          </w:tcPr>
          <w:p>
            <w:pPr>
              <w:pStyle w:val="EstiloCentradoIzquierda127cmDerecha117cm"/>
              <w:ind w:left="0" w:right="663" w:hanging="0"/>
              <w:rPr>
                <w:sz w:val="20"/>
                <w:lang w:val="en-GB"/>
              </w:rPr>
            </w:pPr>
            <w:del w:id="4959" w:author="alvaro.saavedra" w:date="2004-08-25T22:17:00Z">
              <w:r>
                <w:rPr>
                  <w:sz w:val="20"/>
                  <w:lang w:val="en-GB"/>
                </w:rPr>
                <w:delText>Bus Subclase C1</w:delText>
              </w:r>
            </w:del>
          </w:p>
        </w:tc>
        <w:tc>
          <w:tcPr>
            <w:tcW w:w="2160" w:type="dxa"/>
            <w:tcBorders>
              <w:top w:val="single" w:sz="4" w:space="0" w:color="000000"/>
              <w:left w:val="single" w:sz="4" w:space="0" w:color="000000"/>
              <w:bottom w:val="single" w:sz="4" w:space="0" w:color="000000"/>
              <w:right w:val="single" w:sz="4" w:space="0" w:color="000000"/>
            </w:tcBorders>
          </w:tcPr>
          <w:p>
            <w:pPr>
              <w:pStyle w:val="EstiloCentradoIzquierda127cmDerecha117cm"/>
              <w:ind w:left="0" w:right="0" w:hanging="0"/>
              <w:rPr>
                <w:b/>
                <w:b/>
                <w:sz w:val="20"/>
                <w:lang w:val="en-GB"/>
              </w:rPr>
            </w:pPr>
            <w:del w:id="4960" w:author="alvaro.saavedra" w:date="2004-08-25T22:17:00Z">
              <w:r>
                <w:rPr>
                  <w:b/>
                  <w:sz w:val="20"/>
                  <w:lang w:val="en-GB"/>
                </w:rPr>
                <w:delText>1,1098</w:delText>
              </w:r>
            </w:del>
          </w:p>
        </w:tc>
      </w:tr>
      <w:tr>
        <w:trPr/>
        <w:tc>
          <w:tcPr>
            <w:tcW w:w="2448" w:type="dxa"/>
            <w:tcBorders>
              <w:top w:val="single" w:sz="4" w:space="0" w:color="000000"/>
              <w:left w:val="single" w:sz="4" w:space="0" w:color="000000"/>
              <w:bottom w:val="single" w:sz="4" w:space="0" w:color="000000"/>
              <w:right w:val="single" w:sz="4" w:space="0" w:color="000000"/>
            </w:tcBorders>
          </w:tcPr>
          <w:p>
            <w:pPr>
              <w:pStyle w:val="EstiloCentradoIzquierda127cmDerecha117cm"/>
              <w:ind w:left="0" w:right="663" w:hanging="0"/>
              <w:rPr>
                <w:sz w:val="20"/>
                <w:lang w:val="en-GB"/>
              </w:rPr>
            </w:pPr>
            <w:del w:id="4961" w:author="alvaro.saavedra" w:date="2004-08-25T22:17:00Z">
              <w:r>
                <w:rPr>
                  <w:sz w:val="20"/>
                  <w:lang w:val="en-GB"/>
                </w:rPr>
                <w:delText>Bus Subclase C2</w:delText>
              </w:r>
            </w:del>
          </w:p>
        </w:tc>
        <w:tc>
          <w:tcPr>
            <w:tcW w:w="2160" w:type="dxa"/>
            <w:tcBorders>
              <w:top w:val="single" w:sz="4" w:space="0" w:color="000000"/>
              <w:left w:val="single" w:sz="4" w:space="0" w:color="000000"/>
              <w:bottom w:val="single" w:sz="4" w:space="0" w:color="000000"/>
              <w:right w:val="single" w:sz="4" w:space="0" w:color="000000"/>
            </w:tcBorders>
          </w:tcPr>
          <w:p>
            <w:pPr>
              <w:pStyle w:val="EstiloCentradoIzquierda127cmDerecha117cm"/>
              <w:ind w:left="0" w:right="0" w:hanging="0"/>
              <w:rPr>
                <w:b/>
                <w:b/>
                <w:sz w:val="20"/>
              </w:rPr>
            </w:pPr>
            <w:del w:id="4962" w:author="alvaro.saavedra" w:date="2004-08-25T22:17:00Z">
              <w:r>
                <w:rPr>
                  <w:b/>
                  <w:sz w:val="20"/>
                </w:rPr>
                <w:delText>1,3447</w:delText>
              </w:r>
            </w:del>
          </w:p>
        </w:tc>
      </w:tr>
    </w:tbl>
    <w:p>
      <w:pPr>
        <w:pStyle w:val="Normal"/>
        <w:rPr>
          <w:del w:id="4964" w:author="alvaro.saavedra" w:date="2004-08-25T22:17:00Z"/>
        </w:rPr>
      </w:pPr>
      <w:del w:id="4963" w:author="alvaro.saavedra" w:date="2004-08-25T22:17:00Z">
        <w:r>
          <w:rPr/>
        </w:r>
      </w:del>
    </w:p>
    <w:p>
      <w:pPr>
        <w:pStyle w:val="Normal"/>
        <w:rPr>
          <w:del w:id="4966" w:author="alvaro.saavedra" w:date="2004-08-25T22:17:00Z"/>
        </w:rPr>
      </w:pPr>
      <w:del w:id="4965" w:author="alvaro.saavedra" w:date="2004-08-25T22:17:00Z">
        <w:r>
          <w:rPr/>
          <w:delText>El factor de licitación a incluir en la oferta económica es único e independiente de la composición de la flota.</w:delText>
        </w:r>
      </w:del>
    </w:p>
    <w:p>
      <w:pPr>
        <w:pStyle w:val="Normal"/>
        <w:rPr>
          <w:del w:id="4968" w:author="alvaro.saavedra" w:date="2004-08-25T22:17:00Z"/>
        </w:rPr>
      </w:pPr>
      <w:del w:id="4967" w:author="alvaro.saavedra" w:date="2004-08-25T22:17:00Z">
        <w:r>
          <w:rPr/>
          <w:delText xml:space="preserve">Los valores de pago de los buses kilómetro, por subclase y estándar, serán los que resulten de multiplicar el factor de licitación por el factor de pago respectivo, definidos anteriormente. </w:delText>
        </w:r>
      </w:del>
    </w:p>
    <w:p>
      <w:pPr>
        <w:pStyle w:val="EstiloTtulo2Ttulo2modificadottulo2T2Izquierda0cm"/>
        <w:numPr>
          <w:ilvl w:val="1"/>
          <w:numId w:val="15"/>
        </w:numPr>
        <w:rPr>
          <w:del w:id="4970" w:author="alvaro.saavedra" w:date="2004-08-25T22:17:00Z"/>
        </w:rPr>
      </w:pPr>
      <w:del w:id="4969" w:author="alvaro.saavedra" w:date="2004-08-25T22:17:00Z">
        <w:bookmarkStart w:id="340" w:name="__RefHeading___Toc64347829"/>
        <w:bookmarkStart w:id="341" w:name="_Ref57026654"/>
        <w:bookmarkEnd w:id="340"/>
        <w:r>
          <w:rPr/>
          <w:delText>OFERTA ECONÓMICA</w:delText>
        </w:r>
      </w:del>
      <w:bookmarkEnd w:id="341"/>
    </w:p>
    <w:p>
      <w:pPr>
        <w:pStyle w:val="Normal"/>
        <w:rPr>
          <w:del w:id="4972" w:author="alvaro.saavedra" w:date="2004-08-25T22:17:00Z"/>
        </w:rPr>
      </w:pPr>
      <w:del w:id="4971" w:author="alvaro.saavedra" w:date="2004-08-25T22:17:00Z">
        <w:r>
          <w:rPr/>
          <w:delText>El factor de licitación contenido en la Oferta Económica deberá situarse entre los valores máximo y mínimo establecidos en las Tabla N° 28, para cada Unidad de Negocio Troncal. Quedarán descalificadas todas las Ofertas cuyo factor de licitación se sitúe fuera de dicho rango.</w:delText>
        </w:r>
      </w:del>
    </w:p>
    <w:p>
      <w:pPr>
        <w:pStyle w:val="EstiloCentradoIzquierda127cmDerecha117cm"/>
        <w:ind w:left="0" w:right="663" w:hanging="0"/>
        <w:rPr>
          <w:b/>
          <w:b/>
          <w:sz w:val="20"/>
          <w:del w:id="4974" w:author="alvaro.saavedra" w:date="2004-08-25T22:17:00Z"/>
        </w:rPr>
      </w:pPr>
      <w:del w:id="4973" w:author="alvaro.saavedra" w:date="2004-08-25T22:17:00Z">
        <w:r>
          <w:rPr>
            <w:b/>
            <w:sz w:val="20"/>
          </w:rPr>
          <w:delText xml:space="preserve">Tabla N° 28: Valor Mínimo y Máximo por concepto de Bus-Kilómetro </w:delText>
        </w:r>
      </w:del>
    </w:p>
    <w:p>
      <w:pPr>
        <w:pStyle w:val="EstiloCentradoIzquierda127cmDerecha117cm"/>
        <w:rPr>
          <w:b/>
          <w:b/>
          <w:sz w:val="20"/>
          <w:del w:id="4976" w:author="alvaro.saavedra" w:date="2004-08-25T22:17:00Z"/>
        </w:rPr>
      </w:pPr>
      <w:del w:id="4975" w:author="alvaro.saavedra" w:date="2004-08-25T22:17:00Z">
        <w:r>
          <w:rPr>
            <w:b/>
            <w:sz w:val="20"/>
          </w:rPr>
          <w:delText>($)</w:delText>
        </w:r>
      </w:del>
    </w:p>
    <w:p>
      <w:pPr>
        <w:pStyle w:val="EstiloCentradoIzquierda127cmDerecha117cm"/>
        <w:rPr>
          <w:b/>
          <w:b/>
          <w:sz w:val="20"/>
          <w:del w:id="4978" w:author="alvaro.saavedra" w:date="2004-08-25T22:17:00Z"/>
        </w:rPr>
      </w:pPr>
      <w:del w:id="4977" w:author="alvaro.saavedra" w:date="2004-08-25T22:17:00Z">
        <w:r>
          <w:rPr>
            <w:b/>
            <w:sz w:val="20"/>
          </w:rPr>
        </w:r>
      </w:del>
    </w:p>
    <w:p>
      <w:pPr>
        <w:pStyle w:val="Normal"/>
        <w:rPr>
          <w:b/>
          <w:b/>
          <w:sz w:val="20"/>
          <w:del w:id="4980" w:author="alvaro.saavedra" w:date="2004-08-25T22:17:00Z"/>
        </w:rPr>
      </w:pPr>
      <w:del w:id="4979" w:author="alvaro.saavedra" w:date="2004-08-25T22:17:00Z">
        <w:r>
          <w:rPr/>
          <w:br w:type="textWrapping" w:clear="all"/>
        </w:r>
      </w:del>
      <w:r>
        <mc:AlternateContent>
          <mc:Choice Requires="wps">
            <w:drawing>
              <wp:anchor behindDoc="0" distT="0" distB="0" distL="89535" distR="89535" simplePos="0" locked="0" layoutInCell="1" allowOverlap="1" relativeHeight="0">
                <wp:simplePos x="0" y="0"/>
                <wp:positionH relativeFrom="column">
                  <wp:align>center</wp:align>
                </wp:positionH>
                <wp:positionV relativeFrom="paragraph">
                  <wp:posOffset>635</wp:posOffset>
                </wp:positionV>
                <wp:extent cx="327469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3274695" cy="20955"/>
                        </a:xfrm>
                        <a:prstGeom prst="rect"/>
                        <a:solidFill>
                          <a:srgbClr val="FFFFFF">
                            <a:alpha val="0"/>
                          </a:srgbClr>
                        </a:solidFill>
                      </wps:spPr>
                      <wps:txbx>
                        <w:txbxContent>
                          <w:tbl>
                            <w:tblPr>
                              <w:tblW w:w="5157" w:type="dxa"/>
                              <w:jc w:val="left"/>
                              <w:tblInd w:w="-5" w:type="dxa"/>
                              <w:tblLayout w:type="fixed"/>
                              <w:tblCellMar>
                                <w:top w:w="0" w:type="dxa"/>
                                <w:left w:w="70" w:type="dxa"/>
                                <w:bottom w:w="0" w:type="dxa"/>
                                <w:right w:w="70" w:type="dxa"/>
                              </w:tblCellMar>
                            </w:tblPr>
                            <w:tblGrid>
                              <w:gridCol w:w="1974"/>
                              <w:gridCol w:w="1440"/>
                              <w:gridCol w:w="1743"/>
                            </w:tblGrid>
                            <w:tr>
                              <w:trPr>
                                <w:trHeight w:val="510" w:hRule="exac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del w:id="4981" w:author="alvaro.saavedra" w:date="2004-08-25T22:17:00Z">
                                    <w:r>
                                      <w:rPr>
                                        <w:sz w:val="20"/>
                                      </w:rPr>
                                      <w:delText>Unidad Troncal</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del w:id="4982" w:author="alvaro.saavedra" w:date="2004-08-25T22:17:00Z">
                                    <w:r>
                                      <w:rPr>
                                        <w:rStyle w:val="TABLA10pt"/>
                                      </w:rPr>
                                      <w:delText xml:space="preserve">Valor Mínimo </w:delText>
                                    </w:r>
                                  </w:del>
                                  <w:del w:id="4983" w:author="alvaro.saavedra" w:date="2004-08-25T22:17:00Z">
                                    <w:r>
                                      <w:rPr/>
                                      <w:delText>(PBK</w:delText>
                                    </w:r>
                                  </w:del>
                                  <w:del w:id="4984" w:author="alvaro.saavedra" w:date="2004-08-25T22:17:00Z">
                                    <w:r>
                                      <w:rPr>
                                        <w:vertAlign w:val="subscript"/>
                                      </w:rPr>
                                      <w:delText>mín</w:delText>
                                    </w:r>
                                  </w:del>
                                  <w:del w:id="4985" w:author="alvaro.saavedra" w:date="2004-08-25T22:17:00Z">
                                    <w:r>
                                      <w:rPr/>
                                      <w:delText>)</w:delText>
                                    </w:r>
                                  </w:del>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del w:id="4986" w:author="alvaro.saavedra" w:date="2004-08-25T22:17:00Z">
                                    <w:r>
                                      <w:rPr>
                                        <w:rStyle w:val="TABLA10pt"/>
                                      </w:rPr>
                                      <w:delText xml:space="preserve">Valor Máximo </w:delText>
                                    </w:r>
                                  </w:del>
                                  <w:del w:id="4987" w:author="alvaro.saavedra" w:date="2004-08-25T22:17:00Z">
                                    <w:r>
                                      <w:rPr/>
                                      <w:delText>(PBK</w:delText>
                                    </w:r>
                                  </w:del>
                                  <w:del w:id="4988" w:author="alvaro.saavedra" w:date="2004-08-25T22:17:00Z">
                                    <w:r>
                                      <w:rPr>
                                        <w:vertAlign w:val="subscript"/>
                                      </w:rPr>
                                      <w:delText>máx</w:delText>
                                    </w:r>
                                  </w:del>
                                  <w:del w:id="4989" w:author="alvaro.saavedra" w:date="2004-08-25T22:17:00Z">
                                    <w:r>
                                      <w:rPr/>
                                      <w:delText>)</w:delText>
                                    </w:r>
                                  </w:del>
                                </w:p>
                              </w:tc>
                            </w:tr>
                            <w:tr>
                              <w:trPr>
                                <w:trHeight w:val="284" w:hRule="exac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del w:id="4990" w:author="alvaro.saavedra" w:date="2004-08-25T22:17:00Z">
                                    <w:r>
                                      <w:rPr>
                                        <w:rStyle w:val="TABLA10pt"/>
                                      </w:rPr>
                                      <w:delText>Unidad Troncal N° 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del w:id="4991" w:author="alvaro.saavedra" w:date="2004-08-25T22:17:00Z">
                                    <w:r>
                                      <w:rPr>
                                        <w:sz w:val="20"/>
                                      </w:rPr>
                                      <w:delText>790</w:delText>
                                    </w:r>
                                  </w:del>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del w:id="4992" w:author="alvaro.saavedra" w:date="2004-08-25T22:17:00Z">
                                    <w:r>
                                      <w:rPr>
                                        <w:sz w:val="20"/>
                                      </w:rPr>
                                      <w:delText>966</w:delText>
                                    </w:r>
                                  </w:del>
                                </w:p>
                              </w:tc>
                            </w:tr>
                            <w:tr>
                              <w:trPr>
                                <w:trHeight w:val="284" w:hRule="exac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del w:id="4993" w:author="alvaro.saavedra" w:date="2004-08-25T22:17:00Z">
                                    <w:r>
                                      <w:rPr>
                                        <w:rStyle w:val="TABLA10pt"/>
                                      </w:rPr>
                                      <w:delText>Unidad Troncal N° 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del w:id="4994" w:author="alvaro.saavedra" w:date="2004-08-25T22:17:00Z">
                                    <w:r>
                                      <w:rPr>
                                        <w:sz w:val="20"/>
                                      </w:rPr>
                                      <w:delText>767</w:delText>
                                    </w:r>
                                  </w:del>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del w:id="4995" w:author="alvaro.saavedra" w:date="2004-08-25T22:17:00Z">
                                    <w:r>
                                      <w:rPr>
                                        <w:sz w:val="20"/>
                                      </w:rPr>
                                      <w:delText>844</w:delText>
                                    </w:r>
                                  </w:del>
                                </w:p>
                              </w:tc>
                            </w:tr>
                            <w:tr>
                              <w:trPr>
                                <w:trHeight w:val="284" w:hRule="exac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del w:id="4996" w:author="alvaro.saavedra" w:date="2004-08-25T22:17:00Z">
                                    <w:r>
                                      <w:rPr>
                                        <w:rStyle w:val="TABLA10pt"/>
                                      </w:rPr>
                                      <w:delText>Unidad Troncal N° 3</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del w:id="4997" w:author="alvaro.saavedra" w:date="2004-08-25T22:17:00Z">
                                    <w:r>
                                      <w:rPr>
                                        <w:sz w:val="20"/>
                                      </w:rPr>
                                      <w:delText>792</w:delText>
                                    </w:r>
                                  </w:del>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del w:id="4998" w:author="alvaro.saavedra" w:date="2004-08-25T22:17:00Z">
                                    <w:r>
                                      <w:rPr>
                                        <w:sz w:val="20"/>
                                      </w:rPr>
                                      <w:delText>968</w:delText>
                                    </w:r>
                                  </w:del>
                                </w:p>
                              </w:tc>
                            </w:tr>
                            <w:tr>
                              <w:trPr>
                                <w:trHeight w:val="284" w:hRule="exac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del w:id="4999" w:author="alvaro.saavedra" w:date="2004-08-25T22:17:00Z">
                                    <w:r>
                                      <w:rPr>
                                        <w:rStyle w:val="TABLA10pt"/>
                                      </w:rPr>
                                      <w:delText>Unidad Troncal N° 4</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del w:id="5000" w:author="alvaro.saavedra" w:date="2004-08-25T22:17:00Z">
                                    <w:r>
                                      <w:rPr>
                                        <w:sz w:val="20"/>
                                      </w:rPr>
                                      <w:delText>688</w:delText>
                                    </w:r>
                                  </w:del>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del w:id="5001" w:author="alvaro.saavedra" w:date="2004-08-25T22:17:00Z">
                                    <w:r>
                                      <w:rPr>
                                        <w:sz w:val="20"/>
                                      </w:rPr>
                                      <w:delText>757</w:delText>
                                    </w:r>
                                  </w:del>
                                </w:p>
                              </w:tc>
                            </w:tr>
                            <w:tr>
                              <w:trPr>
                                <w:trHeight w:val="284" w:hRule="exac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del w:id="5002" w:author="alvaro.saavedra" w:date="2004-08-25T22:17:00Z">
                                    <w:r>
                                      <w:rPr>
                                        <w:rStyle w:val="TABLA10pt"/>
                                      </w:rPr>
                                      <w:delText>Unidad Troncal N° 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del w:id="5003" w:author="alvaro.saavedra" w:date="2004-08-25T22:17:00Z">
                                    <w:r>
                                      <w:rPr>
                                        <w:sz w:val="20"/>
                                      </w:rPr>
                                      <w:delText>751</w:delText>
                                    </w:r>
                                  </w:del>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del w:id="5004" w:author="alvaro.saavedra" w:date="2004-08-25T22:17:00Z">
                                    <w:r>
                                      <w:rPr>
                                        <w:sz w:val="20"/>
                                      </w:rPr>
                                      <w:delText>918</w:delText>
                                    </w:r>
                                  </w:del>
                                </w:p>
                              </w:tc>
                            </w:tr>
                          </w:tbl>
                        </w:txbxContent>
                      </wps:txbx>
                      <wps:bodyPr anchor="t" lIns="0" tIns="0" rIns="0" bIns="0">
                        <a:noAutofit/>
                      </wps:bodyPr>
                    </wps:wsp>
                  </a:graphicData>
                </a:graphic>
              </wp:anchor>
            </w:drawing>
          </mc:Choice>
          <mc:Fallback>
            <w:pict>
              <v:rect fillcolor="#FFFFFF" style="position:absolute;rotation:-0;width:257.85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5157" w:type="dxa"/>
                        <w:jc w:val="left"/>
                        <w:tblInd w:w="-5" w:type="dxa"/>
                        <w:tblLayout w:type="fixed"/>
                        <w:tblCellMar>
                          <w:top w:w="0" w:type="dxa"/>
                          <w:left w:w="70" w:type="dxa"/>
                          <w:bottom w:w="0" w:type="dxa"/>
                          <w:right w:w="70" w:type="dxa"/>
                        </w:tblCellMar>
                      </w:tblPr>
                      <w:tblGrid>
                        <w:gridCol w:w="1974"/>
                        <w:gridCol w:w="1440"/>
                        <w:gridCol w:w="1743"/>
                      </w:tblGrid>
                      <w:tr>
                        <w:trPr>
                          <w:trHeight w:val="510" w:hRule="exact"/>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del w:id="5005" w:author="alvaro.saavedra" w:date="2004-08-25T22:17:00Z">
                              <w:r>
                                <w:rPr>
                                  <w:sz w:val="20"/>
                                </w:rPr>
                                <w:delText>Unidad Troncal</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del w:id="5006" w:author="alvaro.saavedra" w:date="2004-08-25T22:17:00Z">
                              <w:r>
                                <w:rPr>
                                  <w:rStyle w:val="TABLA10pt"/>
                                </w:rPr>
                                <w:delText xml:space="preserve">Valor Mínimo </w:delText>
                              </w:r>
                            </w:del>
                            <w:del w:id="5007" w:author="alvaro.saavedra" w:date="2004-08-25T22:17:00Z">
                              <w:r>
                                <w:rPr/>
                                <w:delText>(PBK</w:delText>
                              </w:r>
                            </w:del>
                            <w:del w:id="5008" w:author="alvaro.saavedra" w:date="2004-08-25T22:17:00Z">
                              <w:r>
                                <w:rPr>
                                  <w:vertAlign w:val="subscript"/>
                                </w:rPr>
                                <w:delText>mín</w:delText>
                              </w:r>
                            </w:del>
                            <w:del w:id="5009" w:author="alvaro.saavedra" w:date="2004-08-25T22:17:00Z">
                              <w:r>
                                <w:rPr/>
                                <w:delText>)</w:delText>
                              </w:r>
                            </w:del>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del w:id="5010" w:author="alvaro.saavedra" w:date="2004-08-25T22:17:00Z">
                              <w:r>
                                <w:rPr>
                                  <w:rStyle w:val="TABLA10pt"/>
                                </w:rPr>
                                <w:delText xml:space="preserve">Valor Máximo </w:delText>
                              </w:r>
                            </w:del>
                            <w:del w:id="5011" w:author="alvaro.saavedra" w:date="2004-08-25T22:17:00Z">
                              <w:r>
                                <w:rPr/>
                                <w:delText>(PBK</w:delText>
                              </w:r>
                            </w:del>
                            <w:del w:id="5012" w:author="alvaro.saavedra" w:date="2004-08-25T22:17:00Z">
                              <w:r>
                                <w:rPr>
                                  <w:vertAlign w:val="subscript"/>
                                </w:rPr>
                                <w:delText>máx</w:delText>
                              </w:r>
                            </w:del>
                            <w:del w:id="5013" w:author="alvaro.saavedra" w:date="2004-08-25T22:17:00Z">
                              <w:r>
                                <w:rPr/>
                                <w:delText>)</w:delText>
                              </w:r>
                            </w:del>
                          </w:p>
                        </w:tc>
                      </w:tr>
                      <w:tr>
                        <w:trPr>
                          <w:trHeight w:val="284" w:hRule="exac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del w:id="5014" w:author="alvaro.saavedra" w:date="2004-08-25T22:17:00Z">
                              <w:r>
                                <w:rPr>
                                  <w:rStyle w:val="TABLA10pt"/>
                                </w:rPr>
                                <w:delText>Unidad Troncal N° 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del w:id="5015" w:author="alvaro.saavedra" w:date="2004-08-25T22:17:00Z">
                              <w:r>
                                <w:rPr>
                                  <w:sz w:val="20"/>
                                </w:rPr>
                                <w:delText>790</w:delText>
                              </w:r>
                            </w:del>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del w:id="5016" w:author="alvaro.saavedra" w:date="2004-08-25T22:17:00Z">
                              <w:r>
                                <w:rPr>
                                  <w:sz w:val="20"/>
                                </w:rPr>
                                <w:delText>966</w:delText>
                              </w:r>
                            </w:del>
                          </w:p>
                        </w:tc>
                      </w:tr>
                      <w:tr>
                        <w:trPr>
                          <w:trHeight w:val="284" w:hRule="exac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del w:id="5017" w:author="alvaro.saavedra" w:date="2004-08-25T22:17:00Z">
                              <w:r>
                                <w:rPr>
                                  <w:rStyle w:val="TABLA10pt"/>
                                </w:rPr>
                                <w:delText>Unidad Troncal N° 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del w:id="5018" w:author="alvaro.saavedra" w:date="2004-08-25T22:17:00Z">
                              <w:r>
                                <w:rPr>
                                  <w:sz w:val="20"/>
                                </w:rPr>
                                <w:delText>767</w:delText>
                              </w:r>
                            </w:del>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del w:id="5019" w:author="alvaro.saavedra" w:date="2004-08-25T22:17:00Z">
                              <w:r>
                                <w:rPr>
                                  <w:sz w:val="20"/>
                                </w:rPr>
                                <w:delText>844</w:delText>
                              </w:r>
                            </w:del>
                          </w:p>
                        </w:tc>
                      </w:tr>
                      <w:tr>
                        <w:trPr>
                          <w:trHeight w:val="284" w:hRule="exac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del w:id="5020" w:author="alvaro.saavedra" w:date="2004-08-25T22:17:00Z">
                              <w:r>
                                <w:rPr>
                                  <w:rStyle w:val="TABLA10pt"/>
                                </w:rPr>
                                <w:delText>Unidad Troncal N° 3</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del w:id="5021" w:author="alvaro.saavedra" w:date="2004-08-25T22:17:00Z">
                              <w:r>
                                <w:rPr>
                                  <w:sz w:val="20"/>
                                </w:rPr>
                                <w:delText>792</w:delText>
                              </w:r>
                            </w:del>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del w:id="5022" w:author="alvaro.saavedra" w:date="2004-08-25T22:17:00Z">
                              <w:r>
                                <w:rPr>
                                  <w:sz w:val="20"/>
                                </w:rPr>
                                <w:delText>968</w:delText>
                              </w:r>
                            </w:del>
                          </w:p>
                        </w:tc>
                      </w:tr>
                      <w:tr>
                        <w:trPr>
                          <w:trHeight w:val="284" w:hRule="exac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del w:id="5023" w:author="alvaro.saavedra" w:date="2004-08-25T22:17:00Z">
                              <w:r>
                                <w:rPr>
                                  <w:rStyle w:val="TABLA10pt"/>
                                </w:rPr>
                                <w:delText>Unidad Troncal N° 4</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del w:id="5024" w:author="alvaro.saavedra" w:date="2004-08-25T22:17:00Z">
                              <w:r>
                                <w:rPr>
                                  <w:sz w:val="20"/>
                                </w:rPr>
                                <w:delText>688</w:delText>
                              </w:r>
                            </w:del>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del w:id="5025" w:author="alvaro.saavedra" w:date="2004-08-25T22:17:00Z">
                              <w:r>
                                <w:rPr>
                                  <w:sz w:val="20"/>
                                </w:rPr>
                                <w:delText>757</w:delText>
                              </w:r>
                            </w:del>
                          </w:p>
                        </w:tc>
                      </w:tr>
                      <w:tr>
                        <w:trPr>
                          <w:trHeight w:val="284" w:hRule="exac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del w:id="5026" w:author="alvaro.saavedra" w:date="2004-08-25T22:17:00Z">
                              <w:r>
                                <w:rPr>
                                  <w:rStyle w:val="TABLA10pt"/>
                                </w:rPr>
                                <w:delText>Unidad Troncal N° 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del w:id="5027" w:author="alvaro.saavedra" w:date="2004-08-25T22:17:00Z">
                              <w:r>
                                <w:rPr>
                                  <w:sz w:val="20"/>
                                </w:rPr>
                                <w:delText>751</w:delText>
                              </w:r>
                            </w:del>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del w:id="5028" w:author="alvaro.saavedra" w:date="2004-08-25T22:17:00Z">
                              <w:r>
                                <w:rPr>
                                  <w:sz w:val="20"/>
                                </w:rPr>
                                <w:delText>918</w:delText>
                              </w:r>
                            </w:del>
                          </w:p>
                        </w:tc>
                      </w:tr>
                    </w:tbl>
                  </w:txbxContent>
                </v:textbox>
                <w10:wrap type="square"/>
              </v:rect>
            </w:pict>
          </mc:Fallback>
        </mc:AlternateContent>
      </w:r>
    </w:p>
    <w:p>
      <w:pPr>
        <w:pStyle w:val="EstiloTtulo2Ttulo2modificadottulo2T2Izquierda0cm"/>
        <w:numPr>
          <w:ilvl w:val="1"/>
          <w:numId w:val="15"/>
        </w:numPr>
        <w:rPr>
          <w:del w:id="5030" w:author="alvaro.saavedra" w:date="2004-08-25T22:17:00Z"/>
        </w:rPr>
      </w:pPr>
      <w:del w:id="5029" w:author="alvaro.saavedra" w:date="2004-08-25T22:17:00Z">
        <w:bookmarkStart w:id="342" w:name="__RefHeading___Toc64347830"/>
        <w:bookmarkStart w:id="343" w:name="_Ref56846671"/>
        <w:bookmarkEnd w:id="342"/>
        <w:r>
          <w:rPr/>
          <w:delText>CÁLCULO DEL PUNTAJE DE LA OFERTA ECONÓMICA</w:delText>
        </w:r>
      </w:del>
      <w:bookmarkEnd w:id="343"/>
    </w:p>
    <w:p>
      <w:pPr>
        <w:pStyle w:val="Normal"/>
        <w:rPr>
          <w:del w:id="5034" w:author="alvaro.saavedra" w:date="2004-08-25T22:17:00Z"/>
        </w:rPr>
      </w:pPr>
      <w:del w:id="5031" w:author="alvaro.saavedra" w:date="2004-08-25T22:17:00Z">
        <w:r>
          <w:rPr/>
          <w:delText>El Puntaje, P</w:delText>
        </w:r>
      </w:del>
      <w:del w:id="5032" w:author="alvaro.saavedra" w:date="2004-08-25T22:17:00Z">
        <w:r>
          <w:rPr>
            <w:vertAlign w:val="subscript"/>
          </w:rPr>
          <w:delText>i</w:delText>
        </w:r>
      </w:del>
      <w:del w:id="5033" w:author="alvaro.saavedra" w:date="2004-08-25T22:17:00Z">
        <w:r>
          <w:rPr/>
          <w:delText>, resultante de la evaluación de las Ofertas Económicas se calculará empleando la siguiente expresión:</w:delText>
        </w:r>
      </w:del>
    </w:p>
    <w:p>
      <w:pPr>
        <w:pStyle w:val="Normal"/>
        <w:jc w:val="center"/>
        <w:rPr>
          <w:del w:id="5036" w:author="alvaro.saavedra" w:date="2004-08-25T22:17:00Z"/>
        </w:rPr>
      </w:pPr>
      <w:del w:id="5035" w:author="alvaro.saavedra" w:date="2004-08-25T22:17:00Z">
        <w:r>
          <w:rPr/>
        </w:r>
      </w:del>
    </w:p>
    <w:p>
      <w:pPr>
        <w:pStyle w:val="Formula"/>
        <w:tabs>
          <w:tab w:val="clear" w:pos="708"/>
          <w:tab w:val="left" w:pos="900" w:leader="none"/>
          <w:tab w:val="left" w:pos="1080" w:leader="none"/>
        </w:tabs>
        <w:ind w:left="1080" w:hanging="1080"/>
        <w:rPr>
          <w:bCs w:val="false"/>
          <w:iCs w:val="false"/>
          <w:lang w:val="es-ES"/>
          <w:del w:id="5038" w:author="alvaro.saavedra" w:date="2004-08-25T22:17:00Z"/>
        </w:rPr>
      </w:pPr>
      <w:del w:id="5037" w:author="alvaro.saavedra" w:date="2004-08-25T22:17:00Z">
        <w:r>
          <w:rPr>
            <w:bCs w:val="false"/>
            <w:iCs w:val="false"/>
            <w:lang w:val="es-ES"/>
          </w:rPr>
          <w:delText>donde:</w:delText>
        </w:r>
      </w:del>
    </w:p>
    <w:p>
      <w:pPr>
        <w:pStyle w:val="Formula"/>
        <w:tabs>
          <w:tab w:val="clear" w:pos="708"/>
          <w:tab w:val="left" w:pos="1080" w:leader="none"/>
          <w:tab w:val="left" w:pos="1260" w:leader="none"/>
        </w:tabs>
        <w:ind w:left="1260" w:hanging="1260"/>
        <w:rPr>
          <w:bCs w:val="false"/>
          <w:iCs w:val="false"/>
          <w:lang w:val="es-ES"/>
          <w:del w:id="5040" w:author="alvaro.saavedra" w:date="2004-08-25T22:17:00Z"/>
        </w:rPr>
      </w:pPr>
      <w:del w:id="5039" w:author="alvaro.saavedra" w:date="2004-08-25T22:17:00Z">
        <w:r>
          <w:rPr>
            <w:bCs w:val="false"/>
            <w:iCs w:val="false"/>
            <w:lang w:val="es-ES"/>
          </w:rPr>
          <w:delText>Pi</w:delText>
          <w:tab/>
          <w:delText>:</w:delText>
          <w:tab/>
          <w:delText>Es el puntaje obtenido por el oferente i.</w:delText>
        </w:r>
      </w:del>
    </w:p>
    <w:p>
      <w:pPr>
        <w:pStyle w:val="Formula"/>
        <w:tabs>
          <w:tab w:val="clear" w:pos="708"/>
          <w:tab w:val="left" w:pos="1080" w:leader="none"/>
          <w:tab w:val="left" w:pos="1260" w:leader="none"/>
        </w:tabs>
        <w:ind w:left="1260" w:hanging="1260"/>
        <w:rPr>
          <w:del w:id="5044" w:author="alvaro.saavedra" w:date="2004-08-25T22:17:00Z"/>
        </w:rPr>
      </w:pPr>
      <w:del w:id="5041" w:author="alvaro.saavedra" w:date="2004-08-25T22:17:00Z">
        <w:r>
          <w:rPr>
            <w:bCs w:val="false"/>
            <w:iCs w:val="false"/>
            <w:lang w:val="es-ES"/>
          </w:rPr>
          <w:delText>PBK</w:delText>
        </w:r>
      </w:del>
      <w:del w:id="5042" w:author="alvaro.saavedra" w:date="2004-08-25T22:17:00Z">
        <w:r>
          <w:rPr>
            <w:bCs w:val="false"/>
            <w:iCs w:val="false"/>
            <w:vertAlign w:val="subscript"/>
            <w:lang w:val="es-ES"/>
          </w:rPr>
          <w:delText>máx</w:delText>
        </w:r>
      </w:del>
      <w:del w:id="5043" w:author="alvaro.saavedra" w:date="2004-08-25T22:17:00Z">
        <w:r>
          <w:rPr>
            <w:bCs w:val="false"/>
            <w:iCs w:val="false"/>
            <w:lang w:val="es-ES"/>
          </w:rPr>
          <w:tab/>
          <w:delText>:</w:delText>
          <w:tab/>
          <w:delText>Corresponde al monto máximo a pagar por concepto de Bus-Kilómetro, en la Unidad de Negocio Troncal respectiva señalado en la Tabla N° 28.</w:delText>
        </w:r>
      </w:del>
    </w:p>
    <w:p>
      <w:pPr>
        <w:pStyle w:val="PlainText1"/>
        <w:tabs>
          <w:tab w:val="clear" w:pos="708"/>
          <w:tab w:val="left" w:pos="1080" w:leader="none"/>
          <w:tab w:val="left" w:pos="1260" w:leader="none"/>
          <w:tab w:val="left" w:pos="1440" w:leader="none"/>
        </w:tabs>
        <w:spacing w:before="120" w:after="240"/>
        <w:ind w:left="1260" w:hanging="1260"/>
        <w:rPr>
          <w:del w:id="5048" w:author="alvaro.saavedra" w:date="2004-08-25T22:17:00Z"/>
        </w:rPr>
      </w:pPr>
      <w:del w:id="5045" w:author="alvaro.saavedra" w:date="2004-08-25T22:17:00Z">
        <w:r>
          <w:rPr>
            <w:rFonts w:cs="Times New Roman" w:ascii="Times New Roman" w:hAnsi="Times New Roman"/>
            <w:sz w:val="24"/>
          </w:rPr>
          <w:delText>PBK</w:delText>
        </w:r>
      </w:del>
      <w:del w:id="5046" w:author="alvaro.saavedra" w:date="2004-08-25T22:17:00Z">
        <w:r>
          <w:rPr>
            <w:rFonts w:cs="Times New Roman" w:ascii="Times New Roman" w:hAnsi="Times New Roman"/>
            <w:sz w:val="24"/>
            <w:vertAlign w:val="subscript"/>
          </w:rPr>
          <w:delText>i</w:delText>
        </w:r>
      </w:del>
      <w:del w:id="5047" w:author="alvaro.saavedra" w:date="2004-08-25T22:17:00Z">
        <w:r>
          <w:rPr>
            <w:rFonts w:cs="Times New Roman" w:ascii="Times New Roman" w:hAnsi="Times New Roman"/>
            <w:sz w:val="24"/>
          </w:rPr>
          <w:tab/>
          <w:delText>:</w:delText>
          <w:tab/>
          <w:delText>Corresponde al factor de licitación del oferente i.</w:delText>
        </w:r>
      </w:del>
    </w:p>
    <w:p>
      <w:pPr>
        <w:pStyle w:val="Normal"/>
        <w:rPr>
          <w:del w:id="5052" w:author="alvaro.saavedra" w:date="2004-08-25T22:17:00Z"/>
        </w:rPr>
      </w:pPr>
      <w:del w:id="5049" w:author="alvaro.saavedra" w:date="2004-08-25T22:17:00Z">
        <w:r>
          <w:rPr/>
          <w:delText>El valor P</w:delText>
        </w:r>
      </w:del>
      <w:del w:id="5050" w:author="alvaro.saavedra" w:date="2004-08-25T22:17:00Z">
        <w:r>
          <w:rPr>
            <w:vertAlign w:val="subscript"/>
          </w:rPr>
          <w:delText>i</w:delText>
        </w:r>
      </w:del>
      <w:del w:id="5051" w:author="alvaro.saavedra" w:date="2004-08-25T22:17:00Z">
        <w:r>
          <w:rPr/>
          <w:delText xml:space="preserve"> que resulte de la aplicación de la fórmula anterior deberá expresarse con tres (3) decimales, sin aproximación.</w:delText>
        </w:r>
      </w:del>
    </w:p>
    <w:p>
      <w:pPr>
        <w:pStyle w:val="EstiloTtulo2Ttulo2modificadottulo2T2Izquierda0cm"/>
        <w:numPr>
          <w:ilvl w:val="1"/>
          <w:numId w:val="15"/>
        </w:numPr>
        <w:rPr>
          <w:del w:id="5054" w:author="alvaro.saavedra" w:date="2004-08-25T22:17:00Z"/>
        </w:rPr>
      </w:pPr>
      <w:del w:id="5053" w:author="alvaro.saavedra" w:date="2004-08-25T22:17:00Z">
        <w:bookmarkStart w:id="344" w:name="__RefHeading___Toc64347831"/>
        <w:bookmarkEnd w:id="344"/>
        <w:r>
          <w:rPr/>
          <w:delText>SELECCIÓN DE LA OFERTA GANADORA</w:delText>
        </w:r>
      </w:del>
    </w:p>
    <w:p>
      <w:pPr>
        <w:pStyle w:val="EstiloDerecha353cm1"/>
        <w:rPr>
          <w:del w:id="5056" w:author="alvaro.saavedra" w:date="2004-08-25T22:17:00Z"/>
        </w:rPr>
      </w:pPr>
      <w:del w:id="5055" w:author="alvaro.saavedra" w:date="2004-08-25T22:17:00Z">
        <w:r>
          <w:rPr/>
          <w:delText>Para seleccionar la oferta ganadora, se aplicará el siguiente procedimiento:</w:delText>
        </w:r>
      </w:del>
    </w:p>
    <w:p>
      <w:pPr>
        <w:pStyle w:val="EstiloDerecha353cm1"/>
        <w:rPr>
          <w:del w:id="5060" w:author="alvaro.saavedra" w:date="2004-08-25T22:17:00Z"/>
        </w:rPr>
      </w:pPr>
      <w:del w:id="5057" w:author="alvaro.saavedra" w:date="2004-08-25T22:17:00Z">
        <w:r>
          <w:rPr/>
          <w:delText xml:space="preserve">En primera instancia, se adjudicarán aquellas Unidades de Negocio en las que exista una sola oferta aceptada. Posteriormente, se procederá a adjudicar el resto de las Unidades de Negocio a aquellos licitantes que hayan obtenido el mayor puntaje para las respectivas Unidades de  Negocio, respetando el límite máximo establecido en el artículo </w:delText>
        </w:r>
      </w:del>
      <w:del w:id="5058" w:author="alvaro.saavedra" w:date="2004-08-25T22:17:00Z">
        <w:r>
          <w:rPr/>
          <w:fldChar w:fldCharType="begin"/>
        </w:r>
        <w:r>
          <w:rPr/>
          <w:delInstrText xml:space="preserve"> REF _Ref64289439 \r \h </w:delInstrText>
        </w:r>
        <w:r>
          <w:rPr/>
          <w:fldChar w:fldCharType="separate"/>
        </w:r>
        <w:r>
          <w:rPr/>
        </w:r>
        <w:r>
          <w:rPr/>
          <w:fldChar w:fldCharType="end"/>
        </w:r>
      </w:del>
      <w:del w:id="5059" w:author="alvaro.saavedra" w:date="2004-08-25T22:17:00Z">
        <w:r>
          <w:rPr/>
          <w:delText xml:space="preserve"> de las presente Bases.</w:delText>
        </w:r>
      </w:del>
    </w:p>
    <w:p>
      <w:pPr>
        <w:pStyle w:val="EstiloDerecha353cm1"/>
        <w:rPr>
          <w:del w:id="5062" w:author="alvaro.saavedra" w:date="2004-08-25T22:17:00Z"/>
        </w:rPr>
      </w:pPr>
      <w:del w:id="5061" w:author="alvaro.saavedra" w:date="2004-08-25T22:17:00Z">
        <w:r>
          <w:rPr/>
          <w:delText>En caso de que un proponente obtuviere el mayor puntaje en más Unidades de Negocio de aquellas que se puede adjudicar, el Ministerio procederá a adjudicarle las Unidades de Negocio respectivas de manera de minimizar los costos generales del sistema. En virtud de lo anterior, se adjudicarán aquellas propuestas que presenten la mayor diferencia de puntaje respecto de la que ocupe el siguiente lugar, salvo que el costo final en este caso sea mayor debido al kilometraje considerado para la respectiva Unidad de Negocio.</w:delText>
        </w:r>
      </w:del>
    </w:p>
    <w:p>
      <w:pPr>
        <w:pStyle w:val="EstiloDerecha353cm1"/>
        <w:rPr>
          <w:del w:id="5066" w:author="alvaro.saavedra" w:date="2004-08-25T22:17:00Z"/>
        </w:rPr>
      </w:pPr>
      <w:del w:id="5063" w:author="alvaro.saavedra" w:date="2004-08-25T22:17:00Z">
        <w:r>
          <w:rPr/>
          <w:delText>De producirse un empate, se privilegiará aquella oferta cuya flota propuesta presente el menor nivel de emisión ponderada de PM</w:delText>
        </w:r>
      </w:del>
      <w:del w:id="5064" w:author="alvaro.saavedra" w:date="2004-08-25T22:17:00Z">
        <w:r>
          <w:rPr>
            <w:vertAlign w:val="subscript"/>
          </w:rPr>
          <w:delText>10</w:delText>
        </w:r>
      </w:del>
      <w:del w:id="5065" w:author="alvaro.saavedra" w:date="2004-08-25T22:17:00Z">
        <w:r>
          <w:rPr/>
          <w:delText xml:space="preserve"> y NOx, según la fórmula siguiente.</w:delText>
        </w:r>
      </w:del>
    </w:p>
    <w:p>
      <w:pPr>
        <w:pStyle w:val="Normal"/>
        <w:ind w:right="2000" w:hanging="0"/>
        <w:jc w:val="center"/>
        <w:rPr>
          <w:del w:id="5068" w:author="alvaro.saavedra" w:date="2004-08-25T22:17:00Z"/>
        </w:rPr>
      </w:pPr>
      <w:del w:id="5067" w:author="alvaro.saavedra" w:date="2004-08-25T22:17:00Z">
        <w:r>
          <w:rPr/>
        </w:r>
      </w:del>
    </w:p>
    <w:p>
      <w:pPr>
        <w:pStyle w:val="Formula"/>
        <w:ind w:right="2000" w:hanging="0"/>
        <w:rPr>
          <w:lang w:val="es-ES"/>
          <w:del w:id="5070" w:author="alvaro.saavedra" w:date="2004-08-25T22:17:00Z"/>
        </w:rPr>
      </w:pPr>
      <w:del w:id="5069" w:author="alvaro.saavedra" w:date="2004-08-25T22:17:00Z">
        <w:r>
          <w:rPr>
            <w:lang w:val="es-ES"/>
          </w:rPr>
          <w:delText>Donde:</w:delText>
        </w:r>
      </w:del>
    </w:p>
    <w:p>
      <w:pPr>
        <w:pStyle w:val="Formula"/>
        <w:tabs>
          <w:tab w:val="clear" w:pos="708"/>
          <w:tab w:val="left" w:pos="900" w:leader="none"/>
          <w:tab w:val="left" w:pos="1080" w:leader="none"/>
        </w:tabs>
        <w:ind w:left="1080" w:right="18" w:hanging="1080"/>
        <w:rPr>
          <w:del w:id="5073" w:author="alvaro.saavedra" w:date="2004-08-25T22:17:00Z"/>
        </w:rPr>
      </w:pPr>
      <w:del w:id="5071" w:author="alvaro.saavedra" w:date="2004-08-25T22:17:00Z">
        <w:r>
          <w:rPr>
            <w:i/>
            <w:lang w:val="es-ES"/>
          </w:rPr>
          <w:delText>t</w:delText>
          <w:tab/>
        </w:r>
      </w:del>
      <w:del w:id="5072" w:author="alvaro.saavedra" w:date="2004-08-25T22:17:00Z">
        <w:r>
          <w:rPr>
            <w:lang w:val="es-ES"/>
          </w:rPr>
          <w:delText>:</w:delText>
          <w:tab/>
          <w:delText>Corresponde a las siguientes tecnologías: Diesel (EURO I con post-tratamiento), Diesel (EURO II con postratamiento) Diesel (EURO III), Diesel (EURO IV), GNC (EURO II), GNC (EURO III), Híbrido (EURO III) y Eléctrico.</w:delText>
        </w:r>
      </w:del>
    </w:p>
    <w:p>
      <w:pPr>
        <w:pStyle w:val="Formula"/>
        <w:tabs>
          <w:tab w:val="clear" w:pos="708"/>
          <w:tab w:val="left" w:pos="900" w:leader="none"/>
          <w:tab w:val="left" w:pos="1080" w:leader="none"/>
        </w:tabs>
        <w:ind w:left="1080" w:right="18" w:hanging="1080"/>
        <w:rPr>
          <w:del w:id="5076" w:author="alvaro.saavedra" w:date="2004-08-25T22:17:00Z"/>
        </w:rPr>
      </w:pPr>
      <w:del w:id="5074" w:author="alvaro.saavedra" w:date="2004-08-25T22:17:00Z">
        <w:r>
          <w:rPr>
            <w:i/>
            <w:lang w:val="es-ES"/>
          </w:rPr>
          <w:delText>l</w:delText>
          <w:tab/>
        </w:r>
      </w:del>
      <w:del w:id="5075" w:author="alvaro.saavedra" w:date="2004-08-25T22:17:00Z">
        <w:r>
          <w:rPr>
            <w:lang w:val="es-ES"/>
          </w:rPr>
          <w:delText>:</w:delText>
          <w:tab/>
          <w:delText>Representa las subclases de Buses.</w:delText>
        </w:r>
      </w:del>
    </w:p>
    <w:p>
      <w:pPr>
        <w:pStyle w:val="Formula"/>
        <w:tabs>
          <w:tab w:val="clear" w:pos="708"/>
          <w:tab w:val="left" w:pos="900" w:leader="none"/>
          <w:tab w:val="left" w:pos="1080" w:leader="none"/>
        </w:tabs>
        <w:ind w:left="1080" w:right="18" w:hanging="1080"/>
        <w:rPr>
          <w:del w:id="5085" w:author="alvaro.saavedra" w:date="2004-08-25T22:17:00Z"/>
        </w:rPr>
      </w:pPr>
      <w:del w:id="5077" w:author="alvaro.saavedra" w:date="2004-08-25T22:17:00Z">
        <w:r>
          <w:rPr>
            <w:lang w:val="es-ES"/>
          </w:rPr>
        </w:r>
      </w:del>
      <w:del w:id="5078" w:author="alvaro.saavedra" w:date="2004-08-25T22:17:00Z">
        <w:r>
          <w:rPr>
            <w:lang w:val="es-ES"/>
          </w:rPr>
          <w:tab/>
          <w:delText>:</w:delText>
          <w:tab/>
          <w:delText>Representa el valor ponderado de las emisiones de PM</w:delText>
        </w:r>
      </w:del>
      <w:del w:id="5079" w:author="alvaro.saavedra" w:date="2004-08-25T22:17:00Z">
        <w:r>
          <w:rPr>
            <w:vertAlign w:val="subscript"/>
            <w:lang w:val="es-ES"/>
          </w:rPr>
          <w:delText>10</w:delText>
        </w:r>
      </w:del>
      <w:del w:id="5080" w:author="alvaro.saavedra" w:date="2004-08-25T22:17:00Z">
        <w:r>
          <w:rPr>
            <w:lang w:val="es-ES"/>
          </w:rPr>
          <w:delText xml:space="preserve"> y NOx emitidas por un bus de tecnología </w:delText>
        </w:r>
      </w:del>
      <w:del w:id="5081" w:author="alvaro.saavedra" w:date="2004-08-25T22:17:00Z">
        <w:r>
          <w:rPr>
            <w:i/>
            <w:lang w:val="es-ES"/>
          </w:rPr>
          <w:delText>t</w:delText>
        </w:r>
      </w:del>
      <w:del w:id="5082" w:author="alvaro.saavedra" w:date="2004-08-25T22:17:00Z">
        <w:r>
          <w:rPr>
            <w:lang w:val="es-ES"/>
          </w:rPr>
          <w:delText xml:space="preserve"> perteneciente a la subclase </w:delText>
        </w:r>
      </w:del>
      <w:del w:id="5083" w:author="alvaro.saavedra" w:date="2004-08-25T22:17:00Z">
        <w:r>
          <w:rPr>
            <w:i/>
            <w:lang w:val="es-ES"/>
          </w:rPr>
          <w:delText>l</w:delText>
        </w:r>
      </w:del>
      <w:del w:id="5084" w:author="alvaro.saavedra" w:date="2004-08-25T22:17:00Z">
        <w:r>
          <w:rPr>
            <w:lang w:val="es-ES"/>
          </w:rPr>
          <w:delText>, de acuerdo a lo establecido en la Tabla N° 29.</w:delText>
        </w:r>
      </w:del>
    </w:p>
    <w:p>
      <w:pPr>
        <w:pStyle w:val="Normal"/>
        <w:tabs>
          <w:tab w:val="clear" w:pos="708"/>
          <w:tab w:val="left" w:pos="900" w:leader="none"/>
          <w:tab w:val="left" w:pos="1080" w:leader="none"/>
        </w:tabs>
        <w:ind w:left="1080" w:right="18" w:hanging="1080"/>
        <w:rPr>
          <w:del w:id="5092" w:author="alvaro.saavedra" w:date="2004-08-25T22:17:00Z"/>
        </w:rPr>
      </w:pPr>
      <w:del w:id="5086" w:author="alvaro.saavedra" w:date="2004-08-25T22:17:00Z">
        <w:r>
          <w:rPr/>
        </w:r>
      </w:del>
      <w:del w:id="5087" w:author="alvaro.saavedra" w:date="2004-08-25T22:17:00Z">
        <w:r>
          <w:rPr/>
          <w:tab/>
          <w:delText>:</w:delText>
          <w:tab/>
          <w:delText xml:space="preserve">Corresponde al número de buses de la subclase </w:delText>
        </w:r>
      </w:del>
      <w:del w:id="5088" w:author="alvaro.saavedra" w:date="2004-08-25T22:17:00Z">
        <w:r>
          <w:rPr>
            <w:i/>
            <w:iCs w:val="false"/>
          </w:rPr>
          <w:delText>l</w:delText>
        </w:r>
      </w:del>
      <w:del w:id="5089" w:author="alvaro.saavedra" w:date="2004-08-25T22:17:00Z">
        <w:r>
          <w:rPr/>
          <w:delText xml:space="preserve"> y tecnología </w:delText>
        </w:r>
      </w:del>
      <w:del w:id="5090" w:author="alvaro.saavedra" w:date="2004-08-25T22:17:00Z">
        <w:r>
          <w:rPr>
            <w:i/>
            <w:iCs w:val="false"/>
          </w:rPr>
          <w:delText>t</w:delText>
        </w:r>
      </w:del>
      <w:del w:id="5091" w:author="alvaro.saavedra" w:date="2004-08-25T22:17:00Z">
        <w:r>
          <w:rPr/>
          <w:delText>, de la flota ofertada para la Unidad de Negocio.</w:delText>
        </w:r>
      </w:del>
    </w:p>
    <w:p>
      <w:pPr>
        <w:pStyle w:val="Normal"/>
        <w:spacing w:before="0" w:after="120"/>
        <w:ind w:right="18" w:hanging="0"/>
        <w:jc w:val="center"/>
        <w:rPr/>
      </w:pPr>
      <w:r>
        <w:rPr/>
        <w:t>Tabla N° 29: Valor ponderado de emisiones</w:t>
      </w:r>
    </w:p>
    <w:tbl>
      <w:tblPr>
        <w:tblW w:w="6347" w:type="dxa"/>
        <w:jc w:val="center"/>
        <w:tblInd w:w="0" w:type="dxa"/>
        <w:tblLayout w:type="fixed"/>
        <w:tblCellMar>
          <w:top w:w="0" w:type="dxa"/>
          <w:left w:w="70" w:type="dxa"/>
          <w:bottom w:w="0" w:type="dxa"/>
          <w:right w:w="70" w:type="dxa"/>
        </w:tblCellMar>
      </w:tblPr>
      <w:tblGrid>
        <w:gridCol w:w="3906"/>
        <w:gridCol w:w="813"/>
        <w:gridCol w:w="814"/>
        <w:gridCol w:w="814"/>
      </w:tblGrid>
      <w:tr>
        <w:trPr>
          <w:trHeight w:val="385" w:hRule="atLeast"/>
          <w:cantSplit w:val="true"/>
        </w:trPr>
        <w:tc>
          <w:tcPr>
            <w:tcW w:w="39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cs="Times New Roman"/>
                <w:bCs w:val="false"/>
                <w:iCs w:val="false"/>
                <w:sz w:val="20"/>
                <w:szCs w:val="20"/>
                <w:lang w:val="es-CL" w:eastAsia="es-CL"/>
              </w:rPr>
            </w:pPr>
            <w:del w:id="5093" w:author="alvaro.saavedra" w:date="2004-08-25T22:17:00Z">
              <w:r>
                <w:rPr>
                  <w:rFonts w:cs="Times New Roman"/>
                  <w:sz w:val="20"/>
                  <w:szCs w:val="20"/>
                </w:rPr>
                <w:delText>Tecnología bus</w:delText>
              </w:r>
            </w:del>
          </w:p>
        </w:tc>
        <w:tc>
          <w:tcPr>
            <w:tcW w:w="244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cs="Times New Roman"/>
                <w:b/>
                <w:b/>
                <w:iCs w:val="false"/>
                <w:sz w:val="20"/>
                <w:szCs w:val="20"/>
                <w:lang w:val="es-CL" w:eastAsia="es-CL"/>
              </w:rPr>
            </w:pPr>
            <w:del w:id="5094" w:author="alvaro.saavedra" w:date="2004-08-25T22:17:00Z">
              <w:r>
                <w:rPr>
                  <w:rFonts w:cs="Times New Roman"/>
                  <w:b/>
                  <w:iCs w:val="false"/>
                  <w:sz w:val="20"/>
                  <w:szCs w:val="20"/>
                  <w:lang w:val="es-CL" w:eastAsia="es-CL"/>
                </w:rPr>
                <w:delText>Subclase</w:delText>
              </w:r>
            </w:del>
          </w:p>
        </w:tc>
      </w:tr>
      <w:tr>
        <w:trPr>
          <w:trHeight w:val="330" w:hRule="atLeast"/>
          <w:cantSplit w:val="true"/>
        </w:trPr>
        <w:tc>
          <w:tcPr>
            <w:tcW w:w="39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cs="Times New Roman"/>
                <w:b/>
                <w:b/>
                <w:bCs w:val="false"/>
                <w:iCs w:val="false"/>
                <w:sz w:val="20"/>
                <w:szCs w:val="20"/>
                <w:lang w:val="es-CL" w:eastAsia="es-CL"/>
              </w:rPr>
            </w:pPr>
            <w:r>
              <w:rPr>
                <w:rFonts w:cs="Times New Roman"/>
                <w:b/>
                <w:bCs w:val="false"/>
                <w:iCs w:val="false"/>
                <w:sz w:val="20"/>
                <w:szCs w:val="20"/>
                <w:lang w:val="es-CL" w:eastAsia="es-C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20"/>
                <w:szCs w:val="20"/>
                <w:lang w:val="es-CL" w:eastAsia="es-CL"/>
              </w:rPr>
            </w:pPr>
            <w:del w:id="5095" w:author="alvaro.saavedra" w:date="2004-08-25T22:17:00Z">
              <w:r>
                <w:rPr>
                  <w:rFonts w:cs="Times New Roman"/>
                  <w:bCs w:val="false"/>
                  <w:iCs w:val="false"/>
                  <w:sz w:val="20"/>
                  <w:szCs w:val="20"/>
                  <w:lang w:val="es-CL" w:eastAsia="es-CL"/>
                </w:rPr>
                <w:delText>B2 o P</w:delText>
              </w:r>
            </w:del>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20"/>
                <w:szCs w:val="20"/>
                <w:lang w:val="es-CL" w:eastAsia="es-CL"/>
              </w:rPr>
            </w:pPr>
            <w:del w:id="5096" w:author="alvaro.saavedra" w:date="2004-08-25T22:17:00Z">
              <w:r>
                <w:rPr>
                  <w:rFonts w:cs="Times New Roman"/>
                  <w:bCs w:val="false"/>
                  <w:iCs w:val="false"/>
                  <w:sz w:val="20"/>
                  <w:szCs w:val="20"/>
                  <w:lang w:val="es-CL" w:eastAsia="es-CL"/>
                </w:rPr>
                <w:delText>C1</w:delText>
              </w:r>
            </w:del>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20"/>
                <w:szCs w:val="20"/>
                <w:lang w:val="es-CL" w:eastAsia="es-CL"/>
              </w:rPr>
            </w:pPr>
            <w:del w:id="5097" w:author="alvaro.saavedra" w:date="2004-08-25T22:17:00Z">
              <w:r>
                <w:rPr>
                  <w:rFonts w:cs="Times New Roman"/>
                  <w:bCs w:val="false"/>
                  <w:iCs w:val="false"/>
                  <w:sz w:val="20"/>
                  <w:szCs w:val="20"/>
                  <w:lang w:val="es-CL" w:eastAsia="es-CL"/>
                </w:rPr>
                <w:delText>C2</w:delText>
              </w:r>
            </w:del>
          </w:p>
        </w:tc>
      </w:tr>
      <w:tr>
        <w:trPr>
          <w:trHeight w:val="360" w:hRule="atLeast"/>
        </w:trPr>
        <w:tc>
          <w:tcPr>
            <w:tcW w:w="3906" w:type="dxa"/>
            <w:tcBorders>
              <w:left w:val="single" w:sz="8" w:space="0" w:color="000000"/>
              <w:bottom w:val="single" w:sz="8" w:space="0" w:color="000000"/>
              <w:right w:val="single" w:sz="4" w:space="0" w:color="000000"/>
            </w:tcBorders>
            <w:vAlign w:val="center"/>
          </w:tcPr>
          <w:p>
            <w:pPr>
              <w:pStyle w:val="Normal"/>
              <w:spacing w:before="0" w:after="0"/>
              <w:jc w:val="left"/>
              <w:rPr>
                <w:rFonts w:cs="Times New Roman"/>
                <w:bCs w:val="false"/>
                <w:iCs w:val="false"/>
                <w:sz w:val="20"/>
                <w:szCs w:val="20"/>
                <w:lang w:val="es-CL" w:eastAsia="es-CL"/>
              </w:rPr>
            </w:pPr>
            <w:del w:id="5098" w:author="alvaro.saavedra" w:date="2004-08-25T22:17:00Z">
              <w:r>
                <w:rPr>
                  <w:rFonts w:cs="Times New Roman"/>
                  <w:bCs w:val="false"/>
                  <w:iCs w:val="false"/>
                  <w:sz w:val="20"/>
                  <w:szCs w:val="20"/>
                  <w:lang w:val="es-CL" w:eastAsia="es-CL"/>
                </w:rPr>
                <w:delText>Diesel EURO I con post-tratamiento</w:delText>
              </w:r>
            </w:del>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20"/>
                <w:szCs w:val="20"/>
                <w:lang w:val="es-CL" w:eastAsia="es-CL"/>
              </w:rPr>
            </w:pPr>
            <w:del w:id="5099" w:author="alvaro.saavedra" w:date="2004-08-25T22:17:00Z">
              <w:r>
                <w:rPr>
                  <w:rFonts w:cs="Times New Roman"/>
                  <w:bCs w:val="false"/>
                  <w:iCs w:val="false"/>
                  <w:sz w:val="20"/>
                  <w:szCs w:val="20"/>
                  <w:lang w:val="es-CL" w:eastAsia="es-CL"/>
                </w:rPr>
                <w:delText>1.47</w:delText>
              </w:r>
            </w:del>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20"/>
                <w:szCs w:val="20"/>
                <w:lang w:val="es-CL" w:eastAsia="es-CL"/>
              </w:rPr>
            </w:pPr>
            <w:del w:id="5100" w:author="alvaro.saavedra" w:date="2004-08-25T22:17:00Z">
              <w:r>
                <w:rPr>
                  <w:rFonts w:cs="Times New Roman"/>
                  <w:bCs w:val="false"/>
                  <w:iCs w:val="false"/>
                  <w:sz w:val="20"/>
                  <w:szCs w:val="20"/>
                  <w:lang w:val="es-CL" w:eastAsia="es-CL"/>
                </w:rPr>
                <w:delText>1.76</w:delText>
              </w:r>
            </w:del>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20"/>
                <w:szCs w:val="20"/>
                <w:lang w:val="es-CL" w:eastAsia="es-CL"/>
              </w:rPr>
            </w:pPr>
            <w:del w:id="5101" w:author="alvaro.saavedra" w:date="2004-08-25T22:17:00Z">
              <w:r>
                <w:rPr>
                  <w:rFonts w:cs="Times New Roman"/>
                  <w:bCs w:val="false"/>
                  <w:iCs w:val="false"/>
                  <w:sz w:val="20"/>
                  <w:szCs w:val="20"/>
                  <w:lang w:val="es-CL" w:eastAsia="es-CL"/>
                </w:rPr>
                <w:delText>2.21</w:delText>
              </w:r>
            </w:del>
          </w:p>
        </w:tc>
      </w:tr>
      <w:tr>
        <w:trPr>
          <w:trHeight w:val="343" w:hRule="atLeast"/>
        </w:trPr>
        <w:tc>
          <w:tcPr>
            <w:tcW w:w="3906" w:type="dxa"/>
            <w:tcBorders>
              <w:left w:val="single" w:sz="8" w:space="0" w:color="000000"/>
              <w:bottom w:val="single" w:sz="8" w:space="0" w:color="000000"/>
              <w:right w:val="single" w:sz="4" w:space="0" w:color="000000"/>
            </w:tcBorders>
            <w:vAlign w:val="center"/>
          </w:tcPr>
          <w:p>
            <w:pPr>
              <w:pStyle w:val="Normal"/>
              <w:spacing w:before="0" w:after="0"/>
              <w:jc w:val="left"/>
              <w:rPr>
                <w:rFonts w:cs="Times New Roman"/>
                <w:bCs w:val="false"/>
                <w:iCs w:val="false"/>
                <w:sz w:val="20"/>
                <w:szCs w:val="20"/>
                <w:lang w:val="es-CL" w:eastAsia="es-CL"/>
              </w:rPr>
            </w:pPr>
            <w:del w:id="5102" w:author="alvaro.saavedra" w:date="2004-08-25T22:17:00Z">
              <w:r>
                <w:rPr>
                  <w:rFonts w:cs="Times New Roman"/>
                  <w:bCs w:val="false"/>
                  <w:iCs w:val="false"/>
                  <w:sz w:val="20"/>
                  <w:szCs w:val="20"/>
                  <w:lang w:val="es-CL" w:eastAsia="es-CL"/>
                </w:rPr>
                <w:delText>Diesel  EURO II con post tratamiento</w:delText>
              </w:r>
            </w:del>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20"/>
                <w:szCs w:val="20"/>
                <w:lang w:val="es-CL" w:eastAsia="es-CL"/>
              </w:rPr>
            </w:pPr>
            <w:del w:id="5103" w:author="alvaro.saavedra" w:date="2004-08-25T22:17:00Z">
              <w:r>
                <w:rPr>
                  <w:rFonts w:cs="Times New Roman"/>
                  <w:bCs w:val="false"/>
                  <w:iCs w:val="false"/>
                  <w:sz w:val="20"/>
                  <w:szCs w:val="20"/>
                  <w:lang w:val="es-CL" w:eastAsia="es-CL"/>
                </w:rPr>
                <w:delText>1.02</w:delText>
              </w:r>
            </w:del>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20"/>
                <w:szCs w:val="20"/>
                <w:lang w:val="es-CL" w:eastAsia="es-CL"/>
              </w:rPr>
            </w:pPr>
            <w:del w:id="5104" w:author="alvaro.saavedra" w:date="2004-08-25T22:17:00Z">
              <w:r>
                <w:rPr>
                  <w:rFonts w:cs="Times New Roman"/>
                  <w:bCs w:val="false"/>
                  <w:iCs w:val="false"/>
                  <w:sz w:val="20"/>
                  <w:szCs w:val="20"/>
                  <w:lang w:val="es-CL" w:eastAsia="es-CL"/>
                </w:rPr>
                <w:delText>1.23</w:delText>
              </w:r>
            </w:del>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20"/>
                <w:szCs w:val="20"/>
                <w:lang w:val="es-CL" w:eastAsia="es-CL"/>
              </w:rPr>
            </w:pPr>
            <w:del w:id="5105" w:author="alvaro.saavedra" w:date="2004-08-25T22:17:00Z">
              <w:r>
                <w:rPr>
                  <w:rFonts w:cs="Times New Roman"/>
                  <w:bCs w:val="false"/>
                  <w:iCs w:val="false"/>
                  <w:sz w:val="20"/>
                  <w:szCs w:val="20"/>
                  <w:lang w:val="es-CL" w:eastAsia="es-CL"/>
                </w:rPr>
                <w:delText>1.53</w:delText>
              </w:r>
            </w:del>
          </w:p>
        </w:tc>
      </w:tr>
      <w:tr>
        <w:trPr>
          <w:trHeight w:val="330" w:hRule="atLeast"/>
        </w:trPr>
        <w:tc>
          <w:tcPr>
            <w:tcW w:w="3906" w:type="dxa"/>
            <w:tcBorders>
              <w:left w:val="single" w:sz="8" w:space="0" w:color="000000"/>
              <w:bottom w:val="single" w:sz="8" w:space="0" w:color="000000"/>
              <w:right w:val="single" w:sz="4" w:space="0" w:color="000000"/>
            </w:tcBorders>
            <w:vAlign w:val="center"/>
          </w:tcPr>
          <w:p>
            <w:pPr>
              <w:pStyle w:val="Normal"/>
              <w:spacing w:before="0" w:after="0"/>
              <w:jc w:val="left"/>
              <w:rPr>
                <w:rFonts w:cs="Times New Roman"/>
                <w:bCs w:val="false"/>
                <w:iCs w:val="false"/>
                <w:sz w:val="20"/>
                <w:szCs w:val="20"/>
                <w:lang w:val="es-CL" w:eastAsia="es-CL"/>
              </w:rPr>
            </w:pPr>
            <w:del w:id="5106" w:author="alvaro.saavedra" w:date="2004-08-25T22:17:00Z">
              <w:r>
                <w:rPr>
                  <w:rFonts w:cs="Times New Roman"/>
                  <w:bCs w:val="false"/>
                  <w:iCs w:val="false"/>
                  <w:sz w:val="20"/>
                  <w:szCs w:val="20"/>
                  <w:lang w:val="es-CL" w:eastAsia="es-CL"/>
                </w:rPr>
                <w:delText xml:space="preserve">Diesel EURO III </w:delText>
              </w:r>
            </w:del>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20"/>
                <w:szCs w:val="20"/>
                <w:lang w:val="es-CL" w:eastAsia="es-CL"/>
              </w:rPr>
            </w:pPr>
            <w:del w:id="5107" w:author="alvaro.saavedra" w:date="2004-08-25T22:17:00Z">
              <w:r>
                <w:rPr>
                  <w:rFonts w:cs="Times New Roman"/>
                  <w:bCs w:val="false"/>
                  <w:iCs w:val="false"/>
                  <w:sz w:val="20"/>
                  <w:szCs w:val="20"/>
                  <w:lang w:val="es-CL" w:eastAsia="es-CL"/>
                </w:rPr>
                <w:delText>1.00</w:delText>
              </w:r>
            </w:del>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20"/>
                <w:szCs w:val="20"/>
                <w:lang w:val="es-CL" w:eastAsia="es-CL"/>
              </w:rPr>
            </w:pPr>
            <w:del w:id="5108" w:author="alvaro.saavedra" w:date="2004-08-25T22:17:00Z">
              <w:r>
                <w:rPr>
                  <w:rFonts w:cs="Times New Roman"/>
                  <w:bCs w:val="false"/>
                  <w:iCs w:val="false"/>
                  <w:sz w:val="20"/>
                  <w:szCs w:val="20"/>
                  <w:lang w:val="es-CL" w:eastAsia="es-CL"/>
                </w:rPr>
                <w:delText>1.20</w:delText>
              </w:r>
            </w:del>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20"/>
                <w:szCs w:val="20"/>
                <w:lang w:val="es-CL" w:eastAsia="es-CL"/>
              </w:rPr>
            </w:pPr>
            <w:del w:id="5109" w:author="alvaro.saavedra" w:date="2004-08-25T22:17:00Z">
              <w:r>
                <w:rPr>
                  <w:rFonts w:cs="Times New Roman"/>
                  <w:bCs w:val="false"/>
                  <w:iCs w:val="false"/>
                  <w:sz w:val="20"/>
                  <w:szCs w:val="20"/>
                  <w:lang w:val="es-CL" w:eastAsia="es-CL"/>
                </w:rPr>
                <w:delText>1.50</w:delText>
              </w:r>
            </w:del>
          </w:p>
        </w:tc>
      </w:tr>
      <w:tr>
        <w:trPr>
          <w:trHeight w:val="330" w:hRule="atLeast"/>
        </w:trPr>
        <w:tc>
          <w:tcPr>
            <w:tcW w:w="3906" w:type="dxa"/>
            <w:tcBorders>
              <w:left w:val="single" w:sz="8" w:space="0" w:color="000000"/>
              <w:bottom w:val="single" w:sz="8" w:space="0" w:color="000000"/>
              <w:right w:val="single" w:sz="4" w:space="0" w:color="000000"/>
            </w:tcBorders>
            <w:vAlign w:val="center"/>
          </w:tcPr>
          <w:p>
            <w:pPr>
              <w:pStyle w:val="Normal"/>
              <w:spacing w:before="0" w:after="0"/>
              <w:jc w:val="left"/>
              <w:rPr>
                <w:rFonts w:cs="Times New Roman"/>
                <w:bCs w:val="false"/>
                <w:iCs w:val="false"/>
                <w:sz w:val="20"/>
                <w:szCs w:val="20"/>
                <w:lang w:val="es-CL" w:eastAsia="es-CL"/>
              </w:rPr>
            </w:pPr>
            <w:del w:id="5110" w:author="alvaro.saavedra" w:date="2004-08-25T22:17:00Z">
              <w:r>
                <w:rPr>
                  <w:rFonts w:cs="Times New Roman"/>
                  <w:bCs w:val="false"/>
                  <w:iCs w:val="false"/>
                  <w:sz w:val="20"/>
                  <w:szCs w:val="20"/>
                  <w:lang w:val="es-CL" w:eastAsia="es-CL"/>
                </w:rPr>
                <w:delText xml:space="preserve">Diesel EURO IV </w:delText>
              </w:r>
            </w:del>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20"/>
                <w:szCs w:val="20"/>
                <w:lang w:val="es-CL" w:eastAsia="es-CL"/>
              </w:rPr>
            </w:pPr>
            <w:del w:id="5111" w:author="alvaro.saavedra" w:date="2004-08-25T22:17:00Z">
              <w:r>
                <w:rPr>
                  <w:rFonts w:cs="Times New Roman"/>
                  <w:bCs w:val="false"/>
                  <w:iCs w:val="false"/>
                  <w:sz w:val="20"/>
                  <w:szCs w:val="20"/>
                  <w:lang w:val="es-CL" w:eastAsia="es-CL"/>
                </w:rPr>
                <w:delText>0.50</w:delText>
              </w:r>
            </w:del>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20"/>
                <w:szCs w:val="20"/>
                <w:lang w:val="es-CL" w:eastAsia="es-CL"/>
              </w:rPr>
            </w:pPr>
            <w:del w:id="5112" w:author="alvaro.saavedra" w:date="2004-08-25T22:17:00Z">
              <w:r>
                <w:rPr>
                  <w:rFonts w:cs="Times New Roman"/>
                  <w:bCs w:val="false"/>
                  <w:iCs w:val="false"/>
                  <w:sz w:val="20"/>
                  <w:szCs w:val="20"/>
                  <w:lang w:val="es-CL" w:eastAsia="es-CL"/>
                </w:rPr>
                <w:delText>0.60</w:delText>
              </w:r>
            </w:del>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20"/>
                <w:szCs w:val="20"/>
                <w:lang w:val="es-CL" w:eastAsia="es-CL"/>
              </w:rPr>
            </w:pPr>
            <w:del w:id="5113" w:author="alvaro.saavedra" w:date="2004-08-25T22:17:00Z">
              <w:r>
                <w:rPr>
                  <w:rFonts w:cs="Times New Roman"/>
                  <w:bCs w:val="false"/>
                  <w:iCs w:val="false"/>
                  <w:sz w:val="20"/>
                  <w:szCs w:val="20"/>
                  <w:lang w:val="es-CL" w:eastAsia="es-CL"/>
                </w:rPr>
                <w:delText>0.74</w:delText>
              </w:r>
            </w:del>
          </w:p>
        </w:tc>
      </w:tr>
      <w:tr>
        <w:trPr>
          <w:trHeight w:val="330" w:hRule="atLeast"/>
        </w:trPr>
        <w:tc>
          <w:tcPr>
            <w:tcW w:w="3906" w:type="dxa"/>
            <w:tcBorders>
              <w:left w:val="single" w:sz="8" w:space="0" w:color="000000"/>
              <w:bottom w:val="single" w:sz="8" w:space="0" w:color="000000"/>
              <w:right w:val="single" w:sz="4" w:space="0" w:color="000000"/>
            </w:tcBorders>
            <w:vAlign w:val="center"/>
          </w:tcPr>
          <w:p>
            <w:pPr>
              <w:pStyle w:val="Normal"/>
              <w:spacing w:before="0" w:after="0"/>
              <w:jc w:val="left"/>
              <w:rPr>
                <w:rFonts w:cs="Times New Roman"/>
                <w:bCs w:val="false"/>
                <w:iCs w:val="false"/>
                <w:sz w:val="20"/>
                <w:szCs w:val="20"/>
                <w:lang w:val="es-CL" w:eastAsia="es-CL"/>
              </w:rPr>
            </w:pPr>
            <w:del w:id="5114" w:author="alvaro.saavedra" w:date="2004-08-25T22:17:00Z">
              <w:r>
                <w:rPr>
                  <w:rFonts w:cs="Times New Roman"/>
                  <w:bCs w:val="false"/>
                  <w:iCs w:val="false"/>
                  <w:sz w:val="20"/>
                  <w:szCs w:val="20"/>
                  <w:lang w:val="es-CL" w:eastAsia="es-CL"/>
                </w:rPr>
                <w:delText xml:space="preserve">GNC EURO II </w:delText>
              </w:r>
            </w:del>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20"/>
                <w:szCs w:val="20"/>
                <w:lang w:val="es-CL" w:eastAsia="es-CL"/>
              </w:rPr>
            </w:pPr>
            <w:del w:id="5115" w:author="alvaro.saavedra" w:date="2004-08-25T22:17:00Z">
              <w:r>
                <w:rPr>
                  <w:rFonts w:cs="Times New Roman"/>
                  <w:bCs w:val="false"/>
                  <w:iCs w:val="false"/>
                  <w:sz w:val="20"/>
                  <w:szCs w:val="20"/>
                  <w:lang w:val="es-CL" w:eastAsia="es-CL"/>
                </w:rPr>
                <w:delText>0.47</w:delText>
              </w:r>
            </w:del>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20"/>
                <w:szCs w:val="20"/>
                <w:lang w:val="es-CL" w:eastAsia="es-CL"/>
              </w:rPr>
            </w:pPr>
            <w:del w:id="5116" w:author="alvaro.saavedra" w:date="2004-08-25T22:17:00Z">
              <w:r>
                <w:rPr>
                  <w:rFonts w:cs="Times New Roman"/>
                  <w:bCs w:val="false"/>
                  <w:iCs w:val="false"/>
                  <w:sz w:val="20"/>
                  <w:szCs w:val="20"/>
                  <w:lang w:val="es-CL" w:eastAsia="es-CL"/>
                </w:rPr>
                <w:delText>0.57</w:delText>
              </w:r>
            </w:del>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20"/>
                <w:szCs w:val="20"/>
                <w:lang w:val="es-CL" w:eastAsia="es-CL"/>
              </w:rPr>
            </w:pPr>
            <w:del w:id="5117" w:author="alvaro.saavedra" w:date="2004-08-25T22:17:00Z">
              <w:r>
                <w:rPr>
                  <w:rFonts w:cs="Times New Roman"/>
                  <w:bCs w:val="false"/>
                  <w:iCs w:val="false"/>
                  <w:sz w:val="20"/>
                  <w:szCs w:val="20"/>
                  <w:lang w:val="es-CL" w:eastAsia="es-CL"/>
                </w:rPr>
                <w:delText>0.70</w:delText>
              </w:r>
            </w:del>
          </w:p>
        </w:tc>
      </w:tr>
      <w:tr>
        <w:trPr>
          <w:trHeight w:val="330" w:hRule="atLeast"/>
        </w:trPr>
        <w:tc>
          <w:tcPr>
            <w:tcW w:w="3906" w:type="dxa"/>
            <w:tcBorders>
              <w:left w:val="single" w:sz="8" w:space="0" w:color="000000"/>
              <w:bottom w:val="single" w:sz="8" w:space="0" w:color="000000"/>
              <w:right w:val="single" w:sz="4" w:space="0" w:color="000000"/>
            </w:tcBorders>
            <w:vAlign w:val="center"/>
          </w:tcPr>
          <w:p>
            <w:pPr>
              <w:pStyle w:val="Normal"/>
              <w:spacing w:before="0" w:after="0"/>
              <w:jc w:val="left"/>
              <w:rPr>
                <w:rFonts w:cs="Times New Roman"/>
                <w:bCs w:val="false"/>
                <w:iCs w:val="false"/>
                <w:sz w:val="20"/>
                <w:szCs w:val="20"/>
                <w:lang w:val="es-CL" w:eastAsia="es-CL"/>
              </w:rPr>
            </w:pPr>
            <w:del w:id="5118" w:author="alvaro.saavedra" w:date="2004-08-25T22:17:00Z">
              <w:r>
                <w:rPr>
                  <w:rFonts w:cs="Times New Roman"/>
                  <w:bCs w:val="false"/>
                  <w:iCs w:val="false"/>
                  <w:sz w:val="20"/>
                  <w:szCs w:val="20"/>
                  <w:lang w:val="es-CL" w:eastAsia="es-CL"/>
                </w:rPr>
                <w:delText xml:space="preserve">GNC EURO III </w:delText>
              </w:r>
            </w:del>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20"/>
                <w:szCs w:val="20"/>
                <w:lang w:val="es-CL" w:eastAsia="es-CL"/>
              </w:rPr>
            </w:pPr>
            <w:del w:id="5119" w:author="alvaro.saavedra" w:date="2004-08-25T22:17:00Z">
              <w:r>
                <w:rPr>
                  <w:rFonts w:cs="Times New Roman"/>
                  <w:bCs w:val="false"/>
                  <w:iCs w:val="false"/>
                  <w:sz w:val="20"/>
                  <w:szCs w:val="20"/>
                  <w:lang w:val="es-CL" w:eastAsia="es-CL"/>
                </w:rPr>
                <w:delText>0.34</w:delText>
              </w:r>
            </w:del>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20"/>
                <w:szCs w:val="20"/>
                <w:lang w:val="es-CL" w:eastAsia="es-CL"/>
              </w:rPr>
            </w:pPr>
            <w:del w:id="5120" w:author="alvaro.saavedra" w:date="2004-08-25T22:17:00Z">
              <w:r>
                <w:rPr>
                  <w:rFonts w:cs="Times New Roman"/>
                  <w:bCs w:val="false"/>
                  <w:iCs w:val="false"/>
                  <w:sz w:val="20"/>
                  <w:szCs w:val="20"/>
                  <w:lang w:val="es-CL" w:eastAsia="es-CL"/>
                </w:rPr>
                <w:delText>0.41</w:delText>
              </w:r>
            </w:del>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20"/>
                <w:szCs w:val="20"/>
                <w:lang w:val="es-CL" w:eastAsia="es-CL"/>
              </w:rPr>
            </w:pPr>
            <w:del w:id="5121" w:author="alvaro.saavedra" w:date="2004-08-25T22:17:00Z">
              <w:r>
                <w:rPr>
                  <w:rFonts w:cs="Times New Roman"/>
                  <w:bCs w:val="false"/>
                  <w:iCs w:val="false"/>
                  <w:sz w:val="20"/>
                  <w:szCs w:val="20"/>
                  <w:lang w:val="es-CL" w:eastAsia="es-CL"/>
                </w:rPr>
                <w:delText>0.51</w:delText>
              </w:r>
            </w:del>
          </w:p>
        </w:tc>
      </w:tr>
      <w:tr>
        <w:trPr>
          <w:trHeight w:val="378" w:hRule="atLeast"/>
        </w:trPr>
        <w:tc>
          <w:tcPr>
            <w:tcW w:w="3906" w:type="dxa"/>
            <w:tcBorders>
              <w:left w:val="single" w:sz="8" w:space="0" w:color="000000"/>
              <w:bottom w:val="single" w:sz="8" w:space="0" w:color="000000"/>
              <w:right w:val="single" w:sz="4" w:space="0" w:color="000000"/>
            </w:tcBorders>
            <w:vAlign w:val="center"/>
          </w:tcPr>
          <w:p>
            <w:pPr>
              <w:pStyle w:val="Normal"/>
              <w:spacing w:before="0" w:after="0"/>
              <w:jc w:val="left"/>
              <w:rPr>
                <w:rFonts w:cs="Times New Roman"/>
                <w:bCs w:val="false"/>
                <w:iCs w:val="false"/>
                <w:sz w:val="20"/>
                <w:szCs w:val="20"/>
                <w:lang w:val="es-CL" w:eastAsia="es-CL"/>
              </w:rPr>
            </w:pPr>
            <w:del w:id="5122" w:author="alvaro.saavedra" w:date="2004-08-25T22:17:00Z">
              <w:r>
                <w:rPr>
                  <w:rFonts w:cs="Times New Roman"/>
                  <w:bCs w:val="false"/>
                  <w:iCs w:val="false"/>
                  <w:sz w:val="20"/>
                  <w:szCs w:val="20"/>
                  <w:lang w:val="es-CL" w:eastAsia="es-CL"/>
                </w:rPr>
                <w:delText>Híbrido EURO III (eléctrico-diesel)</w:delText>
              </w:r>
            </w:del>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20"/>
                <w:szCs w:val="20"/>
                <w:lang w:val="es-CL" w:eastAsia="es-CL"/>
              </w:rPr>
            </w:pPr>
            <w:del w:id="5123" w:author="alvaro.saavedra" w:date="2004-08-25T22:17:00Z">
              <w:r>
                <w:rPr>
                  <w:rFonts w:cs="Times New Roman"/>
                  <w:bCs w:val="false"/>
                  <w:iCs w:val="false"/>
                  <w:sz w:val="20"/>
                  <w:szCs w:val="20"/>
                  <w:lang w:val="es-CL" w:eastAsia="es-CL"/>
                </w:rPr>
                <w:delText>0.36</w:delText>
              </w:r>
            </w:del>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20"/>
                <w:szCs w:val="20"/>
                <w:lang w:val="es-CL" w:eastAsia="es-CL"/>
              </w:rPr>
            </w:pPr>
            <w:del w:id="5124" w:author="alvaro.saavedra" w:date="2004-08-25T22:17:00Z">
              <w:r>
                <w:rPr>
                  <w:rFonts w:cs="Times New Roman"/>
                  <w:bCs w:val="false"/>
                  <w:iCs w:val="false"/>
                  <w:sz w:val="20"/>
                  <w:szCs w:val="20"/>
                  <w:lang w:val="es-CL" w:eastAsia="es-CL"/>
                </w:rPr>
                <w:delText>0.44</w:delText>
              </w:r>
            </w:del>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20"/>
                <w:szCs w:val="20"/>
                <w:lang w:val="es-CL" w:eastAsia="es-CL"/>
              </w:rPr>
            </w:pPr>
            <w:del w:id="5125" w:author="alvaro.saavedra" w:date="2004-08-25T22:17:00Z">
              <w:r>
                <w:rPr>
                  <w:rFonts w:cs="Times New Roman"/>
                  <w:bCs w:val="false"/>
                  <w:iCs w:val="false"/>
                  <w:sz w:val="20"/>
                  <w:szCs w:val="20"/>
                  <w:lang w:val="es-CL" w:eastAsia="es-CL"/>
                </w:rPr>
                <w:delText>0.56</w:delText>
              </w:r>
            </w:del>
          </w:p>
        </w:tc>
      </w:tr>
      <w:tr>
        <w:trPr>
          <w:trHeight w:val="330" w:hRule="atLeast"/>
        </w:trPr>
        <w:tc>
          <w:tcPr>
            <w:tcW w:w="3906" w:type="dxa"/>
            <w:tcBorders>
              <w:left w:val="single" w:sz="8" w:space="0" w:color="000000"/>
              <w:bottom w:val="single" w:sz="8" w:space="0" w:color="000000"/>
              <w:right w:val="single" w:sz="4" w:space="0" w:color="000000"/>
            </w:tcBorders>
            <w:vAlign w:val="center"/>
          </w:tcPr>
          <w:p>
            <w:pPr>
              <w:pStyle w:val="Normal"/>
              <w:spacing w:before="0" w:after="0"/>
              <w:jc w:val="left"/>
              <w:rPr>
                <w:rFonts w:cs="Times New Roman"/>
                <w:bCs w:val="false"/>
                <w:iCs w:val="false"/>
                <w:sz w:val="20"/>
                <w:szCs w:val="20"/>
                <w:lang w:val="es-CL" w:eastAsia="es-CL"/>
              </w:rPr>
            </w:pPr>
            <w:del w:id="5126" w:author="alvaro.saavedra" w:date="2004-08-25T22:17:00Z">
              <w:r>
                <w:rPr>
                  <w:rFonts w:cs="Times New Roman"/>
                  <w:bCs w:val="false"/>
                  <w:iCs w:val="false"/>
                  <w:sz w:val="20"/>
                  <w:szCs w:val="20"/>
                  <w:lang w:val="es-CL" w:eastAsia="es-CL"/>
                </w:rPr>
                <w:delText>Eléctrico</w:delText>
              </w:r>
            </w:del>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20"/>
                <w:szCs w:val="20"/>
                <w:lang w:val="es-CL" w:eastAsia="es-CL"/>
              </w:rPr>
            </w:pPr>
            <w:del w:id="5127" w:author="alvaro.saavedra" w:date="2004-08-25T22:17:00Z">
              <w:r>
                <w:rPr>
                  <w:rFonts w:cs="Times New Roman"/>
                  <w:bCs w:val="false"/>
                  <w:iCs w:val="false"/>
                  <w:sz w:val="20"/>
                  <w:szCs w:val="20"/>
                  <w:lang w:val="es-CL" w:eastAsia="es-CL"/>
                </w:rPr>
                <w:delText>0.00</w:delText>
              </w:r>
            </w:del>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20"/>
                <w:szCs w:val="20"/>
                <w:lang w:val="es-CL" w:eastAsia="es-CL"/>
              </w:rPr>
            </w:pPr>
            <w:del w:id="5128" w:author="alvaro.saavedra" w:date="2004-08-25T22:17:00Z">
              <w:r>
                <w:rPr>
                  <w:rFonts w:cs="Times New Roman"/>
                  <w:bCs w:val="false"/>
                  <w:iCs w:val="false"/>
                  <w:sz w:val="20"/>
                  <w:szCs w:val="20"/>
                  <w:lang w:val="es-CL" w:eastAsia="es-CL"/>
                </w:rPr>
                <w:delText>0.00</w:delText>
              </w:r>
            </w:del>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val="false"/>
                <w:iCs w:val="false"/>
                <w:sz w:val="20"/>
                <w:szCs w:val="20"/>
                <w:lang w:val="es-CL" w:eastAsia="es-CL"/>
              </w:rPr>
            </w:pPr>
            <w:del w:id="5129" w:author="alvaro.saavedra" w:date="2004-08-25T22:17:00Z">
              <w:r>
                <w:rPr>
                  <w:rFonts w:cs="Times New Roman"/>
                  <w:bCs w:val="false"/>
                  <w:iCs w:val="false"/>
                  <w:sz w:val="20"/>
                  <w:szCs w:val="20"/>
                  <w:lang w:val="es-CL" w:eastAsia="es-CL"/>
                </w:rPr>
                <w:delText>0.00</w:delText>
              </w:r>
            </w:del>
          </w:p>
        </w:tc>
      </w:tr>
    </w:tbl>
    <w:p>
      <w:pPr>
        <w:pStyle w:val="EstiloDerecha353cm1"/>
        <w:rPr>
          <w:rFonts w:cs="Times New Roman"/>
          <w:sz w:val="20"/>
          <w:del w:id="5131" w:author="alvaro.saavedra" w:date="2004-08-25T22:17:00Z"/>
        </w:rPr>
      </w:pPr>
      <w:del w:id="5130" w:author="alvaro.saavedra" w:date="2004-08-25T22:17:00Z">
        <w:r>
          <w:rPr>
            <w:rFonts w:cs="Times New Roman"/>
            <w:sz w:val="20"/>
          </w:rPr>
        </w:r>
      </w:del>
    </w:p>
    <w:p>
      <w:pPr>
        <w:pStyle w:val="EstiloDerecha353cm1"/>
        <w:jc w:val="center"/>
        <w:rPr>
          <w:b/>
          <w:b/>
        </w:rPr>
      </w:pPr>
      <w:del w:id="5132" w:author="alvaro.saavedra" w:date="2004-08-25T22:17:00Z">
        <w:r>
          <w:rPr/>
          <w:delText>De persistir el empate, se privilegiará aquella propuesta cuya antigüedad promedio de la flota ofertada sea menor.</w:delText>
        </w:r>
      </w:del>
      <w:r>
        <w:rPr>
          <w:b/>
        </w:rPr>
        <w:t>ANEXO 17</w:t>
      </w:r>
    </w:p>
    <w:p>
      <w:pPr>
        <w:pStyle w:val="Normal"/>
        <w:jc w:val="center"/>
        <w:rPr>
          <w:b/>
          <w:b/>
          <w:sz w:val="28"/>
          <w:szCs w:val="28"/>
        </w:rPr>
      </w:pPr>
      <w:r>
        <w:rPr>
          <w:b/>
          <w:sz w:val="28"/>
          <w:szCs w:val="28"/>
        </w:rPr>
      </w:r>
    </w:p>
    <w:p>
      <w:pPr>
        <w:sectPr>
          <w:footnotePr>
            <w:numFmt w:val="decimal"/>
          </w:footnotePr>
          <w:type w:val="nextPage"/>
          <w:pgSz w:w="12240" w:h="15840"/>
          <w:pgMar w:left="1701" w:right="1701" w:gutter="0" w:header="0" w:top="1418" w:footer="0" w:bottom="1418"/>
          <w:pgNumType w:fmt="decimal"/>
          <w:formProt w:val="false"/>
          <w:vAlign w:val="center"/>
          <w:textDirection w:val="lrTb"/>
          <w:docGrid w:type="default" w:linePitch="360" w:charSpace="0"/>
        </w:sectPr>
        <w:pStyle w:val="Normal"/>
        <w:jc w:val="center"/>
        <w:rPr>
          <w:b/>
          <w:b/>
        </w:rPr>
      </w:pPr>
      <w:r>
        <w:rPr>
          <w:b/>
        </w:rPr>
        <w:t>ESTRUCTURA ORGANIZACIONAL Y POLÍTICAS DE LA EMPRESA</w:t>
      </w:r>
    </w:p>
    <w:p>
      <w:pPr>
        <w:pStyle w:val="Normal"/>
        <w:numPr>
          <w:ilvl w:val="0"/>
          <w:numId w:val="20"/>
        </w:numPr>
        <w:ind w:left="720" w:hanging="720"/>
        <w:jc w:val="left"/>
        <w:rPr>
          <w:rFonts w:cs="Times New Roman"/>
          <w:b/>
          <w:b/>
          <w:bCs w:val="false"/>
          <w:iCs w:val="false"/>
        </w:rPr>
      </w:pPr>
      <w:r>
        <w:rPr>
          <w:rFonts w:cs="Times New Roman"/>
          <w:b/>
          <w:bCs w:val="false"/>
          <w:iCs w:val="false"/>
        </w:rPr>
        <w:t>ESTRUCTURA ORGANIZACIONAL</w:t>
      </w:r>
    </w:p>
    <w:tbl>
      <w:tblPr>
        <w:tblW w:w="8980" w:type="dxa"/>
        <w:jc w:val="left"/>
        <w:tblInd w:w="-113" w:type="dxa"/>
        <w:tblLayout w:type="fixed"/>
        <w:tblCellMar>
          <w:top w:w="0" w:type="dxa"/>
          <w:left w:w="108" w:type="dxa"/>
          <w:bottom w:w="0" w:type="dxa"/>
          <w:right w:w="108" w:type="dxa"/>
        </w:tblCellMar>
      </w:tblPr>
      <w:tblGrid>
        <w:gridCol w:w="8980"/>
      </w:tblGrid>
      <w:tr>
        <w:trPr>
          <w:trHeight w:val="8993" w:hRule="exact"/>
        </w:trPr>
        <w:tc>
          <w:tcPr>
            <w:tcW w:w="8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b/>
                <w:b/>
                <w:bCs w:val="false"/>
                <w:iCs w:val="false"/>
                <w:sz w:val="20"/>
              </w:rPr>
            </w:pPr>
            <w:r>
              <w:rPr>
                <w:rFonts w:cs="Times New Roman"/>
                <w:b/>
                <w:bCs w:val="false"/>
                <w:iCs w:val="false"/>
              </w:rPr>
              <w:t>Se debe explicar, en no más de una página tamaño carta en tipo de letra arial N° 10, la forma en como se abordará la gestión de la empresa: directorio, estructura gerencial, gestión operativa y de personal.</w:t>
            </w:r>
          </w:p>
        </w:tc>
      </w:tr>
    </w:tbl>
    <w:p>
      <w:pPr>
        <w:pStyle w:val="Normal"/>
        <w:spacing w:before="0" w:after="120"/>
        <w:rPr>
          <w:rFonts w:cs="Times New Roman"/>
          <w:b/>
          <w:b/>
          <w:bCs w:val="false"/>
          <w:iCs w:val="false"/>
          <w:sz w:val="20"/>
        </w:rPr>
      </w:pPr>
      <w:r>
        <w:rPr>
          <w:rFonts w:cs="Times New Roman"/>
          <w:b/>
          <w:bCs w:val="false"/>
          <w:iCs w:val="false"/>
          <w:sz w:val="20"/>
        </w:rPr>
      </w:r>
    </w:p>
    <w:p>
      <w:pPr>
        <w:pStyle w:val="Normal"/>
        <w:jc w:val="center"/>
        <w:rPr>
          <w:rFonts w:cs="Times New Roman"/>
          <w:b/>
          <w:b/>
          <w:bCs w:val="false"/>
          <w:iCs w:val="false"/>
          <w:sz w:val="20"/>
        </w:rPr>
      </w:pPr>
      <w:r>
        <w:rPr>
          <w:rFonts w:cs="Times New Roman"/>
          <w:b/>
          <w:bCs w:val="false"/>
          <w:iCs w:val="false"/>
          <w:sz w:val="20"/>
        </w:rPr>
      </w:r>
    </w:p>
    <w:p>
      <w:pPr>
        <w:pStyle w:val="Normal"/>
        <w:jc w:val="center"/>
        <w:rPr>
          <w:b/>
          <w:b/>
          <w:bCs w:val="false"/>
          <w:iCs w:val="false"/>
          <w:sz w:val="20"/>
        </w:rPr>
      </w:pPr>
      <w:r>
        <w:rPr>
          <w:b/>
          <w:bCs w:val="false"/>
          <w:iCs w:val="false"/>
          <w:sz w:val="20"/>
        </w:rPr>
      </w:r>
    </w:p>
    <w:p>
      <w:pPr>
        <w:pStyle w:val="Normal"/>
        <w:jc w:val="center"/>
        <w:rPr>
          <w:bCs w:val="false"/>
          <w:iCs w:val="false"/>
          <w:sz w:val="20"/>
        </w:rPr>
      </w:pPr>
      <w:r>
        <w:rPr>
          <w:b/>
          <w:bCs w:val="false"/>
          <w:iCs w:val="false"/>
          <w:sz w:val="20"/>
        </w:rPr>
        <w:t>_________________________________________</w:t>
      </w:r>
    </w:p>
    <w:p>
      <w:pPr>
        <w:pStyle w:val="Normal"/>
        <w:jc w:val="center"/>
        <w:rPr>
          <w:bCs w:val="false"/>
          <w:iCs w:val="false"/>
          <w:sz w:val="20"/>
        </w:rPr>
      </w:pPr>
      <w:r>
        <w:rPr>
          <w:b/>
          <w:bCs w:val="false"/>
          <w:iCs w:val="false"/>
          <w:sz w:val="20"/>
        </w:rPr>
        <w:t>NOMBRE Y FIRMA DE EL O LOS REPRESENTANTES LEGALES DEL PROPONENTE</w:t>
      </w:r>
      <w:r>
        <w:br w:type="page"/>
      </w:r>
    </w:p>
    <w:p>
      <w:pPr>
        <w:pStyle w:val="Normal"/>
        <w:numPr>
          <w:ilvl w:val="0"/>
          <w:numId w:val="20"/>
        </w:numPr>
        <w:jc w:val="left"/>
        <w:rPr>
          <w:rFonts w:cs="Times New Roman"/>
          <w:b/>
          <w:b/>
          <w:bCs w:val="false"/>
          <w:iCs w:val="false"/>
        </w:rPr>
      </w:pPr>
      <w:r>
        <w:rPr>
          <w:rFonts w:cs="Times New Roman"/>
          <w:b/>
          <w:bCs w:val="false"/>
          <w:iCs w:val="false"/>
        </w:rPr>
        <w:t>POLÍTICA DE PERSONAL</w:t>
      </w:r>
    </w:p>
    <w:p>
      <w:pPr>
        <w:pStyle w:val="Normal"/>
        <w:jc w:val="left"/>
        <w:rPr>
          <w:rFonts w:cs="Times New Roman"/>
          <w:b/>
          <w:b/>
          <w:bCs w:val="false"/>
          <w:iCs w:val="false"/>
        </w:rPr>
      </w:pPr>
      <w:r>
        <w:rPr>
          <w:rFonts w:cs="Times New Roman"/>
          <w:b/>
          <w:bCs w:val="false"/>
          <w:iCs w:val="false"/>
        </w:rPr>
        <w:t>Se debe explicar, en no más de una página tamaño carta en tipo de letra arial N° 10, cada uno de los aspectos siguientes.</w:t>
      </w:r>
    </w:p>
    <w:tbl>
      <w:tblPr>
        <w:tblW w:w="8980" w:type="dxa"/>
        <w:jc w:val="left"/>
        <w:tblInd w:w="-113" w:type="dxa"/>
        <w:tblLayout w:type="fixed"/>
        <w:tblCellMar>
          <w:top w:w="0" w:type="dxa"/>
          <w:left w:w="108" w:type="dxa"/>
          <w:bottom w:w="0" w:type="dxa"/>
          <w:right w:w="108" w:type="dxa"/>
        </w:tblCellMar>
      </w:tblPr>
      <w:tblGrid>
        <w:gridCol w:w="8980"/>
      </w:tblGrid>
      <w:tr>
        <w:trPr>
          <w:trHeight w:val="2995"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b/>
                <w:b/>
                <w:bCs w:val="false"/>
                <w:iCs w:val="false"/>
              </w:rPr>
            </w:pPr>
            <w:r>
              <w:rPr>
                <w:rFonts w:cs="Times New Roman"/>
                <w:b/>
                <w:bCs w:val="false"/>
                <w:iCs w:val="false"/>
              </w:rPr>
              <w:t>Contratación: proceso de selección de personal, salarios e incentivos, escala de rentas, promoción interna, beneficios.</w:t>
            </w:r>
          </w:p>
        </w:tc>
      </w:tr>
      <w:tr>
        <w:trPr>
          <w:trHeight w:val="2995" w:hRule="exact"/>
        </w:trPr>
        <w:tc>
          <w:tcPr>
            <w:tcW w:w="8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b/>
                <w:b/>
                <w:bCs w:val="false"/>
                <w:iCs w:val="false"/>
              </w:rPr>
            </w:pPr>
            <w:r>
              <w:rPr>
                <w:rFonts w:cs="Times New Roman"/>
                <w:b/>
                <w:bCs w:val="false"/>
                <w:iCs w:val="false"/>
              </w:rPr>
              <w:t>Capacitación: políticas de entrenamiento, desarrollo de competencias, trabajo en equipo.</w:t>
            </w:r>
          </w:p>
        </w:tc>
      </w:tr>
      <w:tr>
        <w:trPr>
          <w:trHeight w:val="2995" w:hRule="exact"/>
        </w:trPr>
        <w:tc>
          <w:tcPr>
            <w:tcW w:w="8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b/>
                <w:b/>
                <w:bCs w:val="false"/>
                <w:iCs w:val="false"/>
              </w:rPr>
            </w:pPr>
            <w:r>
              <w:rPr>
                <w:rFonts w:cs="Times New Roman"/>
                <w:b/>
                <w:bCs w:val="false"/>
                <w:iCs w:val="false"/>
              </w:rPr>
              <w:t>Indicadores de control de gestión a utilizar.</w:t>
            </w:r>
          </w:p>
        </w:tc>
      </w:tr>
    </w:tbl>
    <w:p>
      <w:pPr>
        <w:pStyle w:val="Normal"/>
        <w:ind w:left="480" w:hanging="480"/>
        <w:rPr>
          <w:rFonts w:cs="Times New Roman"/>
          <w:sz w:val="20"/>
          <w:szCs w:val="20"/>
        </w:rPr>
      </w:pPr>
      <w:r>
        <w:rPr>
          <w:rFonts w:cs="Times New Roman"/>
          <w:sz w:val="20"/>
          <w:szCs w:val="20"/>
        </w:rPr>
      </w:r>
    </w:p>
    <w:p>
      <w:pPr>
        <w:pStyle w:val="Normal"/>
        <w:ind w:left="480" w:hanging="480"/>
        <w:rPr>
          <w:rFonts w:cs="Times New Roman"/>
          <w:sz w:val="20"/>
          <w:szCs w:val="20"/>
        </w:rPr>
      </w:pPr>
      <w:r>
        <w:rPr>
          <w:rFonts w:cs="Times New Roman"/>
          <w:sz w:val="20"/>
          <w:szCs w:val="20"/>
        </w:rPr>
      </w:r>
    </w:p>
    <w:p>
      <w:pPr>
        <w:pStyle w:val="Normal"/>
        <w:jc w:val="center"/>
        <w:rPr>
          <w:bCs w:val="false"/>
          <w:iCs w:val="false"/>
          <w:sz w:val="20"/>
        </w:rPr>
      </w:pPr>
      <w:r>
        <w:rPr>
          <w:b/>
          <w:bCs w:val="false"/>
          <w:iCs w:val="false"/>
          <w:sz w:val="20"/>
        </w:rPr>
        <w:t>_________________________________________</w:t>
      </w:r>
    </w:p>
    <w:p>
      <w:pPr>
        <w:pStyle w:val="Normal"/>
        <w:jc w:val="center"/>
        <w:rPr>
          <w:bCs w:val="false"/>
          <w:iCs w:val="false"/>
          <w:sz w:val="20"/>
        </w:rPr>
      </w:pPr>
      <w:r>
        <w:rPr>
          <w:b/>
          <w:bCs w:val="false"/>
          <w:iCs w:val="false"/>
          <w:sz w:val="20"/>
        </w:rPr>
        <w:t>NOMBRE Y FIRMA DE EL O LOS REPRESENTANTES LEGALES DEL PROPONENTE</w:t>
      </w:r>
      <w:r>
        <w:br w:type="page"/>
      </w:r>
    </w:p>
    <w:p>
      <w:pPr>
        <w:pStyle w:val="Normal"/>
        <w:numPr>
          <w:ilvl w:val="0"/>
          <w:numId w:val="20"/>
        </w:numPr>
        <w:ind w:left="720" w:hanging="720"/>
        <w:jc w:val="left"/>
        <w:rPr>
          <w:rFonts w:cs="Times New Roman"/>
          <w:b/>
          <w:b/>
          <w:bCs w:val="false"/>
          <w:iCs w:val="false"/>
        </w:rPr>
      </w:pPr>
      <w:r>
        <w:rPr>
          <w:rFonts w:cs="Times New Roman"/>
          <w:b/>
          <w:bCs w:val="false"/>
          <w:iCs w:val="false"/>
        </w:rPr>
        <w:t>POLÍTICA A USUARIOS CON MOVILIDAD REDUCIDA Y DISCAPACIDAD</w:t>
      </w:r>
    </w:p>
    <w:p>
      <w:pPr>
        <w:pStyle w:val="Normal"/>
        <w:jc w:val="left"/>
        <w:rPr>
          <w:rFonts w:cs="Times New Roman"/>
          <w:b/>
          <w:b/>
          <w:bCs w:val="false"/>
          <w:iCs w:val="false"/>
        </w:rPr>
      </w:pPr>
      <w:r>
        <w:rPr>
          <w:rFonts w:cs="Times New Roman"/>
          <w:b/>
          <w:bCs w:val="false"/>
          <w:iCs w:val="false"/>
        </w:rPr>
        <w:t>Se debe explicar, en no más de una página tamaño carta en tipo de letra arial N° 10, las medidas que adoptará el Concesionario para dar cumplimiento a las exigencias establecidas a este respecto en las Bases de Licitación</w:t>
      </w:r>
    </w:p>
    <w:tbl>
      <w:tblPr>
        <w:tblW w:w="8980" w:type="dxa"/>
        <w:jc w:val="left"/>
        <w:tblInd w:w="-113" w:type="dxa"/>
        <w:tblLayout w:type="fixed"/>
        <w:tblCellMar>
          <w:top w:w="0" w:type="dxa"/>
          <w:left w:w="108" w:type="dxa"/>
          <w:bottom w:w="0" w:type="dxa"/>
          <w:right w:w="108" w:type="dxa"/>
        </w:tblCellMar>
      </w:tblPr>
      <w:tblGrid>
        <w:gridCol w:w="8980"/>
      </w:tblGrid>
      <w:tr>
        <w:trPr>
          <w:trHeight w:val="8993" w:hRule="exac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imes New Roman"/>
                <w:b/>
                <w:b/>
                <w:bCs w:val="false"/>
                <w:iCs w:val="false"/>
                <w:sz w:val="20"/>
              </w:rPr>
            </w:pPr>
            <w:r>
              <w:rPr>
                <w:rFonts w:cs="Times New Roman"/>
                <w:b/>
                <w:bCs w:val="false"/>
                <w:iCs w:val="false"/>
                <w:sz w:val="20"/>
              </w:rPr>
            </w:r>
          </w:p>
        </w:tc>
      </w:tr>
    </w:tbl>
    <w:p>
      <w:pPr>
        <w:pStyle w:val="Formula"/>
        <w:ind w:left="720" w:hanging="720"/>
        <w:rPr>
          <w:bCs w:val="false"/>
          <w:iCs w:val="false"/>
          <w:sz w:val="18"/>
          <w:szCs w:val="20"/>
          <w:lang w:val="es-ES"/>
        </w:rPr>
      </w:pPr>
      <w:r>
        <w:rPr>
          <w:bCs w:val="false"/>
          <w:iCs w:val="false"/>
          <w:sz w:val="18"/>
          <w:szCs w:val="20"/>
          <w:lang w:val="es-ES"/>
        </w:rPr>
      </w:r>
    </w:p>
    <w:p>
      <w:pPr>
        <w:pStyle w:val="Formula"/>
        <w:ind w:left="720" w:hanging="720"/>
        <w:rPr>
          <w:bCs w:val="false"/>
          <w:iCs w:val="false"/>
          <w:sz w:val="18"/>
          <w:szCs w:val="20"/>
          <w:lang w:val="es-ES"/>
        </w:rPr>
      </w:pPr>
      <w:r>
        <w:rPr>
          <w:bCs w:val="false"/>
          <w:iCs w:val="false"/>
          <w:sz w:val="18"/>
          <w:szCs w:val="20"/>
          <w:lang w:val="es-ES"/>
        </w:rPr>
      </w:r>
    </w:p>
    <w:p>
      <w:pPr>
        <w:pStyle w:val="Normal"/>
        <w:jc w:val="center"/>
        <w:rPr>
          <w:b/>
          <w:b/>
          <w:bCs w:val="false"/>
          <w:iCs w:val="false"/>
          <w:sz w:val="20"/>
          <w:szCs w:val="20"/>
          <w:lang w:val="es-ES"/>
        </w:rPr>
      </w:pPr>
      <w:r>
        <w:rPr>
          <w:b/>
          <w:bCs w:val="false"/>
          <w:iCs w:val="false"/>
          <w:sz w:val="20"/>
          <w:szCs w:val="20"/>
          <w:lang w:val="es-ES"/>
        </w:rPr>
      </w:r>
    </w:p>
    <w:p>
      <w:pPr>
        <w:pStyle w:val="Normal"/>
        <w:jc w:val="center"/>
        <w:rPr>
          <w:bCs w:val="false"/>
          <w:iCs w:val="false"/>
          <w:sz w:val="20"/>
        </w:rPr>
      </w:pPr>
      <w:r>
        <w:rPr>
          <w:b/>
          <w:bCs w:val="false"/>
          <w:iCs w:val="false"/>
          <w:sz w:val="20"/>
        </w:rPr>
        <w:t>_________________________________________</w:t>
      </w:r>
    </w:p>
    <w:p>
      <w:pPr>
        <w:pStyle w:val="Normal"/>
        <w:spacing w:before="0" w:after="240"/>
        <w:jc w:val="center"/>
        <w:rPr>
          <w:b/>
          <w:b/>
          <w:bCs w:val="false"/>
          <w:iCs w:val="false"/>
          <w:sz w:val="20"/>
        </w:rPr>
      </w:pPr>
      <w:r>
        <w:rPr>
          <w:b/>
          <w:bCs w:val="false"/>
          <w:iCs w:val="false"/>
          <w:sz w:val="20"/>
        </w:rPr>
        <w:t>NOMBRE Y FIRMA DE EL O LOS REPRESENTANTES LEGALES DEL PROPONENTE</w:t>
      </w:r>
    </w:p>
    <w:sectPr>
      <w:footerReference w:type="default" r:id="rId3"/>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Los días tipo se definen en Anexo 5.2</w:t>
      </w:r>
    </w:p>
  </w:footnote>
  <w:footnote w:id="3">
    <w:p>
      <w:pPr>
        <w:pStyle w:val="Footnote"/>
        <w:spacing w:before="0" w:after="240"/>
        <w:rPr/>
      </w:pPr>
      <w:r>
        <w:rPr>
          <w:rStyle w:val="FootnoteCharacters"/>
        </w:rPr>
        <w:footnoteRef/>
      </w:r>
      <w:r>
        <w:rPr>
          <w:lang w:val="en-US"/>
        </w:rPr>
        <w:t xml:space="preserve"> </w:t>
      </w:r>
      <w:r>
        <w:rPr>
          <w:lang w:val="en-US"/>
        </w:rPr>
        <w:t>Secure Sockets Layer</w:t>
      </w:r>
    </w:p>
  </w:footnote>
  <w:footnote w:id="4">
    <w:p>
      <w:pPr>
        <w:pStyle w:val="Footnote"/>
        <w:spacing w:before="0" w:after="240"/>
        <w:rPr/>
      </w:pPr>
      <w:r>
        <w:rPr>
          <w:rStyle w:val="FootnoteCharacters"/>
        </w:rPr>
        <w:footnoteRef/>
      </w:r>
      <w:r>
        <w:rPr>
          <w:lang w:val="en-US"/>
        </w:rPr>
        <w:t xml:space="preserve"> </w:t>
      </w:r>
      <w:r>
        <w:rPr>
          <w:lang w:val="en-US"/>
        </w:rPr>
        <w:t>Secure Shell</w:t>
      </w:r>
    </w:p>
  </w:footnote>
  <w:footnote w:id="5">
    <w:p>
      <w:pPr>
        <w:pStyle w:val="Footnote"/>
        <w:spacing w:before="0" w:after="240"/>
        <w:rPr/>
      </w:pPr>
      <w:r>
        <w:rPr>
          <w:rStyle w:val="FootnoteCharacters"/>
        </w:rPr>
        <w:footnoteRef/>
      </w:r>
      <w:r>
        <w:rPr>
          <w:lang w:val="fr-FR"/>
        </w:rPr>
        <w:t xml:space="preserve"> </w:t>
      </w:r>
      <w:r>
        <w:rPr>
          <w:lang w:val="fr-FR"/>
        </w:rPr>
        <w:t>eXtensible Markup Language</w:t>
      </w:r>
    </w:p>
  </w:footnote>
  <w:footnote w:id="6">
    <w:p>
      <w:pPr>
        <w:pStyle w:val="Footnote"/>
        <w:spacing w:before="0" w:after="240"/>
        <w:rPr/>
      </w:pPr>
      <w:r>
        <w:rPr>
          <w:rStyle w:val="FootnoteCharacters"/>
        </w:rPr>
        <w:footnoteRef/>
      </w:r>
      <w:r>
        <w:rPr>
          <w:lang w:val="fr-FR"/>
        </w:rPr>
        <w:t xml:space="preserve"> </w:t>
      </w:r>
      <w:r>
        <w:rPr>
          <w:lang w:val="fr-FR"/>
        </w:rPr>
        <w:t>Document Type Defin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mallCaps w:val="false"/>
        <w:caps w:val="false"/>
        <w:outline w:val="false"/>
        <w:dstrike w:val="false"/>
        <w:strike w:val="false"/>
        <w:vertAlign w:val="baseline"/>
        <w:position w:val="0"/>
        <w:sz w:val="24"/>
        <w:sz w:val="24"/>
        <w:i w:val="false"/>
        <w:shadow w:val="false"/>
        <w:b/>
        <w:szCs w:val="24"/>
        <w:vanish w:val="false"/>
        <w:rFonts w:cs="Times New Roman Negrita;Times New Roman"/>
      </w:rPr>
    </w:lvl>
    <w:lvl w:ilvl="1">
      <w:start w:val="1"/>
      <w:pStyle w:val="Heading2"/>
      <w:numFmt w:val="decimal"/>
      <w:lvlText w:val="%1.%2"/>
      <w:lvlJc w:val="left"/>
      <w:pPr>
        <w:tabs>
          <w:tab w:val="num" w:pos="794"/>
        </w:tabs>
        <w:ind w:left="680" w:hanging="680"/>
      </w:pPr>
      <w:rPr>
        <w:smallCaps w:val="false"/>
        <w:caps w:val="false"/>
        <w:sz w:val="24"/>
        <w:i w:val="false"/>
        <w:b/>
        <w:szCs w:val="24"/>
        <w:rFonts w:cs="Times New Roman Negrita;Times New Roman"/>
      </w:rPr>
    </w:lvl>
    <w:lvl w:ilvl="2">
      <w:start w:val="1"/>
      <w:pStyle w:val="Heading3"/>
      <w:numFmt w:val="decimal"/>
      <w:lvlText w:val="%1.%2.%3"/>
      <w:lvlJc w:val="left"/>
      <w:pPr>
        <w:tabs>
          <w:tab w:val="num" w:pos="1542"/>
        </w:tabs>
        <w:ind w:left="1542" w:hanging="794"/>
      </w:pPr>
      <w:rPr>
        <w:smallCaps w:val="false"/>
        <w:caps w:val="false"/>
        <w:sz w:val="24"/>
        <w:i w:val="false"/>
        <w:b/>
        <w:szCs w:val="24"/>
        <w:rFonts w:cs="Times New Roman Negrita;Times New Roman"/>
      </w:rPr>
    </w:lvl>
    <w:lvl w:ilvl="3">
      <w:start w:val="1"/>
      <w:pStyle w:val="Heading4"/>
      <w:numFmt w:val="decimal"/>
      <w:lvlText w:val="%1.%2.%3.%4"/>
      <w:lvlJc w:val="left"/>
      <w:pPr>
        <w:tabs>
          <w:tab w:val="num" w:pos="794"/>
        </w:tabs>
        <w:ind w:left="794" w:hanging="794"/>
      </w:pPr>
      <w:rPr>
        <w:smallCaps w:val="false"/>
        <w:caps w:val="false"/>
        <w:sz w:val="24"/>
        <w:i w:val="false"/>
        <w:b/>
        <w:szCs w:val="24"/>
        <w:rFonts w:cs="Times New Roman Negrita;Times New Roman"/>
      </w:rPr>
    </w:lvl>
    <w:lvl w:ilvl="4">
      <w:start w:val="1"/>
      <w:numFmt w:val="decimal"/>
      <w:lvlText w:val="%1.%2.%3.%4.%5"/>
      <w:lvlJc w:val="left"/>
      <w:pPr>
        <w:tabs>
          <w:tab w:val="num" w:pos="680"/>
        </w:tabs>
        <w:ind w:left="680" w:hanging="680"/>
      </w:pPr>
      <w:rPr>
        <w:sz w:val="24"/>
        <w:i w:val="false"/>
        <w:b/>
        <w:szCs w:val="24"/>
        <w:rFonts w:ascii="Times New Roman" w:hAnsi="Times New Roman" w:cs="Times New Roman"/>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51"/>
        </w:tabs>
        <w:ind w:left="851" w:hanging="284"/>
      </w:pPr>
      <w:rPr>
        <w:rFonts w:ascii="Courier New" w:hAnsi="Courier New" w:cs="Courier New"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sz w:val="24"/>
        <w:szCs w:val="24"/>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0"/>
        <w:szCs w:val="20"/>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decimal"/>
      <w:lvlText w:val="%1."/>
      <w:lvlJc w:val="left"/>
      <w:pPr>
        <w:tabs>
          <w:tab w:val="num" w:pos="432"/>
        </w:tabs>
        <w:ind w:left="432" w:hanging="432"/>
      </w:pPr>
      <w:rPr>
        <w:sz w:val="24"/>
        <w:i w:val="false"/>
        <w:b/>
        <w:rFonts w:ascii="Arial" w:hAnsi="Arial" w:cs="Arial"/>
      </w:rPr>
    </w:lvl>
    <w:lvl w:ilvl="1">
      <w:start w:val="1"/>
      <w:numFmt w:val="decimal"/>
      <w:lvlText w:val="%1.%2."/>
      <w:lvlJc w:val="left"/>
      <w:pPr>
        <w:tabs>
          <w:tab w:val="num" w:pos="576"/>
        </w:tabs>
        <w:ind w:left="576" w:hanging="576"/>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numFmt w:val="decimal"/>
      <w:lvlText w:val="%1.%2.%3.%4."/>
      <w:lvlJc w:val="left"/>
      <w:pPr>
        <w:tabs>
          <w:tab w:val="num" w:pos="864"/>
        </w:tabs>
        <w:ind w:left="864" w:hanging="864"/>
      </w:pPr>
      <w:rPr>
        <w:sz w:val="24"/>
        <w:i w:val="false"/>
        <w:b/>
        <w:rFonts w:ascii="Times New Roman" w:hAnsi="Times New Roman" w:cs="Times New Roman"/>
      </w:rPr>
    </w:lvl>
    <w:lvl w:ilvl="4">
      <w:start w:val="1"/>
      <w:numFmt w:val="decimal"/>
      <w:lvlText w:val="%1.%2.%3.%4.%5"/>
      <w:lvlJc w:val="left"/>
      <w:pPr>
        <w:tabs>
          <w:tab w:val="num" w:pos="1440"/>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08"/>
        </w:tabs>
        <w:ind w:left="1404" w:hanging="864"/>
      </w:pPr>
      <w:rPr>
        <w:sz w:val="24"/>
        <w:szCs w:val="24"/>
        <w:rFonts w:ascii="Times New Roman" w:hAnsi="Times New Roman" w:cs="Times New Roman"/>
      </w:rPr>
    </w:lvl>
    <w:lvl w:ilvl="4">
      <w:start w:val="1"/>
      <w:numFmt w:val="decimal"/>
      <w:lvlText w:val="%1.%2.%3.%4.%5"/>
      <w:lvlJc w:val="left"/>
      <w:pPr>
        <w:tabs>
          <w:tab w:val="num" w:pos="1008"/>
        </w:tabs>
        <w:ind w:left="1008" w:hanging="1008"/>
      </w:pPr>
      <w:rPr>
        <w:sz w:val="24"/>
        <w:szCs w:val="24"/>
        <w:rFonts w:ascii="Times New Roman" w:hAnsi="Times New Roman" w:cs="Times New Roman"/>
      </w:rPr>
    </w:lvl>
    <w:lvl w:ilvl="5">
      <w:start w:val="1"/>
      <w:numFmt w:val="decimal"/>
      <w:lvlText w:val="%1.%2.%3.%4.%5.%6"/>
      <w:lvlJc w:val="left"/>
      <w:pPr>
        <w:tabs>
          <w:tab w:val="num" w:pos="1152"/>
        </w:tabs>
        <w:ind w:left="1152" w:hanging="1152"/>
      </w:pPr>
      <w:rPr>
        <w:sz w:val="24"/>
        <w:szCs w:val="24"/>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94"/>
        </w:tabs>
        <w:ind w:left="794" w:hanging="397"/>
      </w:pPr>
      <w:rPr>
        <w:rFonts w:ascii="Symbol" w:hAnsi="Symbol" w:cs="Symbol" w:hint="default"/>
        <w:sz w:val="16"/>
        <w:szCs w:val="16"/>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lowerLetter"/>
      <w:lvlText w:val="%1."/>
      <w:lvlJc w:val="left"/>
      <w:pPr>
        <w:tabs>
          <w:tab w:val="num" w:pos="1068"/>
        </w:tabs>
        <w:ind w:left="1068"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1146"/>
        </w:tabs>
        <w:ind w:left="1146" w:hanging="360"/>
      </w:pPr>
      <w:rPr>
        <w:rFonts w:ascii="Symbol" w:hAnsi="Symbol" w:cs="Symbol" w:hint="default"/>
      </w:rPr>
    </w:lvl>
  </w:abstractNum>
  <w:abstractNum w:abstractNumId="24">
    <w:lvl w:ilvl="0">
      <w:start w:val="1"/>
      <w:numFmt w:val="bullet"/>
      <w:lvlText w:val="­"/>
      <w:lvlJc w:val="left"/>
      <w:pPr>
        <w:tabs>
          <w:tab w:val="num" w:pos="1506"/>
        </w:tabs>
        <w:ind w:left="1506" w:hanging="360"/>
      </w:pPr>
      <w:rPr>
        <w:rFonts w:ascii="Liberation Serif" w:hAnsi="Liberation Serif" w:cs="Liberation Serif"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Roman"/>
      <w:lvlText w:val="%1)"/>
      <w:lvlJc w:val="left"/>
      <w:pPr>
        <w:tabs>
          <w:tab w:val="num" w:pos="1275"/>
        </w:tabs>
        <w:ind w:left="1275" w:hanging="567"/>
      </w:pPr>
      <w:rPr>
        <w:sz w:val="24"/>
        <w:i w:val="false"/>
        <w:b w:val="false"/>
        <w:szCs w:val="24"/>
        <w:rFonts w:ascii="Times New Roman" w:hAnsi="Times New Roman" w:cs="Times New Roman"/>
        <w:color w:val="000000"/>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Roman"/>
      <w:lvlText w:val="%1)"/>
      <w:lvlJc w:val="left"/>
      <w:pPr>
        <w:tabs>
          <w:tab w:val="num" w:pos="927"/>
        </w:tabs>
        <w:ind w:left="927" w:hanging="567"/>
      </w:pPr>
      <w:rPr>
        <w:sz w:val="24"/>
        <w:i w:val="false"/>
        <w:b w:val="false"/>
        <w:szCs w:val="24"/>
        <w:rFonts w:ascii="Times New Roman" w:hAnsi="Times New Roman" w:cs="Times New Roman"/>
        <w:color w:val="000000"/>
      </w:rPr>
    </w:lvl>
  </w:abstractNum>
  <w:abstractNum w:abstractNumId="37">
    <w:lvl w:ilvl="0">
      <w:start w:val="1"/>
      <w:numFmt w:val="lowerRoman"/>
      <w:lvlText w:val="%1."/>
      <w:lvlJc w:val="left"/>
      <w:pPr>
        <w:tabs>
          <w:tab w:val="num" w:pos="108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Roman"/>
      <w:lvlText w:val="%1)"/>
      <w:lvlJc w:val="left"/>
      <w:pPr>
        <w:tabs>
          <w:tab w:val="num" w:pos="108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1"/>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Arial"/>
      <w:bCs/>
      <w:iCs/>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val="false"/>
      <w:kern w:val="2"/>
      <w:sz w:val="24"/>
      <w:szCs w:val="32"/>
    </w:rPr>
  </w:style>
  <w:style w:type="paragraph" w:styleId="Heading2">
    <w:name w:val="Heading 2"/>
    <w:basedOn w:val="Normal"/>
    <w:next w:val="Normal"/>
    <w:qFormat/>
    <w:pPr>
      <w:keepNext w:val="true"/>
      <w:numPr>
        <w:ilvl w:val="1"/>
        <w:numId w:val="1"/>
      </w:numPr>
      <w:spacing w:before="240" w:after="120"/>
      <w:outlineLvl w:val="1"/>
    </w:pPr>
    <w:rPr>
      <w:rFonts w:cs="Arial"/>
      <w:b/>
      <w:bCs w:val="false"/>
      <w:iCs w:val="false"/>
      <w:szCs w:val="28"/>
    </w:rPr>
  </w:style>
  <w:style w:type="paragraph" w:styleId="Heading3">
    <w:name w:val="Heading 3"/>
    <w:basedOn w:val="Normal"/>
    <w:next w:val="Normal"/>
    <w:qFormat/>
    <w:pPr>
      <w:keepNext w:val="true"/>
      <w:numPr>
        <w:ilvl w:val="2"/>
        <w:numId w:val="1"/>
      </w:numPr>
      <w:spacing w:before="240" w:after="120"/>
      <w:outlineLvl w:val="2"/>
    </w:pPr>
    <w:rPr>
      <w:rFonts w:cs="Arial"/>
      <w:b/>
      <w:bCs w:val="false"/>
      <w:szCs w:val="26"/>
    </w:rPr>
  </w:style>
  <w:style w:type="paragraph" w:styleId="Heading4">
    <w:name w:val="Heading 4"/>
    <w:basedOn w:val="Normal"/>
    <w:next w:val="Normal"/>
    <w:qFormat/>
    <w:pPr>
      <w:keepNext w:val="true"/>
      <w:numPr>
        <w:ilvl w:val="3"/>
        <w:numId w:val="1"/>
      </w:numPr>
      <w:spacing w:before="240" w:after="120"/>
      <w:outlineLvl w:val="3"/>
    </w:pPr>
    <w:rPr>
      <w:rFonts w:ascii="Times New Roman" w:hAnsi="Times New Roman" w:cs="Arial"/>
      <w:b/>
      <w:bCs w:val="false"/>
      <w:sz w:val="24"/>
      <w:lang w:val="es-CL"/>
    </w:rPr>
  </w:style>
  <w:style w:type="paragraph" w:styleId="Heading5">
    <w:name w:val="Heading 5"/>
    <w:basedOn w:val="Normal"/>
    <w:next w:val="Normal"/>
    <w:qFormat/>
    <w:pPr>
      <w:tabs>
        <w:tab w:val="clear" w:pos="708"/>
        <w:tab w:val="left" w:pos="1134" w:leader="none"/>
      </w:tabs>
      <w:spacing w:before="240" w:after="120"/>
      <w:outlineLvl w:val="4"/>
    </w:pPr>
    <w:rPr>
      <w:b/>
      <w:caps/>
      <w:lang w:val="es-CL"/>
    </w:rPr>
  </w:style>
  <w:style w:type="paragraph" w:styleId="Heading6">
    <w:name w:val="Heading 6"/>
    <w:basedOn w:val="Normal"/>
    <w:next w:val="Normal"/>
    <w:qFormat/>
    <w:pPr>
      <w:keepNext w:val="true"/>
      <w:spacing w:before="120" w:after="240"/>
      <w:outlineLvl w:val="5"/>
    </w:pPr>
    <w:rPr>
      <w:caps/>
      <w:lang w:val="es-CL"/>
    </w:rPr>
  </w:style>
  <w:style w:type="paragraph" w:styleId="Heading7">
    <w:name w:val="Heading 7"/>
    <w:basedOn w:val="Normal"/>
    <w:next w:val="Normal"/>
    <w:qFormat/>
    <w:pPr>
      <w:keepNext w:val="true"/>
      <w:tabs>
        <w:tab w:val="clear" w:pos="708"/>
        <w:tab w:val="left" w:pos="1656" w:leader="none"/>
      </w:tabs>
      <w:ind w:left="1656" w:hanging="1296"/>
      <w:outlineLvl w:val="6"/>
    </w:pPr>
    <w:rPr>
      <w:b/>
      <w:sz w:val="20"/>
      <w:szCs w:val="20"/>
      <w:lang w:val="es-CL"/>
    </w:rPr>
  </w:style>
  <w:style w:type="paragraph" w:styleId="Heading8">
    <w:name w:val="Heading 8"/>
    <w:basedOn w:val="Normal"/>
    <w:next w:val="Normal"/>
    <w:qFormat/>
    <w:pPr>
      <w:keepNext w:val="true"/>
      <w:tabs>
        <w:tab w:val="clear" w:pos="708"/>
        <w:tab w:val="left" w:pos="1800" w:leader="none"/>
      </w:tabs>
      <w:spacing w:lineRule="auto" w:line="288"/>
      <w:ind w:left="1800" w:hanging="1440"/>
      <w:outlineLvl w:val="7"/>
    </w:pPr>
    <w:rPr>
      <w:b/>
      <w:sz w:val="20"/>
      <w:szCs w:val="20"/>
      <w:lang w:val="es-CL"/>
    </w:rPr>
  </w:style>
  <w:style w:type="paragraph" w:styleId="Heading9">
    <w:name w:val="Heading 9"/>
    <w:basedOn w:val="Normal"/>
    <w:next w:val="Normal"/>
    <w:qFormat/>
    <w:pPr>
      <w:tabs>
        <w:tab w:val="clear" w:pos="708"/>
        <w:tab w:val="left" w:pos="1944" w:leader="none"/>
      </w:tabs>
      <w:spacing w:before="240" w:after="60"/>
      <w:ind w:left="1944" w:hanging="1584"/>
      <w:outlineLvl w:val="8"/>
    </w:pPr>
    <w:rPr>
      <w:rFonts w:ascii="Arial" w:hAnsi="Arial" w:cs="Arial"/>
      <w:b/>
      <w:i/>
      <w:sz w:val="18"/>
      <w:szCs w:val="20"/>
      <w:lang w:val="es-C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4"/>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sz w:val="24"/>
    </w:rPr>
  </w:style>
  <w:style w:type="character" w:styleId="WW8Num23z4">
    <w:name w:val="WW8Num23z4"/>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b/>
      <w:i w:val="false"/>
      <w:sz w:val="24"/>
      <w:szCs w:val="24"/>
    </w:rPr>
  </w:style>
  <w:style w:type="character" w:styleId="WW8Num29z2">
    <w:name w:val="WW8Num29z2"/>
    <w:qFormat/>
    <w:rPr>
      <w:rFonts w:ascii="Verdana" w:hAnsi="Verdana" w:cs="Verdana"/>
      <w:b/>
      <w:i w:val="false"/>
      <w:sz w:val="20"/>
      <w:szCs w:val="20"/>
    </w:rPr>
  </w:style>
  <w:style w:type="character" w:styleId="WW8Num29z3">
    <w:name w:val="WW8Num29z3"/>
    <w:qFormat/>
    <w:rPr>
      <w:b/>
      <w:i w:val="false"/>
      <w:sz w:val="24"/>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Palatino Linotype" w:hAnsi="Palatino Linotype" w:cs="Palatino Linotype"/>
      <w:b/>
      <w:i w:val="false"/>
      <w:caps w:val="false"/>
      <w:smallCaps w:val="false"/>
      <w:strike w:val="false"/>
      <w:dstrike w:val="false"/>
      <w:outline w:val="false"/>
      <w:shadow w:val="false"/>
      <w:vanish w:val="false"/>
      <w:position w:val="0"/>
      <w:sz w:val="22"/>
      <w:sz w:val="22"/>
      <w:szCs w:val="22"/>
      <w:vertAlign w:val="baseline"/>
    </w:rPr>
  </w:style>
  <w:style w:type="character" w:styleId="WW8Num31z1">
    <w:name w:val="WW8Num31z1"/>
    <w:qFormat/>
    <w:rPr>
      <w:rFonts w:ascii="Palatino Linotype" w:hAnsi="Palatino Linotype" w:cs="Palatino Linotype"/>
      <w:b/>
      <w:i w:val="false"/>
      <w:caps w:val="false"/>
      <w:smallCaps w:val="false"/>
      <w:sz w:val="22"/>
      <w:szCs w:val="22"/>
    </w:rPr>
  </w:style>
  <w:style w:type="character" w:styleId="WW8Num31z3">
    <w:name w:val="WW8Num31z3"/>
    <w:qFormat/>
    <w:rPr>
      <w:rFonts w:ascii="Times New Roman" w:hAnsi="Times New Roman" w:cs="Times New Roman"/>
      <w:b/>
      <w:i w:val="false"/>
      <w:caps w:val="false"/>
      <w:smallCaps w:val="false"/>
      <w:sz w:val="24"/>
      <w:szCs w:val="24"/>
    </w:rPr>
  </w:style>
  <w:style w:type="character" w:styleId="WW8Num31z4">
    <w:name w:val="WW8Num31z4"/>
    <w:qFormat/>
    <w:rPr>
      <w:rFonts w:ascii="Times New Roman" w:hAnsi="Times New Roman" w:cs="Times New Roman"/>
      <w:b/>
      <w:i w:val="false"/>
      <w:sz w:val="24"/>
      <w:szCs w:val="24"/>
    </w:rPr>
  </w:style>
  <w:style w:type="character" w:styleId="WW8Num31z5">
    <w:name w:val="WW8Num31z5"/>
    <w:qFormat/>
    <w:rPr/>
  </w:style>
  <w:style w:type="character" w:styleId="WW8Num32z0">
    <w:name w:val="WW8Num32z0"/>
    <w:qFormat/>
    <w:rPr>
      <w:rFonts w:ascii="Courier New" w:hAnsi="Courier New" w:cs="Times New Roman"/>
    </w:rPr>
  </w:style>
  <w:style w:type="character" w:styleId="WW8Num33z0">
    <w:name w:val="WW8Num33z0"/>
    <w:qFormat/>
    <w:rPr>
      <w:b/>
      <w:i w:val="false"/>
      <w:sz w:val="24"/>
    </w:rPr>
  </w:style>
  <w:style w:type="character" w:styleId="WW8Num33z1">
    <w:name w:val="WW8Num33z1"/>
    <w:qFormat/>
    <w:rPr>
      <w:rFonts w:ascii="Times New Roman" w:hAnsi="Times New Roman" w:cs="Times New Roman"/>
      <w:b/>
      <w:i w:val="false"/>
      <w:caps w:val="false"/>
      <w:smallCaps w:val="false"/>
      <w:sz w:val="24"/>
      <w:szCs w:val="24"/>
    </w:rPr>
  </w:style>
  <w:style w:type="character" w:styleId="WW8Num33z4">
    <w:name w:val="WW8Num33z4"/>
    <w:qFormat/>
    <w:rPr/>
  </w:style>
  <w:style w:type="character" w:styleId="WW8Num34z0">
    <w:name w:val="WW8Num34z0"/>
    <w:qFormat/>
    <w:rPr>
      <w:b/>
      <w:i w:val="false"/>
      <w:sz w:val="24"/>
    </w:rPr>
  </w:style>
  <w:style w:type="character" w:styleId="WW8Num34z1">
    <w:name w:val="WW8Num34z1"/>
    <w:qFormat/>
    <w:rPr>
      <w:rFonts w:ascii="Times New Roman" w:hAnsi="Times New Roman" w:cs="Times New Roman"/>
      <w:b/>
      <w:i w:val="false"/>
      <w:caps w:val="false"/>
      <w:smallCaps w:val="false"/>
      <w:sz w:val="24"/>
      <w:szCs w:val="24"/>
    </w:rPr>
  </w:style>
  <w:style w:type="character" w:styleId="WW8Num34z4">
    <w:name w:val="WW8Num34z4"/>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7z1">
    <w:name w:val="WW8Num37z1"/>
    <w:qFormat/>
    <w:rPr>
      <w:rFonts w:ascii="Times New Roman" w:hAnsi="Times New Roman" w:cs="Times New Roman"/>
      <w:b/>
      <w:i w:val="false"/>
    </w:rPr>
  </w:style>
  <w:style w:type="character" w:styleId="WW8Num37z2">
    <w:name w:val="WW8Num37z2"/>
    <w:qFormat/>
    <w:rPr>
      <w:rFonts w:ascii="Times New Roman" w:hAnsi="Times New Roman" w:cs="Times New Roman"/>
      <w:b w:val="false"/>
      <w:i w:val="false"/>
    </w:rPr>
  </w:style>
  <w:style w:type="character" w:styleId="WW8Num37z3">
    <w:name w:val="WW8Num37z3"/>
    <w:qFormat/>
    <w:rPr>
      <w:b w:val="false"/>
      <w:i w:val="false"/>
    </w:rPr>
  </w:style>
  <w:style w:type="character" w:styleId="WW8Num37z4">
    <w:name w:val="WW8Num37z4"/>
    <w:qFormat/>
    <w:rPr>
      <w:rFonts w:ascii="Times" w:hAnsi="Times" w:cs="Times"/>
      <w:b w:val="false"/>
      <w:i w:val="false"/>
      <w:caps w:val="false"/>
      <w:smallCaps w:val="false"/>
      <w:strike w:val="false"/>
      <w:dstrike w:val="false"/>
      <w:shadow w:val="false"/>
      <w:vanish w:val="false"/>
      <w:position w:val="0"/>
      <w:sz w:val="24"/>
      <w:vertAlign w:val="baseline"/>
    </w:rPr>
  </w:style>
  <w:style w:type="character" w:styleId="WW8Num37z5">
    <w:name w:val="WW8Num37z5"/>
    <w:qFormat/>
    <w:rPr/>
  </w:style>
  <w:style w:type="character" w:styleId="WW8Num38z0">
    <w:name w:val="WW8Num38z0"/>
    <w:qFormat/>
    <w:rPr>
      <w:b w:val="false"/>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cs="Times New Roman Negrita;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1z1">
    <w:name w:val="WW8Num41z1"/>
    <w:qFormat/>
    <w:rPr>
      <w:rFonts w:cs="Times New Roman Negrita;Times New Roman"/>
      <w:b/>
      <w:i w:val="false"/>
      <w:caps w:val="false"/>
      <w:smallCaps w:val="false"/>
      <w:sz w:val="24"/>
      <w:szCs w:val="24"/>
    </w:rPr>
  </w:style>
  <w:style w:type="character" w:styleId="WW8Num41z4">
    <w:name w:val="WW8Num41z4"/>
    <w:qFormat/>
    <w:rPr>
      <w:rFonts w:ascii="Times New Roman" w:hAnsi="Times New Roman" w:cs="Times New Roman"/>
      <w:b/>
      <w:i w:val="false"/>
      <w:sz w:val="24"/>
      <w:szCs w:val="24"/>
    </w:rPr>
  </w:style>
  <w:style w:type="character" w:styleId="WW8Num41z5">
    <w:name w:val="WW8Num41z5"/>
    <w:qFormat/>
    <w:rPr/>
  </w:style>
  <w:style w:type="character" w:styleId="WW8Num43z1">
    <w:name w:val="WW8Num43z1"/>
    <w:qFormat/>
    <w:rPr/>
  </w:style>
  <w:style w:type="character" w:styleId="WW8Num45z0">
    <w:name w:val="WW8Num45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val="false"/>
      <w:sz w:val="24"/>
    </w:rPr>
  </w:style>
  <w:style w:type="character" w:styleId="WW8Num52z1">
    <w:name w:val="WW8Num52z1"/>
    <w:qFormat/>
    <w:rPr>
      <w:rFonts w:ascii="Times New Roman" w:hAnsi="Times New Roman" w:cs="Times New Roman"/>
      <w:b/>
      <w:i w:val="false"/>
      <w:caps w:val="false"/>
      <w:smallCaps w:val="false"/>
      <w:sz w:val="24"/>
      <w:szCs w:val="24"/>
    </w:rPr>
  </w:style>
  <w:style w:type="character" w:styleId="WW8Num52z4">
    <w:name w:val="WW8Num52z4"/>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caps w:val="false"/>
      <w:smallCaps w:val="false"/>
      <w:strike w:val="false"/>
      <w:dstrike w:val="false"/>
      <w:shadow w:val="false"/>
      <w:vanish w:val="false"/>
      <w:position w:val="0"/>
      <w:sz w:val="24"/>
      <w:sz w:val="24"/>
      <w:szCs w:val="24"/>
      <w:vertAlign w:val="baseline"/>
    </w:rPr>
  </w:style>
  <w:style w:type="character" w:styleId="WW8Num55z0">
    <w:name w:val="WW8Num55z0"/>
    <w:qFormat/>
    <w:rPr>
      <w:rFonts w:ascii="Times New Roman" w:hAnsi="Times New Roman" w:cs="Times New Roman"/>
      <w:b/>
      <w:i w:val="false"/>
      <w:sz w:val="24"/>
      <w:szCs w:val="24"/>
    </w:rPr>
  </w:style>
  <w:style w:type="character" w:styleId="WW8Num55z1">
    <w:name w:val="WW8Num55z1"/>
    <w:qFormat/>
    <w:rPr>
      <w:rFonts w:ascii="Symbol" w:hAnsi="Symbol" w:cs="Symbol"/>
      <w:b/>
      <w:i w:val="false"/>
      <w:sz w:val="16"/>
      <w:szCs w:val="16"/>
      <w:lang w:val="es-CL"/>
    </w:rPr>
  </w:style>
  <w:style w:type="character" w:styleId="WW8Num55z2">
    <w:name w:val="WW8Num55z2"/>
    <w:qFormat/>
    <w:rPr>
      <w:rFonts w:ascii="Verdana" w:hAnsi="Verdana" w:cs="Verdana"/>
      <w:b/>
      <w:i w:val="false"/>
      <w:sz w:val="20"/>
      <w:szCs w:val="20"/>
    </w:rPr>
  </w:style>
  <w:style w:type="character" w:styleId="WW8Num55z3">
    <w:name w:val="WW8Num55z3"/>
    <w:qFormat/>
    <w:rPr>
      <w:b/>
      <w:i w:val="false"/>
      <w:sz w:val="24"/>
    </w:rPr>
  </w:style>
  <w:style w:type="character" w:styleId="WW8Num55z4">
    <w:name w:val="WW8Num55z4"/>
    <w:qFormat/>
    <w:rPr/>
  </w:style>
  <w:style w:type="character" w:styleId="WW8Num57z0">
    <w:name w:val="WW8Num57z0"/>
    <w:qFormat/>
    <w:rPr>
      <w:b/>
      <w:i w:val="false"/>
      <w:sz w:val="24"/>
    </w:rPr>
  </w:style>
  <w:style w:type="character" w:styleId="WW8Num57z1">
    <w:name w:val="WW8Num57z1"/>
    <w:qFormat/>
    <w:rPr>
      <w:rFonts w:ascii="Times New Roman" w:hAnsi="Times New Roman" w:cs="Times New Roman"/>
      <w:b/>
      <w:i w:val="false"/>
      <w:caps w:val="false"/>
      <w:smallCaps w:val="false"/>
      <w:sz w:val="24"/>
      <w:szCs w:val="24"/>
    </w:rPr>
  </w:style>
  <w:style w:type="character" w:styleId="WW8Num57z4">
    <w:name w:val="WW8Num57z4"/>
    <w:qFormat/>
    <w:rPr/>
  </w:style>
  <w:style w:type="character" w:styleId="WW8Num59z0">
    <w:name w:val="WW8Num59z0"/>
    <w:qFormat/>
    <w:rPr/>
  </w:style>
  <w:style w:type="character" w:styleId="WW8Num60z0">
    <w:name w:val="WW8Num60z0"/>
    <w:qFormat/>
    <w:rPr>
      <w:rFonts w:cs="Times New Roman Negrita;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60z1">
    <w:name w:val="WW8Num60z1"/>
    <w:qFormat/>
    <w:rPr>
      <w:rFonts w:ascii="Palatino Linotype" w:hAnsi="Palatino Linotype" w:cs="Palatino Linotype"/>
      <w:b/>
      <w:i w:val="false"/>
      <w:caps w:val="false"/>
      <w:smallCaps w:val="false"/>
      <w:sz w:val="24"/>
      <w:szCs w:val="24"/>
    </w:rPr>
  </w:style>
  <w:style w:type="character" w:styleId="WW8Num60z2">
    <w:name w:val="WW8Num60z2"/>
    <w:qFormat/>
    <w:rPr>
      <w:rFonts w:ascii="Palatino Linotype" w:hAnsi="Palatino Linotype" w:cs="Palatino Linotype"/>
      <w:b/>
      <w:i w:val="false"/>
      <w:caps w:val="false"/>
      <w:smallCaps w:val="false"/>
      <w:sz w:val="22"/>
      <w:szCs w:val="22"/>
    </w:rPr>
  </w:style>
  <w:style w:type="character" w:styleId="WW8Num60z3">
    <w:name w:val="WW8Num60z3"/>
    <w:qFormat/>
    <w:rPr>
      <w:rFonts w:ascii="Times New Roman" w:hAnsi="Times New Roman" w:cs="Times New Roman"/>
      <w:b/>
      <w:i w:val="false"/>
      <w:caps w:val="false"/>
      <w:smallCaps w:val="false"/>
      <w:sz w:val="24"/>
      <w:szCs w:val="24"/>
    </w:rPr>
  </w:style>
  <w:style w:type="character" w:styleId="WW8Num60z4">
    <w:name w:val="WW8Num60z4"/>
    <w:qFormat/>
    <w:rPr>
      <w:rFonts w:ascii="Times New Roman" w:hAnsi="Times New Roman" w:cs="Times New Roman"/>
      <w:b/>
      <w:i w:val="false"/>
      <w:sz w:val="24"/>
      <w:szCs w:val="24"/>
    </w:rPr>
  </w:style>
  <w:style w:type="character" w:styleId="WW8Num60z5">
    <w:name w:val="WW8Num60z5"/>
    <w:qFormat/>
    <w:rPr/>
  </w:style>
  <w:style w:type="character" w:styleId="WW8Num62z0">
    <w:name w:val="WW8Num62z0"/>
    <w:qFormat/>
    <w:rPr>
      <w:rFonts w:ascii="Times New Roman" w:hAnsi="Times New Roman" w:cs="Times New Roman"/>
      <w:sz w:val="24"/>
      <w:szCs w:val="24"/>
    </w:rPr>
  </w:style>
  <w:style w:type="character" w:styleId="WW8Num62z6">
    <w:name w:val="WW8Num62z6"/>
    <w:qFormat/>
    <w:rPr/>
  </w:style>
  <w:style w:type="character" w:styleId="WW8Num64z0">
    <w:name w:val="WW8Num64z0"/>
    <w:qFormat/>
    <w:rPr>
      <w:rFonts w:ascii="Symbol" w:hAnsi="Symbol" w:cs="Symbol"/>
      <w:sz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Verdana" w:hAnsi="Verdana" w:cs="Verdana"/>
      <w:sz w:val="24"/>
      <w:szCs w:val="24"/>
    </w:rPr>
  </w:style>
  <w:style w:type="character" w:styleId="WW8Num68z1">
    <w:name w:val="WW8Num68z1"/>
    <w:qFormat/>
    <w:rPr/>
  </w:style>
  <w:style w:type="character" w:styleId="WW8Num68z2">
    <w:name w:val="WW8Num68z2"/>
    <w:qFormat/>
    <w:rPr>
      <w:rFonts w:ascii="Verdana" w:hAnsi="Verdana" w:cs="Verdana"/>
      <w:sz w:val="20"/>
      <w:szCs w:val="20"/>
    </w:rPr>
  </w:style>
  <w:style w:type="character" w:styleId="WW8Num69z0">
    <w:name w:val="WW8Num69z0"/>
    <w:qFormat/>
    <w:rPr>
      <w:rFonts w:ascii="Symbol" w:hAnsi="Symbol" w:cs="Symbol"/>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b/>
      <w:i w:val="false"/>
      <w:sz w:val="24"/>
      <w:szCs w:val="24"/>
    </w:rPr>
  </w:style>
  <w:style w:type="character" w:styleId="WW8Num70z1">
    <w:name w:val="WW8Num70z1"/>
    <w:qFormat/>
    <w:rPr>
      <w:rFonts w:ascii="Times New Roman" w:hAnsi="Times New Roman" w:cs="Times New Roman"/>
      <w:b/>
      <w:i w:val="false"/>
      <w:sz w:val="28"/>
      <w:szCs w:val="28"/>
    </w:rPr>
  </w:style>
  <w:style w:type="character" w:styleId="WW8Num70z3">
    <w:name w:val="WW8Num70z3"/>
    <w:qFormat/>
    <w:rPr>
      <w:rFonts w:ascii="Arial" w:hAnsi="Arial" w:cs="Arial"/>
      <w:b/>
      <w:i w:val="false"/>
      <w:sz w:val="24"/>
    </w:rPr>
  </w:style>
  <w:style w:type="character" w:styleId="WW8Num70z4">
    <w:name w:val="WW8Num70z4"/>
    <w:qFormat/>
    <w:rPr/>
  </w:style>
  <w:style w:type="character" w:styleId="WW8Num71z0">
    <w:name w:val="WW8Num71z0"/>
    <w:qFormat/>
    <w:rPr>
      <w:rFonts w:ascii="Times New Roman" w:hAnsi="Times New Roman" w:cs="Times New Roman"/>
      <w:sz w:val="24"/>
      <w:szCs w:val="24"/>
    </w:rPr>
  </w:style>
  <w:style w:type="character" w:styleId="WW8Num71z2">
    <w:name w:val="WW8Num71z2"/>
    <w:qFormat/>
    <w:rPr>
      <w:rFonts w:ascii="Verdana" w:hAnsi="Verdana" w:cs="Verdana"/>
      <w:sz w:val="20"/>
      <w:szCs w:val="20"/>
    </w:rPr>
  </w:style>
  <w:style w:type="character" w:styleId="WW8Num71z3">
    <w:name w:val="WW8Num71z3"/>
    <w:qFormat/>
    <w:rPr/>
  </w:style>
  <w:style w:type="character" w:styleId="WW8Num72z0">
    <w:name w:val="WW8Num72z0"/>
    <w:qFormat/>
    <w:rPr/>
  </w:style>
  <w:style w:type="character" w:styleId="WW8Num73z0">
    <w:name w:val="WW8Num73z0"/>
    <w:qFormat/>
    <w:rPr>
      <w:rFonts w:ascii="Times New Roman" w:hAnsi="Times New Roman" w:cs="Times New Roman"/>
      <w:b/>
      <w:i w:val="false"/>
      <w:sz w:val="24"/>
      <w:szCs w:val="24"/>
    </w:rPr>
  </w:style>
  <w:style w:type="character" w:styleId="WW8Num73z1">
    <w:name w:val="WW8Num73z1"/>
    <w:qFormat/>
    <w:rPr>
      <w:b/>
      <w:i w:val="false"/>
      <w:sz w:val="24"/>
      <w:szCs w:val="24"/>
    </w:rPr>
  </w:style>
  <w:style w:type="character" w:styleId="WW8Num73z2">
    <w:name w:val="WW8Num73z2"/>
    <w:qFormat/>
    <w:rPr>
      <w:rFonts w:ascii="Verdana" w:hAnsi="Verdana" w:cs="Verdana"/>
      <w:b/>
      <w:i w:val="false"/>
      <w:sz w:val="20"/>
      <w:szCs w:val="20"/>
    </w:rPr>
  </w:style>
  <w:style w:type="character" w:styleId="WW8Num73z3">
    <w:name w:val="WW8Num73z3"/>
    <w:qFormat/>
    <w:rPr>
      <w:b/>
      <w:i w:val="false"/>
      <w:sz w:val="24"/>
    </w:rPr>
  </w:style>
  <w:style w:type="character" w:styleId="WW8Num73z4">
    <w:name w:val="WW8Num73z4"/>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b/>
      <w:i w:val="false"/>
      <w:color w:val="000000"/>
      <w:sz w:val="24"/>
      <w:szCs w:val="24"/>
    </w:rPr>
  </w:style>
  <w:style w:type="character" w:styleId="WW8Num83z0">
    <w:name w:val="WW8Num83z0"/>
    <w:qFormat/>
    <w:rPr>
      <w:rFonts w:ascii="Symbol" w:hAnsi="Symbol" w:cs="Symbol"/>
    </w:rPr>
  </w:style>
  <w:style w:type="character" w:styleId="WW8Num83z1">
    <w:name w:val="WW8Num83z1"/>
    <w:qFormat/>
    <w:rPr/>
  </w:style>
  <w:style w:type="character" w:styleId="WW8Num84z0">
    <w:name w:val="WW8Num84z0"/>
    <w:qFormat/>
    <w:rPr/>
  </w:style>
  <w:style w:type="character" w:styleId="WW8Num84z4">
    <w:name w:val="WW8Num84z4"/>
    <w:qFormat/>
    <w:rPr>
      <w:rFonts w:ascii="Times" w:hAnsi="Times" w:cs="Times"/>
      <w:b w:val="false"/>
      <w:i w:val="false"/>
      <w:caps w:val="false"/>
      <w:smallCaps w:val="false"/>
      <w:strike w:val="false"/>
      <w:dstrike w:val="false"/>
      <w:shadow w:val="false"/>
      <w:vanish w:val="false"/>
      <w:position w:val="0"/>
      <w:sz w:val="24"/>
      <w:vertAlign w:val="baseline"/>
    </w:rPr>
  </w:style>
  <w:style w:type="character" w:styleId="WW8Num85z0">
    <w:name w:val="WW8Num85z0"/>
    <w:qFormat/>
    <w:rPr>
      <w:rFonts w:ascii="Symbol" w:hAnsi="Symbol" w:cs="Symbol"/>
      <w:sz w:val="16"/>
      <w:szCs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87z1">
    <w:name w:val="WW8Num87z1"/>
    <w:qFormat/>
    <w:rPr>
      <w:rFonts w:ascii="Verdana" w:hAnsi="Verdana" w:cs="Verdana"/>
      <w:b/>
      <w:i w:val="false"/>
      <w:caps w:val="false"/>
      <w:smallCaps w:val="false"/>
      <w:sz w:val="20"/>
      <w:szCs w:val="20"/>
    </w:rPr>
  </w:style>
  <w:style w:type="character" w:styleId="WW8Num87z3">
    <w:name w:val="WW8Num87z3"/>
    <w:qFormat/>
    <w:rPr>
      <w:rFonts w:ascii="Times New Roman" w:hAnsi="Times New Roman" w:cs="Times New Roman"/>
      <w:b/>
      <w:i w:val="false"/>
      <w:caps w:val="false"/>
      <w:smallCaps w:val="false"/>
      <w:sz w:val="24"/>
      <w:szCs w:val="24"/>
    </w:rPr>
  </w:style>
  <w:style w:type="character" w:styleId="WW8Num87z4">
    <w:name w:val="WW8Num87z4"/>
    <w:qFormat/>
    <w:rPr>
      <w:rFonts w:ascii="Times New Roman" w:hAnsi="Times New Roman" w:cs="Times New Roman"/>
      <w:b/>
      <w:i w:val="false"/>
      <w:sz w:val="24"/>
      <w:szCs w:val="24"/>
    </w:rPr>
  </w:style>
  <w:style w:type="character" w:styleId="WW8Num87z5">
    <w:name w:val="WW8Num87z5"/>
    <w:qFormat/>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color w:val="00000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b w:val="false"/>
      <w:i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style>
  <w:style w:type="character" w:styleId="WW8Num96z0">
    <w:name w:val="WW8Num96z0"/>
    <w:qFormat/>
    <w:rPr>
      <w:rFonts w:ascii="Palatino Linotype" w:hAnsi="Palatino Linotype" w:cs="Palatino Linotype"/>
      <w:b/>
      <w:i w:val="false"/>
      <w:caps w:val="false"/>
      <w:smallCaps w:val="false"/>
      <w:strike w:val="false"/>
      <w:dstrike w:val="false"/>
      <w:outline w:val="false"/>
      <w:shadow w:val="false"/>
      <w:vanish w:val="false"/>
      <w:position w:val="0"/>
      <w:sz w:val="22"/>
      <w:sz w:val="22"/>
      <w:szCs w:val="22"/>
      <w:vertAlign w:val="baseline"/>
    </w:rPr>
  </w:style>
  <w:style w:type="character" w:styleId="WW8Num96z1">
    <w:name w:val="WW8Num96z1"/>
    <w:qFormat/>
    <w:rPr>
      <w:rFonts w:ascii="Palatino Linotype" w:hAnsi="Palatino Linotype" w:cs="Palatino Linotype"/>
      <w:b/>
      <w:i w:val="false"/>
      <w:caps w:val="false"/>
      <w:smallCaps w:val="false"/>
      <w:sz w:val="24"/>
      <w:szCs w:val="24"/>
    </w:rPr>
  </w:style>
  <w:style w:type="character" w:styleId="WW8Num96z2">
    <w:name w:val="WW8Num96z2"/>
    <w:qFormat/>
    <w:rPr>
      <w:rFonts w:ascii="Palatino Linotype" w:hAnsi="Palatino Linotype" w:cs="Palatino Linotype"/>
      <w:b/>
      <w:i w:val="false"/>
      <w:caps w:val="false"/>
      <w:smallCaps w:val="false"/>
      <w:sz w:val="22"/>
      <w:szCs w:val="22"/>
    </w:rPr>
  </w:style>
  <w:style w:type="character" w:styleId="WW8Num96z3">
    <w:name w:val="WW8Num96z3"/>
    <w:qFormat/>
    <w:rPr>
      <w:rFonts w:ascii="Times New Roman" w:hAnsi="Times New Roman" w:cs="Times New Roman"/>
      <w:b/>
      <w:i w:val="false"/>
      <w:caps w:val="false"/>
      <w:smallCaps w:val="false"/>
      <w:sz w:val="24"/>
      <w:szCs w:val="24"/>
    </w:rPr>
  </w:style>
  <w:style w:type="character" w:styleId="WW8Num96z4">
    <w:name w:val="WW8Num96z4"/>
    <w:qFormat/>
    <w:rPr>
      <w:rFonts w:ascii="Times New Roman" w:hAnsi="Times New Roman" w:cs="Times New Roman"/>
      <w:b/>
      <w:i w:val="false"/>
      <w:sz w:val="24"/>
      <w:szCs w:val="24"/>
    </w:rPr>
  </w:style>
  <w:style w:type="character" w:styleId="WW8Num96z5">
    <w:name w:val="WW8Num96z5"/>
    <w:qFormat/>
    <w:rPr/>
  </w:style>
  <w:style w:type="character" w:styleId="WW8Num97z0">
    <w:name w:val="WW8Num97z0"/>
    <w:qFormat/>
    <w:rPr>
      <w:rFonts w:ascii="Times New Roman" w:hAnsi="Times New Roman" w:cs="Times New Roman"/>
      <w:b w:val="false"/>
      <w:i w:val="false"/>
      <w:color w:val="000000"/>
      <w:sz w:val="24"/>
      <w:szCs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2z0">
    <w:name w:val="WW8Num102z0"/>
    <w:qFormat/>
    <w:rPr/>
  </w:style>
  <w:style w:type="character" w:styleId="WW8Num102z1">
    <w:name w:val="WW8Num102z1"/>
    <w:qFormat/>
    <w:rPr>
      <w:rFonts w:ascii="Symbol" w:hAnsi="Symbol" w:cs="Symbol"/>
      <w:sz w:val="16"/>
      <w:szCs w:val="16"/>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1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Verdana" w:hAnsi="Verdana"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b w:val="false"/>
      <w:i w:val="false"/>
    </w:rPr>
  </w:style>
  <w:style w:type="character" w:styleId="WW8Num110z0">
    <w:name w:val="WW8Num110z0"/>
    <w:qFormat/>
    <w:rPr>
      <w:b/>
      <w:i w:val="false"/>
      <w:sz w:val="24"/>
    </w:rPr>
  </w:style>
  <w:style w:type="character" w:styleId="WW8Num110z1">
    <w:name w:val="WW8Num110z1"/>
    <w:qFormat/>
    <w:rPr>
      <w:rFonts w:ascii="Times New Roman" w:hAnsi="Times New Roman" w:cs="Times New Roman"/>
      <w:b/>
      <w:i w:val="false"/>
      <w:caps w:val="false"/>
      <w:smallCaps w:val="false"/>
      <w:sz w:val="24"/>
      <w:szCs w:val="24"/>
    </w:rPr>
  </w:style>
  <w:style w:type="character" w:styleId="WW8Num110z4">
    <w:name w:val="WW8Num110z4"/>
    <w:qFormat/>
    <w:rPr/>
  </w:style>
  <w:style w:type="character" w:styleId="WW8Num111z0">
    <w:name w:val="WW8Num111z0"/>
    <w:qFormat/>
    <w:rPr>
      <w:rFonts w:ascii="Verdana" w:hAnsi="Verdana"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sz w:val="24"/>
      <w:szCs w:val="24"/>
    </w:rPr>
  </w:style>
  <w:style w:type="character" w:styleId="WW8Num115z3">
    <w:name w:val="WW8Num115z3"/>
    <w:qFormat/>
    <w:rPr/>
  </w:style>
  <w:style w:type="character" w:styleId="WW8Num116z0">
    <w:name w:val="WW8Num116z0"/>
    <w:qFormat/>
    <w:rPr>
      <w:color w:val="000000"/>
    </w:rPr>
  </w:style>
  <w:style w:type="character" w:styleId="WW8Num117z0">
    <w:name w:val="WW8Num117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117z1">
    <w:name w:val="WW8Num117z1"/>
    <w:qFormat/>
    <w:rPr>
      <w:rFonts w:ascii="Verdana" w:hAnsi="Verdana" w:cs="Verdana"/>
      <w:b/>
      <w:i w:val="false"/>
      <w:caps w:val="false"/>
      <w:smallCaps w:val="false"/>
      <w:sz w:val="20"/>
      <w:szCs w:val="20"/>
    </w:rPr>
  </w:style>
  <w:style w:type="character" w:styleId="WW8Num117z3">
    <w:name w:val="WW8Num117z3"/>
    <w:qFormat/>
    <w:rPr>
      <w:rFonts w:ascii="Times New Roman" w:hAnsi="Times New Roman" w:cs="Times New Roman"/>
      <w:b/>
      <w:i w:val="false"/>
      <w:caps w:val="false"/>
      <w:smallCaps w:val="false"/>
      <w:sz w:val="24"/>
      <w:szCs w:val="24"/>
    </w:rPr>
  </w:style>
  <w:style w:type="character" w:styleId="WW8Num117z4">
    <w:name w:val="WW8Num117z4"/>
    <w:qFormat/>
    <w:rPr>
      <w:rFonts w:ascii="Times New Roman" w:hAnsi="Times New Roman" w:cs="Times New Roman"/>
      <w:b/>
      <w:i w:val="false"/>
      <w:sz w:val="24"/>
      <w:szCs w:val="24"/>
    </w:rPr>
  </w:style>
  <w:style w:type="character" w:styleId="WW8Num117z5">
    <w:name w:val="WW8Num117z5"/>
    <w:qFormat/>
    <w:rPr/>
  </w:style>
  <w:style w:type="character" w:styleId="WW8Num118z0">
    <w:name w:val="WW8Num118z0"/>
    <w:qFormat/>
    <w:rPr>
      <w:rFonts w:ascii="Times New Roman" w:hAnsi="Times New Roman" w:cs="Times New Roman"/>
      <w:b w:val="false"/>
      <w:i w:val="false"/>
      <w:color w:val="000000"/>
      <w:sz w:val="24"/>
      <w:szCs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3z0">
    <w:name w:val="WW8Num123z0"/>
    <w:qFormat/>
    <w:rPr>
      <w:rFonts w:ascii="Symbol" w:hAnsi="Symbol" w:cs="Symbol"/>
      <w:sz w:val="16"/>
    </w:rPr>
  </w:style>
  <w:style w:type="character" w:styleId="WW8Num124z0">
    <w:name w:val="WW8Num124z0"/>
    <w:qFormat/>
    <w:rPr>
      <w:rFonts w:ascii="Arial" w:hAnsi="Arial" w:cs="Arial"/>
      <w:b/>
      <w:i w:val="false"/>
      <w:sz w:val="24"/>
    </w:rPr>
  </w:style>
  <w:style w:type="character" w:styleId="WW8Num124z1">
    <w:name w:val="WW8Num124z1"/>
    <w:qFormat/>
    <w:rPr>
      <w:rFonts w:ascii="Times New Roman" w:hAnsi="Times New Roman" w:cs="Times New Roman"/>
      <w:b/>
      <w:i w:val="false"/>
      <w:sz w:val="24"/>
    </w:rPr>
  </w:style>
  <w:style w:type="character" w:styleId="WW8Num124z4">
    <w:name w:val="WW8Num124z4"/>
    <w:qFormat/>
    <w:rPr>
      <w:rFonts w:ascii="Times New Roman" w:hAnsi="Times New Roman" w:cs="Times New Roman"/>
    </w:rPr>
  </w:style>
  <w:style w:type="character" w:styleId="WW8Num124z5">
    <w:name w:val="WW8Num124z5"/>
    <w:qFormat/>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cs="Courier New"/>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131z1">
    <w:name w:val="WW8Num131z1"/>
    <w:qFormat/>
    <w:rPr>
      <w:rFonts w:ascii="Verdana" w:hAnsi="Verdana" w:cs="Verdana"/>
      <w:b/>
      <w:i w:val="false"/>
      <w:caps w:val="false"/>
      <w:smallCaps w:val="false"/>
      <w:sz w:val="20"/>
      <w:szCs w:val="20"/>
    </w:rPr>
  </w:style>
  <w:style w:type="character" w:styleId="WW8Num131z3">
    <w:name w:val="WW8Num131z3"/>
    <w:qFormat/>
    <w:rPr>
      <w:rFonts w:ascii="Times New Roman" w:hAnsi="Times New Roman" w:cs="Times New Roman"/>
      <w:b/>
      <w:i w:val="false"/>
      <w:caps w:val="false"/>
      <w:smallCaps w:val="false"/>
      <w:sz w:val="24"/>
      <w:szCs w:val="24"/>
    </w:rPr>
  </w:style>
  <w:style w:type="character" w:styleId="WW8Num131z4">
    <w:name w:val="WW8Num131z4"/>
    <w:qFormat/>
    <w:rPr>
      <w:rFonts w:ascii="Times New Roman" w:hAnsi="Times New Roman" w:cs="Times New Roman"/>
      <w:b/>
      <w:i w:val="false"/>
      <w:sz w:val="24"/>
      <w:szCs w:val="24"/>
    </w:rPr>
  </w:style>
  <w:style w:type="character" w:styleId="WW8Num131z5">
    <w:name w:val="WW8Num131z5"/>
    <w:qFormat/>
    <w:rPr/>
  </w:style>
  <w:style w:type="character" w:styleId="WW8Num132z0">
    <w:name w:val="WW8Num132z0"/>
    <w:qFormat/>
    <w:rPr>
      <w:rFonts w:ascii="Symbol" w:hAnsi="Symbol" w:cs="Symbol"/>
      <w:sz w:val="16"/>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sz w:val="24"/>
      <w:szCs w:val="24"/>
    </w:rPr>
  </w:style>
  <w:style w:type="character" w:styleId="WW8Num138z6">
    <w:name w:val="WW8Num138z6"/>
    <w:qFormat/>
    <w:rPr/>
  </w:style>
  <w:style w:type="character" w:styleId="WW8Num139z0">
    <w:name w:val="WW8Num139z0"/>
    <w:qFormat/>
    <w:rPr>
      <w:rFonts w:ascii="Verdana" w:hAnsi="Verdana"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i w:val="false"/>
      <w:sz w:val="24"/>
    </w:rPr>
  </w:style>
  <w:style w:type="character" w:styleId="WW8Num141z1">
    <w:name w:val="WW8Num141z1"/>
    <w:qFormat/>
    <w:rPr>
      <w:rFonts w:ascii="Times New Roman" w:hAnsi="Times New Roman" w:cs="Times New Roman"/>
      <w:b/>
      <w:i w:val="false"/>
      <w:caps w:val="false"/>
      <w:smallCaps w:val="false"/>
      <w:sz w:val="24"/>
      <w:szCs w:val="24"/>
    </w:rPr>
  </w:style>
  <w:style w:type="character" w:styleId="WW8Num141z4">
    <w:name w:val="WW8Num141z4"/>
    <w:qFormat/>
    <w:rPr/>
  </w:style>
  <w:style w:type="character" w:styleId="WW8Num142z0">
    <w:name w:val="WW8Num142z0"/>
    <w:qFormat/>
    <w:rPr>
      <w:rFonts w:cs="Times New Roman Negrita;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42z1">
    <w:name w:val="WW8Num142z1"/>
    <w:qFormat/>
    <w:rPr>
      <w:rFonts w:cs="Times New Roman Negrita;Times New Roman"/>
      <w:b/>
      <w:i w:val="false"/>
      <w:caps w:val="false"/>
      <w:smallCaps w:val="false"/>
      <w:sz w:val="24"/>
      <w:szCs w:val="24"/>
    </w:rPr>
  </w:style>
  <w:style w:type="character" w:styleId="WW8Num142z4">
    <w:name w:val="WW8Num142z4"/>
    <w:qFormat/>
    <w:rPr>
      <w:rFonts w:ascii="Times New Roman" w:hAnsi="Times New Roman" w:cs="Times New Roman"/>
      <w:b/>
      <w:i w:val="false"/>
      <w:sz w:val="24"/>
      <w:szCs w:val="24"/>
    </w:rPr>
  </w:style>
  <w:style w:type="character" w:styleId="WW8Num142z5">
    <w:name w:val="WW8Num142z5"/>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Wingdings"/>
    </w:rPr>
  </w:style>
  <w:style w:type="character" w:styleId="WW8Num143z2">
    <w:name w:val="WW8Num143z2"/>
    <w:qFormat/>
    <w:rPr>
      <w:rFonts w:ascii="Wingdings" w:hAnsi="Wingdings" w:cs="Wingdings"/>
    </w:rPr>
  </w:style>
  <w:style w:type="character" w:styleId="WW8Num145z0">
    <w:name w:val="WW8Num145z0"/>
    <w:qFormat/>
    <w:rPr>
      <w:rFonts w:cs="Times New Roman"/>
      <w:b/>
      <w:i w:val="false"/>
      <w:sz w:val="24"/>
      <w:szCs w:val="24"/>
    </w:rPr>
  </w:style>
  <w:style w:type="character" w:styleId="WW8Num145z1">
    <w:name w:val="WW8Num145z1"/>
    <w:qFormat/>
    <w:rPr>
      <w:rFonts w:ascii="Times New Roman" w:hAnsi="Times New Roman" w:cs="Times New Roman"/>
      <w:b/>
      <w:i w:val="false"/>
      <w:sz w:val="24"/>
      <w:szCs w:val="24"/>
    </w:rPr>
  </w:style>
  <w:style w:type="character" w:styleId="WW8Num145z2">
    <w:name w:val="WW8Num145z2"/>
    <w:qFormat/>
    <w:rPr>
      <w:rFonts w:ascii="Times New Roman" w:hAnsi="Times New Roman" w:cs="Times New Roman"/>
      <w:b/>
      <w:i w:val="false"/>
      <w:sz w:val="28"/>
      <w:szCs w:val="28"/>
    </w:rPr>
  </w:style>
  <w:style w:type="character" w:styleId="WW8Num145z3">
    <w:name w:val="WW8Num145z3"/>
    <w:qFormat/>
    <w:rPr>
      <w:rFonts w:ascii="Arial" w:hAnsi="Arial" w:cs="Arial"/>
      <w:b/>
      <w:i w:val="false"/>
      <w:sz w:val="24"/>
    </w:rPr>
  </w:style>
  <w:style w:type="character" w:styleId="WW8Num145z4">
    <w:name w:val="WW8Num145z4"/>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i w:val="false"/>
      <w:sz w:val="24"/>
    </w:rPr>
  </w:style>
  <w:style w:type="character" w:styleId="WW8Num148z1">
    <w:name w:val="WW8Num148z1"/>
    <w:qFormat/>
    <w:rPr>
      <w:rFonts w:ascii="Times New Roman" w:hAnsi="Times New Roman" w:cs="Times New Roman"/>
      <w:b/>
      <w:i w:val="false"/>
      <w:caps w:val="false"/>
      <w:smallCaps w:val="false"/>
      <w:sz w:val="24"/>
      <w:szCs w:val="24"/>
    </w:rPr>
  </w:style>
  <w:style w:type="character" w:styleId="WW8Num148z4">
    <w:name w:val="WW8Num148z4"/>
    <w:qFormat/>
    <w:rPr/>
  </w:style>
  <w:style w:type="character" w:styleId="WW8Num149z0">
    <w:name w:val="WW8Num149z0"/>
    <w:qFormat/>
    <w:rPr/>
  </w:style>
  <w:style w:type="character" w:styleId="WW8Num150z0">
    <w:name w:val="WW8Num150z0"/>
    <w:qFormat/>
    <w:rPr>
      <w:rFonts w:ascii="Times New Roman" w:hAnsi="Times New Roman" w:cs="Times New Roman"/>
      <w:b/>
      <w:i w:val="false"/>
      <w:sz w:val="24"/>
      <w:szCs w:val="24"/>
    </w:rPr>
  </w:style>
  <w:style w:type="character" w:styleId="WW8Num150z1">
    <w:name w:val="WW8Num150z1"/>
    <w:qFormat/>
    <w:rPr>
      <w:rFonts w:ascii="Symbol" w:hAnsi="Symbol" w:cs="Symbol"/>
      <w:b/>
      <w:i w:val="false"/>
      <w:sz w:val="16"/>
      <w:szCs w:val="16"/>
    </w:rPr>
  </w:style>
  <w:style w:type="character" w:styleId="WW8Num150z2">
    <w:name w:val="WW8Num150z2"/>
    <w:qFormat/>
    <w:rPr>
      <w:rFonts w:ascii="Verdana" w:hAnsi="Verdana" w:cs="Verdana"/>
      <w:b/>
      <w:i w:val="false"/>
      <w:sz w:val="20"/>
      <w:szCs w:val="20"/>
    </w:rPr>
  </w:style>
  <w:style w:type="character" w:styleId="WW8Num150z3">
    <w:name w:val="WW8Num150z3"/>
    <w:qFormat/>
    <w:rPr>
      <w:b/>
      <w:i w:val="false"/>
      <w:sz w:val="24"/>
    </w:rPr>
  </w:style>
  <w:style w:type="character" w:styleId="WW8Num150z4">
    <w:name w:val="WW8Num150z4"/>
    <w:qFormat/>
    <w:rPr/>
  </w:style>
  <w:style w:type="character" w:styleId="WW8Num151z0">
    <w:name w:val="WW8Num151z0"/>
    <w:qFormat/>
    <w:rPr>
      <w:rFonts w:cs="Times New Roman"/>
      <w:b/>
      <w:i w:val="false"/>
      <w:sz w:val="24"/>
      <w:szCs w:val="24"/>
    </w:rPr>
  </w:style>
  <w:style w:type="character" w:styleId="WW8Num151z1">
    <w:name w:val="WW8Num151z1"/>
    <w:qFormat/>
    <w:rPr>
      <w:b/>
      <w:i w:val="false"/>
      <w:sz w:val="24"/>
      <w:szCs w:val="24"/>
    </w:rPr>
  </w:style>
  <w:style w:type="character" w:styleId="WW8Num151z2">
    <w:name w:val="WW8Num151z2"/>
    <w:qFormat/>
    <w:rPr>
      <w:rFonts w:ascii="Verdana" w:hAnsi="Verdana" w:cs="Verdana"/>
      <w:b/>
      <w:i w:val="false"/>
      <w:sz w:val="20"/>
      <w:szCs w:val="20"/>
    </w:rPr>
  </w:style>
  <w:style w:type="character" w:styleId="WW8Num151z3">
    <w:name w:val="WW8Num151z3"/>
    <w:qFormat/>
    <w:rPr>
      <w:b/>
      <w:i w:val="false"/>
      <w:sz w:val="24"/>
    </w:rPr>
  </w:style>
  <w:style w:type="character" w:styleId="WW8Num151z4">
    <w:name w:val="WW8Num151z4"/>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16"/>
      <w:szCs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6z0">
    <w:name w:val="WW8Num156z0"/>
    <w:qFormat/>
    <w:rPr>
      <w:rFonts w:ascii="Times New Roman" w:hAnsi="Times New Roman" w:cs="Times New Roman"/>
      <w:b w:val="false"/>
    </w:rPr>
  </w:style>
  <w:style w:type="character" w:styleId="WW8Num156z1">
    <w:name w:val="WW8Num156z1"/>
    <w:qFormat/>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sz w:val="24"/>
      <w:szCs w:val="24"/>
    </w:rPr>
  </w:style>
  <w:style w:type="character" w:styleId="WW8Num158z4">
    <w:name w:val="WW8Num158z4"/>
    <w:qFormat/>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16"/>
      <w:szCs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1">
    <w:name w:val="WW8Num164z1"/>
    <w:qFormat/>
    <w:rPr>
      <w:rFonts w:ascii="Symbol" w:hAnsi="Symbol" w:cs="Symbol"/>
    </w:rPr>
  </w:style>
  <w:style w:type="character" w:styleId="WW8Num165z0">
    <w:name w:val="WW8Num165z0"/>
    <w:qFormat/>
    <w:rPr>
      <w:rFonts w:cs="Times New Roman"/>
      <w:b/>
      <w:i w:val="false"/>
      <w:sz w:val="24"/>
      <w:szCs w:val="24"/>
    </w:rPr>
  </w:style>
  <w:style w:type="character" w:styleId="WW8Num165z1">
    <w:name w:val="WW8Num165z1"/>
    <w:qFormat/>
    <w:rPr>
      <w:b/>
      <w:i w:val="false"/>
      <w:sz w:val="24"/>
      <w:szCs w:val="24"/>
    </w:rPr>
  </w:style>
  <w:style w:type="character" w:styleId="WW8Num165z2">
    <w:name w:val="WW8Num165z2"/>
    <w:qFormat/>
    <w:rPr>
      <w:rFonts w:cs="Times New Roman Negrita;Times New Roman"/>
      <w:b/>
      <w:i w:val="false"/>
      <w:sz w:val="24"/>
      <w:szCs w:val="24"/>
    </w:rPr>
  </w:style>
  <w:style w:type="character" w:styleId="WW8Num165z3">
    <w:name w:val="WW8Num165z3"/>
    <w:qFormat/>
    <w:rPr>
      <w:b/>
      <w:i w:val="false"/>
      <w:sz w:val="24"/>
    </w:rPr>
  </w:style>
  <w:style w:type="character" w:styleId="WW8Num165z4">
    <w:name w:val="WW8Num165z4"/>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Times New Roman" w:hAnsi="Times New Roman" w:cs="Times New Roman"/>
      <w:b/>
      <w:i w:val="false"/>
      <w:sz w:val="24"/>
      <w:szCs w:val="24"/>
    </w:rPr>
  </w:style>
  <w:style w:type="character" w:styleId="WW8Num169z1">
    <w:name w:val="WW8Num169z1"/>
    <w:qFormat/>
    <w:rPr>
      <w:b/>
      <w:i w:val="false"/>
      <w:sz w:val="24"/>
      <w:szCs w:val="24"/>
    </w:rPr>
  </w:style>
  <w:style w:type="character" w:styleId="WW8Num169z2">
    <w:name w:val="WW8Num169z2"/>
    <w:qFormat/>
    <w:rPr>
      <w:rFonts w:ascii="Verdana" w:hAnsi="Verdana" w:cs="Verdana"/>
      <w:b/>
      <w:i w:val="false"/>
      <w:sz w:val="20"/>
      <w:szCs w:val="20"/>
    </w:rPr>
  </w:style>
  <w:style w:type="character" w:styleId="WW8Num169z3">
    <w:name w:val="WW8Num169z3"/>
    <w:qFormat/>
    <w:rPr>
      <w:b/>
      <w:i w:val="false"/>
      <w:sz w:val="24"/>
    </w:rPr>
  </w:style>
  <w:style w:type="character" w:styleId="WW8Num169z4">
    <w:name w:val="WW8Num169z4"/>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cs="Courier New"/>
    </w:rPr>
  </w:style>
  <w:style w:type="character" w:styleId="WW8Num172z1">
    <w:name w:val="WW8Num172z1"/>
    <w:qFormat/>
    <w:rPr>
      <w:rFonts w:ascii="Courier New" w:hAnsi="Courier New" w:cs="Times New Roman"/>
    </w:rPr>
  </w:style>
  <w:style w:type="character" w:styleId="WW8Num173z0">
    <w:name w:val="WW8Num173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173z1">
    <w:name w:val="WW8Num173z1"/>
    <w:qFormat/>
    <w:rPr>
      <w:rFonts w:ascii="Verdana" w:hAnsi="Verdana" w:cs="Verdana"/>
      <w:b/>
      <w:i w:val="false"/>
      <w:caps w:val="false"/>
      <w:smallCaps w:val="false"/>
      <w:sz w:val="24"/>
      <w:szCs w:val="24"/>
    </w:rPr>
  </w:style>
  <w:style w:type="character" w:styleId="WW8Num173z3">
    <w:name w:val="WW8Num173z3"/>
    <w:qFormat/>
    <w:rPr>
      <w:rFonts w:ascii="Times New Roman" w:hAnsi="Times New Roman" w:cs="Times New Roman"/>
      <w:b/>
      <w:i w:val="false"/>
      <w:caps w:val="false"/>
      <w:smallCaps w:val="false"/>
      <w:sz w:val="24"/>
      <w:szCs w:val="24"/>
    </w:rPr>
  </w:style>
  <w:style w:type="character" w:styleId="WW8Num173z4">
    <w:name w:val="WW8Num173z4"/>
    <w:qFormat/>
    <w:rPr>
      <w:rFonts w:ascii="Times New Roman" w:hAnsi="Times New Roman" w:cs="Times New Roman"/>
      <w:b/>
      <w:i w:val="false"/>
      <w:sz w:val="24"/>
      <w:szCs w:val="24"/>
    </w:rPr>
  </w:style>
  <w:style w:type="character" w:styleId="WW8Num173z5">
    <w:name w:val="WW8Num173z5"/>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sz w:val="16"/>
      <w:szCs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style>
  <w:style w:type="character" w:styleId="WW8Num182z0">
    <w:name w:val="WW8Num182z0"/>
    <w:qFormat/>
    <w:rPr>
      <w:rFonts w:ascii="Symbol" w:hAnsi="Symbol" w:cs="Symbol"/>
      <w:sz w:val="16"/>
      <w:szCs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FFFFFF"/>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b/>
      <w:i w:val="false"/>
      <w:sz w:val="24"/>
    </w:rPr>
  </w:style>
  <w:style w:type="character" w:styleId="WW8Num185z4">
    <w:name w:val="WW8Num185z4"/>
    <w:qFormat/>
    <w:rPr/>
  </w:style>
  <w:style w:type="character" w:styleId="WW8Num186z0">
    <w:name w:val="WW8Num186z0"/>
    <w:qFormat/>
    <w:rPr/>
  </w:style>
  <w:style w:type="character" w:styleId="WW8Num187z0">
    <w:name w:val="WW8Num187z0"/>
    <w:qFormat/>
    <w:rPr>
      <w:rFonts w:ascii="Times New Roman" w:hAnsi="Times New Roman" w:cs="Times New Roman"/>
      <w:b/>
      <w:i w:val="false"/>
    </w:rPr>
  </w:style>
  <w:style w:type="character" w:styleId="WW8Num187z3">
    <w:name w:val="WW8Num187z3"/>
    <w:qFormat/>
    <w:rPr>
      <w:b w:val="false"/>
      <w:i w:val="false"/>
    </w:rPr>
  </w:style>
  <w:style w:type="character" w:styleId="WW8Num187z4">
    <w:name w:val="WW8Num187z4"/>
    <w:qFormat/>
    <w:rPr>
      <w:rFonts w:ascii="Times" w:hAnsi="Times" w:cs="Times"/>
      <w:b w:val="false"/>
      <w:i w:val="false"/>
      <w:caps w:val="false"/>
      <w:smallCaps w:val="false"/>
      <w:strike w:val="false"/>
      <w:dstrike w:val="false"/>
      <w:shadow w:val="false"/>
      <w:vanish w:val="false"/>
      <w:position w:val="0"/>
      <w:sz w:val="24"/>
      <w:vertAlign w:val="baseline"/>
    </w:rPr>
  </w:style>
  <w:style w:type="character" w:styleId="WW8Num187z5">
    <w:name w:val="WW8Num187z5"/>
    <w:qFormat/>
    <w:rPr/>
  </w:style>
  <w:style w:type="character" w:styleId="WW8Num189z0">
    <w:name w:val="WW8Num189z0"/>
    <w:qFormat/>
    <w:rPr/>
  </w:style>
  <w:style w:type="character" w:styleId="WW8Num190z0">
    <w:name w:val="WW8Num190z0"/>
    <w:qFormat/>
    <w:rPr>
      <w:rFonts w:ascii="Wingdings" w:hAnsi="Wingdings" w:cs="Wingdings"/>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color w:val="000000"/>
    </w:rPr>
  </w:style>
  <w:style w:type="character" w:styleId="WW8Num193z0">
    <w:name w:val="WW8Num193z0"/>
    <w:qFormat/>
    <w:rPr>
      <w:color w:val="000080"/>
    </w:rPr>
  </w:style>
  <w:style w:type="character" w:styleId="WW8Num193z1">
    <w:name w:val="WW8Num193z1"/>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Symbol" w:hAnsi="Symbol" w:cs="Symbol"/>
      <w:sz w:val="16"/>
      <w:szCs w:val="16"/>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8z0">
    <w:name w:val="WW8Num198z0"/>
    <w:qFormat/>
    <w:rPr>
      <w:b/>
      <w:i w:val="false"/>
      <w:sz w:val="24"/>
    </w:rPr>
  </w:style>
  <w:style w:type="character" w:styleId="WW8Num198z1">
    <w:name w:val="WW8Num198z1"/>
    <w:qFormat/>
    <w:rPr>
      <w:rFonts w:ascii="Times New Roman" w:hAnsi="Times New Roman" w:cs="Times New Roman"/>
      <w:b/>
      <w:i w:val="false"/>
      <w:caps w:val="false"/>
      <w:smallCaps w:val="false"/>
      <w:sz w:val="24"/>
      <w:szCs w:val="24"/>
    </w:rPr>
  </w:style>
  <w:style w:type="character" w:styleId="WW8Num198z4">
    <w:name w:val="WW8Num198z4"/>
    <w:qFormat/>
    <w:rPr/>
  </w:style>
  <w:style w:type="character" w:styleId="WW8Num199z0">
    <w:name w:val="WW8Num199z0"/>
    <w:qFormat/>
    <w:rPr>
      <w:b/>
      <w:i w:val="false"/>
      <w:sz w:val="24"/>
    </w:rPr>
  </w:style>
  <w:style w:type="character" w:styleId="WW8Num199z1">
    <w:name w:val="WW8Num199z1"/>
    <w:qFormat/>
    <w:rPr>
      <w:rFonts w:ascii="Times New Roman" w:hAnsi="Times New Roman" w:cs="Times New Roman"/>
      <w:b/>
      <w:i w:val="false"/>
      <w:caps w:val="false"/>
      <w:smallCaps w:val="false"/>
      <w:sz w:val="24"/>
      <w:szCs w:val="24"/>
    </w:rPr>
  </w:style>
  <w:style w:type="character" w:styleId="WW8Num199z4">
    <w:name w:val="WW8Num199z4"/>
    <w:qFormat/>
    <w:rPr/>
  </w:style>
  <w:style w:type="character" w:styleId="WW8Num200z0">
    <w:name w:val="WW8Num200z0"/>
    <w:qFormat/>
    <w:rPr>
      <w:rFonts w:ascii="Verdana" w:hAnsi="Verdana" w:cs="Verdana"/>
      <w:sz w:val="24"/>
      <w:szCs w:val="24"/>
    </w:rPr>
  </w:style>
  <w:style w:type="character" w:styleId="WW8Num200z1">
    <w:name w:val="WW8Num200z1"/>
    <w:qFormat/>
    <w:rPr>
      <w:rFonts w:ascii="Times New Roman" w:hAnsi="Times New Roman" w:cs="Times New Roman"/>
      <w:sz w:val="24"/>
      <w:szCs w:val="24"/>
    </w:rPr>
  </w:style>
  <w:style w:type="character" w:styleId="WW8Num200z2">
    <w:name w:val="WW8Num200z2"/>
    <w:qFormat/>
    <w:rPr>
      <w:rFonts w:ascii="Verdana" w:hAnsi="Verdana" w:cs="Verdana"/>
      <w:sz w:val="20"/>
      <w:szCs w:val="20"/>
    </w:rPr>
  </w:style>
  <w:style w:type="character" w:styleId="WW8Num200z3">
    <w:name w:val="WW8Num200z3"/>
    <w:qFormat/>
    <w:rPr/>
  </w:style>
  <w:style w:type="character" w:styleId="WW8Num202z0">
    <w:name w:val="WW8Num202z0"/>
    <w:qFormat/>
    <w:rPr>
      <w:rFonts w:cs="Times New Roman"/>
      <w:b/>
      <w:i w:val="false"/>
      <w:sz w:val="24"/>
      <w:szCs w:val="24"/>
    </w:rPr>
  </w:style>
  <w:style w:type="character" w:styleId="WW8Num202z1">
    <w:name w:val="WW8Num202z1"/>
    <w:qFormat/>
    <w:rPr>
      <w:rFonts w:ascii="Times New Roman" w:hAnsi="Times New Roman" w:cs="Times New Roman"/>
      <w:b/>
      <w:i w:val="false"/>
      <w:sz w:val="24"/>
      <w:szCs w:val="24"/>
    </w:rPr>
  </w:style>
  <w:style w:type="character" w:styleId="WW8Num202z2">
    <w:name w:val="WW8Num202z2"/>
    <w:qFormat/>
    <w:rPr>
      <w:rFonts w:ascii="Times New Roman" w:hAnsi="Times New Roman" w:cs="Times New Roman"/>
      <w:b/>
      <w:i w:val="false"/>
      <w:sz w:val="28"/>
      <w:szCs w:val="28"/>
    </w:rPr>
  </w:style>
  <w:style w:type="character" w:styleId="WW8Num202z3">
    <w:name w:val="WW8Num202z3"/>
    <w:qFormat/>
    <w:rPr>
      <w:rFonts w:ascii="Arial" w:hAnsi="Arial" w:cs="Arial"/>
      <w:b/>
      <w:i w:val="false"/>
      <w:sz w:val="24"/>
    </w:rPr>
  </w:style>
  <w:style w:type="character" w:styleId="WW8Num202z4">
    <w:name w:val="WW8Num202z4"/>
    <w:qFormat/>
    <w:rPr/>
  </w:style>
  <w:style w:type="character" w:styleId="WW8Num203z0">
    <w:name w:val="WW8Num203z0"/>
    <w:qFormat/>
    <w:rPr>
      <w:rFonts w:ascii="Arial" w:hAnsi="Arial" w:cs="Arial"/>
      <w:b/>
      <w:i w:val="false"/>
      <w:sz w:val="24"/>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Verdana" w:hAnsi="Verdana" w:cs="Verdana"/>
      <w:sz w:val="24"/>
      <w:szCs w:val="24"/>
    </w:rPr>
  </w:style>
  <w:style w:type="character" w:styleId="WW8Num205z1">
    <w:name w:val="WW8Num205z1"/>
    <w:qFormat/>
    <w:rPr/>
  </w:style>
  <w:style w:type="character" w:styleId="WW8Num205z2">
    <w:name w:val="WW8Num205z2"/>
    <w:qFormat/>
    <w:rPr>
      <w:rFonts w:ascii="Verdana" w:hAnsi="Verdana" w:cs="Verdana"/>
      <w:sz w:val="20"/>
      <w:szCs w:val="20"/>
    </w:rPr>
  </w:style>
  <w:style w:type="character" w:styleId="WW8Num206z0">
    <w:name w:val="WW8Num206z0"/>
    <w:qFormat/>
    <w:rPr/>
  </w:style>
  <w:style w:type="character" w:styleId="WW8Num206z1">
    <w:name w:val="WW8Num206z1"/>
    <w:qFormat/>
    <w:rPr>
      <w:rFonts w:ascii="Times New Roman" w:hAnsi="Times New Roman" w:eastAsia="Times New Roman" w:cs="Times New Roman"/>
    </w:rPr>
  </w:style>
  <w:style w:type="character" w:styleId="WW8Num207z0">
    <w:name w:val="WW8Num207z0"/>
    <w:qFormat/>
    <w:rPr>
      <w:rFonts w:ascii="Times New Roman" w:hAnsi="Times New Roman" w:cs="Times New Roman"/>
      <w:b w:val="false"/>
      <w:i w:val="false"/>
      <w:color w:val="000000"/>
      <w:sz w:val="24"/>
      <w:szCs w:val="24"/>
    </w:rPr>
  </w:style>
  <w:style w:type="character" w:styleId="WW8Num209z0">
    <w:name w:val="WW8Num209z0"/>
    <w:qFormat/>
    <w:rPr>
      <w:b/>
      <w:i w:val="false"/>
      <w:sz w:val="24"/>
    </w:rPr>
  </w:style>
  <w:style w:type="character" w:styleId="WW8Num209z1">
    <w:name w:val="WW8Num209z1"/>
    <w:qFormat/>
    <w:rPr>
      <w:rFonts w:ascii="Times New Roman" w:hAnsi="Times New Roman" w:cs="Times New Roman"/>
      <w:b/>
      <w:i w:val="false"/>
      <w:caps w:val="false"/>
      <w:smallCaps w:val="false"/>
      <w:sz w:val="24"/>
      <w:szCs w:val="24"/>
    </w:rPr>
  </w:style>
  <w:style w:type="character" w:styleId="WW8Num209z4">
    <w:name w:val="WW8Num209z4"/>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5z0">
    <w:name w:val="WW8Num215z0"/>
    <w:qFormat/>
    <w:rPr>
      <w:rFonts w:ascii="Verdana" w:hAnsi="Verdana"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2z0">
    <w:name w:val="WW8Num222z0"/>
    <w:qFormat/>
    <w:rPr>
      <w:rFonts w:ascii="Symbol" w:hAnsi="Symbol" w:cs="Symbol"/>
    </w:rPr>
  </w:style>
  <w:style w:type="character" w:styleId="WW8Num222z1">
    <w:name w:val="WW8Num222z1"/>
    <w:qFormat/>
    <w:rPr>
      <w:rFonts w:ascii="Times New Roman" w:hAnsi="Times New Roman" w:eastAsia="Times New Roman" w:cs="Times New Roman"/>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4z0">
    <w:name w:val="WW8Num224z0"/>
    <w:qFormat/>
    <w:rPr>
      <w:rFonts w:ascii="Symbol" w:hAnsi="Symbol" w:cs="Symbol"/>
      <w:sz w:val="16"/>
      <w:szCs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Times New Roman" w:hAnsi="Times New Roman" w:eastAsia="Times New Roman" w:cs="Times New Roman"/>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8z0">
    <w:name w:val="WW8Num228z0"/>
    <w:qFormat/>
    <w:rPr>
      <w:b/>
      <w:i w:val="false"/>
    </w:rPr>
  </w:style>
  <w:style w:type="character" w:styleId="WW8Num230z0">
    <w:name w:val="WW8Num230z0"/>
    <w:qFormat/>
    <w:rPr>
      <w:rFonts w:ascii="Verdana" w:hAnsi="Verdana" w:cs="Verdana"/>
      <w:sz w:val="24"/>
      <w:szCs w:val="24"/>
    </w:rPr>
  </w:style>
  <w:style w:type="character" w:styleId="WW8Num230z1">
    <w:name w:val="WW8Num230z1"/>
    <w:qFormat/>
    <w:rPr/>
  </w:style>
  <w:style w:type="character" w:styleId="WW8Num230z2">
    <w:name w:val="WW8Num230z2"/>
    <w:qFormat/>
    <w:rPr>
      <w:rFonts w:ascii="Verdana" w:hAnsi="Verdana" w:cs="Verdana"/>
      <w:sz w:val="20"/>
      <w:szCs w:val="20"/>
    </w:rPr>
  </w:style>
  <w:style w:type="character" w:styleId="WW8Num231z0">
    <w:name w:val="WW8Num231z0"/>
    <w:qFormat/>
    <w:rPr>
      <w:rFonts w:ascii="Times New Roman" w:hAnsi="Times New Roman" w:cs="Times New Roman"/>
      <w:b/>
      <w:i w:val="false"/>
    </w:rPr>
  </w:style>
  <w:style w:type="character" w:styleId="WW8Num231z3">
    <w:name w:val="WW8Num231z3"/>
    <w:qFormat/>
    <w:rPr>
      <w:b/>
      <w:i w:val="false"/>
    </w:rPr>
  </w:style>
  <w:style w:type="character" w:styleId="WW8Num231z4">
    <w:name w:val="WW8Num231z4"/>
    <w:qFormat/>
    <w:rPr>
      <w:rFonts w:ascii="Times" w:hAnsi="Times" w:cs="Times"/>
      <w:b w:val="false"/>
      <w:i w:val="false"/>
      <w:caps w:val="false"/>
      <w:smallCaps w:val="false"/>
      <w:strike w:val="false"/>
      <w:dstrike w:val="false"/>
      <w:shadow w:val="false"/>
      <w:vanish w:val="false"/>
      <w:position w:val="0"/>
      <w:sz w:val="24"/>
      <w:vertAlign w:val="baseline"/>
    </w:rPr>
  </w:style>
  <w:style w:type="character" w:styleId="WW8Num231z5">
    <w:name w:val="WW8Num231z5"/>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b w:val="false"/>
      <w:i w:val="false"/>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eastAsia="Times New Roman" w:cs="Times New Roman"/>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sz w:val="18"/>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b w:val="false"/>
      <w:i w:val="false"/>
    </w:rPr>
  </w:style>
  <w:style w:type="character" w:styleId="WW8Num243z1">
    <w:name w:val="WW8Num243z1"/>
    <w:qFormat/>
    <w:rPr/>
  </w:style>
  <w:style w:type="character" w:styleId="WW8Num244z1">
    <w:name w:val="WW8Num244z1"/>
    <w:qFormat/>
    <w:rPr/>
  </w:style>
  <w:style w:type="character" w:styleId="WW8Num245z0">
    <w:name w:val="WW8Num245z0"/>
    <w:qFormat/>
    <w:rPr>
      <w:rFonts w:ascii="Times New Roman" w:hAnsi="Times New Roman" w:cs="Times New Roman"/>
      <w:b w:val="false"/>
    </w:rPr>
  </w:style>
  <w:style w:type="character" w:styleId="WW8Num245z1">
    <w:name w:val="WW8Num245z1"/>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Verdana" w:hAnsi="Verdana" w:eastAsia="Times New Roman" w:cs="Times New Roman"/>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Times New Roman" w:hAnsi="Times New Roman" w:cs="Times New Roman"/>
      <w:b/>
      <w:i w:val="false"/>
      <w:sz w:val="24"/>
      <w:szCs w:val="24"/>
    </w:rPr>
  </w:style>
  <w:style w:type="character" w:styleId="WW8Num248z1">
    <w:name w:val="WW8Num248z1"/>
    <w:qFormat/>
    <w:rPr>
      <w:b/>
      <w:i w:val="false"/>
      <w:sz w:val="24"/>
      <w:szCs w:val="24"/>
    </w:rPr>
  </w:style>
  <w:style w:type="character" w:styleId="WW8Num248z2">
    <w:name w:val="WW8Num248z2"/>
    <w:qFormat/>
    <w:rPr>
      <w:rFonts w:ascii="Verdana" w:hAnsi="Verdana" w:cs="Verdana"/>
      <w:b/>
      <w:i w:val="false"/>
      <w:sz w:val="20"/>
      <w:szCs w:val="20"/>
    </w:rPr>
  </w:style>
  <w:style w:type="character" w:styleId="WW8Num248z3">
    <w:name w:val="WW8Num248z3"/>
    <w:qFormat/>
    <w:rPr>
      <w:b/>
      <w:i w:val="false"/>
      <w:sz w:val="24"/>
    </w:rPr>
  </w:style>
  <w:style w:type="character" w:styleId="WW8Num248z4">
    <w:name w:val="WW8Num248z4"/>
    <w:qFormat/>
    <w:rPr/>
  </w:style>
  <w:style w:type="character" w:styleId="WW8Num249z0">
    <w:name w:val="WW8Num249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color w:val="000000"/>
    </w:rPr>
  </w:style>
  <w:style w:type="character" w:styleId="WW8Num256z0">
    <w:name w:val="WW8Num256z0"/>
    <w:qFormat/>
    <w:rPr>
      <w:rFonts w:ascii="Times New Roman" w:hAnsi="Times New Roman" w:cs="Times New Roman"/>
      <w:b w:val="false"/>
      <w:i w:val="false"/>
      <w:sz w:val="24"/>
      <w:u w:val="none"/>
    </w:rPr>
  </w:style>
  <w:style w:type="character" w:styleId="WW8Num258z0">
    <w:name w:val="WW8Num258z0"/>
    <w:qFormat/>
    <w:rPr>
      <w:rFonts w:ascii="Times New Roman" w:hAnsi="Times New Roman" w:cs="Times New Roman"/>
      <w:b/>
      <w:i w:val="false"/>
      <w:sz w:val="24"/>
      <w:szCs w:val="24"/>
    </w:rPr>
  </w:style>
  <w:style w:type="character" w:styleId="WW8Num258z1">
    <w:name w:val="WW8Num258z1"/>
    <w:qFormat/>
    <w:rPr>
      <w:rFonts w:ascii="Symbol" w:hAnsi="Symbol" w:cs="Symbol"/>
      <w:b/>
      <w:i w:val="false"/>
      <w:sz w:val="16"/>
      <w:szCs w:val="16"/>
    </w:rPr>
  </w:style>
  <w:style w:type="character" w:styleId="WW8Num258z2">
    <w:name w:val="WW8Num258z2"/>
    <w:qFormat/>
    <w:rPr>
      <w:rFonts w:ascii="Verdana" w:hAnsi="Verdana" w:cs="Verdana"/>
      <w:b/>
      <w:i w:val="false"/>
      <w:sz w:val="20"/>
      <w:szCs w:val="20"/>
    </w:rPr>
  </w:style>
  <w:style w:type="character" w:styleId="WW8Num258z3">
    <w:name w:val="WW8Num258z3"/>
    <w:qFormat/>
    <w:rPr>
      <w:b/>
      <w:i w:val="false"/>
      <w:sz w:val="24"/>
    </w:rPr>
  </w:style>
  <w:style w:type="character" w:styleId="WW8Num258z4">
    <w:name w:val="WW8Num258z4"/>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b/>
      <w:i w:val="false"/>
      <w:sz w:val="24"/>
    </w:rPr>
  </w:style>
  <w:style w:type="character" w:styleId="WW8Num261z1">
    <w:name w:val="WW8Num261z1"/>
    <w:qFormat/>
    <w:rPr>
      <w:rFonts w:ascii="Times New Roman" w:hAnsi="Times New Roman" w:cs="Times New Roman"/>
      <w:b/>
      <w:i w:val="false"/>
      <w:caps w:val="false"/>
      <w:smallCaps w:val="false"/>
      <w:sz w:val="24"/>
      <w:szCs w:val="24"/>
    </w:rPr>
  </w:style>
  <w:style w:type="character" w:styleId="WW8Num261z4">
    <w:name w:val="WW8Num261z4"/>
    <w:qFormat/>
    <w:rPr/>
  </w:style>
  <w:style w:type="character" w:styleId="WW8Num262z0">
    <w:name w:val="WW8Num262z0"/>
    <w:qFormat/>
    <w:rPr>
      <w:b/>
      <w:i w:val="false"/>
      <w:sz w:val="24"/>
    </w:rPr>
  </w:style>
  <w:style w:type="character" w:styleId="WW8Num262z1">
    <w:name w:val="WW8Num262z1"/>
    <w:qFormat/>
    <w:rPr>
      <w:rFonts w:ascii="Times New Roman" w:hAnsi="Times New Roman" w:cs="Times New Roman"/>
      <w:b/>
      <w:i w:val="false"/>
      <w:caps w:val="false"/>
      <w:smallCaps w:val="false"/>
      <w:sz w:val="24"/>
      <w:szCs w:val="24"/>
    </w:rPr>
  </w:style>
  <w:style w:type="character" w:styleId="WW8Num262z4">
    <w:name w:val="WW8Num262z4"/>
    <w:qFormat/>
    <w:rPr/>
  </w:style>
  <w:style w:type="character" w:styleId="WW8Num263z0">
    <w:name w:val="WW8Num263z0"/>
    <w:qFormat/>
    <w:rPr>
      <w:rFonts w:ascii="Times New Roman" w:hAnsi="Times New Roman" w:cs="Times New Roman"/>
      <w:b w:val="false"/>
      <w:i w:val="false"/>
      <w:color w:val="000000"/>
      <w:sz w:val="24"/>
      <w:szCs w:val="24"/>
    </w:rPr>
  </w:style>
  <w:style w:type="character" w:styleId="WW8Num264z0">
    <w:name w:val="WW8Num264z0"/>
    <w:qFormat/>
    <w:rPr>
      <w:rFonts w:ascii="Times New Roman" w:hAnsi="Times New Roman" w:cs="Times New Roman"/>
      <w:sz w:val="24"/>
      <w:szCs w:val="24"/>
    </w:rPr>
  </w:style>
  <w:style w:type="character" w:styleId="WW8Num264z5">
    <w:name w:val="WW8Num264z5"/>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cs="Times New Roman"/>
      <w:b w:val="false"/>
      <w:i w:val="false"/>
      <w:color w:val="000000"/>
      <w:sz w:val="24"/>
      <w:szCs w:val="24"/>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Verdana" w:hAnsi="Verdana" w:eastAsia="Times New Roman" w:cs="Times New Roman"/>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sz w:val="16"/>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b w:val="false"/>
      <w:i w:val="false"/>
    </w:rPr>
  </w:style>
  <w:style w:type="character" w:styleId="WW8Num275z1">
    <w:name w:val="WW8Num275z1"/>
    <w:qFormat/>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Wingdings" w:hAnsi="Wingdings" w:cs="Wingdings"/>
    </w:rPr>
  </w:style>
  <w:style w:type="character" w:styleId="WW8Num280z1">
    <w:name w:val="WW8Num280z1"/>
    <w:qFormat/>
    <w:rPr>
      <w:rFonts w:ascii="Symbol" w:hAnsi="Symbol" w:cs="Symbol"/>
    </w:rPr>
  </w:style>
  <w:style w:type="character" w:styleId="WW8Num282z0">
    <w:name w:val="WW8Num282z0"/>
    <w:qFormat/>
    <w:rPr>
      <w:rFonts w:ascii="Times New Roman" w:hAnsi="Times New Roman" w:cs="Times New Roman"/>
      <w:b/>
      <w:i w:val="false"/>
      <w:sz w:val="24"/>
      <w:szCs w:val="24"/>
    </w:rPr>
  </w:style>
  <w:style w:type="character" w:styleId="WW8Num282z1">
    <w:name w:val="WW8Num282z1"/>
    <w:qFormat/>
    <w:rPr>
      <w:rFonts w:ascii="Symbol" w:hAnsi="Symbol" w:cs="Symbol"/>
      <w:b/>
      <w:i w:val="false"/>
      <w:sz w:val="16"/>
      <w:szCs w:val="16"/>
    </w:rPr>
  </w:style>
  <w:style w:type="character" w:styleId="WW8Num282z2">
    <w:name w:val="WW8Num282z2"/>
    <w:qFormat/>
    <w:rPr>
      <w:rFonts w:ascii="Verdana" w:hAnsi="Verdana" w:cs="Verdana"/>
      <w:b/>
      <w:i w:val="false"/>
      <w:sz w:val="20"/>
      <w:szCs w:val="20"/>
    </w:rPr>
  </w:style>
  <w:style w:type="character" w:styleId="WW8Num282z3">
    <w:name w:val="WW8Num282z3"/>
    <w:qFormat/>
    <w:rPr>
      <w:b/>
      <w:i w:val="false"/>
      <w:sz w:val="24"/>
    </w:rPr>
  </w:style>
  <w:style w:type="character" w:styleId="WW8Num282z4">
    <w:name w:val="WW8Num282z4"/>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color w:val="000080"/>
    </w:rPr>
  </w:style>
  <w:style w:type="character" w:styleId="WW8Num285z1">
    <w:name w:val="WW8Num285z1"/>
    <w:qFormat/>
    <w:rPr/>
  </w:style>
  <w:style w:type="character" w:styleId="Fuentedeprrafopredeter">
    <w:name w:val="Fuente de párrafo predeter."/>
    <w:qFormat/>
    <w:rPr/>
  </w:style>
  <w:style w:type="character" w:styleId="ListaconvietasCarCar">
    <w:name w:val="Lista con viñetas Car Car"/>
    <w:basedOn w:val="Fuentedeprrafopredeter"/>
    <w:qFormat/>
    <w:rPr>
      <w:sz w:val="24"/>
      <w:szCs w:val="24"/>
      <w:lang w:val="es-ES_tradnl" w:bidi="ar-SA"/>
    </w:rPr>
  </w:style>
  <w:style w:type="character" w:styleId="TtuloNivel1CarCarCar">
    <w:name w:val="Título Nivel1 Car Car Car"/>
    <w:basedOn w:val="ListaconvietasCarCar"/>
    <w:qFormat/>
    <w:rPr>
      <w:rFonts w:ascii="Arial" w:hAnsi="Arial" w:cs="Arial"/>
      <w:b/>
      <w:bCs/>
    </w:rPr>
  </w:style>
  <w:style w:type="character" w:styleId="TtuloNivel2CarCarCar">
    <w:name w:val="Título Nivel2 Car Car Car"/>
    <w:basedOn w:val="TtuloNivel1CarCarCar"/>
    <w:qFormat/>
    <w:rPr>
      <w:rFonts w:cs="Arial"/>
      <w:iCs/>
    </w:rPr>
  </w:style>
  <w:style w:type="character" w:styleId="TtuloNivel3CarCarCarCarCarCar">
    <w:name w:val="Título Nivel3 Car Car Car Car Car Car"/>
    <w:basedOn w:val="TtuloNivel2CarCarCar"/>
    <w:qFormat/>
    <w:rPr/>
  </w:style>
  <w:style w:type="character" w:styleId="ListanumerosCarCarCar">
    <w:name w:val="lista numeros Car Car Car"/>
    <w:basedOn w:val="Fuentedeprrafopredeter"/>
    <w:qFormat/>
    <w:rPr>
      <w:rFonts w:ascii="Arial" w:hAnsi="Arial" w:cs="Arial"/>
      <w:sz w:val="24"/>
      <w:szCs w:val="24"/>
      <w:lang w:val="es-ES" w:bidi="ar-SA"/>
    </w:rPr>
  </w:style>
  <w:style w:type="character" w:styleId="PageNumber">
    <w:name w:val="Page Number"/>
    <w:basedOn w:val="Fuentedeprrafopredeter"/>
    <w:rPr/>
  </w:style>
  <w:style w:type="character" w:styleId="ListanumerosCarCarCarCarCarCar">
    <w:name w:val="lista numeros Car Car Car Car Car Car"/>
    <w:basedOn w:val="Fuentedeprrafopredeter"/>
    <w:qFormat/>
    <w:rPr>
      <w:rFonts w:ascii="Arial" w:hAnsi="Arial" w:cs="Arial"/>
      <w:sz w:val="24"/>
      <w:szCs w:val="24"/>
      <w:lang w:val="es-ES" w:bidi="ar-SA"/>
    </w:rPr>
  </w:style>
  <w:style w:type="character" w:styleId="InternetLink">
    <w:name w:val="Hyperlink"/>
    <w:basedOn w:val="Fuentedeprrafopredeter"/>
    <w:rPr>
      <w:rFonts w:ascii="Times New Roman" w:hAnsi="Times New Roman" w:cs="Times New Roman"/>
      <w:color w:val="0000FF"/>
      <w:sz w:val="20"/>
      <w:u w:val="single"/>
    </w:rPr>
  </w:style>
  <w:style w:type="character" w:styleId="ParrafocorrienteCarCar">
    <w:name w:val="parrafo corriente Car Car"/>
    <w:basedOn w:val="Fuentedeprrafopredeter"/>
    <w:qFormat/>
    <w:rPr>
      <w:rFonts w:ascii="Arial" w:hAnsi="Arial" w:cs="Arial"/>
      <w:sz w:val="24"/>
      <w:szCs w:val="24"/>
      <w:lang w:val="es-ES_tradnl" w:bidi="ar-SA"/>
    </w:rPr>
  </w:style>
  <w:style w:type="character" w:styleId="EstilolistanumerosNegritaSubrayadoCarCar">
    <w:name w:val="Estilo lista numeros + Negrita Subrayado Car Car"/>
    <w:basedOn w:val="ListanumerosCarCarCarCarCarCar"/>
    <w:qFormat/>
    <w:rPr>
      <w:bCs/>
    </w:rPr>
  </w:style>
  <w:style w:type="character" w:styleId="EstiloparrafocorrienteTimesNewRomanCarCarCarCarCarCarCarCarCar">
    <w:name w:val="Estilo parrafo corriente + Times New Roman Car Car Car Car Car Car Car Car Car"/>
    <w:basedOn w:val="Fuentedeprrafopredeter"/>
    <w:qFormat/>
    <w:rPr>
      <w:rFonts w:ascii="Arial" w:hAnsi="Arial" w:cs="Arial"/>
      <w:sz w:val="24"/>
      <w:szCs w:val="24"/>
      <w:lang w:val="es-ES_tradnl" w:bidi="ar-SA"/>
    </w:rPr>
  </w:style>
  <w:style w:type="character" w:styleId="FootnoteCharacters">
    <w:name w:val="Footnote Characters"/>
    <w:basedOn w:val="Fuentedeprrafopredeter"/>
    <w:qFormat/>
    <w:rPr>
      <w:vertAlign w:val="superscript"/>
    </w:rPr>
  </w:style>
  <w:style w:type="character" w:styleId="MTEquationSection">
    <w:name w:val="MTEquationSection"/>
    <w:basedOn w:val="Fuentedeprrafopredeter"/>
    <w:qFormat/>
    <w:rPr>
      <w:vanish/>
      <w:color w:val="FF0000"/>
    </w:rPr>
  </w:style>
  <w:style w:type="character" w:styleId="TABLA10pt">
    <w:name w:val="TABLA 10 pt"/>
    <w:basedOn w:val="Fuentedeprrafopredeter"/>
    <w:qFormat/>
    <w:rPr>
      <w:sz w:val="20"/>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FormulaCar">
    <w:name w:val="formula Car"/>
    <w:basedOn w:val="Fuentedeprrafopredeter"/>
    <w:qFormat/>
    <w:rPr>
      <w:bCs/>
      <w:iCs/>
      <w:sz w:val="24"/>
      <w:szCs w:val="24"/>
      <w:lang w:val="es-CL" w:bidi="ar-SA"/>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spacing w:before="0" w:after="0"/>
      <w:jc w:val="center"/>
    </w:pPr>
    <w:rPr>
      <w:rFonts w:ascii="Arial" w:hAnsi="Arial" w:cs="Times New Roman"/>
      <w:b/>
      <w:iCs w:val="false"/>
      <w:szCs w:val="20"/>
      <w:lang w:val="es-CL"/>
    </w:rPr>
  </w:style>
  <w:style w:type="paragraph" w:styleId="TextBody">
    <w:name w:val="Body Text"/>
    <w:basedOn w:val="Normal"/>
    <w:pPr/>
    <w:rPr>
      <w:color w:val="FF0000"/>
      <w:sz w:val="20"/>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Nivel2TimesNewRoman14pt">
    <w:name w:val="Estilo Título Nivel2 + Times New Roman 14 pt"/>
    <w:basedOn w:val="Normal"/>
    <w:qFormat/>
    <w:pPr>
      <w:tabs>
        <w:tab w:val="clear" w:pos="708"/>
      </w:tabs>
      <w:spacing w:lineRule="auto" w:line="240" w:before="480" w:after="360"/>
    </w:pPr>
    <w:rPr>
      <w:rFonts w:ascii="Times New Roman" w:hAnsi="Times New Roman" w:cs="Arial"/>
      <w:b/>
      <w:bCs w:val="false"/>
      <w:sz w:val="28"/>
      <w:szCs w:val="20"/>
      <w:lang w:val="es-ES_tradnl"/>
    </w:rPr>
  </w:style>
  <w:style w:type="paragraph" w:styleId="EstiloTtuloNivel3TimesNewRoman14pt">
    <w:name w:val="Estilo Título Nivel3 + Times New Roman 14 pt"/>
    <w:basedOn w:val="Normal"/>
    <w:qFormat/>
    <w:pPr>
      <w:tabs>
        <w:tab w:val="clear" w:pos="708"/>
      </w:tabs>
      <w:spacing w:lineRule="auto" w:line="240" w:before="360" w:after="360"/>
    </w:pPr>
    <w:rPr>
      <w:rFonts w:ascii="Times New Roman" w:hAnsi="Times New Roman" w:cs="Arial"/>
      <w:b/>
      <w:bCs w:val="false"/>
      <w:sz w:val="28"/>
      <w:szCs w:val="20"/>
      <w:lang w:val="es-ES_tradnl"/>
    </w:rPr>
  </w:style>
  <w:style w:type="paragraph" w:styleId="EstiloTtulo4">
    <w:name w:val="Estilo Título 4"/>
    <w:basedOn w:val="Heading4"/>
    <w:qFormat/>
    <w:pPr>
      <w:numPr>
        <w:ilvl w:val="0"/>
        <w:numId w:val="9"/>
      </w:numPr>
      <w:tabs>
        <w:tab w:val="clear" w:pos="708"/>
      </w:tabs>
      <w:spacing w:lineRule="auto" w:line="240" w:before="240" w:after="120"/>
      <w:outlineLvl w:val="9"/>
    </w:pPr>
    <w:rPr>
      <w:rFonts w:cs="Arial"/>
      <w:sz w:val="24"/>
      <w:szCs w:val="20"/>
      <w:lang w:val="es-CL"/>
    </w:rPr>
  </w:style>
  <w:style w:type="paragraph" w:styleId="Contents3">
    <w:name w:val="TOC 3"/>
    <w:basedOn w:val="Normal"/>
    <w:next w:val="Normal"/>
    <w:pPr>
      <w:tabs>
        <w:tab w:val="clear" w:pos="708"/>
        <w:tab w:val="left" w:pos="720" w:leader="none"/>
        <w:tab w:val="left" w:pos="9360" w:leader="none"/>
        <w:tab w:val="right" w:pos="9540" w:leader="none"/>
      </w:tabs>
      <w:spacing w:before="0" w:after="0"/>
      <w:ind w:left="720" w:right="459" w:hanging="720"/>
      <w:jc w:val="left"/>
    </w:pPr>
    <w:rPr>
      <w:rFonts w:cs="Times New Roman"/>
      <w:bCs w:val="false"/>
      <w:iCs w:val="false"/>
      <w:sz w:val="20"/>
      <w:szCs w:val="20"/>
      <w:lang w:val="en-US" w:eastAsia="en-US"/>
    </w:rPr>
  </w:style>
  <w:style w:type="paragraph" w:styleId="Contents2">
    <w:name w:val="TOC 2"/>
    <w:basedOn w:val="Normal"/>
    <w:next w:val="Normal"/>
    <w:pPr>
      <w:tabs>
        <w:tab w:val="clear" w:pos="708"/>
        <w:tab w:val="left" w:pos="720" w:leader="none"/>
        <w:tab w:val="left" w:pos="960" w:leader="none"/>
        <w:tab w:val="left" w:pos="9360" w:leader="none"/>
        <w:tab w:val="right" w:pos="9540" w:leader="none"/>
      </w:tabs>
      <w:spacing w:before="120" w:after="0"/>
      <w:ind w:left="720" w:right="459" w:hanging="720"/>
      <w:jc w:val="left"/>
    </w:pPr>
    <w:rPr>
      <w:rFonts w:cs="Times New Roman"/>
      <w:bCs w:val="false"/>
      <w:sz w:val="20"/>
      <w:szCs w:val="20"/>
      <w:lang w:val="en-US" w:eastAsia="en-US"/>
    </w:rPr>
  </w:style>
  <w:style w:type="paragraph" w:styleId="Contents4">
    <w:name w:val="TOC 4"/>
    <w:basedOn w:val="Normal"/>
    <w:next w:val="Normal"/>
    <w:pPr>
      <w:tabs>
        <w:tab w:val="clear" w:pos="708"/>
        <w:tab w:val="left" w:pos="720" w:leader="none"/>
        <w:tab w:val="left" w:pos="9360" w:leader="none"/>
        <w:tab w:val="right" w:pos="9540" w:leader="none"/>
      </w:tabs>
      <w:spacing w:before="0" w:after="0"/>
      <w:ind w:left="720" w:right="459" w:hanging="720"/>
      <w:jc w:val="left"/>
    </w:pPr>
    <w:rPr>
      <w:rFonts w:cs="Times New Roman"/>
      <w:bCs w:val="false"/>
      <w:iCs w:val="false"/>
      <w:sz w:val="20"/>
      <w:szCs w:val="20"/>
    </w:rPr>
  </w:style>
  <w:style w:type="paragraph" w:styleId="Contents5">
    <w:name w:val="TOC 5"/>
    <w:basedOn w:val="Normal"/>
    <w:next w:val="Normal"/>
    <w:pPr>
      <w:spacing w:before="0" w:after="0"/>
      <w:ind w:left="960" w:hanging="0"/>
      <w:jc w:val="left"/>
    </w:pPr>
    <w:rPr>
      <w:rFonts w:cs="Times New Roman"/>
      <w:bCs w:val="false"/>
      <w:iCs w:val="false"/>
      <w:sz w:val="20"/>
      <w:szCs w:val="20"/>
    </w:rPr>
  </w:style>
  <w:style w:type="paragraph" w:styleId="TtuloNivel3">
    <w:name w:val="Título Nivel3"/>
    <w:basedOn w:val="Normal"/>
    <w:qFormat/>
    <w:pPr>
      <w:numPr>
        <w:ilvl w:val="0"/>
        <w:numId w:val="13"/>
      </w:numPr>
      <w:tabs>
        <w:tab w:val="clear" w:pos="708"/>
      </w:tabs>
      <w:spacing w:lineRule="auto" w:line="240" w:before="360" w:after="360"/>
    </w:pPr>
    <w:rPr>
      <w:rFonts w:ascii="Arial" w:hAnsi="Arial" w:cs="Arial"/>
      <w:b/>
      <w:bCs w:val="false"/>
      <w:iCs w:val="false"/>
      <w:sz w:val="24"/>
      <w:lang w:val="es-ES_tradnl"/>
    </w:rPr>
  </w:style>
  <w:style w:type="paragraph" w:styleId="Mapadeldocumento">
    <w:name w:val="Mapa del documento"/>
    <w:basedOn w:val="Normal"/>
    <w:qFormat/>
    <w:pPr>
      <w:shd w:fill="000080" w:val="clear"/>
    </w:pPr>
    <w:rPr>
      <w:rFonts w:ascii="Tahoma" w:hAnsi="Tahoma" w:cs="Tahoma"/>
    </w:rPr>
  </w:style>
  <w:style w:type="paragraph" w:styleId="Listaconvietas">
    <w:name w:val="Lista con viñetas"/>
    <w:basedOn w:val="Normal"/>
    <w:qFormat/>
    <w:pPr>
      <w:ind w:left="1064" w:hanging="1064"/>
    </w:pPr>
    <w:rPr>
      <w:lang w:val="es-ES_tradnl"/>
    </w:rPr>
  </w:style>
  <w:style w:type="paragraph" w:styleId="TtuloNivel1CarCar">
    <w:name w:val="Título Nivel1 Car Car"/>
    <w:basedOn w:val="Listaconvietas"/>
    <w:qFormat/>
    <w:pPr>
      <w:tabs>
        <w:tab w:val="clear" w:pos="708"/>
        <w:tab w:val="left" w:pos="1080" w:leader="none"/>
      </w:tabs>
      <w:spacing w:before="0" w:after="360"/>
      <w:ind w:left="0" w:hanging="0"/>
    </w:pPr>
    <w:rPr>
      <w:rFonts w:ascii="Arial" w:hAnsi="Arial" w:cs="Arial"/>
      <w:b/>
      <w:bCs w:val="false"/>
    </w:rPr>
  </w:style>
  <w:style w:type="paragraph" w:styleId="TtuloNivel2CarCar">
    <w:name w:val="Título Nivel2 Car Car"/>
    <w:basedOn w:val="TtuloNivel1CarCar"/>
    <w:qFormat/>
    <w:pPr>
      <w:tabs>
        <w:tab w:val="clear" w:pos="1080"/>
        <w:tab w:val="left" w:pos="936" w:leader="none"/>
      </w:tabs>
      <w:spacing w:before="480" w:after="360"/>
      <w:ind w:left="936" w:hanging="576"/>
    </w:pPr>
    <w:rPr>
      <w:iCs w:val="false"/>
    </w:rPr>
  </w:style>
  <w:style w:type="paragraph" w:styleId="TtuloNivel3CarCarCarCarCar">
    <w:name w:val="Título Nivel3 Car Car Car Car Car"/>
    <w:basedOn w:val="TtuloNivel2CarCar"/>
    <w:qFormat/>
    <w:pPr>
      <w:tabs>
        <w:tab w:val="clear" w:pos="936"/>
      </w:tabs>
      <w:spacing w:before="360" w:after="360"/>
      <w:ind w:left="0" w:hanging="0"/>
    </w:pPr>
    <w:rPr/>
  </w:style>
  <w:style w:type="paragraph" w:styleId="Pelota">
    <w:name w:val="Pelota"/>
    <w:basedOn w:val="Normal"/>
    <w:qFormat/>
    <w:pPr>
      <w:numPr>
        <w:ilvl w:val="0"/>
        <w:numId w:val="31"/>
      </w:numPr>
    </w:pPr>
    <w:rPr>
      <w:sz w:val="22"/>
      <w:szCs w:val="20"/>
      <w:lang w:val="en-US"/>
    </w:rPr>
  </w:style>
  <w:style w:type="paragraph" w:styleId="Normal1">
    <w:name w:val="LO-normal"/>
    <w:basedOn w:val="Normal"/>
    <w:qFormat/>
    <w:pPr>
      <w:ind w:left="709" w:hanging="0"/>
    </w:pPr>
    <w:rPr>
      <w:rFonts w:ascii="Arial" w:hAnsi="Arial" w:cs="Arial"/>
      <w:szCs w:val="20"/>
      <w:lang w:val="es-MX"/>
    </w:rPr>
  </w:style>
  <w:style w:type="paragraph" w:styleId="Footnote">
    <w:name w:val="Footnote Text"/>
    <w:basedOn w:val="Normal"/>
    <w:pPr/>
    <w:rPr>
      <w:sz w:val="20"/>
      <w:szCs w:val="20"/>
      <w:lang w:val="es-CL"/>
    </w:rPr>
  </w:style>
  <w:style w:type="paragraph" w:styleId="Contents1">
    <w:name w:val="TOC 1"/>
    <w:basedOn w:val="Normal"/>
    <w:next w:val="Normal"/>
    <w:pPr>
      <w:spacing w:before="240" w:after="120"/>
      <w:jc w:val="left"/>
    </w:pPr>
    <w:rPr>
      <w:rFonts w:cs="Times New Roman"/>
      <w:b/>
      <w:i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CL"/>
    </w:rPr>
  </w:style>
  <w:style w:type="paragraph" w:styleId="Sangradetindependie">
    <w:name w:val="SangrÌa de t. independie"/>
    <w:basedOn w:val="Normal"/>
    <w:qFormat/>
    <w:pPr>
      <w:tabs>
        <w:tab w:val="clear" w:pos="708"/>
        <w:tab w:val="left" w:pos="-720" w:leader="none"/>
      </w:tabs>
      <w:spacing w:lineRule="auto" w:line="288" w:before="120" w:after="120"/>
    </w:pPr>
    <w:rPr>
      <w:color w:val="000000"/>
      <w:sz w:val="20"/>
      <w:szCs w:val="20"/>
      <w:lang w:val="en-US"/>
    </w:rPr>
  </w:style>
  <w:style w:type="paragraph" w:styleId="Sangra2detindependiente">
    <w:name w:val="Sangría 2 de t. independiente"/>
    <w:basedOn w:val="Normal"/>
    <w:qFormat/>
    <w:pPr>
      <w:ind w:left="360" w:hanging="0"/>
    </w:pPr>
    <w:rPr>
      <w:szCs w:val="20"/>
      <w:lang w:val="es-ES_tradnl"/>
    </w:rPr>
  </w:style>
  <w:style w:type="paragraph" w:styleId="Textoindependiente3">
    <w:name w:val="Texto independiente 3"/>
    <w:basedOn w:val="Normal"/>
    <w:qFormat/>
    <w:pPr>
      <w:tabs>
        <w:tab w:val="clear" w:pos="708"/>
        <w:tab w:val="left" w:pos="-720" w:leader="none"/>
      </w:tabs>
      <w:suppressAutoHyphens w:val="true"/>
    </w:pPr>
    <w:rPr>
      <w:b/>
      <w:spacing w:val="-3"/>
      <w:sz w:val="20"/>
      <w:szCs w:val="20"/>
    </w:rPr>
  </w:style>
  <w:style w:type="paragraph" w:styleId="Sangra3detindependiente">
    <w:name w:val="Sangría 3 de t. independiente"/>
    <w:basedOn w:val="Normal"/>
    <w:qFormat/>
    <w:pPr>
      <w:spacing w:lineRule="auto" w:line="288"/>
      <w:ind w:left="360" w:hanging="0"/>
    </w:pPr>
    <w:rPr>
      <w:sz w:val="20"/>
      <w:szCs w:val="20"/>
      <w:lang w:val="es-CL"/>
    </w:rPr>
  </w:style>
  <w:style w:type="paragraph" w:styleId="Fecha">
    <w:name w:val="Fecha"/>
    <w:basedOn w:val="Normal"/>
    <w:next w:val="Normal"/>
    <w:qFormat/>
    <w:pPr/>
    <w:rPr>
      <w:sz w:val="20"/>
      <w:szCs w:val="20"/>
      <w:lang w:val="es-CL"/>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b/>
      <w:i/>
      <w:color w:val="0000FF"/>
      <w:sz w:val="20"/>
      <w:szCs w:val="20"/>
      <w:lang w:val="es-CL"/>
    </w:rPr>
  </w:style>
  <w:style w:type="paragraph" w:styleId="Vieta1">
    <w:name w:val="Viñeta1"/>
    <w:basedOn w:val="Normal"/>
    <w:qFormat/>
    <w:pPr>
      <w:tabs>
        <w:tab w:val="clear" w:pos="708"/>
        <w:tab w:val="left" w:pos="360" w:leader="none"/>
        <w:tab w:val="left" w:pos="1134" w:leader="none"/>
        <w:tab w:val="left" w:pos="1418" w:leader="none"/>
      </w:tabs>
      <w:suppressAutoHyphens w:val="true"/>
      <w:ind w:left="360" w:hanging="360"/>
    </w:pPr>
    <w:rPr>
      <w:szCs w:val="20"/>
      <w:lang w:val="es-CL"/>
    </w:rPr>
  </w:style>
  <w:style w:type="paragraph" w:styleId="Footer">
    <w:name w:val="Footer"/>
    <w:basedOn w:val="Normal"/>
    <w:pPr>
      <w:tabs>
        <w:tab w:val="clear" w:pos="708"/>
        <w:tab w:val="center" w:pos="4252" w:leader="none"/>
        <w:tab w:val="right" w:pos="8504" w:leader="none"/>
      </w:tabs>
    </w:pPr>
    <w:rPr>
      <w:sz w:val="20"/>
      <w:szCs w:val="20"/>
      <w:lang w:val="es-CL"/>
    </w:rPr>
  </w:style>
  <w:style w:type="paragraph" w:styleId="Textoindependienteprimerasangra">
    <w:name w:val="Texto independiente primera sangría"/>
    <w:basedOn w:val="TextBody"/>
    <w:qFormat/>
    <w:pPr>
      <w:spacing w:lineRule="auto" w:line="288" w:before="0" w:after="120"/>
      <w:ind w:firstLine="210"/>
    </w:pPr>
    <w:rPr>
      <w:color w:val="000000"/>
      <w:sz w:val="22"/>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993" w:right="51" w:hanging="993"/>
    </w:pPr>
    <w:rPr>
      <w:rFonts w:ascii="Arial" w:hAnsi="Arial" w:cs="Arial"/>
      <w:sz w:val="22"/>
      <w:szCs w:val="20"/>
      <w:lang w:val="es-CL"/>
    </w:rPr>
  </w:style>
  <w:style w:type="paragraph" w:styleId="Xl26">
    <w:name w:val="xl26"/>
    <w:basedOn w:val="Normal"/>
    <w:qFormat/>
    <w:pPr>
      <w:spacing w:before="100" w:after="100"/>
      <w:jc w:val="center"/>
    </w:pPr>
    <w:rPr>
      <w:rFonts w:ascii="Arial" w:hAnsi="Arial" w:eastAsia="Arial Unicode MS" w:cs="Arial"/>
      <w:szCs w:val="20"/>
    </w:rPr>
  </w:style>
  <w:style w:type="paragraph" w:styleId="Xl30">
    <w:name w:val="xl30"/>
    <w:basedOn w:val="Normal"/>
    <w:qFormat/>
    <w:pPr>
      <w:spacing w:before="100" w:after="100"/>
      <w:jc w:val="center"/>
    </w:pPr>
    <w:rPr>
      <w:rFonts w:ascii="Arial" w:hAnsi="Arial" w:eastAsia="Arial Unicode MS" w:cs="Arial"/>
      <w:b/>
      <w:szCs w:val="20"/>
    </w:rPr>
  </w:style>
  <w:style w:type="paragraph" w:styleId="Numeracion">
    <w:name w:val="numeracion"/>
    <w:basedOn w:val="Normal"/>
    <w:qFormat/>
    <w:pPr>
      <w:tabs>
        <w:tab w:val="clear" w:pos="708"/>
        <w:tab w:val="left" w:pos="814" w:leader="none"/>
      </w:tabs>
      <w:ind w:left="814" w:hanging="417"/>
    </w:pPr>
    <w:rPr/>
  </w:style>
  <w:style w:type="paragraph" w:styleId="ListanumerosCarCarCarCarCar">
    <w:name w:val="lista numeros Car Car Car Car Car"/>
    <w:basedOn w:val="Normal"/>
    <w:qFormat/>
    <w:pPr>
      <w:tabs>
        <w:tab w:val="clear" w:pos="708"/>
        <w:tab w:val="left" w:pos="747" w:leader="none"/>
      </w:tabs>
      <w:ind w:left="747" w:hanging="567"/>
    </w:pPr>
    <w:rPr>
      <w:rFonts w:ascii="Arial" w:hAnsi="Arial" w:cs="Arial"/>
    </w:rPr>
  </w:style>
  <w:style w:type="paragraph" w:styleId="Contents9">
    <w:name w:val="TOC 9"/>
    <w:basedOn w:val="Normal"/>
    <w:next w:val="Normal"/>
    <w:pPr>
      <w:spacing w:before="0" w:after="0"/>
      <w:ind w:left="1920" w:hanging="0"/>
      <w:jc w:val="left"/>
    </w:pPr>
    <w:rPr>
      <w:rFonts w:cs="Times New Roman"/>
      <w:iCs w:val="false"/>
    </w:rPr>
  </w:style>
  <w:style w:type="paragraph" w:styleId="Parrafoletra">
    <w:name w:val="parrafo letra"/>
    <w:basedOn w:val="Normal"/>
    <w:qFormat/>
    <w:pPr>
      <w:tabs>
        <w:tab w:val="clear" w:pos="708"/>
        <w:tab w:val="left" w:pos="720" w:leader="none"/>
      </w:tabs>
      <w:ind w:left="720" w:hanging="0"/>
    </w:pPr>
    <w:rPr>
      <w:rFonts w:ascii="Arial" w:hAnsi="Arial" w:cs="Arial"/>
      <w:lang w:val="es-ES_tradnl"/>
    </w:rPr>
  </w:style>
  <w:style w:type="paragraph" w:styleId="ParrafocorrienteCar">
    <w:name w:val="parrafo corriente Car"/>
    <w:basedOn w:val="Normal"/>
    <w:qFormat/>
    <w:pPr>
      <w:tabs>
        <w:tab w:val="clear" w:pos="708"/>
        <w:tab w:val="left" w:pos="720" w:leader="none"/>
      </w:tabs>
      <w:spacing w:before="120" w:after="120"/>
    </w:pPr>
    <w:rPr>
      <w:rFonts w:ascii="Arial" w:hAnsi="Arial" w:cs="Arial"/>
      <w:lang w:val="es-ES_tradnl"/>
    </w:rPr>
  </w:style>
  <w:style w:type="paragraph" w:styleId="Parrafoletra1">
    <w:name w:val="parrafo/letra"/>
    <w:basedOn w:val="Normal"/>
    <w:qFormat/>
    <w:pPr>
      <w:spacing w:before="0" w:after="120"/>
      <w:ind w:left="851" w:hanging="0"/>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EstiloTtuloNivel3Antes18pto">
    <w:name w:val="Estilo Título Nivel3 + Antes:  18 pto"/>
    <w:basedOn w:val="TtuloNivel3CarCarCarCarCar"/>
    <w:qFormat/>
    <w:pPr>
      <w:ind w:left="1418" w:hanging="1418"/>
    </w:pPr>
    <w:rPr>
      <w:bCs/>
    </w:rPr>
  </w:style>
  <w:style w:type="paragraph" w:styleId="Parrafocorriente">
    <w:name w:val="parrafo corriente"/>
    <w:basedOn w:val="Normal"/>
    <w:qFormat/>
    <w:pPr>
      <w:tabs>
        <w:tab w:val="clear" w:pos="708"/>
        <w:tab w:val="left" w:pos="720" w:leader="none"/>
      </w:tabs>
      <w:spacing w:before="120" w:after="120"/>
    </w:pPr>
    <w:rPr>
      <w:rFonts w:ascii="Arial" w:hAnsi="Arial" w:cs="Arial"/>
      <w:lang w:val="es-ES_tradnl"/>
    </w:rPr>
  </w:style>
  <w:style w:type="paragraph" w:styleId="TtuloNivel3CarCar">
    <w:name w:val="Título Nivel3 Car Car"/>
    <w:basedOn w:val="Normal"/>
    <w:qFormat/>
    <w:pPr>
      <w:tabs>
        <w:tab w:val="clear" w:pos="708"/>
        <w:tab w:val="left" w:pos="1080" w:leader="none"/>
      </w:tabs>
      <w:spacing w:before="360" w:after="360"/>
      <w:ind w:left="1080" w:hanging="720"/>
    </w:pPr>
    <w:rPr>
      <w:b/>
      <w:bCs w:val="false"/>
      <w:iCs w:val="false"/>
      <w:lang w:val="es-ES_tradnl"/>
    </w:rPr>
  </w:style>
  <w:style w:type="paragraph" w:styleId="AnexoTitulo1">
    <w:name w:val="Anexo Titulo 1"/>
    <w:basedOn w:val="TtuloNivel1CarCar"/>
    <w:qFormat/>
    <w:pPr/>
    <w:rPr>
      <w:rFonts w:cs="Times New Roman Negrita;Times New Roman"/>
      <w:caps/>
    </w:rPr>
  </w:style>
  <w:style w:type="paragraph" w:styleId="TtuloNivel2">
    <w:name w:val="Título Nivel2"/>
    <w:basedOn w:val="TtuloNivel1CarCar"/>
    <w:qFormat/>
    <w:pPr>
      <w:tabs>
        <w:tab w:val="clear" w:pos="1080"/>
      </w:tabs>
      <w:spacing w:before="480" w:after="360"/>
    </w:pPr>
    <w:rPr>
      <w:rFonts w:ascii="Times New Roman" w:hAnsi="Times New Roman" w:cs="Times New Roman"/>
      <w:iCs w:val="false"/>
    </w:rPr>
  </w:style>
  <w:style w:type="paragraph" w:styleId="TtuloNivel1">
    <w:name w:val="Título Nivel1"/>
    <w:basedOn w:val="Listaconvietas"/>
    <w:qFormat/>
    <w:pPr>
      <w:tabs>
        <w:tab w:val="clear" w:pos="708"/>
        <w:tab w:val="left" w:pos="180" w:leader="none"/>
        <w:tab w:val="left" w:pos="1080" w:leader="none"/>
      </w:tabs>
      <w:spacing w:before="0" w:after="360"/>
      <w:ind w:left="180" w:hanging="180"/>
    </w:pPr>
    <w:rPr>
      <w:rFonts w:ascii="Arial" w:hAnsi="Arial" w:cs="Arial"/>
      <w:b/>
      <w:bCs w:val="false"/>
    </w:rPr>
  </w:style>
  <w:style w:type="paragraph" w:styleId="TtuloNivel3CarCarCar">
    <w:name w:val="Título Nivel3 Car Car Car"/>
    <w:basedOn w:val="Normal"/>
    <w:qFormat/>
    <w:pPr>
      <w:tabs>
        <w:tab w:val="clear" w:pos="708"/>
        <w:tab w:val="left" w:pos="792" w:leader="none"/>
      </w:tabs>
      <w:spacing w:before="360" w:after="360"/>
      <w:ind w:left="792" w:hanging="432"/>
    </w:pPr>
    <w:rPr>
      <w:b/>
      <w:bCs w:val="false"/>
      <w:iCs w:val="false"/>
      <w:lang w:val="es-ES_tradnl"/>
    </w:rPr>
  </w:style>
  <w:style w:type="paragraph" w:styleId="Style5">
    <w:name w:val=":"/>
    <w:basedOn w:val="Normal"/>
    <w:qFormat/>
    <w:pPr>
      <w:tabs>
        <w:tab w:val="clear" w:pos="708"/>
        <w:tab w:val="left" w:pos="-720" w:leader="none"/>
      </w:tabs>
      <w:suppressAutoHyphens w:val="true"/>
    </w:pPr>
    <w:rPr>
      <w:spacing w:val="-2"/>
      <w:sz w:val="20"/>
      <w:szCs w:val="20"/>
      <w:lang w:val="es-ES_tradnl"/>
    </w:rPr>
  </w:style>
  <w:style w:type="paragraph" w:styleId="Textodenotaalpie">
    <w:name w:val="Texto de nota al pie"/>
    <w:basedOn w:val="Normal"/>
    <w:qFormat/>
    <w:pPr>
      <w:widowControl w:val="false"/>
      <w:tabs>
        <w:tab w:val="clear" w:pos="708"/>
        <w:tab w:val="left" w:pos="510" w:leader="none"/>
      </w:tabs>
      <w:suppressAutoHyphens w:val="true"/>
      <w:ind w:left="510" w:hanging="510"/>
    </w:pPr>
    <w:rPr>
      <w:rFonts w:ascii="Arial" w:hAnsi="Arial" w:cs="Arial"/>
      <w:spacing w:val="-2"/>
      <w:sz w:val="16"/>
      <w:szCs w:val="20"/>
      <w:lang w:val="es-ES_tradnl"/>
    </w:rPr>
  </w:style>
  <w:style w:type="paragraph" w:styleId="TtuloNivel1Car">
    <w:name w:val="Título Nivel1 Car"/>
    <w:basedOn w:val="Normal"/>
    <w:qFormat/>
    <w:pPr/>
    <w:rPr/>
  </w:style>
  <w:style w:type="paragraph" w:styleId="TtuloNivel3CarCarCarCar">
    <w:name w:val="Título Nivel3 Car Car Car Car"/>
    <w:basedOn w:val="Normal"/>
    <w:qFormat/>
    <w:pPr>
      <w:tabs>
        <w:tab w:val="clear" w:pos="708"/>
        <w:tab w:val="left" w:pos="1080" w:leader="none"/>
      </w:tabs>
      <w:ind w:left="1080" w:hanging="720"/>
    </w:pPr>
    <w:rPr/>
  </w:style>
  <w:style w:type="paragraph" w:styleId="Titulo3">
    <w:name w:val="Titulo 3"/>
    <w:basedOn w:val="TtuloNivel3CarCarCarCar"/>
    <w:qFormat/>
    <w:pPr>
      <w:tabs>
        <w:tab w:val="clear" w:pos="1080"/>
      </w:tabs>
      <w:ind w:left="360" w:hanging="0"/>
    </w:pPr>
    <w:rPr/>
  </w:style>
  <w:style w:type="paragraph" w:styleId="Contents6">
    <w:name w:val="TOC 6"/>
    <w:basedOn w:val="Normal"/>
    <w:next w:val="Normal"/>
    <w:pPr>
      <w:spacing w:before="0" w:after="0"/>
      <w:ind w:left="1200" w:hanging="0"/>
      <w:jc w:val="left"/>
    </w:pPr>
    <w:rPr>
      <w:rFonts w:cs="Times New Roman"/>
      <w:bCs w:val="false"/>
      <w:iCs w:val="false"/>
      <w:sz w:val="20"/>
      <w:szCs w:val="20"/>
    </w:rPr>
  </w:style>
  <w:style w:type="paragraph" w:styleId="Contents7">
    <w:name w:val="TOC 7"/>
    <w:basedOn w:val="Normal"/>
    <w:next w:val="Normal"/>
    <w:pPr>
      <w:spacing w:before="0" w:after="0"/>
      <w:ind w:left="1440" w:hanging="0"/>
      <w:jc w:val="left"/>
    </w:pPr>
    <w:rPr>
      <w:rFonts w:cs="Times New Roman"/>
      <w:bCs w:val="false"/>
      <w:iCs w:val="false"/>
      <w:sz w:val="20"/>
      <w:szCs w:val="20"/>
    </w:rPr>
  </w:style>
  <w:style w:type="paragraph" w:styleId="Contents8">
    <w:name w:val="TOC 8"/>
    <w:basedOn w:val="Normal"/>
    <w:next w:val="Normal"/>
    <w:pPr>
      <w:spacing w:before="0" w:after="0"/>
      <w:ind w:left="1680" w:hanging="0"/>
      <w:jc w:val="left"/>
    </w:pPr>
    <w:rPr>
      <w:rFonts w:cs="Times New Roman"/>
      <w:bCs w:val="false"/>
      <w:iCs w:val="false"/>
      <w:sz w:val="20"/>
      <w:szCs w:val="20"/>
    </w:rPr>
  </w:style>
  <w:style w:type="paragraph" w:styleId="Lista1">
    <w:name w:val="Lista 1"/>
    <w:basedOn w:val="Normal"/>
    <w:qFormat/>
    <w:pPr>
      <w:tabs>
        <w:tab w:val="clear" w:pos="708"/>
        <w:tab w:val="left" w:pos="360" w:leader="none"/>
      </w:tabs>
      <w:ind w:left="360" w:hanging="360"/>
    </w:pPr>
    <w:rPr>
      <w:rFonts w:ascii="Arial" w:hAnsi="Arial" w:cs="Arial"/>
      <w:sz w:val="22"/>
    </w:rPr>
  </w:style>
  <w:style w:type="paragraph" w:styleId="Lista2">
    <w:name w:val="Lista 2"/>
    <w:basedOn w:val="Normal"/>
    <w:qFormat/>
    <w:pPr>
      <w:tabs>
        <w:tab w:val="clear" w:pos="708"/>
        <w:tab w:val="left" w:pos="1003" w:leader="none"/>
      </w:tabs>
      <w:ind w:left="1003" w:hanging="360"/>
    </w:pPr>
    <w:rPr>
      <w:rFonts w:ascii="Arial" w:hAnsi="Arial" w:cs="Arial"/>
      <w:sz w:val="22"/>
    </w:rPr>
  </w:style>
  <w:style w:type="paragraph" w:styleId="TEXTO">
    <w:name w:val="TEXTO"/>
    <w:basedOn w:val="Normal"/>
    <w:qFormat/>
    <w:pPr>
      <w:tabs>
        <w:tab w:val="clear" w:pos="708"/>
        <w:tab w:val="left" w:pos="567" w:leader="none"/>
        <w:tab w:val="left" w:pos="851" w:leader="none"/>
        <w:tab w:val="left" w:pos="1134" w:leader="none"/>
        <w:tab w:val="left" w:pos="1418" w:leader="none"/>
        <w:tab w:val="left" w:pos="1701" w:leader="none"/>
        <w:tab w:val="left" w:pos="1985" w:leader="none"/>
      </w:tabs>
      <w:spacing w:lineRule="auto" w:line="360"/>
    </w:pPr>
    <w:rPr>
      <w:rFonts w:ascii="Arial" w:hAnsi="Arial" w:cs="Arial"/>
      <w:szCs w:val="20"/>
      <w:lang w:val="es-ES_tradnl"/>
    </w:rPr>
  </w:style>
  <w:style w:type="paragraph" w:styleId="EstiloTtulo2Ttulo2modificadottulo2T2Izquierda0cm">
    <w:name w:val="Estilo Título 2Título 2 modificadotítulo 2T2 + Izquierda:  0 cm ..."/>
    <w:basedOn w:val="Heading2"/>
    <w:qFormat/>
    <w:pPr>
      <w:numPr>
        <w:ilvl w:val="0"/>
        <w:numId w:val="15"/>
      </w:numPr>
      <w:spacing w:before="240" w:after="240"/>
      <w:outlineLvl w:val="9"/>
    </w:pPr>
    <w:rPr>
      <w:rFonts w:cs="Times New Roman"/>
      <w:bCs/>
      <w:szCs w:val="20"/>
    </w:rPr>
  </w:style>
  <w:style w:type="paragraph" w:styleId="Sangra1detexto">
    <w:name w:val="Sangría 1 de texto"/>
    <w:qFormat/>
    <w:pPr>
      <w:widowControl/>
      <w:bidi w:val="0"/>
      <w:spacing w:lineRule="auto" w:line="312" w:before="120" w:after="120"/>
      <w:ind w:left="1416" w:hanging="990"/>
      <w:jc w:val="both"/>
    </w:pPr>
    <w:rPr>
      <w:rFonts w:ascii="Arial" w:hAnsi="Arial" w:eastAsia="Times New Roman" w:cs="Arial"/>
      <w:color w:val="auto"/>
      <w:spacing w:val="-2"/>
      <w:sz w:val="24"/>
      <w:szCs w:val="20"/>
      <w:lang w:val="es-ES" w:bidi="ar-SA" w:eastAsia="zh-CN"/>
    </w:rPr>
  </w:style>
  <w:style w:type="paragraph" w:styleId="StyleHeading3ttulo3H39pt">
    <w:name w:val="Style Heading 3título 3H3 + 9 pt"/>
    <w:basedOn w:val="Heading3"/>
    <w:next w:val="StyleHeading4TimesNewRoman"/>
    <w:qFormat/>
    <w:pPr>
      <w:numPr>
        <w:ilvl w:val="0"/>
        <w:numId w:val="0"/>
      </w:numPr>
      <w:tabs>
        <w:tab w:val="clear" w:pos="708"/>
        <w:tab w:val="left" w:pos="1134" w:leader="none"/>
      </w:tabs>
      <w:ind w:hanging="0"/>
      <w:outlineLvl w:val="9"/>
    </w:pPr>
    <w:rPr>
      <w:rFonts w:ascii="Times New Roman" w:hAnsi="Times New Roman" w:cs="Times New Roman"/>
      <w:bCs/>
      <w:iCs w:val="false"/>
      <w:caps/>
      <w:sz w:val="24"/>
      <w:szCs w:val="20"/>
      <w:lang w:val="es-CL"/>
    </w:rPr>
  </w:style>
  <w:style w:type="paragraph" w:styleId="StyleHeading4TimesNewRoman">
    <w:name w:val="Style Heading 4 + Times New Roman"/>
    <w:basedOn w:val="Heading4"/>
    <w:qFormat/>
    <w:pPr>
      <w:numPr>
        <w:ilvl w:val="0"/>
        <w:numId w:val="0"/>
      </w:numPr>
      <w:ind w:hanging="0"/>
      <w:outlineLvl w:val="9"/>
    </w:pPr>
    <w:rPr>
      <w:bCs/>
      <w:iCs w:val="false"/>
      <w:caps/>
    </w:rPr>
  </w:style>
  <w:style w:type="paragraph" w:styleId="PlainText1">
    <w:name w:val="Plain Text1"/>
    <w:basedOn w:val="Normal"/>
    <w:qFormat/>
    <w:pPr/>
    <w:rPr>
      <w:rFonts w:ascii="Courier New" w:hAnsi="Courier New" w:cs="Times New Roman"/>
      <w:bCs w:val="false"/>
      <w:iCs w:val="false"/>
      <w:sz w:val="20"/>
      <w:szCs w:val="20"/>
    </w:rPr>
  </w:style>
  <w:style w:type="paragraph" w:styleId="EstiloparrafocorrienteTimesNewRomanCarCarCarCarCarCarCar">
    <w:name w:val="Estilo parrafo corriente + Times New Roman Car Car Car Car Car Car Car"/>
    <w:basedOn w:val="Normal"/>
    <w:qFormat/>
    <w:pPr>
      <w:tabs>
        <w:tab w:val="clear" w:pos="708"/>
        <w:tab w:val="left" w:pos="720" w:leader="none"/>
      </w:tabs>
      <w:spacing w:before="120" w:after="120"/>
    </w:pPr>
    <w:rPr>
      <w:rFonts w:ascii="Arial" w:hAnsi="Arial" w:cs="Arial"/>
      <w:lang w:val="es-ES_tradnl"/>
    </w:rPr>
  </w:style>
  <w:style w:type="paragraph" w:styleId="EstiloparrafocorrienteTimesNewRoman">
    <w:name w:val="Estilo parrafo corriente + Times New Roman"/>
    <w:basedOn w:val="Normal"/>
    <w:qFormat/>
    <w:pPr>
      <w:tabs>
        <w:tab w:val="clear" w:pos="708"/>
        <w:tab w:val="left" w:pos="720" w:leader="none"/>
      </w:tabs>
      <w:spacing w:before="120" w:after="120"/>
      <w:ind w:left="709" w:hanging="0"/>
    </w:pPr>
    <w:rPr>
      <w:rFonts w:ascii="Arial" w:hAnsi="Arial" w:cs="Arial"/>
      <w:bCs w:val="false"/>
      <w:iCs w:val="false"/>
      <w:szCs w:val="20"/>
      <w:lang w:val="es-ES_tradnl"/>
    </w:rPr>
  </w:style>
  <w:style w:type="paragraph" w:styleId="Xl39">
    <w:name w:val="xl39"/>
    <w:basedOn w:val="Normal"/>
    <w:qFormat/>
    <w:pPr>
      <w:pBdr>
        <w:left w:val="single" w:sz="12" w:space="0" w:color="000000"/>
      </w:pBdr>
      <w:spacing w:before="280" w:after="280"/>
      <w:jc w:val="center"/>
    </w:pPr>
    <w:rPr>
      <w:rFonts w:ascii="Arial Unicode MS" w:hAnsi="Arial Unicode MS" w:eastAsia="Arial Unicode MS" w:cs="Arial Unicode MS"/>
      <w:bCs w:val="false"/>
      <w:iCs w:val="false"/>
    </w:rPr>
  </w:style>
  <w:style w:type="paragraph" w:styleId="EstiloTtulo1ttulo1ttulo1Izquierda0cmSangrafrances">
    <w:name w:val="Estilo Título 1título 1título1 + Izquierda:  0 cm Sangría frances..."/>
    <w:basedOn w:val="Heading1"/>
    <w:qFormat/>
    <w:pPr>
      <w:numPr>
        <w:ilvl w:val="0"/>
        <w:numId w:val="15"/>
      </w:numPr>
      <w:spacing w:before="360" w:after="240"/>
      <w:outlineLvl w:val="9"/>
    </w:pPr>
    <w:rPr>
      <w:rFonts w:cs="Times New Roman"/>
      <w:bCs/>
      <w:iCs w:val="false"/>
      <w:szCs w:val="20"/>
    </w:rPr>
  </w:style>
  <w:style w:type="paragraph" w:styleId="EstiloStyleHeading3ttulo3H39ptIzquierda0cmSangra">
    <w:name w:val="Estilo Style Heading 3título 3H3 + 9 pt + Izquierda:  0 cm Sangría ..."/>
    <w:basedOn w:val="StyleHeading3ttulo3H39pt"/>
    <w:qFormat/>
    <w:pPr>
      <w:numPr>
        <w:ilvl w:val="0"/>
        <w:numId w:val="15"/>
      </w:numPr>
    </w:pPr>
    <w:rPr>
      <w:rFonts w:cs="Times New Roman"/>
    </w:rPr>
  </w:style>
  <w:style w:type="paragraph" w:styleId="EstiloStyleHeading4TimesNewRomanIzquierda0cmSangra">
    <w:name w:val="Estilo Style Heading 4 + Times New Roman + Izquierda:  0 cm Sangría..."/>
    <w:basedOn w:val="StyleHeading4TimesNewRoman"/>
    <w:qFormat/>
    <w:pPr>
      <w:tabs>
        <w:tab w:val="clear" w:pos="708"/>
        <w:tab w:val="left" w:pos="885" w:leader="none"/>
      </w:tabs>
    </w:pPr>
    <w:rPr>
      <w:rFonts w:cs="Times New Roman"/>
      <w:b w:val="false"/>
      <w:caps w:val="false"/>
      <w:smallCaps w:val="false"/>
      <w:szCs w:val="20"/>
    </w:rPr>
  </w:style>
  <w:style w:type="paragraph" w:styleId="EstiloTtulo5Izquierda0cmSangrafrancesa165cm">
    <w:name w:val="Estilo Título 5 + Izquierda:  0 cm Sangría francesa:  165 cm"/>
    <w:basedOn w:val="Heading5"/>
    <w:qFormat/>
    <w:pPr>
      <w:numPr>
        <w:ilvl w:val="0"/>
        <w:numId w:val="15"/>
      </w:numPr>
    </w:pPr>
    <w:rPr>
      <w:rFonts w:cs="Times New Roman"/>
      <w:iCs w:val="false"/>
      <w:szCs w:val="20"/>
    </w:rPr>
  </w:style>
  <w:style w:type="paragraph" w:styleId="EstiloTtulo6Izquierda0cmSangrafrancesa203cm">
    <w:name w:val="Estilo Título 6 + Izquierda:  0 cm Sangría francesa:  203 cm"/>
    <w:basedOn w:val="Heading6"/>
    <w:qFormat/>
    <w:pPr>
      <w:numPr>
        <w:ilvl w:val="0"/>
        <w:numId w:val="15"/>
      </w:numPr>
    </w:pPr>
    <w:rPr>
      <w:rFonts w:cs="Times New Roman"/>
      <w:bCs w:val="false"/>
      <w:iCs w:val="false"/>
      <w:szCs w:val="20"/>
    </w:rPr>
  </w:style>
  <w:style w:type="paragraph" w:styleId="EstiloAnexoTitulo1TimesNewRoman">
    <w:name w:val="Estilo Anexo Titulo 1 + Times New Roman"/>
    <w:basedOn w:val="AnexoTitulo1"/>
    <w:qFormat/>
    <w:pPr/>
    <w:rPr>
      <w:rFonts w:ascii="Times New Roman" w:hAnsi="Times New Roman" w:cs="Times New Roman"/>
      <w:bCs/>
      <w:iCs w:val="false"/>
    </w:rPr>
  </w:style>
  <w:style w:type="paragraph" w:styleId="MTDisplayEquation">
    <w:name w:val="MTDisplayEquation"/>
    <w:basedOn w:val="Normal"/>
    <w:next w:val="Normal"/>
    <w:qFormat/>
    <w:pPr>
      <w:tabs>
        <w:tab w:val="clear" w:pos="708"/>
        <w:tab w:val="center" w:pos="4840" w:leader="none"/>
        <w:tab w:val="right" w:pos="9680" w:leader="none"/>
      </w:tabs>
      <w:spacing w:before="0" w:after="0"/>
      <w:jc w:val="center"/>
    </w:pPr>
    <w:rPr>
      <w:rFonts w:cs="Times New Roman"/>
      <w:bCs w:val="false"/>
      <w:iCs w:val="false"/>
      <w:lang w:val="es-CL"/>
    </w:rPr>
  </w:style>
  <w:style w:type="paragraph" w:styleId="EstiloTDC3Izquierda0cmSangrafrancesa127cm">
    <w:name w:val="Estilo TDC 3 + Izquierda:  0 cm Sangría francesa:  127 cm"/>
    <w:basedOn w:val="Contents3"/>
    <w:qFormat/>
    <w:pPr>
      <w:ind w:left="720" w:right="459" w:hanging="720"/>
    </w:pPr>
    <w:rPr>
      <w:caps/>
    </w:rPr>
  </w:style>
  <w:style w:type="paragraph" w:styleId="EstiloCentradoIzquierda127cmDerecha117cm">
    <w:name w:val="Estilo Centrado Izquierda:  127 cm Derecha:  117 cm"/>
    <w:basedOn w:val="Normal"/>
    <w:qFormat/>
    <w:pPr>
      <w:spacing w:before="0" w:after="0"/>
      <w:ind w:left="720" w:right="663" w:hanging="0"/>
      <w:jc w:val="center"/>
    </w:pPr>
    <w:rPr>
      <w:rFonts w:cs="Times New Roman"/>
      <w:bCs w:val="false"/>
      <w:iCs w:val="false"/>
      <w:szCs w:val="20"/>
    </w:rPr>
  </w:style>
  <w:style w:type="paragraph" w:styleId="Donde">
    <w:name w:val="Donde"/>
    <w:basedOn w:val="Normal"/>
    <w:qFormat/>
    <w:pPr>
      <w:numPr>
        <w:ilvl w:val="0"/>
        <w:numId w:val="19"/>
      </w:numPr>
      <w:tabs>
        <w:tab w:val="clear" w:pos="708"/>
        <w:tab w:val="left" w:pos="284" w:leader="none"/>
        <w:tab w:val="left" w:pos="1134" w:leader="none"/>
        <w:tab w:val="left" w:pos="1418" w:leader="none"/>
      </w:tabs>
      <w:spacing w:before="0" w:after="0"/>
      <w:ind w:left="1418" w:hanging="1418"/>
    </w:pPr>
    <w:rPr>
      <w:rFonts w:ascii="Arial" w:hAnsi="Arial" w:cs="Times New Roman"/>
      <w:bCs w:val="false"/>
      <w:iCs w:val="false"/>
      <w:szCs w:val="20"/>
      <w:lang w:val="es-CL"/>
    </w:rPr>
  </w:style>
  <w:style w:type="paragraph" w:styleId="Epgrafe">
    <w:name w:val="Epígrafe"/>
    <w:basedOn w:val="Normal"/>
    <w:next w:val="Normal"/>
    <w:qFormat/>
    <w:pPr>
      <w:spacing w:before="120" w:after="0"/>
      <w:jc w:val="center"/>
    </w:pPr>
    <w:rPr>
      <w:rFonts w:ascii="Arial" w:hAnsi="Arial" w:cs="Times New Roman"/>
      <w:b/>
      <w:iCs w:val="false"/>
      <w:szCs w:val="20"/>
      <w:lang w:val="es-CL"/>
    </w:rPr>
  </w:style>
  <w:style w:type="paragraph" w:styleId="Figura">
    <w:name w:val="Figura"/>
    <w:basedOn w:val="Epgrafe"/>
    <w:qFormat/>
    <w:pPr>
      <w:pBdr>
        <w:top w:val="double" w:sz="4" w:space="1" w:color="000000"/>
        <w:left w:val="double" w:sz="4" w:space="4" w:color="000000"/>
        <w:bottom w:val="double" w:sz="4" w:space="1" w:color="000000"/>
        <w:right w:val="double" w:sz="4" w:space="4" w:color="000000"/>
      </w:pBdr>
      <w:spacing w:before="0" w:after="0"/>
    </w:pPr>
    <w:rPr/>
  </w:style>
  <w:style w:type="paragraph" w:styleId="Listas">
    <w:name w:val="Listas"/>
    <w:basedOn w:val="Normal"/>
    <w:qFormat/>
    <w:pPr>
      <w:numPr>
        <w:ilvl w:val="0"/>
        <w:numId w:val="12"/>
      </w:numPr>
      <w:tabs>
        <w:tab w:val="clear" w:pos="708"/>
        <w:tab w:val="left" w:pos="1418" w:leader="none"/>
        <w:tab w:val="left" w:pos="1701" w:leader="none"/>
      </w:tabs>
      <w:spacing w:before="0" w:after="0"/>
      <w:ind w:left="357" w:hanging="357"/>
    </w:pPr>
    <w:rPr>
      <w:rFonts w:ascii="Arial" w:hAnsi="Arial" w:cs="Times New Roman"/>
      <w:bCs w:val="false"/>
      <w:iCs w:val="false"/>
      <w:szCs w:val="20"/>
      <w:lang w:val="es-CL"/>
    </w:rPr>
  </w:style>
  <w:style w:type="paragraph" w:styleId="Numeroecuacion">
    <w:name w:val="Numero ecuacion"/>
    <w:basedOn w:val="MTDisplayEquation"/>
    <w:qFormat/>
    <w:pPr>
      <w:tabs>
        <w:tab w:val="clear" w:pos="4840"/>
        <w:tab w:val="clear" w:pos="9680"/>
        <w:tab w:val="center" w:pos="4253" w:leader="none"/>
        <w:tab w:val="right" w:pos="9120" w:leader="none"/>
      </w:tabs>
      <w:ind w:left="1134" w:right="45" w:hanging="0"/>
      <w:jc w:val="both"/>
    </w:pPr>
    <w:rPr>
      <w:rFonts w:ascii="Arial" w:hAnsi="Arial" w:cs="Arial"/>
      <w:szCs w:val="20"/>
    </w:rPr>
  </w:style>
  <w:style w:type="paragraph" w:styleId="Tabla">
    <w:name w:val="Tabla"/>
    <w:basedOn w:val="Normal"/>
    <w:qFormat/>
    <w:pPr>
      <w:spacing w:before="0" w:after="0"/>
      <w:jc w:val="center"/>
    </w:pPr>
    <w:rPr>
      <w:rFonts w:ascii="Arial" w:hAnsi="Arial" w:cs="Times New Roman"/>
      <w:iCs w:val="false"/>
      <w:sz w:val="20"/>
      <w:szCs w:val="20"/>
      <w:lang w:val="es-CL"/>
    </w:rPr>
  </w:style>
  <w:style w:type="paragraph" w:styleId="Estilo1">
    <w:name w:val="Estilo1"/>
    <w:basedOn w:val="TextBody"/>
    <w:qFormat/>
    <w:pPr>
      <w:overflowPunct w:val="false"/>
      <w:autoSpaceDE w:val="false"/>
      <w:spacing w:before="0" w:after="120"/>
      <w:textAlignment w:val="baseline"/>
    </w:pPr>
    <w:rPr>
      <w:rFonts w:ascii="Arial" w:hAnsi="Arial" w:cs="Times New Roman"/>
      <w:bCs w:val="false"/>
      <w:iCs w:val="false"/>
      <w:color w:val="000000"/>
      <w:sz w:val="22"/>
      <w:lang w:val="es-ES" w:eastAsia="en-US"/>
    </w:rPr>
  </w:style>
  <w:style w:type="paragraph" w:styleId="Xl22">
    <w:name w:val="xl22"/>
    <w:basedOn w:val="Normal"/>
    <w:qFormat/>
    <w:pPr>
      <w:shd w:fill="FFFFFF" w:val="clear"/>
      <w:spacing w:before="280" w:after="280"/>
      <w:jc w:val="left"/>
    </w:pPr>
    <w:rPr>
      <w:rFonts w:ascii="Arial" w:hAnsi="Arial" w:eastAsia="Arial Unicode MS" w:cs="Arial"/>
      <w:b/>
      <w:iCs w:val="false"/>
      <w:sz w:val="28"/>
      <w:szCs w:val="28"/>
    </w:rPr>
  </w:style>
  <w:style w:type="paragraph" w:styleId="Xl23">
    <w:name w:val="xl23"/>
    <w:basedOn w:val="Normal"/>
    <w:qFormat/>
    <w:pPr>
      <w:shd w:fill="FFFFFF" w:val="clear"/>
      <w:spacing w:before="280" w:after="280"/>
      <w:jc w:val="left"/>
    </w:pPr>
    <w:rPr>
      <w:rFonts w:ascii="Arial" w:hAnsi="Arial" w:eastAsia="Arial Unicode MS" w:cs="Arial"/>
      <w:bCs w:val="false"/>
      <w:iCs w:val="false"/>
    </w:rPr>
  </w:style>
  <w:style w:type="paragraph" w:styleId="Xl24">
    <w:name w:val="xl24"/>
    <w:basedOn w:val="Normal"/>
    <w:qFormat/>
    <w:pPr>
      <w:shd w:fill="FFFFFF" w:val="clear"/>
      <w:spacing w:before="280" w:after="280"/>
      <w:jc w:val="left"/>
    </w:pPr>
    <w:rPr>
      <w:rFonts w:ascii="Arial" w:hAnsi="Arial" w:eastAsia="Arial Unicode MS" w:cs="Arial"/>
      <w:bCs w:val="false"/>
      <w:iCs w:val="false"/>
    </w:rPr>
  </w:style>
  <w:style w:type="paragraph" w:styleId="Xl25">
    <w:name w:val="xl25"/>
    <w:basedOn w:val="Normal"/>
    <w:qFormat/>
    <w:pPr>
      <w:pBdr>
        <w:top w:val="single" w:sz="8" w:space="0" w:color="000000"/>
        <w:left w:val="single" w:sz="8" w:space="0" w:color="000000"/>
        <w:right w:val="single" w:sz="4" w:space="0" w:color="000000"/>
      </w:pBdr>
      <w:shd w:fill="FFFFFF" w:val="clear"/>
      <w:spacing w:before="280" w:after="280"/>
      <w:jc w:val="center"/>
    </w:pPr>
    <w:rPr>
      <w:rFonts w:ascii="Arial" w:hAnsi="Arial" w:eastAsia="Arial Unicode MS" w:cs="Arial"/>
      <w:b/>
      <w:iCs w:val="false"/>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Arial" w:hAnsi="Arial" w:eastAsia="Arial Unicode MS" w:cs="Arial"/>
      <w:b/>
      <w:iCs w:val="false"/>
    </w:rPr>
  </w:style>
  <w:style w:type="paragraph" w:styleId="Xl28">
    <w:name w:val="xl28"/>
    <w:basedOn w:val="Normal"/>
    <w:qFormat/>
    <w:pPr>
      <w:pBdr>
        <w:top w:val="single" w:sz="8" w:space="0" w:color="000000"/>
        <w:left w:val="single" w:sz="4" w:space="0" w:color="000000"/>
      </w:pBdr>
      <w:shd w:fill="FFFFFF" w:val="clear"/>
      <w:spacing w:before="280" w:after="280"/>
      <w:jc w:val="center"/>
    </w:pPr>
    <w:rPr>
      <w:rFonts w:ascii="Arial" w:hAnsi="Arial" w:eastAsia="Arial Unicode MS" w:cs="Arial"/>
      <w:b/>
      <w:iCs w:val="false"/>
    </w:rPr>
  </w:style>
  <w:style w:type="paragraph" w:styleId="Xl29">
    <w:name w:val="xl29"/>
    <w:basedOn w:val="Normal"/>
    <w:qFormat/>
    <w:pPr>
      <w:pBdr>
        <w:top w:val="single" w:sz="8" w:space="0" w:color="000000"/>
        <w:left w:val="single" w:sz="4" w:space="0" w:color="000000"/>
        <w:right w:val="single" w:sz="8" w:space="0" w:color="000000"/>
      </w:pBdr>
      <w:shd w:fill="FFFFFF" w:val="clear"/>
      <w:spacing w:before="280" w:after="280"/>
      <w:jc w:val="center"/>
    </w:pPr>
    <w:rPr>
      <w:rFonts w:ascii="Arial" w:hAnsi="Arial" w:eastAsia="Arial Unicode MS" w:cs="Arial"/>
      <w:b/>
      <w:iCs w:val="false"/>
    </w:rPr>
  </w:style>
  <w:style w:type="paragraph" w:styleId="Xl31">
    <w:name w:val="xl31"/>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Cs w:val="false"/>
      <w:iCs w:val="false"/>
    </w:rPr>
  </w:style>
  <w:style w:type="paragraph" w:styleId="Xl32">
    <w:name w:val="xl32"/>
    <w:basedOn w:val="Normal"/>
    <w:qFormat/>
    <w:pPr>
      <w:pBdr>
        <w:top w:val="single" w:sz="8" w:space="0" w:color="000000"/>
        <w:left w:val="single" w:sz="4" w:space="0" w:color="000000"/>
        <w:right w:val="single" w:sz="4" w:space="0" w:color="000000"/>
      </w:pBdr>
      <w:shd w:fill="FFFFFF" w:val="clear"/>
      <w:spacing w:before="280" w:after="280"/>
      <w:jc w:val="left"/>
    </w:pPr>
    <w:rPr>
      <w:rFonts w:ascii="Arial" w:hAnsi="Arial" w:eastAsia="Arial Unicode MS" w:cs="Arial"/>
      <w:bCs w:val="false"/>
      <w:iCs w:val="false"/>
    </w:rPr>
  </w:style>
  <w:style w:type="paragraph" w:styleId="Xl33">
    <w:name w:val="xl33"/>
    <w:basedOn w:val="Normal"/>
    <w:qFormat/>
    <w:pPr>
      <w:pBdr>
        <w:left w:val="single" w:sz="4" w:space="0" w:color="000000"/>
        <w:right w:val="single" w:sz="4" w:space="0" w:color="000000"/>
      </w:pBdr>
      <w:shd w:fill="FFFFFF" w:val="clear"/>
      <w:spacing w:before="280" w:after="280"/>
      <w:jc w:val="left"/>
    </w:pPr>
    <w:rPr>
      <w:rFonts w:ascii="Arial" w:hAnsi="Arial" w:eastAsia="Arial Unicode MS" w:cs="Arial"/>
      <w:bCs w:val="false"/>
      <w:iCs w:val="false"/>
    </w:rPr>
  </w:style>
  <w:style w:type="paragraph" w:styleId="Xl34">
    <w:name w:val="xl34"/>
    <w:basedOn w:val="Normal"/>
    <w:qFormat/>
    <w:pPr>
      <w:pBdr>
        <w:top w:val="single" w:sz="8" w:space="0" w:color="000000"/>
        <w:left w:val="single" w:sz="4" w:space="0" w:color="000000"/>
        <w:right w:val="single" w:sz="8" w:space="0" w:color="000000"/>
      </w:pBdr>
      <w:shd w:fill="FFFFFF" w:val="clear"/>
      <w:spacing w:before="280" w:after="280"/>
      <w:jc w:val="left"/>
    </w:pPr>
    <w:rPr>
      <w:rFonts w:ascii="Arial" w:hAnsi="Arial" w:eastAsia="Arial Unicode MS" w:cs="Arial"/>
      <w:bCs w:val="false"/>
      <w:iCs w:val="false"/>
    </w:rPr>
  </w:style>
  <w:style w:type="paragraph" w:styleId="Xl35">
    <w:name w:val="xl35"/>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Cs w:val="false"/>
      <w:iCs w:val="false"/>
    </w:rPr>
  </w:style>
  <w:style w:type="paragraph" w:styleId="Xl36">
    <w:name w:val="xl36"/>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Cs w:val="false"/>
      <w:iCs w:val="false"/>
    </w:rPr>
  </w:style>
  <w:style w:type="paragraph" w:styleId="Xl37">
    <w:name w:val="xl37"/>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eastAsia="Arial Unicode MS" w:cs="Arial"/>
      <w:bCs w:val="false"/>
      <w:iCs w:val="false"/>
    </w:rPr>
  </w:style>
  <w:style w:type="paragraph" w:styleId="Xl38">
    <w:name w:val="xl38"/>
    <w:basedOn w:val="Normal"/>
    <w:qFormat/>
    <w:pPr>
      <w:pBdr>
        <w:left w:val="single" w:sz="4" w:space="0" w:color="000000"/>
        <w:right w:val="single" w:sz="8" w:space="0" w:color="000000"/>
      </w:pBdr>
      <w:shd w:fill="FFFFFF" w:val="clear"/>
      <w:spacing w:before="280" w:after="280"/>
      <w:jc w:val="left"/>
    </w:pPr>
    <w:rPr>
      <w:rFonts w:ascii="Arial" w:hAnsi="Arial" w:eastAsia="Arial Unicode MS" w:cs="Arial"/>
      <w:bCs w:val="false"/>
      <w:iCs w:val="fals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Cs w:val="false"/>
      <w:iCs w:val="false"/>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280" w:after="280"/>
      <w:jc w:val="left"/>
    </w:pPr>
    <w:rPr>
      <w:rFonts w:ascii="Arial" w:hAnsi="Arial" w:eastAsia="Arial Unicode MS" w:cs="Arial"/>
      <w:bCs w:val="false"/>
      <w:iCs w:val="false"/>
    </w:rPr>
  </w:style>
  <w:style w:type="paragraph" w:styleId="Xl42">
    <w:name w:val="xl42"/>
    <w:basedOn w:val="Normal"/>
    <w:qFormat/>
    <w:pPr>
      <w:pBdr>
        <w:top w:val="single" w:sz="4" w:space="0" w:color="000000"/>
        <w:left w:val="single" w:sz="4" w:space="0" w:color="000000"/>
        <w:right w:val="single" w:sz="8" w:space="0" w:color="000000"/>
      </w:pBdr>
      <w:shd w:fill="FFFFFF" w:val="clear"/>
      <w:spacing w:before="280" w:after="280"/>
      <w:jc w:val="left"/>
    </w:pPr>
    <w:rPr>
      <w:rFonts w:ascii="Arial" w:hAnsi="Arial" w:eastAsia="Arial Unicode MS" w:cs="Arial"/>
      <w:bCs w:val="false"/>
      <w:iCs w:val="false"/>
    </w:rPr>
  </w:style>
  <w:style w:type="paragraph" w:styleId="Xl43">
    <w:name w:val="xl43"/>
    <w:basedOn w:val="Normal"/>
    <w:qFormat/>
    <w:pPr>
      <w:pBdr>
        <w:left w:val="single" w:sz="4" w:space="0" w:color="000000"/>
        <w:bottom w:val="single" w:sz="4" w:space="0" w:color="000000"/>
        <w:right w:val="single" w:sz="8" w:space="0" w:color="000000"/>
      </w:pBdr>
      <w:shd w:fill="FFFFFF" w:val="clear"/>
      <w:spacing w:before="280" w:after="280"/>
      <w:jc w:val="left"/>
    </w:pPr>
    <w:rPr>
      <w:rFonts w:ascii="Arial" w:hAnsi="Arial" w:eastAsia="Arial Unicode MS" w:cs="Arial"/>
      <w:bCs w:val="false"/>
      <w:iCs w:val="false"/>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Cs w:val="false"/>
      <w:iCs w:val="false"/>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Cs w:val="false"/>
      <w:iCs w:val="false"/>
    </w:rPr>
  </w:style>
  <w:style w:type="paragraph" w:styleId="Xl46">
    <w:name w:val="xl46"/>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eastAsia="Arial Unicode MS" w:cs="Arial"/>
      <w:bCs w:val="false"/>
      <w:iCs w:val="false"/>
    </w:rPr>
  </w:style>
  <w:style w:type="paragraph" w:styleId="Xl47">
    <w:name w:val="xl47"/>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eastAsia="Arial Unicode MS" w:cs="Arial"/>
      <w:bCs w:val="false"/>
      <w:iCs w:val="false"/>
    </w:rPr>
  </w:style>
  <w:style w:type="paragraph" w:styleId="NormalWeb">
    <w:name w:val="Normal (Web)"/>
    <w:basedOn w:val="Normal"/>
    <w:qFormat/>
    <w:pPr>
      <w:spacing w:before="280" w:after="280"/>
      <w:jc w:val="left"/>
    </w:pPr>
    <w:rPr>
      <w:rFonts w:ascii="Arial Unicode MS" w:hAnsi="Arial Unicode MS" w:eastAsia="Arial Unicode MS" w:cs="Arial Unicode MS"/>
      <w:bCs w:val="false"/>
      <w:iCs w:val="false"/>
    </w:rPr>
  </w:style>
  <w:style w:type="paragraph" w:styleId="Formula">
    <w:name w:val="formula"/>
    <w:basedOn w:val="Normal"/>
    <w:qFormat/>
    <w:pPr>
      <w:spacing w:before="0" w:after="120"/>
    </w:pPr>
    <w:rPr>
      <w:rFonts w:cs="Times New Roman"/>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StyleEstiloStyleHeading4TimesNewRomanIzquierda0cmSChar">
    <w:name w:val="Style Estilo Style Heading 4 + Times New Roman + Izquierda:  0 cm S... Char"/>
    <w:basedOn w:val="Normal"/>
    <w:qFormat/>
    <w:pPr>
      <w:keepNext w:val="true"/>
      <w:numPr>
        <w:ilvl w:val="0"/>
        <w:numId w:val="15"/>
      </w:numPr>
      <w:spacing w:before="240" w:after="120"/>
      <w:outlineLvl w:val="3"/>
    </w:pPr>
    <w:rPr>
      <w:rFonts w:cs="Times New Roman"/>
      <w:b/>
      <w:iCs w:val="false"/>
      <w:caps/>
      <w:lang w:val="es-CL"/>
    </w:rPr>
  </w:style>
  <w:style w:type="paragraph" w:styleId="EstiloDerecha353cm1">
    <w:name w:val="Estilo Derecha:  3.53 cm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3:56:00Z</dcterms:created>
  <dc:creator>alvaro.saavedra</dc:creator>
  <dc:description/>
  <dc:language>en-US</dc:language>
  <cp:lastModifiedBy>Dataroom</cp:lastModifiedBy>
  <cp:lastPrinted>2004-11-17T12:25:00Z</cp:lastPrinted>
  <dcterms:modified xsi:type="dcterms:W3CDTF">2004-11-24T13:23:00Z</dcterms:modified>
  <cp:revision>6</cp:revision>
  <dc:subject/>
  <dc:title>LICITACIÓN PÚBLICA DE USO DE VÍAS DE LA CIUDAD DE SANTIAGO PARA LA PRESTACIÓN DE SERVICIOS URBANOS DE TRANSPORTE PÚBLICO RE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552771</vt:r8>
  </property>
  <property fmtid="{D5CDD505-2E9C-101B-9397-08002B2CF9AE}" pid="3" name="_AuthorEmail">
    <vt:lpwstr>gibran.harcha@transantiago.cl</vt:lpwstr>
  </property>
  <property fmtid="{D5CDD505-2E9C-101B-9397-08002B2CF9AE}" pid="4" name="_AuthorEmailDisplayName">
    <vt:lpwstr>Gibran Harcha</vt:lpwstr>
  </property>
  <property fmtid="{D5CDD505-2E9C-101B-9397-08002B2CF9AE}" pid="5" name="_EmailSubject">
    <vt:lpwstr/>
  </property>
  <property fmtid="{D5CDD505-2E9C-101B-9397-08002B2CF9AE}" pid="6" name="_PreviousAdHocReviewCycleID">
    <vt:r8>904913306</vt:r8>
  </property>
  <property fmtid="{D5CDD505-2E9C-101B-9397-08002B2CF9AE}" pid="7" name="_ReviewingToolsShownOnce">
    <vt:lpwstr/>
  </property>
</Properties>
</file>